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新細明體;PMingLiU"/>
          <w:b/>
          <w:b/>
          <w:bCs/>
          <w:color w:val="FF0000"/>
          <w:sz w:val="72"/>
          <w:szCs w:val="72"/>
        </w:rPr>
      </w:pPr>
      <w:r>
        <w:rPr>
          <w:rFonts w:ascii="標楷體" w:hAnsi="標楷體" w:cs="新細明體;PMingLiU" w:eastAsia="SimSun;宋体"/>
          <w:b/>
          <w:bCs/>
          <w:color w:val="FF0000"/>
          <w:sz w:val="72"/>
          <w:szCs w:val="72"/>
          <w:lang w:eastAsia="zh-CN"/>
        </w:rPr>
        <w:t>洞冥宝记</w:t>
      </w:r>
    </w:p>
    <w:p>
      <w:pPr>
        <w:pStyle w:val="3f3f"/>
        <w:jc w:val="center"/>
        <w:rPr>
          <w:rFonts w:ascii="Lucida Sans Unicode" w:hAnsi="Lucida Sans Unicode" w:eastAsia="Lingoes Unicode;Arial Unicode MS" w:cs="Lucida Sans Unicode"/>
          <w:sz w:val="20"/>
          <w:lang w:val="en" w:eastAsia="en-US"/>
        </w:rPr>
      </w:pPr>
      <w:r>
        <w:rPr>
          <w:rFonts w:eastAsia="SimSun;宋体" w:cs="Lucida Sans Unicode" w:ascii="Lucida Sans Unicode" w:hAnsi="Lucida Sans Unicode"/>
          <w:sz w:val="20"/>
          <w:lang w:val="en" w:eastAsia="zh-CN"/>
        </w:rPr>
        <w:t>By Anybody in The World</w:t>
      </w:r>
    </w:p>
    <w:p>
      <w:pPr>
        <w:pStyle w:val="3f3f"/>
        <w:rPr>
          <w:rFonts w:ascii="Lucida Sans Unicode" w:hAnsi="Lucida Sans Unicode" w:eastAsia="SimSun;宋体"/>
          <w:sz w:val="20"/>
          <w:lang w:val="en" w:eastAsia="zh-CN"/>
        </w:rPr>
      </w:pPr>
      <w:r>
        <w:rPr>
          <w:rFonts w:eastAsia="SimSun;宋体" w:ascii="Lucida Sans Unicode" w:hAnsi="Lucida Sans Unicode"/>
          <w:sz w:val="20"/>
          <w:lang w:val="en" w:eastAsia="zh-CN"/>
        </w:rPr>
        <w:t>Smashwords Edition</w:t>
      </w:r>
    </w:p>
    <w:p>
      <w:pPr>
        <w:pStyle w:val="3f3f"/>
        <w:rPr>
          <w:rFonts w:ascii="Lucida Sans Unicode" w:hAnsi="Lucida Sans Unicode" w:eastAsia="SimSun;宋体"/>
          <w:sz w:val="20"/>
          <w:lang w:val="en" w:eastAsia="zh-CN"/>
        </w:rPr>
      </w:pPr>
      <w:r>
        <w:rPr>
          <w:rFonts w:eastAsia="SimSun;宋体" w:ascii="Lucida Sans Unicode" w:hAnsi="Lucida Sans Unicode"/>
          <w:sz w:val="20"/>
          <w:lang w:val="en" w:eastAsia="zh-CN"/>
        </w:rPr>
        <w:t>Copyright 2010 Anybody in The World</w:t>
      </w:r>
    </w:p>
    <w:p>
      <w:pPr>
        <w:pStyle w:val="3f3f"/>
        <w:rPr>
          <w:rFonts w:ascii="Lucida Sans Unicode" w:hAnsi="Lucida Sans Unicode" w:eastAsia="SimSun;宋体"/>
          <w:sz w:val="20"/>
          <w:lang w:val="en" w:eastAsia="zh-CN"/>
        </w:rPr>
      </w:pPr>
      <w:r>
        <w:rPr>
          <w:rFonts w:eastAsia="SimSun;宋体" w:ascii="Lucida Sans Unicode" w:hAnsi="Lucida Sans Unicode"/>
          <w:sz w:val="20"/>
          <w:lang w:val="en" w:eastAsia="zh-CN"/>
        </w:rPr>
        <w:t>This eBook at price $0.00-</w:t>
      </w:r>
    </w:p>
    <w:p>
      <w:pPr>
        <w:pStyle w:val="3f3f"/>
        <w:rPr/>
      </w:pPr>
      <w:r>
        <w:rPr/>
      </w:r>
    </w:p>
    <w:p>
      <w:pPr>
        <w:pStyle w:val="3f3f"/>
        <w:jc w:val="center"/>
        <w:rPr>
          <w:rFonts w:ascii="Lucida Sans Unicode" w:hAnsi="Lucida Sans Unicode" w:eastAsia="Lingoes Unicode;Arial Unicode MS" w:cs="Lucida Sans Unicode"/>
          <w:sz w:val="20"/>
        </w:rPr>
      </w:pPr>
      <w:r>
        <w:rPr>
          <w:rFonts w:eastAsia="SimSun;宋体" w:cs="Lucida Sans Unicode" w:ascii="Lucida Sans Unicode" w:hAnsi="Lucida Sans Unicode"/>
          <w:sz w:val="20"/>
          <w:lang w:eastAsia="zh-CN"/>
        </w:rPr>
        <w:t>Smashwords Edition License Notes:</w:t>
      </w:r>
    </w:p>
    <w:p>
      <w:pPr>
        <w:pStyle w:val="3f3f"/>
        <w:jc w:val="center"/>
        <w:rPr/>
      </w:pPr>
      <w:r>
        <w:rPr>
          <w:rFonts w:eastAsia="SimSun;宋体" w:cs="Lucida Sans Unicode" w:ascii="Lucida Sans Unicode" w:hAnsi="Lucida Sans Unicode"/>
          <w:sz w:val="20"/>
          <w:lang w:eastAsia="zh-CN"/>
        </w:rPr>
        <w:t>This free ebook may be copied, distributed, reposted, reprinted and shared, provided it appears in its entirety without alteration, and the reader is not charged to access it.</w:t>
      </w:r>
    </w:p>
    <w:p>
      <w:pPr>
        <w:pStyle w:val="Normal"/>
        <w:spacing w:before="280" w:after="280"/>
        <w:jc w:val="center"/>
        <w:rPr>
          <w:rFonts w:ascii="標楷體" w:hAnsi="標楷體" w:eastAsia="標楷體" w:cs="新細明體;PMingLiU"/>
          <w:b/>
          <w:b/>
          <w:bCs/>
          <w:color w:val="FF0000"/>
          <w:sz w:val="72"/>
          <w:szCs w:val="72"/>
        </w:rPr>
      </w:pPr>
      <w:r>
        <w:rPr>
          <w:rFonts w:eastAsia="標楷體" w:cs="新細明體;PMingLiU" w:ascii="標楷體" w:hAnsi="標楷體"/>
          <w:b/>
          <w:bCs/>
          <w:color w:val="FF0000"/>
          <w:sz w:val="72"/>
          <w:szCs w:val="72"/>
        </w:rPr>
      </w:r>
    </w:p>
    <w:p>
      <w:pPr>
        <w:pStyle w:val="Normal"/>
        <w:rPr>
          <w:rFonts w:ascii="新細明體;PMingLiU" w:hAnsi="新細明體;PMingLiU" w:cs="新細明體;PMingLiU"/>
          <w:lang w:eastAsia="zh-CN"/>
        </w:rPr>
      </w:pPr>
      <w:r>
        <w:rPr>
          <w:rFonts w:ascii="新細明體;PMingLiU" w:hAnsi="新細明體;PMingLiU" w:cs="新細明體;PMingLiU" w:eastAsia="SimSun;宋体"/>
          <w:lang w:eastAsia="zh-CN"/>
        </w:rPr>
        <w:t>凡例</w:t>
      </w:r>
    </w:p>
    <w:p>
      <w:pPr>
        <w:pStyle w:val="Normal"/>
        <w:rPr>
          <w:lang w:eastAsia="zh-CN"/>
        </w:rPr>
      </w:pPr>
      <w:r>
        <w:rPr>
          <w:rFonts w:eastAsia="SimSun;宋体"/>
          <w:lang w:eastAsia="zh-CN"/>
        </w:rPr>
        <w:t>武哲天皇上帝序文</w:t>
      </w:r>
    </w:p>
    <w:p>
      <w:pPr>
        <w:pStyle w:val="Normal"/>
        <w:rPr>
          <w:lang w:eastAsia="zh-CN"/>
        </w:rPr>
      </w:pPr>
      <w:r>
        <w:rPr>
          <w:rFonts w:eastAsia="SimSun;宋体"/>
          <w:lang w:eastAsia="zh-CN"/>
        </w:rPr>
        <w:t>文昌帝君序</w:t>
      </w:r>
    </w:p>
    <w:p>
      <w:pPr>
        <w:pStyle w:val="Normal"/>
        <w:rPr>
          <w:lang w:eastAsia="zh-CN"/>
        </w:rPr>
      </w:pPr>
      <w:r>
        <w:rPr>
          <w:rFonts w:eastAsia="SimSun;宋体"/>
          <w:lang w:eastAsia="zh-CN"/>
        </w:rPr>
        <w:t>观音大士序</w:t>
      </w:r>
    </w:p>
    <w:p>
      <w:pPr>
        <w:pStyle w:val="Normal"/>
        <w:rPr>
          <w:lang w:eastAsia="zh-CN"/>
        </w:rPr>
      </w:pPr>
      <w:r>
        <w:rPr>
          <w:rFonts w:eastAsia="SimSun;宋体"/>
          <w:lang w:eastAsia="zh-CN"/>
        </w:rPr>
        <w:t>孚佑帝君序</w:t>
      </w:r>
    </w:p>
    <w:p>
      <w:pPr>
        <w:pStyle w:val="Normal"/>
        <w:rPr>
          <w:lang w:eastAsia="zh-CN"/>
        </w:rPr>
      </w:pPr>
      <w:r>
        <w:rPr>
          <w:rFonts w:eastAsia="SimSun;宋体"/>
          <w:lang w:eastAsia="zh-CN"/>
        </w:rPr>
        <w:t>复圣颜帝序</w:t>
      </w:r>
    </w:p>
    <w:p>
      <w:pPr>
        <w:pStyle w:val="Normal"/>
        <w:rPr>
          <w:lang w:eastAsia="zh-CN"/>
        </w:rPr>
      </w:pPr>
      <w:r>
        <w:rPr>
          <w:rFonts w:eastAsia="SimSun;宋体"/>
          <w:lang w:eastAsia="zh-CN"/>
        </w:rPr>
        <w:t>洞冥记卷一</w:t>
      </w:r>
    </w:p>
    <w:p>
      <w:pPr>
        <w:pStyle w:val="Normal"/>
        <w:rPr>
          <w:lang w:eastAsia="zh-CN"/>
        </w:rPr>
      </w:pPr>
      <w:r>
        <w:rPr>
          <w:rFonts w:eastAsia="SimSun;宋体"/>
          <w:lang w:eastAsia="zh-CN"/>
        </w:rPr>
        <w:t>第一回</w:t>
      </w:r>
      <w:r>
        <w:rPr>
          <w:rFonts w:eastAsia="Times New Roman"/>
          <w:lang w:eastAsia="zh-CN"/>
        </w:rPr>
        <w:t xml:space="preserve"> </w:t>
      </w:r>
      <w:r>
        <w:rPr>
          <w:rFonts w:eastAsia="SimSun;宋体"/>
          <w:lang w:eastAsia="zh-CN"/>
        </w:rPr>
        <w:t>延康末至尊排劫运</w:t>
      </w:r>
      <w:r>
        <w:rPr>
          <w:rFonts w:eastAsia="Times New Roman"/>
          <w:lang w:eastAsia="zh-CN"/>
        </w:rPr>
        <w:t xml:space="preserve"> </w:t>
      </w:r>
      <w:r>
        <w:rPr>
          <w:rFonts w:eastAsia="SimSun;宋体"/>
          <w:lang w:eastAsia="zh-CN"/>
        </w:rPr>
        <w:t>庚子年五圣捧纶音</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回</w:t>
      </w:r>
      <w:r>
        <w:rPr>
          <w:rFonts w:eastAsia="Times New Roman"/>
          <w:lang w:eastAsia="zh-CN"/>
        </w:rPr>
        <w:t xml:space="preserve"> </w:t>
      </w:r>
      <w:r>
        <w:rPr>
          <w:rFonts w:eastAsia="SimSun;宋体"/>
          <w:lang w:eastAsia="zh-CN"/>
        </w:rPr>
        <w:t>降善书神仙救世</w:t>
      </w:r>
      <w:r>
        <w:rPr>
          <w:rFonts w:eastAsia="Times New Roman"/>
          <w:lang w:eastAsia="zh-CN"/>
        </w:rPr>
        <w:t xml:space="preserve"> </w:t>
      </w:r>
      <w:r>
        <w:rPr>
          <w:rFonts w:eastAsia="SimSun;宋体"/>
          <w:lang w:eastAsia="zh-CN"/>
        </w:rPr>
        <w:t>钞铁案志士入冥</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回</w:t>
      </w:r>
      <w:r>
        <w:rPr>
          <w:rFonts w:eastAsia="Times New Roman"/>
          <w:lang w:eastAsia="zh-CN"/>
        </w:rPr>
        <w:t xml:space="preserve"> </w:t>
      </w:r>
      <w:r>
        <w:rPr>
          <w:rFonts w:eastAsia="SimSun;宋体"/>
          <w:lang w:eastAsia="zh-CN"/>
        </w:rPr>
        <w:t>关圣帝大开万仙会</w:t>
      </w:r>
      <w:r>
        <w:rPr>
          <w:rFonts w:eastAsia="Times New Roman"/>
          <w:lang w:eastAsia="zh-CN"/>
        </w:rPr>
        <w:t xml:space="preserve"> </w:t>
      </w:r>
      <w:r>
        <w:rPr>
          <w:rFonts w:eastAsia="SimSun;宋体"/>
          <w:lang w:eastAsia="zh-CN"/>
        </w:rPr>
        <w:t>洞冥记新颁一部书</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四回</w:t>
      </w:r>
      <w:r>
        <w:rPr>
          <w:rFonts w:eastAsia="Times New Roman"/>
          <w:lang w:eastAsia="zh-CN"/>
        </w:rPr>
        <w:t xml:space="preserve"> </w:t>
      </w:r>
      <w:r>
        <w:rPr>
          <w:rFonts w:eastAsia="SimSun;宋体"/>
          <w:lang w:eastAsia="zh-CN"/>
        </w:rPr>
        <w:t>绍坛奉命设乩沙</w:t>
      </w:r>
      <w:r>
        <w:rPr>
          <w:rFonts w:eastAsia="Times New Roman"/>
          <w:lang w:eastAsia="zh-CN"/>
        </w:rPr>
        <w:t xml:space="preserve"> </w:t>
      </w:r>
      <w:r>
        <w:rPr>
          <w:rFonts w:eastAsia="SimSun;宋体"/>
          <w:lang w:eastAsia="zh-CN"/>
        </w:rPr>
        <w:t>圣帝宣旨颁令剑</w:t>
      </w:r>
    </w:p>
    <w:p>
      <w:pPr>
        <w:pStyle w:val="Normal"/>
        <w:rPr>
          <w:lang w:eastAsia="zh-CN"/>
        </w:rPr>
      </w:pPr>
      <w:r>
        <w:rPr>
          <w:rFonts w:eastAsia="SimSun;宋体"/>
          <w:lang w:eastAsia="zh-CN"/>
        </w:rPr>
        <w:t>玉皇上帝诏曰：</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五回</w:t>
      </w:r>
      <w:r>
        <w:rPr>
          <w:rFonts w:eastAsia="Times New Roman"/>
          <w:lang w:eastAsia="zh-CN"/>
        </w:rPr>
        <w:t xml:space="preserve"> </w:t>
      </w:r>
      <w:r>
        <w:rPr>
          <w:rFonts w:eastAsia="SimSun;宋体"/>
          <w:lang w:eastAsia="zh-CN"/>
        </w:rPr>
        <w:t>城隍司先观果报</w:t>
      </w:r>
      <w:r>
        <w:rPr>
          <w:rFonts w:eastAsia="Times New Roman"/>
          <w:lang w:eastAsia="zh-CN"/>
        </w:rPr>
        <w:t xml:space="preserve"> </w:t>
      </w:r>
      <w:r>
        <w:rPr>
          <w:rFonts w:eastAsia="SimSun;宋体"/>
          <w:lang w:eastAsia="zh-CN"/>
        </w:rPr>
        <w:t>黄泉路再看情形</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六回</w:t>
      </w:r>
      <w:r>
        <w:rPr>
          <w:rFonts w:eastAsia="Times New Roman"/>
          <w:lang w:eastAsia="zh-CN"/>
        </w:rPr>
        <w:t xml:space="preserve"> </w:t>
      </w:r>
      <w:r>
        <w:rPr>
          <w:rFonts w:eastAsia="SimSun;宋体"/>
          <w:lang w:eastAsia="zh-CN"/>
        </w:rPr>
        <w:t>阴阳界偷聆琴曲</w:t>
      </w:r>
      <w:r>
        <w:rPr>
          <w:rFonts w:eastAsia="Times New Roman"/>
          <w:lang w:eastAsia="zh-CN"/>
        </w:rPr>
        <w:t xml:space="preserve"> </w:t>
      </w:r>
      <w:r>
        <w:rPr>
          <w:rFonts w:eastAsia="SimSun;宋体"/>
          <w:lang w:eastAsia="zh-CN"/>
        </w:rPr>
        <w:t>鬼门关静听哭歌</w:t>
      </w:r>
    </w:p>
    <w:p>
      <w:pPr>
        <w:pStyle w:val="Normal"/>
        <w:rPr>
          <w:lang w:eastAsia="zh-CN"/>
        </w:rPr>
      </w:pPr>
      <w:r>
        <w:rPr>
          <w:rFonts w:eastAsia="SimSun;宋体" w:ascii="新細明體;PMingLiU" w:hAnsi="新細明體;PMingLiU"/>
          <w:lang w:eastAsia="zh-CN"/>
        </w:rPr>
        <w:t>Δ</w:t>
      </w:r>
      <w:r>
        <w:rPr>
          <w:rFonts w:eastAsia="SimSun;宋体"/>
          <w:lang w:eastAsia="zh-CN"/>
        </w:rPr>
        <w:t>老母哭歌劝原灵：</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七回</w:t>
      </w:r>
      <w:r>
        <w:rPr>
          <w:rFonts w:eastAsia="Times New Roman"/>
          <w:lang w:eastAsia="zh-CN"/>
        </w:rPr>
        <w:t xml:space="preserve"> </w:t>
      </w:r>
      <w:r>
        <w:rPr>
          <w:rFonts w:eastAsia="SimSun;宋体"/>
          <w:lang w:eastAsia="zh-CN"/>
        </w:rPr>
        <w:t>游爱河藉警尘世</w:t>
      </w:r>
      <w:r>
        <w:rPr>
          <w:rFonts w:eastAsia="Times New Roman"/>
          <w:lang w:eastAsia="zh-CN"/>
        </w:rPr>
        <w:t xml:space="preserve"> </w:t>
      </w:r>
      <w:r>
        <w:rPr>
          <w:rFonts w:eastAsia="SimSun;宋体"/>
          <w:lang w:eastAsia="zh-CN"/>
        </w:rPr>
        <w:t>摄真相唤醒痴迷</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八回</w:t>
      </w:r>
      <w:r>
        <w:rPr>
          <w:rFonts w:eastAsia="Times New Roman"/>
          <w:lang w:eastAsia="zh-CN"/>
        </w:rPr>
        <w:t xml:space="preserve"> </w:t>
      </w:r>
      <w:r>
        <w:rPr>
          <w:rFonts w:eastAsia="SimSun;宋体"/>
          <w:lang w:eastAsia="zh-CN"/>
        </w:rPr>
        <w:t>回天宫携来宝镜</w:t>
      </w:r>
      <w:r>
        <w:rPr>
          <w:rFonts w:eastAsia="Times New Roman"/>
          <w:lang w:eastAsia="zh-CN"/>
        </w:rPr>
        <w:t xml:space="preserve"> </w:t>
      </w:r>
      <w:r>
        <w:rPr>
          <w:rFonts w:eastAsia="SimSun;宋体"/>
          <w:lang w:eastAsia="zh-CN"/>
        </w:rPr>
        <w:t>游孽海看透人心</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二</w:t>
      </w:r>
    </w:p>
    <w:p>
      <w:pPr>
        <w:pStyle w:val="Normal"/>
        <w:rPr>
          <w:lang w:eastAsia="zh-CN"/>
        </w:rPr>
      </w:pPr>
      <w:r>
        <w:rPr>
          <w:rFonts w:eastAsia="SimSun;宋体"/>
          <w:lang w:eastAsia="zh-CN"/>
        </w:rPr>
        <w:t>第九回</w:t>
      </w:r>
      <w:r>
        <w:rPr>
          <w:rFonts w:eastAsia="Times New Roman"/>
          <w:lang w:eastAsia="zh-CN"/>
        </w:rPr>
        <w:t xml:space="preserve"> </w:t>
      </w:r>
      <w:r>
        <w:rPr>
          <w:rFonts w:eastAsia="SimSun;宋体"/>
          <w:lang w:eastAsia="zh-CN"/>
        </w:rPr>
        <w:t>驾云端俯视幽冥域</w:t>
      </w:r>
      <w:r>
        <w:rPr>
          <w:rFonts w:eastAsia="Times New Roman"/>
          <w:lang w:eastAsia="zh-CN"/>
        </w:rPr>
        <w:t xml:space="preserve"> </w:t>
      </w:r>
      <w:r>
        <w:rPr>
          <w:rFonts w:eastAsia="SimSun;宋体"/>
          <w:lang w:eastAsia="zh-CN"/>
        </w:rPr>
        <w:t>谒地藏参观度鬼亭</w:t>
      </w:r>
    </w:p>
    <w:p>
      <w:pPr>
        <w:pStyle w:val="Normal"/>
        <w:rPr>
          <w:lang w:eastAsia="zh-CN"/>
        </w:rPr>
      </w:pPr>
      <w:r>
        <w:rPr>
          <w:rFonts w:eastAsia="SimSun;宋体" w:ascii="新細明體;PMingLiU" w:hAnsi="新細明體;PMingLiU"/>
          <w:lang w:eastAsia="zh-CN"/>
        </w:rPr>
        <w:t>Δ</w:t>
      </w:r>
      <w:r>
        <w:rPr>
          <w:rFonts w:eastAsia="SimSun;宋体"/>
          <w:lang w:eastAsia="zh-CN"/>
        </w:rPr>
        <w:t>幽冥教主劝世文：</w:t>
      </w:r>
    </w:p>
    <w:p>
      <w:pPr>
        <w:pStyle w:val="Normal"/>
        <w:rPr>
          <w:lang w:eastAsia="zh-CN"/>
        </w:rPr>
      </w:pPr>
      <w:r>
        <w:rPr>
          <w:rFonts w:eastAsia="SimSun;宋体"/>
          <w:lang w:eastAsia="zh-CN"/>
        </w:rPr>
        <w:t>金阙至尊玉皇上帝诏曰：</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回</w:t>
      </w:r>
      <w:r>
        <w:rPr>
          <w:rFonts w:eastAsia="Times New Roman"/>
          <w:lang w:eastAsia="zh-CN"/>
        </w:rPr>
        <w:t xml:space="preserve"> </w:t>
      </w:r>
      <w:r>
        <w:rPr>
          <w:rFonts w:eastAsia="SimSun;宋体"/>
          <w:lang w:eastAsia="zh-CN"/>
        </w:rPr>
        <w:t>游一殿创观狱所</w:t>
      </w:r>
      <w:r>
        <w:rPr>
          <w:rFonts w:eastAsia="Times New Roman"/>
          <w:lang w:eastAsia="zh-CN"/>
        </w:rPr>
        <w:t xml:space="preserve"> </w:t>
      </w:r>
      <w:r>
        <w:rPr>
          <w:rFonts w:eastAsia="SimSun;宋体"/>
          <w:lang w:eastAsia="zh-CN"/>
        </w:rPr>
        <w:t>测无间初试明珠</w:t>
      </w:r>
    </w:p>
    <w:p>
      <w:pPr>
        <w:pStyle w:val="Normal"/>
        <w:rPr>
          <w:lang w:eastAsia="zh-CN"/>
        </w:rPr>
      </w:pPr>
      <w:r>
        <w:rPr>
          <w:rFonts w:eastAsia="SimSun;宋体" w:cs="SimSun;宋体" w:ascii="SimSun;宋体" w:hAnsi="SimSun;宋体"/>
          <w:lang w:eastAsia="zh-CN"/>
        </w:rPr>
        <w:t>◎</w:t>
      </w:r>
      <w:r>
        <w:rPr>
          <w:rFonts w:eastAsia="SimSun;宋体"/>
          <w:lang w:eastAsia="zh-CN"/>
        </w:rPr>
        <w:t>一殿秦广王谕敬天地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一回</w:t>
      </w:r>
      <w:r>
        <w:rPr>
          <w:rFonts w:eastAsia="Times New Roman"/>
          <w:lang w:eastAsia="zh-CN"/>
        </w:rPr>
        <w:t xml:space="preserve"> </w:t>
      </w:r>
      <w:r>
        <w:rPr>
          <w:rFonts w:eastAsia="SimSun;宋体"/>
          <w:lang w:eastAsia="zh-CN"/>
        </w:rPr>
        <w:t>游二殿囹圄密布</w:t>
      </w:r>
      <w:r>
        <w:rPr>
          <w:rFonts w:eastAsia="Times New Roman"/>
          <w:lang w:eastAsia="zh-CN"/>
        </w:rPr>
        <w:t xml:space="preserve"> </w:t>
      </w:r>
      <w:r>
        <w:rPr>
          <w:rFonts w:eastAsia="SimSun;宋体"/>
          <w:lang w:eastAsia="zh-CN"/>
        </w:rPr>
        <w:t>观诸狱法律森严</w:t>
      </w:r>
    </w:p>
    <w:p>
      <w:pPr>
        <w:pStyle w:val="Normal"/>
        <w:rPr>
          <w:lang w:eastAsia="zh-CN"/>
        </w:rPr>
      </w:pPr>
      <w:r>
        <w:rPr>
          <w:rFonts w:eastAsia="SimSun;宋体" w:cs="SimSun;宋体" w:ascii="SimSun;宋体" w:hAnsi="SimSun;宋体"/>
          <w:lang w:eastAsia="zh-CN"/>
        </w:rPr>
        <w:t>◎</w:t>
      </w:r>
      <w:r>
        <w:rPr>
          <w:rFonts w:eastAsia="SimSun;宋体"/>
          <w:lang w:eastAsia="zh-CN"/>
        </w:rPr>
        <w:t>二殿楚江王劝礼神明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二回</w:t>
      </w:r>
      <w:r>
        <w:rPr>
          <w:rFonts w:eastAsia="Times New Roman"/>
          <w:lang w:eastAsia="zh-CN"/>
        </w:rPr>
        <w:t xml:space="preserve"> </w:t>
      </w:r>
      <w:r>
        <w:rPr>
          <w:rFonts w:eastAsia="SimSun;宋体"/>
          <w:lang w:eastAsia="zh-CN"/>
        </w:rPr>
        <w:t>杨厥一奉命游三殿</w:t>
      </w:r>
      <w:r>
        <w:rPr>
          <w:rFonts w:eastAsia="Times New Roman"/>
          <w:lang w:eastAsia="zh-CN"/>
        </w:rPr>
        <w:t xml:space="preserve"> </w:t>
      </w:r>
      <w:r>
        <w:rPr>
          <w:rFonts w:eastAsia="SimSun;宋体"/>
          <w:lang w:eastAsia="zh-CN"/>
        </w:rPr>
        <w:t>张大帝临狱讯诸囚</w:t>
      </w:r>
    </w:p>
    <w:p>
      <w:pPr>
        <w:pStyle w:val="Normal"/>
        <w:rPr>
          <w:lang w:eastAsia="zh-CN"/>
        </w:rPr>
      </w:pPr>
      <w:r>
        <w:rPr>
          <w:rFonts w:eastAsia="SimSun;宋体" w:cs="SimSun;宋体" w:ascii="SimSun;宋体" w:hAnsi="SimSun;宋体"/>
          <w:lang w:eastAsia="zh-CN"/>
        </w:rPr>
        <w:t>◎</w:t>
      </w:r>
      <w:r>
        <w:rPr>
          <w:rFonts w:eastAsia="SimSun;宋体"/>
          <w:lang w:eastAsia="zh-CN"/>
        </w:rPr>
        <w:t>三殿宋帝王谕奉祖先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三</w:t>
      </w:r>
    </w:p>
    <w:p>
      <w:pPr>
        <w:pStyle w:val="Normal"/>
        <w:rPr>
          <w:lang w:eastAsia="zh-CN"/>
        </w:rPr>
      </w:pPr>
      <w:r>
        <w:rPr>
          <w:rFonts w:eastAsia="SimSun;宋体"/>
          <w:lang w:eastAsia="zh-CN"/>
        </w:rPr>
        <w:t>第十三回</w:t>
      </w:r>
      <w:r>
        <w:rPr>
          <w:rFonts w:eastAsia="Times New Roman"/>
          <w:lang w:eastAsia="zh-CN"/>
        </w:rPr>
        <w:t xml:space="preserve"> </w:t>
      </w:r>
      <w:r>
        <w:rPr>
          <w:rFonts w:eastAsia="SimSun;宋体"/>
          <w:lang w:eastAsia="zh-CN"/>
        </w:rPr>
        <w:t>岳少保领游四殿</w:t>
      </w:r>
      <w:r>
        <w:rPr>
          <w:rFonts w:eastAsia="Times New Roman"/>
          <w:lang w:eastAsia="zh-CN"/>
        </w:rPr>
        <w:t xml:space="preserve"> </w:t>
      </w:r>
      <w:r>
        <w:rPr>
          <w:rFonts w:eastAsia="SimSun;宋体"/>
          <w:lang w:eastAsia="zh-CN"/>
        </w:rPr>
        <w:t>段参一面晤伍官</w:t>
      </w:r>
    </w:p>
    <w:p>
      <w:pPr>
        <w:pStyle w:val="Normal"/>
        <w:rPr>
          <w:lang w:eastAsia="zh-CN"/>
        </w:rPr>
      </w:pPr>
      <w:r>
        <w:rPr>
          <w:rFonts w:eastAsia="SimSun;宋体" w:cs="SimSun;宋体" w:ascii="SimSun;宋体" w:hAnsi="SimSun;宋体"/>
          <w:lang w:eastAsia="zh-CN"/>
        </w:rPr>
        <w:t>◎</w:t>
      </w:r>
      <w:r>
        <w:rPr>
          <w:rFonts w:eastAsia="SimSun;宋体"/>
          <w:lang w:eastAsia="zh-CN"/>
        </w:rPr>
        <w:t>四殿伍官王谕孝双亲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四回</w:t>
      </w:r>
      <w:r>
        <w:rPr>
          <w:rFonts w:eastAsia="Times New Roman"/>
          <w:lang w:eastAsia="zh-CN"/>
        </w:rPr>
        <w:t xml:space="preserve"> </w:t>
      </w:r>
      <w:r>
        <w:rPr>
          <w:rFonts w:eastAsia="SimSun;宋体"/>
          <w:lang w:eastAsia="zh-CN"/>
        </w:rPr>
        <w:t>望乡台桓侯亲劝鬼</w:t>
      </w:r>
      <w:r>
        <w:rPr>
          <w:rFonts w:eastAsia="Times New Roman"/>
          <w:lang w:eastAsia="zh-CN"/>
        </w:rPr>
        <w:t xml:space="preserve"> </w:t>
      </w:r>
      <w:r>
        <w:rPr>
          <w:rFonts w:eastAsia="SimSun;宋体"/>
          <w:lang w:eastAsia="zh-CN"/>
        </w:rPr>
        <w:t>森罗殿天子论诛心</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五回</w:t>
      </w:r>
      <w:r>
        <w:rPr>
          <w:rFonts w:eastAsia="Times New Roman"/>
          <w:lang w:eastAsia="zh-CN"/>
        </w:rPr>
        <w:t xml:space="preserve"> </w:t>
      </w:r>
      <w:r>
        <w:rPr>
          <w:rFonts w:eastAsia="SimSun;宋体"/>
          <w:lang w:eastAsia="zh-CN"/>
        </w:rPr>
        <w:t>杨定一补游诸狱</w:t>
      </w:r>
      <w:r>
        <w:rPr>
          <w:rFonts w:eastAsia="Times New Roman"/>
          <w:lang w:eastAsia="zh-CN"/>
        </w:rPr>
        <w:t xml:space="preserve"> </w:t>
      </w:r>
      <w:r>
        <w:rPr>
          <w:rFonts w:eastAsia="SimSun;宋体"/>
          <w:lang w:eastAsia="zh-CN"/>
        </w:rPr>
        <w:t>张大帝重到森罗</w:t>
      </w:r>
    </w:p>
    <w:p>
      <w:pPr>
        <w:pStyle w:val="Normal"/>
        <w:rPr>
          <w:lang w:eastAsia="zh-CN"/>
        </w:rPr>
      </w:pPr>
      <w:r>
        <w:rPr>
          <w:rFonts w:eastAsia="SimSun;宋体" w:cs="SimSun;宋体" w:ascii="SimSun;宋体" w:hAnsi="SimSun;宋体"/>
          <w:lang w:eastAsia="zh-CN"/>
        </w:rPr>
        <w:t>◎</w:t>
      </w:r>
      <w:r>
        <w:rPr>
          <w:rFonts w:eastAsia="SimSun;宋体"/>
          <w:lang w:eastAsia="zh-CN"/>
        </w:rPr>
        <w:t>五殿阎罗天子谕守王法文</w:t>
      </w:r>
    </w:p>
    <w:p>
      <w:pPr>
        <w:pStyle w:val="Normal"/>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eastAsia="SimSun;宋体"/>
          <w:lang w:eastAsia="zh-CN"/>
        </w:rPr>
        <w:t>总评</w:t>
      </w:r>
    </w:p>
    <w:p>
      <w:pPr>
        <w:pStyle w:val="Normal"/>
        <w:rPr>
          <w:rFonts w:ascii="新細明體;PMingLiU" w:hAnsi="新細明體;PMingLiU" w:cs="新細明體;PMingLiU"/>
          <w:lang w:eastAsia="zh-CN"/>
        </w:rPr>
      </w:pPr>
      <w:r>
        <w:rPr>
          <w:rFonts w:ascii="新細明體;PMingLiU" w:hAnsi="新細明體;PMingLiU" w:cs="新細明體;PMingLiU" w:eastAsia="SimSun;宋体"/>
          <w:lang w:eastAsia="zh-CN"/>
        </w:rPr>
        <w:t>洞冥记卷四</w:t>
      </w:r>
    </w:p>
    <w:p>
      <w:pPr>
        <w:pStyle w:val="Normal"/>
        <w:rPr>
          <w:lang w:eastAsia="zh-CN"/>
        </w:rPr>
      </w:pPr>
      <w:r>
        <w:rPr>
          <w:rFonts w:eastAsia="SimSun;宋体"/>
          <w:lang w:eastAsia="zh-CN"/>
        </w:rPr>
        <w:t>第十六回</w:t>
      </w:r>
      <w:r>
        <w:rPr>
          <w:rFonts w:eastAsia="Times New Roman"/>
          <w:lang w:eastAsia="zh-CN"/>
        </w:rPr>
        <w:t xml:space="preserve"> </w:t>
      </w:r>
      <w:r>
        <w:rPr>
          <w:rFonts w:eastAsia="SimSun;宋体"/>
          <w:lang w:eastAsia="zh-CN"/>
        </w:rPr>
        <w:t>杨定一三次面阎罗</w:t>
      </w:r>
      <w:r>
        <w:rPr>
          <w:rFonts w:eastAsia="Times New Roman"/>
          <w:lang w:eastAsia="zh-CN"/>
        </w:rPr>
        <w:t xml:space="preserve"> </w:t>
      </w:r>
      <w:r>
        <w:rPr>
          <w:rFonts w:eastAsia="SimSun;宋体"/>
          <w:lang w:eastAsia="zh-CN"/>
        </w:rPr>
        <w:t>柳真君几番演妙论</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七回</w:t>
      </w:r>
      <w:r>
        <w:rPr>
          <w:rFonts w:eastAsia="Times New Roman"/>
          <w:lang w:eastAsia="zh-CN"/>
        </w:rPr>
        <w:t xml:space="preserve"> </w:t>
      </w:r>
      <w:r>
        <w:rPr>
          <w:rFonts w:eastAsia="SimSun;宋体"/>
          <w:lang w:eastAsia="zh-CN"/>
        </w:rPr>
        <w:t>柳真君导游六殿</w:t>
      </w:r>
      <w:r>
        <w:rPr>
          <w:rFonts w:eastAsia="Times New Roman"/>
          <w:lang w:eastAsia="zh-CN"/>
        </w:rPr>
        <w:t xml:space="preserve"> </w:t>
      </w:r>
      <w:r>
        <w:rPr>
          <w:rFonts w:eastAsia="SimSun;宋体"/>
          <w:lang w:eastAsia="zh-CN"/>
        </w:rPr>
        <w:t>段志一初历冥程</w:t>
      </w:r>
    </w:p>
    <w:p>
      <w:pPr>
        <w:pStyle w:val="Normal"/>
        <w:rPr>
          <w:lang w:eastAsia="zh-CN"/>
        </w:rPr>
      </w:pPr>
      <w:r>
        <w:rPr>
          <w:rFonts w:eastAsia="SimSun;宋体" w:cs="SimSun;宋体" w:ascii="SimSun;宋体" w:hAnsi="SimSun;宋体"/>
          <w:lang w:eastAsia="zh-CN"/>
        </w:rPr>
        <w:t>◎</w:t>
      </w:r>
      <w:r>
        <w:rPr>
          <w:rFonts w:eastAsia="SimSun;宋体"/>
          <w:lang w:eastAsia="zh-CN"/>
        </w:rPr>
        <w:t>六殿卞城王谕重师尊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十八回</w:t>
      </w:r>
      <w:r>
        <w:rPr>
          <w:rFonts w:eastAsia="Times New Roman"/>
          <w:lang w:eastAsia="zh-CN"/>
        </w:rPr>
        <w:t xml:space="preserve"> </w:t>
      </w:r>
      <w:r>
        <w:rPr>
          <w:rFonts w:eastAsia="SimSun;宋体"/>
          <w:lang w:eastAsia="zh-CN"/>
        </w:rPr>
        <w:t>遇群魔段生试令剑</w:t>
      </w:r>
      <w:r>
        <w:rPr>
          <w:rFonts w:eastAsia="Times New Roman"/>
          <w:lang w:eastAsia="zh-CN"/>
        </w:rPr>
        <w:t xml:space="preserve"> </w:t>
      </w:r>
      <w:r>
        <w:rPr>
          <w:rFonts w:eastAsia="SimSun;宋体"/>
          <w:lang w:eastAsia="zh-CN"/>
        </w:rPr>
        <w:t>游七殿大帝说真言</w:t>
      </w:r>
    </w:p>
    <w:p>
      <w:pPr>
        <w:pStyle w:val="Normal"/>
        <w:rPr>
          <w:lang w:eastAsia="zh-CN"/>
        </w:rPr>
      </w:pPr>
      <w:r>
        <w:rPr>
          <w:rFonts w:eastAsia="SimSun;宋体" w:cs="SimSun;宋体" w:ascii="SimSun;宋体" w:hAnsi="SimSun;宋体"/>
          <w:lang w:eastAsia="zh-CN"/>
        </w:rPr>
        <w:t>◎</w:t>
      </w:r>
      <w:r>
        <w:rPr>
          <w:rFonts w:eastAsia="SimSun;宋体"/>
          <w:lang w:eastAsia="zh-CN"/>
        </w:rPr>
        <w:t>七殿泰山王谕爱兄弟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五</w:t>
      </w:r>
    </w:p>
    <w:p>
      <w:pPr>
        <w:pStyle w:val="Normal"/>
        <w:rPr>
          <w:lang w:eastAsia="zh-CN"/>
        </w:rPr>
      </w:pPr>
      <w:r>
        <w:rPr>
          <w:rFonts w:eastAsia="SimSun;宋体"/>
          <w:lang w:eastAsia="zh-CN"/>
        </w:rPr>
        <w:t>第十九回</w:t>
      </w:r>
      <w:r>
        <w:rPr>
          <w:rFonts w:eastAsia="Times New Roman"/>
          <w:lang w:eastAsia="zh-CN"/>
        </w:rPr>
        <w:t xml:space="preserve"> </w:t>
      </w:r>
      <w:r>
        <w:rPr>
          <w:rFonts w:eastAsia="SimSun;宋体"/>
          <w:lang w:eastAsia="zh-CN"/>
        </w:rPr>
        <w:t>游八殿重履新开路</w:t>
      </w:r>
      <w:r>
        <w:rPr>
          <w:rFonts w:eastAsia="Times New Roman"/>
          <w:lang w:eastAsia="zh-CN"/>
        </w:rPr>
        <w:t xml:space="preserve"> </w:t>
      </w:r>
      <w:r>
        <w:rPr>
          <w:rFonts w:eastAsia="SimSun;宋体"/>
          <w:lang w:eastAsia="zh-CN"/>
        </w:rPr>
        <w:t>观各狱复览奈何桥</w:t>
      </w:r>
    </w:p>
    <w:p>
      <w:pPr>
        <w:pStyle w:val="Normal"/>
        <w:rPr>
          <w:lang w:eastAsia="zh-CN"/>
        </w:rPr>
      </w:pPr>
      <w:r>
        <w:rPr>
          <w:rFonts w:eastAsia="SimSun;宋体" w:cs="SimSun;宋体" w:ascii="SimSun;宋体" w:hAnsi="SimSun;宋体"/>
          <w:lang w:eastAsia="zh-CN"/>
        </w:rPr>
        <w:t>◎</w:t>
      </w:r>
      <w:r>
        <w:rPr>
          <w:rFonts w:eastAsia="SimSun;宋体"/>
          <w:lang w:eastAsia="zh-CN"/>
        </w:rPr>
        <w:t>八殿都市王训信朋友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回</w:t>
      </w:r>
      <w:r>
        <w:rPr>
          <w:rFonts w:eastAsia="Times New Roman"/>
          <w:lang w:eastAsia="zh-CN"/>
        </w:rPr>
        <w:t xml:space="preserve"> </w:t>
      </w:r>
      <w:r>
        <w:rPr>
          <w:rFonts w:eastAsia="SimSun;宋体"/>
          <w:lang w:eastAsia="zh-CN"/>
        </w:rPr>
        <w:t>游阿鼻再试明珠</w:t>
      </w:r>
      <w:r>
        <w:rPr>
          <w:rFonts w:eastAsia="Times New Roman"/>
          <w:lang w:eastAsia="zh-CN"/>
        </w:rPr>
        <w:t xml:space="preserve"> </w:t>
      </w:r>
      <w:r>
        <w:rPr>
          <w:rFonts w:eastAsia="SimSun;宋体"/>
          <w:lang w:eastAsia="zh-CN"/>
        </w:rPr>
        <w:t>惩孽僧新增狱所</w:t>
      </w:r>
    </w:p>
    <w:p>
      <w:pPr>
        <w:pStyle w:val="Normal"/>
        <w:rPr>
          <w:lang w:eastAsia="zh-CN"/>
        </w:rPr>
      </w:pPr>
      <w:r>
        <w:rPr>
          <w:rFonts w:eastAsia="SimSun;宋体" w:cs="SimSun;宋体" w:ascii="SimSun;宋体" w:hAnsi="SimSun;宋体"/>
          <w:lang w:eastAsia="zh-CN"/>
        </w:rPr>
        <w:t>◎</w:t>
      </w:r>
      <w:r>
        <w:rPr>
          <w:rFonts w:eastAsia="SimSun;宋体"/>
          <w:lang w:eastAsia="zh-CN"/>
        </w:rPr>
        <w:t>九殿平等王训睦宗族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一回</w:t>
      </w:r>
      <w:r>
        <w:rPr>
          <w:rFonts w:eastAsia="Times New Roman"/>
          <w:lang w:eastAsia="zh-CN"/>
        </w:rPr>
        <w:t xml:space="preserve"> </w:t>
      </w:r>
      <w:r>
        <w:rPr>
          <w:rFonts w:eastAsia="SimSun;宋体"/>
          <w:lang w:eastAsia="zh-CN"/>
        </w:rPr>
        <w:t>观生台详看六道</w:t>
      </w:r>
      <w:r>
        <w:rPr>
          <w:rFonts w:eastAsia="Times New Roman"/>
          <w:lang w:eastAsia="zh-CN"/>
        </w:rPr>
        <w:t xml:space="preserve"> </w:t>
      </w:r>
      <w:r>
        <w:rPr>
          <w:rFonts w:eastAsia="SimSun;宋体"/>
          <w:lang w:eastAsia="zh-CN"/>
        </w:rPr>
        <w:t>转劫所细论八司</w:t>
      </w:r>
    </w:p>
    <w:p>
      <w:pPr>
        <w:pStyle w:val="Normal"/>
        <w:rPr>
          <w:lang w:eastAsia="zh-CN"/>
        </w:rPr>
      </w:pPr>
      <w:r>
        <w:rPr>
          <w:rFonts w:eastAsia="SimSun;宋体" w:cs="SimSun;宋体" w:ascii="SimSun;宋体" w:hAnsi="SimSun;宋体"/>
          <w:lang w:eastAsia="zh-CN"/>
        </w:rPr>
        <w:t>◎</w:t>
      </w:r>
      <w:r>
        <w:rPr>
          <w:rFonts w:eastAsia="SimSun;宋体"/>
          <w:lang w:eastAsia="zh-CN"/>
        </w:rPr>
        <w:t>十殿转轮王训和乡邻文</w:t>
      </w:r>
    </w:p>
    <w:p>
      <w:pPr>
        <w:pStyle w:val="Normal"/>
        <w:rPr>
          <w:lang w:eastAsia="zh-CN"/>
        </w:rPr>
      </w:pPr>
      <w:r>
        <w:rPr>
          <w:rFonts w:eastAsia="SimSun;宋体" w:cs="SimSun;宋体" w:ascii="SimSun;宋体" w:hAnsi="SimSun;宋体"/>
          <w:lang w:eastAsia="zh-CN"/>
        </w:rPr>
        <w:t>◎</w:t>
      </w:r>
      <w:r>
        <w:rPr>
          <w:rFonts w:eastAsia="SimSun;宋体"/>
          <w:lang w:eastAsia="zh-CN"/>
        </w:rPr>
        <w:t>十殿转轮大王劝世歌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六</w:t>
      </w:r>
    </w:p>
    <w:p>
      <w:pPr>
        <w:pStyle w:val="Normal"/>
        <w:rPr>
          <w:lang w:eastAsia="zh-CN"/>
        </w:rPr>
      </w:pPr>
      <w:r>
        <w:rPr>
          <w:rFonts w:eastAsia="SimSun;宋体"/>
          <w:lang w:eastAsia="zh-CN"/>
        </w:rPr>
        <w:t>第二十二回</w:t>
      </w:r>
      <w:r>
        <w:rPr>
          <w:rFonts w:eastAsia="Times New Roman"/>
          <w:lang w:eastAsia="zh-CN"/>
        </w:rPr>
        <w:t xml:space="preserve"> </w:t>
      </w:r>
      <w:r>
        <w:rPr>
          <w:rFonts w:eastAsia="SimSun;宋体"/>
          <w:lang w:eastAsia="zh-CN"/>
        </w:rPr>
        <w:t>游铁围得睹新设狱</w:t>
      </w:r>
      <w:r>
        <w:rPr>
          <w:rFonts w:eastAsia="Times New Roman"/>
          <w:lang w:eastAsia="zh-CN"/>
        </w:rPr>
        <w:t xml:space="preserve"> </w:t>
      </w:r>
      <w:r>
        <w:rPr>
          <w:rFonts w:eastAsia="SimSun;宋体"/>
          <w:lang w:eastAsia="zh-CN"/>
        </w:rPr>
        <w:t>观枉死洞悉血污池</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三回</w:t>
      </w:r>
      <w:r>
        <w:rPr>
          <w:rFonts w:eastAsia="Times New Roman"/>
          <w:lang w:eastAsia="zh-CN"/>
        </w:rPr>
        <w:t xml:space="preserve"> </w:t>
      </w:r>
      <w:r>
        <w:rPr>
          <w:rFonts w:eastAsia="SimSun;宋体"/>
          <w:lang w:eastAsia="zh-CN"/>
        </w:rPr>
        <w:t>游东岳补历诸山岭</w:t>
      </w:r>
      <w:r>
        <w:rPr>
          <w:rFonts w:eastAsia="Times New Roman"/>
          <w:lang w:eastAsia="zh-CN"/>
        </w:rPr>
        <w:t xml:space="preserve"> </w:t>
      </w:r>
      <w:r>
        <w:rPr>
          <w:rFonts w:eastAsia="SimSun;宋体"/>
          <w:lang w:eastAsia="zh-CN"/>
        </w:rPr>
        <w:t>听宣讲得睹大规模</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四回</w:t>
      </w:r>
      <w:r>
        <w:rPr>
          <w:rFonts w:eastAsia="Times New Roman"/>
          <w:lang w:eastAsia="zh-CN"/>
        </w:rPr>
        <w:t xml:space="preserve"> </w:t>
      </w:r>
      <w:r>
        <w:rPr>
          <w:rFonts w:eastAsia="SimSun;宋体"/>
          <w:lang w:eastAsia="zh-CN"/>
        </w:rPr>
        <w:t>洞冥情杨生叨盛宴</w:t>
      </w:r>
      <w:r>
        <w:rPr>
          <w:rFonts w:eastAsia="Times New Roman"/>
          <w:lang w:eastAsia="zh-CN"/>
        </w:rPr>
        <w:t xml:space="preserve"> </w:t>
      </w:r>
      <w:r>
        <w:rPr>
          <w:rFonts w:eastAsia="SimSun;宋体"/>
          <w:lang w:eastAsia="zh-CN"/>
        </w:rPr>
        <w:t>邀懋赏惟一得明珠</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七</w:t>
      </w:r>
    </w:p>
    <w:p>
      <w:pPr>
        <w:pStyle w:val="Normal"/>
        <w:rPr>
          <w:lang w:eastAsia="zh-CN"/>
        </w:rPr>
      </w:pPr>
      <w:r>
        <w:rPr>
          <w:rFonts w:eastAsia="SimSun;宋体"/>
          <w:lang w:eastAsia="zh-CN"/>
        </w:rPr>
        <w:t>第二十五回</w:t>
      </w:r>
      <w:r>
        <w:rPr>
          <w:rFonts w:eastAsia="Times New Roman"/>
          <w:lang w:eastAsia="zh-CN"/>
        </w:rPr>
        <w:t xml:space="preserve"> </w:t>
      </w:r>
      <w:r>
        <w:rPr>
          <w:rFonts w:eastAsia="SimSun;宋体"/>
          <w:lang w:eastAsia="zh-CN"/>
        </w:rPr>
        <w:t>谈天文柳仙泄奇秘</w:t>
      </w:r>
      <w:r>
        <w:rPr>
          <w:rFonts w:eastAsia="Times New Roman"/>
          <w:lang w:eastAsia="zh-CN"/>
        </w:rPr>
        <w:t xml:space="preserve"> </w:t>
      </w:r>
      <w:r>
        <w:rPr>
          <w:rFonts w:eastAsia="SimSun;宋体"/>
          <w:lang w:eastAsia="zh-CN"/>
        </w:rPr>
        <w:t>游胜会定一获慈航</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六回</w:t>
      </w:r>
      <w:r>
        <w:rPr>
          <w:rFonts w:eastAsia="Times New Roman"/>
          <w:lang w:eastAsia="zh-CN"/>
        </w:rPr>
        <w:t xml:space="preserve"> </w:t>
      </w:r>
      <w:r>
        <w:rPr>
          <w:rFonts w:eastAsia="SimSun;宋体"/>
          <w:lang w:eastAsia="zh-CN"/>
        </w:rPr>
        <w:t>谒吕祖诸仙唱歌</w:t>
      </w:r>
      <w:r>
        <w:rPr>
          <w:rFonts w:eastAsia="Times New Roman"/>
          <w:lang w:eastAsia="zh-CN"/>
        </w:rPr>
        <w:t xml:space="preserve"> </w:t>
      </w:r>
      <w:r>
        <w:rPr>
          <w:rFonts w:eastAsia="SimSun;宋体"/>
          <w:lang w:eastAsia="zh-CN"/>
        </w:rPr>
        <w:t>与盛筵定一作赋</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七回</w:t>
      </w:r>
      <w:r>
        <w:rPr>
          <w:rFonts w:eastAsia="Times New Roman"/>
          <w:lang w:eastAsia="zh-CN"/>
        </w:rPr>
        <w:t xml:space="preserve"> </w:t>
      </w:r>
      <w:r>
        <w:rPr>
          <w:rFonts w:eastAsia="SimSun;宋体"/>
          <w:lang w:eastAsia="zh-CN"/>
        </w:rPr>
        <w:t>妙慧子上游三宫殿</w:t>
      </w:r>
      <w:r>
        <w:rPr>
          <w:rFonts w:eastAsia="Times New Roman"/>
          <w:lang w:eastAsia="zh-CN"/>
        </w:rPr>
        <w:t xml:space="preserve"> </w:t>
      </w:r>
      <w:r>
        <w:rPr>
          <w:rFonts w:eastAsia="SimSun;宋体"/>
          <w:lang w:eastAsia="zh-CN"/>
        </w:rPr>
        <w:t>大舜帝亲垂训世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八</w:t>
      </w:r>
    </w:p>
    <w:p>
      <w:pPr>
        <w:pStyle w:val="Normal"/>
        <w:rPr>
          <w:lang w:eastAsia="zh-CN"/>
        </w:rPr>
      </w:pPr>
      <w:r>
        <w:rPr>
          <w:rFonts w:eastAsia="SimSun;宋体"/>
          <w:lang w:eastAsia="zh-CN"/>
        </w:rPr>
        <w:t>第二十八回</w:t>
      </w:r>
      <w:r>
        <w:rPr>
          <w:rFonts w:eastAsia="Times New Roman"/>
          <w:lang w:eastAsia="zh-CN"/>
        </w:rPr>
        <w:t xml:space="preserve"> </w:t>
      </w:r>
      <w:r>
        <w:rPr>
          <w:rFonts w:eastAsia="SimSun;宋体"/>
          <w:lang w:eastAsia="zh-CN"/>
        </w:rPr>
        <w:t>香山顶抱一游宫殿</w:t>
      </w:r>
      <w:r>
        <w:rPr>
          <w:rFonts w:eastAsia="Times New Roman"/>
          <w:lang w:eastAsia="zh-CN"/>
        </w:rPr>
        <w:t xml:space="preserve"> </w:t>
      </w:r>
      <w:r>
        <w:rPr>
          <w:rFonts w:eastAsia="SimSun;宋体"/>
          <w:lang w:eastAsia="zh-CN"/>
        </w:rPr>
        <w:t>南海面大士晏群仙</w:t>
      </w:r>
    </w:p>
    <w:p>
      <w:pPr>
        <w:pStyle w:val="Normal"/>
        <w:rPr>
          <w:lang w:eastAsia="zh-CN"/>
        </w:rPr>
      </w:pPr>
      <w:r>
        <w:rPr>
          <w:rFonts w:eastAsia="SimSun;宋体" w:cs="SimSun;宋体" w:ascii="SimSun;宋体" w:hAnsi="SimSun;宋体"/>
          <w:lang w:eastAsia="zh-CN"/>
        </w:rPr>
        <w:t>◎</w:t>
      </w:r>
      <w:r>
        <w:rPr>
          <w:rFonts w:eastAsia="SimSun;宋体"/>
          <w:lang w:eastAsia="zh-CN"/>
        </w:rPr>
        <w:t>大士训妇女守贞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二十九回</w:t>
      </w:r>
      <w:r>
        <w:rPr>
          <w:rFonts w:eastAsia="Times New Roman"/>
          <w:lang w:eastAsia="zh-CN"/>
        </w:rPr>
        <w:t xml:space="preserve"> </w:t>
      </w:r>
      <w:r>
        <w:rPr>
          <w:rFonts w:eastAsia="SimSun;宋体"/>
          <w:lang w:eastAsia="zh-CN"/>
        </w:rPr>
        <w:t>谒元皇抱一游七曲</w:t>
      </w:r>
      <w:r>
        <w:rPr>
          <w:rFonts w:eastAsia="Times New Roman"/>
          <w:lang w:eastAsia="zh-CN"/>
        </w:rPr>
        <w:t xml:space="preserve"> </w:t>
      </w:r>
      <w:r>
        <w:rPr>
          <w:rFonts w:eastAsia="SimSun;宋体"/>
          <w:lang w:eastAsia="zh-CN"/>
        </w:rPr>
        <w:t>赠丹桂文帝勖诸生</w:t>
      </w:r>
    </w:p>
    <w:p>
      <w:pPr>
        <w:pStyle w:val="Normal"/>
        <w:rPr>
          <w:lang w:eastAsia="zh-CN"/>
        </w:rPr>
      </w:pPr>
      <w:r>
        <w:rPr>
          <w:rFonts w:eastAsia="SimSun;宋体" w:cs="SimSun;宋体" w:ascii="SimSun;宋体" w:hAnsi="SimSun;宋体"/>
          <w:lang w:eastAsia="zh-CN"/>
        </w:rPr>
        <w:t>◎</w:t>
      </w:r>
      <w:r>
        <w:rPr>
          <w:rFonts w:eastAsia="SimSun;宋体"/>
          <w:lang w:eastAsia="zh-CN"/>
        </w:rPr>
        <w:t>广行阴骘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回</w:t>
      </w:r>
      <w:r>
        <w:rPr>
          <w:rFonts w:eastAsia="Times New Roman"/>
          <w:lang w:eastAsia="zh-CN"/>
        </w:rPr>
        <w:t xml:space="preserve"> </w:t>
      </w:r>
      <w:r>
        <w:rPr>
          <w:rFonts w:eastAsia="SimSun;宋体"/>
          <w:lang w:eastAsia="zh-CN"/>
        </w:rPr>
        <w:t>谒火官方知火劫</w:t>
      </w:r>
      <w:r>
        <w:rPr>
          <w:rFonts w:eastAsia="Times New Roman"/>
          <w:lang w:eastAsia="zh-CN"/>
        </w:rPr>
        <w:t xml:space="preserve"> </w:t>
      </w:r>
      <w:r>
        <w:rPr>
          <w:rFonts w:eastAsia="SimSun;宋体"/>
          <w:lang w:eastAsia="zh-CN"/>
        </w:rPr>
        <w:t>面雷祖始识雷威</w:t>
      </w:r>
    </w:p>
    <w:p>
      <w:pPr>
        <w:pStyle w:val="Normal"/>
        <w:rPr>
          <w:lang w:eastAsia="zh-CN"/>
        </w:rPr>
      </w:pPr>
      <w:r>
        <w:rPr>
          <w:rFonts w:eastAsia="SimSun;宋体" w:cs="SimSun;宋体" w:ascii="SimSun;宋体" w:hAnsi="SimSun;宋体"/>
          <w:lang w:eastAsia="zh-CN"/>
        </w:rPr>
        <w:t>◎</w:t>
      </w:r>
      <w:r>
        <w:rPr>
          <w:rFonts w:eastAsia="SimSun;宋体"/>
          <w:lang w:eastAsia="zh-CN"/>
        </w:rPr>
        <w:t>火官大帝谕降火灾理由文</w:t>
      </w:r>
    </w:p>
    <w:p>
      <w:pPr>
        <w:pStyle w:val="Normal"/>
        <w:rPr>
          <w:lang w:eastAsia="zh-CN"/>
        </w:rPr>
      </w:pPr>
      <w:r>
        <w:rPr>
          <w:rFonts w:eastAsia="SimSun;宋体" w:cs="SimSun;宋体" w:ascii="SimSun;宋体" w:hAnsi="SimSun;宋体"/>
          <w:lang w:eastAsia="zh-CN"/>
        </w:rPr>
        <w:t>◎</w:t>
      </w:r>
      <w:r>
        <w:rPr>
          <w:rFonts w:eastAsia="SimSun;宋体"/>
          <w:lang w:eastAsia="zh-CN"/>
        </w:rPr>
        <w:t>九天应元雷声普化天尊谕诛殛人物理由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洞冥记卷九</w:t>
      </w:r>
    </w:p>
    <w:p>
      <w:pPr>
        <w:pStyle w:val="Normal"/>
        <w:rPr>
          <w:lang w:eastAsia="zh-CN"/>
        </w:rPr>
      </w:pPr>
      <w:r>
        <w:rPr>
          <w:rFonts w:eastAsia="SimSun;宋体"/>
          <w:lang w:eastAsia="zh-CN"/>
        </w:rPr>
        <w:t>第三十一回</w:t>
      </w:r>
      <w:r>
        <w:rPr>
          <w:rFonts w:eastAsia="Times New Roman"/>
          <w:lang w:eastAsia="zh-CN"/>
        </w:rPr>
        <w:t xml:space="preserve"> </w:t>
      </w:r>
      <w:r>
        <w:rPr>
          <w:rFonts w:eastAsia="SimSun;宋体"/>
          <w:lang w:eastAsia="zh-CN"/>
        </w:rPr>
        <w:t>协天界大帝演雄兵</w:t>
      </w:r>
      <w:r>
        <w:rPr>
          <w:rFonts w:eastAsia="Times New Roman"/>
          <w:lang w:eastAsia="zh-CN"/>
        </w:rPr>
        <w:t xml:space="preserve"> </w:t>
      </w:r>
      <w:r>
        <w:rPr>
          <w:rFonts w:eastAsia="SimSun;宋体"/>
          <w:lang w:eastAsia="zh-CN"/>
        </w:rPr>
        <w:t>兜率宫道祖谈性命</w:t>
      </w:r>
    </w:p>
    <w:p>
      <w:pPr>
        <w:pStyle w:val="Normal"/>
        <w:rPr>
          <w:lang w:eastAsia="zh-CN"/>
        </w:rPr>
      </w:pPr>
      <w:r>
        <w:rPr>
          <w:rFonts w:eastAsia="SimSun;宋体" w:cs="SimSun;宋体" w:ascii="SimSun;宋体" w:hAnsi="SimSun;宋体"/>
          <w:lang w:eastAsia="zh-CN"/>
        </w:rPr>
        <w:t>◎</w:t>
      </w:r>
      <w:r>
        <w:rPr>
          <w:rFonts w:eastAsia="SimSun;宋体"/>
          <w:lang w:eastAsia="zh-CN"/>
        </w:rPr>
        <w:t>协天大帝关圣帝君示谕</w:t>
      </w:r>
    </w:p>
    <w:p>
      <w:pPr>
        <w:pStyle w:val="Normal"/>
        <w:rPr>
          <w:lang w:eastAsia="zh-CN"/>
        </w:rPr>
      </w:pPr>
      <w:r>
        <w:rPr>
          <w:rFonts w:eastAsia="SimSun;宋体" w:cs="SimSun;宋体" w:ascii="SimSun;宋体" w:hAnsi="SimSun;宋体"/>
          <w:lang w:eastAsia="zh-CN"/>
        </w:rPr>
        <w:t>◎</w:t>
      </w:r>
      <w:r>
        <w:rPr>
          <w:rFonts w:eastAsia="SimSun;宋体"/>
          <w:lang w:eastAsia="zh-CN"/>
        </w:rPr>
        <w:t>伏魔荡寇天尊着忠义文</w:t>
      </w:r>
    </w:p>
    <w:p>
      <w:pPr>
        <w:pStyle w:val="Normal"/>
        <w:rPr>
          <w:lang w:eastAsia="zh-CN"/>
        </w:rPr>
      </w:pPr>
      <w:r>
        <w:rPr>
          <w:rFonts w:eastAsia="SimSun;宋体" w:cs="SimSun;宋体" w:ascii="SimSun;宋体" w:hAnsi="SimSun;宋体"/>
          <w:lang w:eastAsia="zh-CN"/>
        </w:rPr>
        <w:t>◎</w:t>
      </w:r>
      <w:r>
        <w:rPr>
          <w:rFonts w:eastAsia="SimSun;宋体"/>
          <w:lang w:eastAsia="zh-CN"/>
        </w:rPr>
        <w:t>太上道祖训修道者宜先修心后修性再修命勿误入旁门左道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二回</w:t>
      </w:r>
      <w:r>
        <w:rPr>
          <w:rFonts w:eastAsia="Times New Roman"/>
          <w:lang w:eastAsia="zh-CN"/>
        </w:rPr>
        <w:t xml:space="preserve"> </w:t>
      </w:r>
      <w:r>
        <w:rPr>
          <w:rFonts w:eastAsia="SimSun;宋体"/>
          <w:lang w:eastAsia="zh-CN"/>
        </w:rPr>
        <w:t>赴西天如来训释子</w:t>
      </w:r>
      <w:r>
        <w:rPr>
          <w:rFonts w:eastAsia="Times New Roman"/>
          <w:lang w:eastAsia="zh-CN"/>
        </w:rPr>
        <w:t xml:space="preserve"> </w:t>
      </w:r>
      <w:r>
        <w:rPr>
          <w:rFonts w:eastAsia="SimSun;宋体"/>
          <w:lang w:eastAsia="zh-CN"/>
        </w:rPr>
        <w:t>游北极真武说报恩</w:t>
      </w:r>
    </w:p>
    <w:p>
      <w:pPr>
        <w:pStyle w:val="Normal"/>
        <w:rPr>
          <w:lang w:eastAsia="zh-CN"/>
        </w:rPr>
      </w:pPr>
      <w:r>
        <w:rPr>
          <w:rFonts w:eastAsia="SimSun;宋体" w:cs="SimSun;宋体" w:ascii="SimSun;宋体" w:hAnsi="SimSun;宋体"/>
          <w:lang w:eastAsia="zh-CN"/>
        </w:rPr>
        <w:t>◎</w:t>
      </w:r>
      <w:r>
        <w:rPr>
          <w:rFonts w:eastAsia="SimSun;宋体"/>
          <w:lang w:eastAsia="zh-CN"/>
        </w:rPr>
        <w:t>释迦如来牟尼佛戒释子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三回</w:t>
      </w:r>
      <w:r>
        <w:rPr>
          <w:rFonts w:eastAsia="Times New Roman"/>
          <w:lang w:eastAsia="zh-CN"/>
        </w:rPr>
        <w:t xml:space="preserve"> </w:t>
      </w:r>
      <w:r>
        <w:rPr>
          <w:rFonts w:eastAsia="SimSun;宋体"/>
          <w:lang w:eastAsia="zh-CN"/>
        </w:rPr>
        <w:t>谒先师上升文华殿</w:t>
      </w:r>
      <w:r>
        <w:rPr>
          <w:rFonts w:eastAsia="Times New Roman"/>
          <w:lang w:eastAsia="zh-CN"/>
        </w:rPr>
        <w:t xml:space="preserve"> </w:t>
      </w:r>
      <w:r>
        <w:rPr>
          <w:rFonts w:eastAsia="SimSun;宋体"/>
          <w:lang w:eastAsia="zh-CN"/>
        </w:rPr>
        <w:t>晤颜帝又到文范宫</w:t>
      </w:r>
    </w:p>
    <w:p>
      <w:pPr>
        <w:pStyle w:val="Normal"/>
        <w:rPr>
          <w:lang w:eastAsia="zh-CN"/>
        </w:rPr>
      </w:pPr>
      <w:r>
        <w:rPr>
          <w:rFonts w:eastAsia="SimSun;宋体" w:cs="SimSun;宋体" w:ascii="SimSun;宋体" w:hAnsi="SimSun;宋体"/>
          <w:lang w:eastAsia="zh-CN"/>
        </w:rPr>
        <w:t>◎</w:t>
      </w:r>
      <w:r>
        <w:rPr>
          <w:rFonts w:eastAsia="SimSun;宋体"/>
          <w:lang w:eastAsia="zh-CN"/>
        </w:rPr>
        <w:t>至圣先师训士子文</w:t>
      </w:r>
    </w:p>
    <w:p>
      <w:pPr>
        <w:pStyle w:val="Normal"/>
        <w:rPr>
          <w:lang w:eastAsia="zh-CN"/>
        </w:rPr>
      </w:pPr>
      <w:r>
        <w:rPr>
          <w:rFonts w:eastAsia="SimSun;宋体" w:cs="SimSun;宋体" w:ascii="SimSun;宋体" w:hAnsi="SimSun;宋体"/>
          <w:lang w:eastAsia="zh-CN"/>
        </w:rPr>
        <w:t>◎</w:t>
      </w:r>
      <w:r>
        <w:rPr>
          <w:rFonts w:eastAsia="SimSun;宋体"/>
          <w:lang w:eastAsia="zh-CN"/>
        </w:rPr>
        <w:t>颜帝劝人知命文</w:t>
      </w:r>
    </w:p>
    <w:p>
      <w:pPr>
        <w:pStyle w:val="Normal"/>
        <w:rPr>
          <w:lang w:eastAsia="zh-CN"/>
        </w:rPr>
      </w:pPr>
      <w:r>
        <w:rPr>
          <w:rFonts w:eastAsia="SimSun;宋体"/>
          <w:lang w:eastAsia="zh-CN"/>
        </w:rPr>
        <w:t>洞冥记卷十</w:t>
      </w:r>
    </w:p>
    <w:p>
      <w:pPr>
        <w:pStyle w:val="Normal"/>
        <w:rPr>
          <w:lang w:eastAsia="zh-CN"/>
        </w:rPr>
      </w:pPr>
      <w:r>
        <w:rPr>
          <w:rFonts w:eastAsia="SimSun;宋体"/>
          <w:lang w:eastAsia="zh-CN"/>
        </w:rPr>
        <w:t>第三十四回</w:t>
      </w:r>
      <w:r>
        <w:rPr>
          <w:rFonts w:eastAsia="Times New Roman"/>
          <w:lang w:eastAsia="zh-CN"/>
        </w:rPr>
        <w:t xml:space="preserve"> </w:t>
      </w:r>
      <w:r>
        <w:rPr>
          <w:rFonts w:eastAsia="SimSun;宋体"/>
          <w:lang w:eastAsia="zh-CN"/>
        </w:rPr>
        <w:t>斗牛宫皇后锡珍品</w:t>
      </w:r>
      <w:r>
        <w:rPr>
          <w:rFonts w:eastAsia="Times New Roman"/>
          <w:lang w:eastAsia="zh-CN"/>
        </w:rPr>
        <w:t xml:space="preserve"> </w:t>
      </w:r>
      <w:r>
        <w:rPr>
          <w:rFonts w:eastAsia="SimSun;宋体"/>
          <w:lang w:eastAsia="zh-CN"/>
        </w:rPr>
        <w:t>瑶池座王母赐蟠桃</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五回</w:t>
      </w:r>
      <w:r>
        <w:rPr>
          <w:rFonts w:eastAsia="Times New Roman"/>
          <w:lang w:eastAsia="zh-CN"/>
        </w:rPr>
        <w:t xml:space="preserve"> </w:t>
      </w:r>
      <w:r>
        <w:rPr>
          <w:rFonts w:eastAsia="SimSun;宋体"/>
          <w:lang w:eastAsia="zh-CN"/>
        </w:rPr>
        <w:t>张妙慧初登郁仪殿</w:t>
      </w:r>
      <w:r>
        <w:rPr>
          <w:rFonts w:eastAsia="Times New Roman"/>
          <w:lang w:eastAsia="zh-CN"/>
        </w:rPr>
        <w:t xml:space="preserve"> </w:t>
      </w:r>
      <w:r>
        <w:rPr>
          <w:rFonts w:eastAsia="SimSun;宋体"/>
          <w:lang w:eastAsia="zh-CN"/>
        </w:rPr>
        <w:t>杨定一得入广寒宫</w:t>
      </w:r>
    </w:p>
    <w:p>
      <w:pPr>
        <w:pStyle w:val="Normal"/>
        <w:rPr>
          <w:lang w:eastAsia="zh-CN"/>
        </w:rPr>
      </w:pPr>
      <w:r>
        <w:rPr>
          <w:rFonts w:eastAsia="SimSun;宋体" w:cs="SimSun;宋体" w:ascii="SimSun;宋体" w:hAnsi="SimSun;宋体"/>
          <w:lang w:eastAsia="zh-CN"/>
        </w:rPr>
        <w:t>◎</w:t>
      </w:r>
      <w:r>
        <w:rPr>
          <w:rFonts w:eastAsia="SimSun;宋体"/>
          <w:lang w:eastAsia="zh-CN"/>
        </w:rPr>
        <w:t>太阳星君训示文</w:t>
      </w:r>
    </w:p>
    <w:p>
      <w:pPr>
        <w:pStyle w:val="Normal"/>
        <w:rPr>
          <w:lang w:eastAsia="zh-CN"/>
        </w:rPr>
      </w:pPr>
      <w:r>
        <w:rPr>
          <w:rFonts w:eastAsia="SimSun;宋体" w:cs="SimSun;宋体" w:ascii="SimSun;宋体" w:hAnsi="SimSun;宋体"/>
          <w:lang w:eastAsia="zh-CN"/>
        </w:rPr>
        <w:t>◎</w:t>
      </w:r>
      <w:r>
        <w:rPr>
          <w:rFonts w:eastAsia="SimSun;宋体"/>
          <w:lang w:eastAsia="zh-CN"/>
        </w:rPr>
        <w:t>太阴皇君训妇女从顺文</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六回</w:t>
      </w:r>
      <w:r>
        <w:rPr>
          <w:rFonts w:eastAsia="Times New Roman"/>
          <w:lang w:eastAsia="zh-CN"/>
        </w:rPr>
        <w:t xml:space="preserve"> </w:t>
      </w:r>
      <w:r>
        <w:rPr>
          <w:rFonts w:eastAsia="SimSun;宋体"/>
          <w:lang w:eastAsia="zh-CN"/>
        </w:rPr>
        <w:t>万星宫参观秘会</w:t>
      </w:r>
      <w:r>
        <w:rPr>
          <w:rFonts w:eastAsia="Times New Roman"/>
          <w:lang w:eastAsia="zh-CN"/>
        </w:rPr>
        <w:t xml:space="preserve"> </w:t>
      </w:r>
      <w:r>
        <w:rPr>
          <w:rFonts w:eastAsia="SimSun;宋体"/>
          <w:lang w:eastAsia="zh-CN"/>
        </w:rPr>
        <w:t>紫微帝预泄玄机</w:t>
      </w:r>
    </w:p>
    <w:p>
      <w:pPr>
        <w:pStyle w:val="Normal"/>
        <w:rPr>
          <w:lang w:eastAsia="zh-CN"/>
        </w:rPr>
      </w:pPr>
      <w:r>
        <w:rPr>
          <w:rFonts w:eastAsia="SimSun;宋体" w:cs="SimSun;宋体" w:ascii="SimSun;宋体" w:hAnsi="SimSun;宋体"/>
          <w:lang w:eastAsia="zh-CN"/>
        </w:rPr>
        <w:t>◎</w:t>
      </w:r>
      <w:r>
        <w:rPr>
          <w:rFonts w:eastAsia="SimSun;宋体"/>
          <w:lang w:eastAsia="zh-CN"/>
        </w:rPr>
        <w:t>万星教主中天紫微北极大帝训曰：</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七回</w:t>
      </w:r>
      <w:r>
        <w:rPr>
          <w:rFonts w:eastAsia="Times New Roman"/>
          <w:lang w:eastAsia="zh-CN"/>
        </w:rPr>
        <w:t xml:space="preserve"> </w:t>
      </w:r>
      <w:r>
        <w:rPr>
          <w:rFonts w:eastAsia="SimSun;宋体"/>
          <w:lang w:eastAsia="zh-CN"/>
        </w:rPr>
        <w:t>贺呈书重开万仙会</w:t>
      </w:r>
      <w:r>
        <w:rPr>
          <w:rFonts w:eastAsia="Times New Roman"/>
          <w:lang w:eastAsia="zh-CN"/>
        </w:rPr>
        <w:t xml:space="preserve"> </w:t>
      </w:r>
      <w:r>
        <w:rPr>
          <w:rFonts w:eastAsia="SimSun;宋体"/>
          <w:lang w:eastAsia="zh-CN"/>
        </w:rPr>
        <w:t>训教主联合五大洲</w:t>
      </w:r>
    </w:p>
    <w:p>
      <w:pPr>
        <w:pStyle w:val="Normal"/>
        <w:rPr>
          <w:lang w:eastAsia="zh-CN"/>
        </w:rPr>
      </w:pPr>
      <w:r>
        <w:rPr>
          <w:rFonts w:eastAsia="SimSun;宋体"/>
          <w:lang w:eastAsia="zh-CN"/>
        </w:rPr>
        <w:t>八仙赞诗</w:t>
      </w:r>
    </w:p>
    <w:p>
      <w:pPr>
        <w:pStyle w:val="Normal"/>
        <w:rPr>
          <w:lang w:eastAsia="zh-CN"/>
        </w:rPr>
      </w:pPr>
      <w:r>
        <w:rPr>
          <w:rFonts w:eastAsia="SimSun;宋体" w:cs="SimSun;宋体" w:ascii="SimSun;宋体" w:hAnsi="SimSun;宋体"/>
          <w:lang w:eastAsia="zh-CN"/>
        </w:rPr>
        <w:t>◎</w:t>
      </w:r>
      <w:r>
        <w:rPr>
          <w:rFonts w:eastAsia="SimSun;宋体"/>
          <w:lang w:eastAsia="zh-CN"/>
        </w:rPr>
        <w:t>无极老母圣圣天尊诏曰：</w:t>
      </w:r>
    </w:p>
    <w:p>
      <w:pPr>
        <w:pStyle w:val="Normal"/>
        <w:rPr>
          <w:lang w:eastAsia="zh-CN"/>
        </w:rPr>
      </w:pPr>
      <w:r>
        <w:rPr>
          <w:rFonts w:eastAsia="SimSun;宋体"/>
          <w:lang w:eastAsia="zh-CN"/>
        </w:rPr>
        <w:t>总评</w:t>
      </w:r>
    </w:p>
    <w:p>
      <w:pPr>
        <w:pStyle w:val="Normal"/>
        <w:rPr>
          <w:lang w:eastAsia="zh-CN"/>
        </w:rPr>
      </w:pPr>
      <w:r>
        <w:rPr>
          <w:rFonts w:eastAsia="SimSun;宋体"/>
          <w:lang w:eastAsia="zh-CN"/>
        </w:rPr>
        <w:t>第三十八回</w:t>
      </w:r>
      <w:r>
        <w:rPr>
          <w:rFonts w:eastAsia="Times New Roman"/>
          <w:lang w:eastAsia="zh-CN"/>
        </w:rPr>
        <w:t xml:space="preserve"> </w:t>
      </w:r>
      <w:r>
        <w:rPr>
          <w:rFonts w:eastAsia="SimSun;宋体"/>
          <w:lang w:eastAsia="zh-CN"/>
        </w:rPr>
        <w:t>上表章天皇登帝极</w:t>
      </w:r>
      <w:r>
        <w:rPr>
          <w:rFonts w:eastAsia="Times New Roman"/>
          <w:lang w:eastAsia="zh-CN"/>
        </w:rPr>
        <w:t xml:space="preserve"> </w:t>
      </w:r>
      <w:r>
        <w:rPr>
          <w:rFonts w:eastAsia="SimSun;宋体"/>
          <w:lang w:eastAsia="zh-CN"/>
        </w:rPr>
        <w:t>面圣母众女宴凌霄</w:t>
      </w:r>
    </w:p>
    <w:p>
      <w:pPr>
        <w:pStyle w:val="Normal"/>
        <w:rPr>
          <w:lang w:eastAsia="zh-CN"/>
        </w:rPr>
      </w:pPr>
      <w:r>
        <w:rPr>
          <w:rFonts w:eastAsia="SimSun;宋体"/>
          <w:lang w:eastAsia="zh-CN"/>
        </w:rPr>
        <w:t>总评：</w:t>
      </w:r>
    </w:p>
    <w:p>
      <w:pPr>
        <w:pStyle w:val="Normal"/>
        <w:rPr>
          <w:lang w:eastAsia="zh-CN"/>
        </w:rPr>
      </w:pPr>
      <w:r>
        <w:rPr>
          <w:rFonts w:eastAsia="SimSun;宋体"/>
          <w:lang w:eastAsia="zh-CN"/>
        </w:rPr>
        <w:t>跋</w:t>
      </w:r>
    </w:p>
    <w:p>
      <w:pPr>
        <w:pStyle w:val="Normal"/>
        <w:rPr>
          <w:lang w:eastAsia="zh-CN"/>
        </w:rPr>
      </w:pPr>
      <w:r>
        <w:rPr>
          <w:lang w:eastAsia="zh-CN"/>
        </w:rPr>
      </w:r>
    </w:p>
    <w:p>
      <w:pPr>
        <w:pStyle w:val="Heading2"/>
        <w:ind w:hanging="576"/>
        <w:rPr>
          <w:lang w:eastAsia="zh-CN"/>
        </w:rPr>
      </w:pPr>
      <w:r>
        <w:rPr>
          <w:rFonts w:eastAsia="SimSun;宋体"/>
          <w:color w:val="800000"/>
          <w:sz w:val="36"/>
          <w:lang w:eastAsia="zh-CN"/>
        </w:rPr>
        <w:t>凡例</w:t>
      </w:r>
      <w:r>
        <w:rPr>
          <w:rFonts w:eastAsia="Arial"/>
          <w:color w:val="800000"/>
          <w:sz w:val="36"/>
          <w:lang w:eastAsia="zh-CN"/>
        </w:rPr>
        <w:t xml:space="preserve"> </w:t>
      </w:r>
    </w:p>
    <w:p>
      <w:pPr>
        <w:pStyle w:val="Normal"/>
        <w:spacing w:before="280" w:after="280"/>
        <w:ind w:left="1440" w:hanging="0"/>
        <w:rPr>
          <w:lang w:eastAsia="zh-CN"/>
        </w:rPr>
      </w:pPr>
      <w:r>
        <w:rPr>
          <w:rFonts w:eastAsia="SimSun;宋体"/>
          <w:color w:val="800000"/>
          <w:sz w:val="36"/>
          <w:lang w:eastAsia="zh-CN"/>
        </w:rPr>
        <w:t>一、《洞冥记》一书，关圣帝为三期末劫，人心险恶，无术化导而颁也。世之善书，汗牛充栋，陈陈相因，人皆束之高阁，视为常谈，故讲者谆谆，而听者藐藐，此通病也。圣帝有见于此，不得已而颁此书，已想到山穷水尽处，此书传世，倘仍不能挽转人心，更无书可颁也。阅是编者，须知</w:t>
      </w:r>
      <w:r>
        <w:rPr>
          <w:rFonts w:eastAsia="Times New Roman"/>
          <w:sz w:val="36"/>
          <w:lang w:eastAsia="zh-CN"/>
        </w:rPr>
        <w:t xml:space="preserve"> </w:t>
      </w:r>
      <w:r>
        <w:rPr>
          <w:rFonts w:eastAsia="SimSun;宋体"/>
          <w:color w:val="800000"/>
          <w:sz w:val="36"/>
          <w:lang w:eastAsia="zh-CN"/>
        </w:rPr>
        <w:t>圣帝救世之苦心，然后许读此书。</w:t>
      </w:r>
    </w:p>
    <w:p>
      <w:pPr>
        <w:pStyle w:val="Normal"/>
        <w:spacing w:before="280" w:after="280"/>
        <w:ind w:left="1440" w:hanging="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二、是记命名：「洞冥」，言洞悉冥漠幽冥之事，即指天堂、地狱而言也。虽地府各狱，悉本于玉历钞传，然玉历仅说大概，未能若斯记之条分缕晰，详且尽者。且五殿新增各狱，阿鼻侧之孽僧狱，铁围城之悯死狱，及孝弟里、廉让乡、仙农境，为历来游冥生，未经道破。并他种事迹，未经前人发表者，此记独泄其秘，诸天仙佛，评此书，为古今劝善第一奇书，良有以也。</w:t>
      </w:r>
    </w:p>
    <w:p>
      <w:pPr>
        <w:pStyle w:val="Normal"/>
        <w:rPr>
          <w:lang w:eastAsia="zh-CN"/>
        </w:rPr>
      </w:pPr>
      <w:r>
        <w:rPr>
          <w:rFonts w:eastAsia="SimSun;宋体"/>
          <w:sz w:val="36"/>
          <w:lang w:eastAsia="zh-CN"/>
        </w:rPr>
        <w:t>三、《洞冥记》名目，西汉孝武帝时，曾有此书，然其书流传未广，世人罕得见之。此记发挥天人性命，仙凡鬼神之理，和盘托出，不稍隐讳，谓之「洞冥」，名称其实。</w:t>
      </w:r>
    </w:p>
    <w:p>
      <w:pPr>
        <w:pStyle w:val="Normal"/>
        <w:rPr>
          <w:lang w:eastAsia="zh-CN"/>
        </w:rPr>
      </w:pPr>
      <w:r>
        <w:rPr>
          <w:rFonts w:eastAsia="SimSun;宋体"/>
          <w:sz w:val="36"/>
          <w:lang w:eastAsia="zh-CN"/>
        </w:rPr>
        <w:t>四、是书一言以蔽曰：「劝善惩恶」而已，上集历陈地狱之苦情，惩恶也。下集备述天堂之乐趣，劝善也。一仙、一鬼，一升、一降，路分两条，任人择取。</w:t>
      </w:r>
    </w:p>
    <w:p>
      <w:pPr>
        <w:pStyle w:val="Normal"/>
        <w:rPr>
          <w:lang w:eastAsia="zh-CN"/>
        </w:rPr>
      </w:pPr>
      <w:r>
        <w:rPr>
          <w:rFonts w:eastAsia="SimSun;宋体"/>
          <w:sz w:val="36"/>
          <w:lang w:eastAsia="zh-CN"/>
        </w:rPr>
        <w:t>五、世间善书，不过劝人而已，而劝之亦不周；此记自天子至于庶人，无人不劝，无义不搜，斯已奇矣！又复劝及地府之鬼，劝及外国之人，劝及天上神仙，奇妙如此，不惟见所未见，抑且闻所未闻。六、此记有三宝，上皇所颁之令剑，一宝也。地藏之明珠，二宝也。仓圣化身之观世鉴，三宝也。有此三宝，成此奇书，他种善书所无也。</w:t>
      </w:r>
    </w:p>
    <w:p>
      <w:pPr>
        <w:pStyle w:val="Normal"/>
        <w:rPr>
          <w:lang w:eastAsia="zh-CN"/>
        </w:rPr>
      </w:pPr>
      <w:r>
        <w:rPr>
          <w:rFonts w:eastAsia="SimSun;宋体"/>
          <w:sz w:val="36"/>
          <w:lang w:eastAsia="zh-CN"/>
        </w:rPr>
        <w:t>七、此记有五绝，各仙降临，纯用题词，深寓劝惩，兼谐声调，一绝也。记中多诗、歌、对联，工雅不俗，二绝也。所著之文，篇篇警策，足以劝人，三绝也。记录事实，源源本本，发人未发，四绝也。一部大书，起伏照应，前后关合，如常山蛇，击头尾动，击中则两头尾俱动，五绝也。有此五绝，所以为奇书。</w:t>
      </w:r>
    </w:p>
    <w:p>
      <w:pPr>
        <w:pStyle w:val="Normal"/>
        <w:rPr>
          <w:lang w:eastAsia="zh-CN"/>
        </w:rPr>
      </w:pPr>
      <w:r>
        <w:rPr>
          <w:rFonts w:eastAsia="SimSun;宋体"/>
          <w:sz w:val="36"/>
          <w:lang w:eastAsia="zh-CN"/>
        </w:rPr>
        <w:t>八、此记虽详言天堂、天狱之真相，而其要，实发明三教之理。三教之中，又侧重儒教者何哉？盖以治国平天下，非儒不为功。且知将来儒门当令，万国统一，同宗孔教故也。阅是书者，须寻着线索，放开眼孔，斯为得之。</w:t>
      </w:r>
    </w:p>
    <w:p>
      <w:pPr>
        <w:pStyle w:val="Normal"/>
        <w:rPr>
          <w:lang w:eastAsia="zh-CN"/>
        </w:rPr>
      </w:pPr>
      <w:r>
        <w:rPr>
          <w:rFonts w:eastAsia="SimSun;宋体"/>
          <w:sz w:val="36"/>
          <w:lang w:eastAsia="zh-CN"/>
        </w:rPr>
        <w:t>九、红尘世上人，无论富贵贫贱，大都争利争名争气，懵懵懂懂，醉生梦死，胡涂过日，并不计及我生从何来，死从何去？尽人皆如是已。倘具有知识灵根者，早早计及，应须熟读此书。</w:t>
      </w:r>
    </w:p>
    <w:p>
      <w:pPr>
        <w:pStyle w:val="Normal"/>
        <w:spacing w:before="280" w:after="280"/>
        <w:rPr>
          <w:rFonts w:ascii="標楷體" w:hAnsi="標楷體" w:eastAsia="標楷體" w:cs="新細明體;PMingLiU"/>
          <w:b/>
          <w:b/>
          <w:bCs/>
          <w:i/>
          <w:i/>
          <w:iCs/>
          <w:color w:val="800000"/>
          <w:sz w:val="36"/>
          <w:szCs w:val="36"/>
          <w:lang w:eastAsia="zh-CN"/>
        </w:rPr>
      </w:pPr>
      <w:r>
        <w:rPr>
          <w:rFonts w:ascii="標楷體" w:hAnsi="標楷體" w:cs="新細明體;PMingLiU" w:eastAsia="SimSun;宋体"/>
          <w:b/>
          <w:bCs/>
          <w:iCs/>
          <w:color w:val="800000"/>
          <w:sz w:val="36"/>
          <w:szCs w:val="36"/>
          <w:lang w:eastAsia="zh-CN"/>
        </w:rPr>
        <w:t>或问</w:t>
      </w:r>
    </w:p>
    <w:p>
      <w:pPr>
        <w:pStyle w:val="Normal"/>
        <w:spacing w:before="280" w:after="280"/>
        <w:rPr>
          <w:lang w:eastAsia="zh-CN"/>
        </w:rPr>
      </w:pPr>
      <w:r>
        <w:rPr>
          <w:rFonts w:eastAsia="SimSun;宋体"/>
          <w:color w:val="800000"/>
          <w:sz w:val="36"/>
          <w:lang w:eastAsia="zh-CN"/>
        </w:rPr>
        <w:t>或问：「此记，仍仿传奇演义体例，以回数登记之，名曰：『记』，亦演义体也。何不编为记体，如《搜神》、《聊斋》之类，令体例相符乎？」</w:t>
      </w:r>
      <w:r>
        <w:rPr>
          <w:rFonts w:eastAsia="Times New Roman"/>
          <w:sz w:val="36"/>
          <w:lang w:eastAsia="zh-CN"/>
        </w:rPr>
        <w:t xml:space="preserve"> </w:t>
      </w:r>
    </w:p>
    <w:p>
      <w:pPr>
        <w:pStyle w:val="Normal"/>
        <w:spacing w:before="280" w:after="280"/>
        <w:ind w:left="1440" w:hanging="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余曰：「此书以劝人为主意。编为回数者。以徇世俗之所好。看罢上回，不得不看下回，所以引人入胜也。何必拘拘于记体哉？」</w:t>
      </w:r>
    </w:p>
    <w:p>
      <w:pPr>
        <w:pStyle w:val="Normal"/>
        <w:rPr>
          <w:lang w:eastAsia="zh-CN"/>
        </w:rPr>
      </w:pPr>
      <w:r>
        <w:rPr>
          <w:rFonts w:eastAsia="SimSun;宋体"/>
          <w:sz w:val="36"/>
          <w:lang w:eastAsia="zh-CN"/>
        </w:rPr>
        <w:t>或问：「此书言庚子，五圣捧旨救劫之事，旧传在道光朝庚子也。此记所言，则专指光绪朝之庚予也。此曷以故？」</w:t>
      </w:r>
    </w:p>
    <w:p>
      <w:pPr>
        <w:pStyle w:val="Normal"/>
        <w:rPr>
          <w:lang w:eastAsia="zh-CN"/>
        </w:rPr>
      </w:pPr>
      <w:r>
        <w:rPr>
          <w:rFonts w:eastAsia="SimSun;宋体"/>
          <w:sz w:val="36"/>
          <w:lang w:eastAsia="zh-CN"/>
        </w:rPr>
        <w:t>余曰：「五圣捧旨救劫，两庚子俱奉命也。后庚子之劫，更甚于前庚子。此记所录，则实纪后庚子也，又何疑焉？」</w:t>
      </w:r>
    </w:p>
    <w:p>
      <w:pPr>
        <w:pStyle w:val="Normal"/>
        <w:rPr>
          <w:lang w:eastAsia="zh-CN"/>
        </w:rPr>
      </w:pPr>
      <w:r>
        <w:rPr>
          <w:rFonts w:eastAsia="SimSun;宋体"/>
          <w:sz w:val="36"/>
          <w:lang w:eastAsia="zh-CN"/>
        </w:rPr>
        <w:t>或问：「游生游冥，一宵一宫，或两宫，洋洋万余言，何能敏捷若是？」余曰：「凡游生游冥，未出坛时，领者先赐灵丹吞服，功能益慧壮神，其中玄玄妙妙，全由天授，非人力也。又何疑焉？」</w:t>
      </w:r>
    </w:p>
    <w:p>
      <w:pPr>
        <w:pStyle w:val="Normal"/>
        <w:rPr>
          <w:lang w:eastAsia="zh-CN"/>
        </w:rPr>
      </w:pPr>
      <w:r>
        <w:rPr>
          <w:rFonts w:eastAsia="SimSun;宋体"/>
          <w:sz w:val="36"/>
          <w:lang w:eastAsia="zh-CN"/>
        </w:rPr>
        <w:t>或问：「老母哭歌中，红纱是何物件？」</w:t>
      </w:r>
    </w:p>
    <w:p>
      <w:pPr>
        <w:pStyle w:val="Normal"/>
        <w:rPr>
          <w:lang w:eastAsia="zh-CN"/>
        </w:rPr>
      </w:pPr>
      <w:r>
        <w:rPr>
          <w:rFonts w:eastAsia="SimSun;宋体"/>
          <w:sz w:val="36"/>
          <w:lang w:eastAsia="zh-CN"/>
        </w:rPr>
        <w:t>余曰：「红纱者，红尘俗网也。世人堕落红尘，不能为圣贤仙佛，为俗网蒙蔽故也。人欲跳出此网，必须有出世之功德也。」或问：「记中言天堂、地狱之状，发前人所未发，道前人所未道，诚足耸世之人之信仰矣。万一有顽固之儒，倔强之辈，偏执己见，坚不信服，且从而诽谤之者，又当何如？」</w:t>
      </w:r>
    </w:p>
    <w:p>
      <w:pPr>
        <w:pStyle w:val="Normal"/>
        <w:rPr>
          <w:lang w:eastAsia="zh-CN"/>
        </w:rPr>
      </w:pPr>
      <w:r>
        <w:rPr>
          <w:rFonts w:eastAsia="SimSun;宋体"/>
          <w:sz w:val="36"/>
          <w:lang w:eastAsia="zh-CN"/>
        </w:rPr>
        <w:t>余曰：「此不必校，听之可也。此等人终有信服之时。」问：「在何时？」</w:t>
      </w:r>
    </w:p>
    <w:p>
      <w:pPr>
        <w:pStyle w:val="Normal"/>
        <w:rPr>
          <w:lang w:eastAsia="zh-CN"/>
        </w:rPr>
      </w:pPr>
      <w:r>
        <w:rPr>
          <w:rFonts w:eastAsia="SimSun;宋体"/>
          <w:sz w:val="36"/>
          <w:lang w:eastAsia="zh-CN"/>
        </w:rPr>
        <w:t>答曰：「俟伊三寸咽喉气断，见无常的时候，自然信服，然已悔之晚矣！」</w:t>
      </w:r>
    </w:p>
    <w:p>
      <w:pPr>
        <w:pStyle w:val="Normal"/>
        <w:rPr>
          <w:lang w:eastAsia="zh-CN"/>
        </w:rPr>
      </w:pPr>
      <w:r>
        <w:rPr>
          <w:rFonts w:eastAsia="SimSun;宋体"/>
          <w:sz w:val="36"/>
          <w:lang w:eastAsia="zh-CN"/>
        </w:rPr>
        <w:t>或问：「张三丰大仙评《洞冥记》，较之评《三国演义》者，孰为优胜？」</w:t>
      </w:r>
    </w:p>
    <w:p>
      <w:pPr>
        <w:pStyle w:val="Normal"/>
        <w:spacing w:before="280" w:after="280"/>
        <w:ind w:left="1440" w:hanging="0"/>
        <w:rPr>
          <w:lang w:eastAsia="zh-CN"/>
        </w:rPr>
      </w:pPr>
      <w:r>
        <w:rPr>
          <w:rFonts w:eastAsia="SimSun;宋体"/>
          <w:color w:val="800000"/>
          <w:sz w:val="36"/>
          <w:lang w:eastAsia="zh-CN"/>
        </w:rPr>
        <w:t>余曰：「有过之无不及矣！三丰本元朝名进士，气节高尚，国变后，弃官入道，为火龙真人弟子，以功封「灵佑帝君」，自称邋遢道人；潇洒风流，隐显度世，生平学问渊博，著作宏富。今奉</w:t>
      </w:r>
      <w:r>
        <w:rPr>
          <w:rFonts w:eastAsia="Times New Roman"/>
          <w:sz w:val="36"/>
          <w:lang w:eastAsia="zh-CN"/>
        </w:rPr>
        <w:t xml:space="preserve"> </w:t>
      </w:r>
      <w:r>
        <w:rPr>
          <w:rFonts w:eastAsia="SimSun;宋体"/>
          <w:color w:val="800000"/>
          <w:sz w:val="36"/>
          <w:lang w:eastAsia="zh-CN"/>
        </w:rPr>
        <w:t>圣帝之命，评此洞冥，特其余技耳，观其评语，嬉笑怒骂，皆勘破古今人情，非他手所及也。此部《洞冥》，经其评定，乃分外生色也。</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蓬莱传法青青子柳元阳识</w:t>
      </w:r>
    </w:p>
    <w:p>
      <w:pPr>
        <w:pStyle w:val="Heading2"/>
        <w:ind w:hanging="576"/>
        <w:rPr>
          <w:rFonts w:ascii="標楷體" w:hAnsi="標楷體" w:eastAsia="標楷體" w:cs="標楷體"/>
          <w:color w:val="800000"/>
          <w:sz w:val="36"/>
          <w:szCs w:val="36"/>
          <w:lang w:eastAsia="zh-CN"/>
        </w:rPr>
      </w:pPr>
      <w:r>
        <w:rPr>
          <w:rFonts w:ascii="標楷體" w:hAnsi="標楷體" w:cs="標楷體" w:eastAsia="SimSun;宋体"/>
          <w:color w:val="800000"/>
          <w:sz w:val="36"/>
          <w:szCs w:val="36"/>
          <w:lang w:eastAsia="zh-CN"/>
        </w:rPr>
        <w:t>武哲天皇上帝序文</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上帝庚子定劫，吾关领旨飞鸾，历遍寰区，已非一日，而世道人心莫可救药，独坐愁苦，茫无一策。</w:t>
      </w:r>
    </w:p>
    <w:p>
      <w:pPr>
        <w:pStyle w:val="Normal"/>
        <w:rPr>
          <w:lang w:eastAsia="zh-CN"/>
        </w:rPr>
      </w:pPr>
      <w:r>
        <w:rPr>
          <w:rFonts w:eastAsia="SimSun;宋体"/>
          <w:sz w:val="36"/>
          <w:lang w:eastAsia="zh-CN"/>
        </w:rPr>
        <w:t>客有问于余曰：「吾子领旨救世，不求长策，将何以挽转人心，复还古处？」余曰：「诺。虽然策将安出。」客曰：「子好读《春秋》者也，《春秋》未作当时之君臣、父子名分，何如？《春秋》既作，后世之君臣、父子之名分又何如？」余善其言。</w:t>
      </w:r>
    </w:p>
    <w:p>
      <w:pPr>
        <w:pStyle w:val="Normal"/>
        <w:rPr>
          <w:lang w:eastAsia="zh-CN"/>
        </w:rPr>
      </w:pPr>
      <w:r>
        <w:rPr>
          <w:rFonts w:eastAsia="SimSun;宋体"/>
          <w:sz w:val="36"/>
          <w:lang w:eastAsia="zh-CN"/>
        </w:rPr>
        <w:t>复问客曰：「治世非书不可。维持世道，挽转人心，亦非书不可，已闻命矣。然尔所谓《春秋》，并诗、书、子、史犹在焉，而世人置之高阁，于世仍无所补也。子今谓吾颁书遗世，其奈世人之不信何？」</w:t>
      </w:r>
    </w:p>
    <w:p>
      <w:pPr>
        <w:pStyle w:val="Normal"/>
        <w:rPr>
          <w:lang w:eastAsia="zh-CN"/>
        </w:rPr>
      </w:pPr>
      <w:r>
        <w:rPr>
          <w:rFonts w:eastAsia="SimSun;宋体"/>
          <w:sz w:val="36"/>
          <w:lang w:eastAsia="zh-CN"/>
        </w:rPr>
        <w:t>客曰：「子何不降格以求，而投其所好乎？世人之读稗官野史，小说、杂记，方之读经、史、子、集者孰多？子能变而通之则得已。」</w:t>
      </w:r>
    </w:p>
    <w:p>
      <w:pPr>
        <w:pStyle w:val="Normal"/>
        <w:rPr>
          <w:lang w:eastAsia="zh-CN"/>
        </w:rPr>
      </w:pPr>
      <w:r>
        <w:rPr>
          <w:rFonts w:eastAsia="SimSun;宋体"/>
          <w:sz w:val="36"/>
          <w:lang w:eastAsia="zh-CN"/>
        </w:rPr>
        <w:t>余闻客言，退而深思，忽恍然悟。乃决计降书，定其名曰：《洞冥记》。特饬绍、豫、诸子，承任其事，阐于游冥，编为演义，下历黄泉，上穷碧落，又恐诸子始勤终怠，复颁令剑以策励之。</w:t>
      </w:r>
    </w:p>
    <w:p>
      <w:pPr>
        <w:pStyle w:val="Normal"/>
        <w:rPr>
          <w:lang w:eastAsia="zh-CN"/>
        </w:rPr>
      </w:pPr>
      <w:r>
        <w:rPr>
          <w:rFonts w:eastAsia="SimSun;宋体"/>
          <w:sz w:val="36"/>
          <w:lang w:eastAsia="zh-CN"/>
        </w:rPr>
        <w:t>此书自庚申冬起，至辛酉年春三月，始告成功。累日连宵，几无暇晷。呜呼！此书垂成，仙凡之苦已极矣！其始游地府也；夜台昏暗，阴狱凄凉，摄生人之魂，历九泉之下，所见皆牛头鬼使，所接悉虎首夜叉；剥皮床上，亲看励鬼施刑。滚油铛中，目睹凶人受罪。魂飞魄落，胆颤心惊，诚惨苦矣！及其游天堂也，蹑风云而凌霄汉，跨日月而驾星云；贝阙珠宫，遨游殆遍，圣真仙佛，晤对相亲，又何其乐哉？</w:t>
      </w:r>
    </w:p>
    <w:p>
      <w:pPr>
        <w:pStyle w:val="Normal"/>
        <w:rPr>
          <w:lang w:eastAsia="zh-CN"/>
        </w:rPr>
      </w:pPr>
      <w:r>
        <w:rPr>
          <w:rFonts w:eastAsia="SimSun;宋体"/>
          <w:sz w:val="36"/>
          <w:lang w:eastAsia="zh-CN"/>
        </w:rPr>
        <w:t>夫同一游生也，其游地府之苦，则如彼。而游天宫之乐，又如此。一苦一乐，回不相侔矣。世之人读是书者，其亦能观感而兴起焉否耶？呜呼！此书垂成，乃惟一诸子，与张、柳二仙之功也。拈毫校阅，殚厥吕子之心。圈点、评论、写秃三丰之笔。吾帝有何功哉？</w:t>
      </w:r>
    </w:p>
    <w:p>
      <w:pPr>
        <w:pStyle w:val="Normal"/>
        <w:rPr>
          <w:lang w:eastAsia="zh-CN"/>
        </w:rPr>
      </w:pPr>
      <w:r>
        <w:rPr>
          <w:rFonts w:eastAsia="SimSun;宋体"/>
          <w:sz w:val="36"/>
          <w:lang w:eastAsia="zh-CN"/>
        </w:rPr>
        <w:t>所望此书传世，远迩归心，知劝知戒，服敬、畏神，中华大国，依然礼敬之邦；赤县神洲，仍复唐、虞之盛。三教统一，万道归宗。中外一家，醇风沕穆。斯则吾关所深望，而亦诸子之所愿也。</w:t>
      </w:r>
    </w:p>
    <w:p>
      <w:pPr>
        <w:pStyle w:val="Normal"/>
        <w:rPr>
          <w:lang w:eastAsia="zh-CN"/>
        </w:rPr>
      </w:pPr>
      <w:r>
        <w:rPr>
          <w:rFonts w:eastAsia="SimSun;宋体"/>
          <w:sz w:val="36"/>
          <w:lang w:eastAsia="zh-CN"/>
        </w:rPr>
        <w:t>天运上元甲子元旦夕关降笔</w:t>
      </w:r>
    </w:p>
    <w:p>
      <w:pPr>
        <w:pStyle w:val="Heading2"/>
        <w:ind w:hanging="576"/>
        <w:rPr>
          <w:rFonts w:ascii="標楷體" w:hAnsi="標楷體" w:eastAsia="標楷體" w:cs="標楷體"/>
          <w:color w:val="800000"/>
          <w:sz w:val="36"/>
          <w:szCs w:val="36"/>
          <w:lang w:eastAsia="zh-CN"/>
        </w:rPr>
      </w:pPr>
      <w:r>
        <w:rPr>
          <w:rFonts w:ascii="標楷體" w:hAnsi="標楷體" w:cs="標楷體" w:eastAsia="SimSun;宋体"/>
          <w:color w:val="800000"/>
          <w:sz w:val="36"/>
          <w:szCs w:val="36"/>
          <w:lang w:eastAsia="zh-CN"/>
        </w:rPr>
        <w:t>文昌帝君序</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书以「洞冥」名，何取乎？天堂、地狱之说，由来旧矣！玉历之钞传真，琅环之琐记，已昭昭在人耳目，脍灸人口，而散见于劝世诸书。如《搜神记》、《新旧齐谐》、《聊斋志异》者，不胜缕述。而我关圣天皇上帝尚颁此书于世，毋乃多事乎？</w:t>
      </w:r>
    </w:p>
    <w:p>
      <w:pPr>
        <w:pStyle w:val="Normal"/>
        <w:rPr>
          <w:lang w:eastAsia="zh-CN"/>
        </w:rPr>
      </w:pPr>
      <w:r>
        <w:rPr>
          <w:rFonts w:eastAsia="SimSun;宋体"/>
          <w:sz w:val="36"/>
          <w:lang w:eastAsia="zh-CN"/>
        </w:rPr>
        <w:t>呜呼！三期末劫，人心险矣，世风下矣；不信因果报应，不信地府天堂，肆无鬼论，作迷信书，平权是尚，自由为高，毁仙佛之神像，弃圣贤之经文；无父无君，纲常倒置，世运至此，坏乱极矣！</w:t>
      </w:r>
    </w:p>
    <w:p>
      <w:pPr>
        <w:pStyle w:val="Normal"/>
        <w:rPr>
          <w:lang w:eastAsia="zh-CN"/>
        </w:rPr>
      </w:pPr>
      <w:r>
        <w:rPr>
          <w:rFonts w:eastAsia="SimSun;宋体"/>
          <w:sz w:val="36"/>
          <w:lang w:eastAsia="zh-CN"/>
        </w:rPr>
        <w:t>我圣帝是以日夜焦思，期纳斯民于轨物，是非颁演通天彻地，冠古绝今，超前轶后之善书，不足以唤醒痴迷春梦，打破世人疑团，挽转国魂，复还古处。乃于飞鸾降像之时，遴择乩生，付以斯责；自庚子以来，查遍寰区，未当其选。</w:t>
      </w:r>
    </w:p>
    <w:p>
      <w:pPr>
        <w:pStyle w:val="Normal"/>
        <w:rPr>
          <w:lang w:eastAsia="zh-CN"/>
        </w:rPr>
      </w:pPr>
      <w:r>
        <w:rPr>
          <w:rFonts w:eastAsia="SimSun;宋体"/>
          <w:sz w:val="36"/>
          <w:lang w:eastAsia="zh-CN"/>
        </w:rPr>
        <w:t>偶于洱源僻地，绍豫坛中，遇有惟一诸子，欣然喜幸，爰召集万仙，同开大会，遂将其书，颁下绍坛，敕命诸子游冥，赐以令剑，俾乩生游冥时佩带；复敕各部雷君，轮流供职，带领游生所游之处，细心讨论，务空地府、天堂之奇秘。</w:t>
      </w:r>
    </w:p>
    <w:p>
      <w:pPr>
        <w:pStyle w:val="Normal"/>
        <w:rPr>
          <w:lang w:eastAsia="zh-CN"/>
        </w:rPr>
      </w:pPr>
      <w:r>
        <w:rPr>
          <w:rFonts w:eastAsia="SimSun;宋体"/>
          <w:sz w:val="36"/>
          <w:lang w:eastAsia="zh-CN"/>
        </w:rPr>
        <w:t>又敕吕子惟一，编为回数，如演义体，便人观览，其中诗词卓绝，劝世入微，于是古书之所无，而此书有矣。未发之奇秘，而此书发泄矣。未来之天机，而此书道破矣！</w:t>
      </w:r>
    </w:p>
    <w:p>
      <w:pPr>
        <w:pStyle w:val="Normal"/>
        <w:spacing w:before="280" w:after="280"/>
        <w:rPr>
          <w:lang w:eastAsia="zh-CN"/>
        </w:rPr>
      </w:pPr>
      <w:r>
        <w:rPr>
          <w:rFonts w:eastAsia="SimSun;宋体"/>
          <w:color w:val="800000"/>
          <w:sz w:val="36"/>
          <w:lang w:eastAsia="zh-CN"/>
        </w:rPr>
        <w:t>于戏，休哉！此书其午会治世，五洲万国，大一统之书哉！其能弭劫运，化干戈、收枪炮，犹其小焉者也。有王者起，不取法于是书，其将何以治世哉？不知应运真人，其能仰体我</w:t>
      </w:r>
      <w:r>
        <w:rPr>
          <w:rFonts w:eastAsia="Times New Roman"/>
          <w:color w:val="800000"/>
          <w:sz w:val="36"/>
          <w:lang w:eastAsia="zh-CN"/>
        </w:rPr>
        <w:t xml:space="preserve"> </w:t>
      </w:r>
      <w:r>
        <w:rPr>
          <w:rFonts w:eastAsia="SimSun;宋体"/>
          <w:color w:val="800000"/>
          <w:sz w:val="36"/>
          <w:lang w:eastAsia="zh-CN"/>
        </w:rPr>
        <w:t>关圣天皇上帝，特颁此书之意否？时在</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天运上元甲子元旦之次夕七曲山人识</w:t>
      </w:r>
    </w:p>
    <w:p>
      <w:pPr>
        <w:pStyle w:val="Heading2"/>
        <w:ind w:hanging="576"/>
        <w:rPr>
          <w:rFonts w:ascii="標楷體" w:hAnsi="標楷體" w:eastAsia="標楷體" w:cs="標楷體"/>
          <w:color w:val="800000"/>
          <w:sz w:val="36"/>
          <w:szCs w:val="36"/>
          <w:lang w:eastAsia="zh-CN"/>
        </w:rPr>
      </w:pPr>
      <w:r>
        <w:rPr>
          <w:rFonts w:ascii="標楷體" w:hAnsi="標楷體" w:cs="標楷體" w:eastAsia="SimSun;宋体"/>
          <w:color w:val="800000"/>
          <w:sz w:val="36"/>
          <w:szCs w:val="36"/>
          <w:lang w:eastAsia="zh-CN"/>
        </w:rPr>
        <w:t>观音大士序</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洞冥记》一书，何为而作也？慨自欧风东渐，祸水西流，中国士夫，醉心欧化，遂将吾中国数千年之名教纲常，弃如敝履。自由犯上，无父无君。嗟嗟！乾坤混沌，日月无光，孽海波深，地天翻覆，人民咸居于黑暗之乡，政治悉皆为网罗之具。天柱折矣！地维穿矣！</w:t>
      </w:r>
    </w:p>
    <w:p>
      <w:pPr>
        <w:pStyle w:val="Normal"/>
        <w:rPr>
          <w:lang w:eastAsia="zh-CN"/>
        </w:rPr>
      </w:pPr>
      <w:r>
        <w:rPr>
          <w:rFonts w:eastAsia="SimSun;宋体"/>
          <w:sz w:val="36"/>
          <w:lang w:eastAsia="zh-CN"/>
        </w:rPr>
        <w:t>吾与四圣，处此时代；纵情如精卫，空怀填海之心。巧若娲皇，莫展补天之手。虽飞鸾阐教，历遍寰区，搅干脑血，抽尽肝肠，终难唤醒痴迷，挽转世运。茫茫宇宙，问天无言；渺渺愁怀，伤心有泪。临乩降谕，徒唤奈何而已！</w:t>
      </w:r>
    </w:p>
    <w:p>
      <w:pPr>
        <w:pStyle w:val="Normal"/>
        <w:spacing w:before="280" w:after="280"/>
        <w:rPr>
          <w:lang w:eastAsia="zh-CN"/>
        </w:rPr>
      </w:pPr>
      <w:r>
        <w:rPr>
          <w:rFonts w:eastAsia="SimSun;宋体"/>
          <w:color w:val="800000"/>
          <w:sz w:val="36"/>
          <w:lang w:eastAsia="zh-CN"/>
        </w:rPr>
        <w:t>我</w:t>
      </w:r>
      <w:r>
        <w:rPr>
          <w:rFonts w:eastAsia="Times New Roman"/>
          <w:color w:val="800000"/>
          <w:sz w:val="36"/>
          <w:lang w:eastAsia="zh-CN"/>
        </w:rPr>
        <w:t xml:space="preserve"> </w:t>
      </w:r>
      <w:r>
        <w:rPr>
          <w:rFonts w:eastAsia="SimSun;宋体"/>
          <w:color w:val="800000"/>
          <w:sz w:val="36"/>
          <w:lang w:eastAsia="zh-CN"/>
        </w:rPr>
        <w:t>圣帝哀悯芸生，关切世道，乃出奇策，特开万仙大会，颁演此记于洱邑，绍善坛中，令定一、抱一、妙慧、志一、参一、诸子，先后入冥，穷究地府真相，轮回果报，纤细无遗，善恶昭彰，丝毫不爽。</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地狱穷竟，又复上升天堂，面晤仙佛圣真，足遍琳宫玉殿，举凡苦乐之情，升沈之态，两相比较，无不活绘于纸上。所有阴曹法律，上界天条，明明公布，其期望世人，改恶从善；作佛登仙之心，诚恳切矣！</w:t>
      </w:r>
    </w:p>
    <w:p>
      <w:pPr>
        <w:pStyle w:val="Normal"/>
        <w:spacing w:before="280" w:after="280"/>
        <w:rPr>
          <w:lang w:eastAsia="zh-CN"/>
        </w:rPr>
      </w:pPr>
      <w:r>
        <w:rPr>
          <w:rFonts w:eastAsia="SimSun;宋体"/>
          <w:color w:val="800000"/>
          <w:sz w:val="36"/>
          <w:lang w:eastAsia="zh-CN"/>
        </w:rPr>
        <w:t>而编辑校正之责，付之惟广。</w:t>
      </w:r>
      <w:r>
        <w:rPr>
          <w:rFonts w:eastAsia="Times New Roman"/>
          <w:color w:val="800000"/>
          <w:sz w:val="36"/>
          <w:lang w:eastAsia="zh-CN"/>
        </w:rPr>
        <w:t xml:space="preserve"> </w:t>
      </w:r>
      <w:r>
        <w:rPr>
          <w:rFonts w:eastAsia="SimSun;宋体"/>
          <w:color w:val="800000"/>
          <w:sz w:val="36"/>
          <w:lang w:eastAsia="zh-CN"/>
        </w:rPr>
        <w:t>圣帝之望世道人民，苦心孤诣，雅爱深情，至矣尽矣！</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今书已告成，命吾序其巅顶，吾慈展读之下；因而转悲为欢，转忧为喜，不禁欢庆。大声呼曰：「此书一出，天可补矣！海可填矣！世风还醇，万病回春矣！」因笔而弁之。时在</w:t>
      </w:r>
    </w:p>
    <w:p>
      <w:pPr>
        <w:pStyle w:val="Normal"/>
        <w:rPr>
          <w:lang w:eastAsia="zh-CN"/>
        </w:rPr>
      </w:pPr>
      <w:r>
        <w:rPr>
          <w:rFonts w:eastAsia="SimSun;宋体"/>
          <w:sz w:val="36"/>
          <w:lang w:eastAsia="zh-CN"/>
        </w:rPr>
        <w:t>上元甲子元旦次日慈悲主妙识</w:t>
      </w:r>
    </w:p>
    <w:p>
      <w:pPr>
        <w:pStyle w:val="Heading2"/>
        <w:ind w:hanging="576"/>
        <w:rPr>
          <w:rFonts w:ascii="標楷體" w:hAnsi="標楷體" w:eastAsia="標楷體" w:cs="標楷體"/>
          <w:color w:val="800000"/>
          <w:sz w:val="36"/>
          <w:szCs w:val="36"/>
          <w:lang w:eastAsia="zh-CN"/>
        </w:rPr>
      </w:pPr>
      <w:r>
        <w:rPr>
          <w:rFonts w:ascii="標楷體" w:hAnsi="標楷體" w:cs="標楷體" w:eastAsia="SimSun;宋体"/>
          <w:color w:val="800000"/>
          <w:sz w:val="36"/>
          <w:szCs w:val="36"/>
          <w:lang w:eastAsia="zh-CN"/>
        </w:rPr>
        <w:t>孚佑帝君序</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旷览古今，静观宇宙，上下数千年间，纵横九万里内；治之久者，乱必生；乱之极者，治乃定。非有鬼神主持其间，圣人周旋其际，不足以转移之也。春秋战国之世，异端邪说，横行天下，洪水猛兽，不足以喻其毒也。而宣圣因以作《春秋》以正无父、无君之罪。亚圣因而陈王道，以救功利杂霸之偏。王道圣功，如日月经天，始昭然于天下后世。</w:t>
      </w:r>
    </w:p>
    <w:p>
      <w:pPr>
        <w:pStyle w:val="Normal"/>
        <w:rPr>
          <w:lang w:eastAsia="zh-CN"/>
        </w:rPr>
      </w:pPr>
      <w:r>
        <w:rPr>
          <w:rFonts w:eastAsia="SimSun;宋体"/>
          <w:sz w:val="36"/>
          <w:lang w:eastAsia="zh-CN"/>
        </w:rPr>
        <w:t>嗟嗟！今日世界，成何世界哉？平等自由，无父无君，纲纪不修，伦常丧失，弃仁背义，寡廉鲜耻，人心风俗政治之坏，更有甚于春秋战国时矣！而中华大地，亿兆芸生，未闻有一人如孔、孟者，出而正之、辟之，岂不可哀痛哉？</w:t>
      </w:r>
    </w:p>
    <w:p>
      <w:pPr>
        <w:pStyle w:val="Normal"/>
        <w:rPr>
          <w:lang w:eastAsia="zh-CN"/>
        </w:rPr>
      </w:pPr>
      <w:r>
        <w:rPr>
          <w:rFonts w:eastAsia="SimSun;宋体"/>
          <w:sz w:val="36"/>
          <w:lang w:eastAsia="zh-CN"/>
        </w:rPr>
        <w:t>独洱源僻壤，有惟一、定一、抱一、诸子，痛世道之将湮，惧神洲之陆沉，杞忧常抱，救世无由，不得已开设善坛，司天唇舌，灵根不昧，孤诣堪嘉。故宣圣因付以救世之丹，文祖又倡颁劝善之书，大士复降演训女之则。二三子皆能仰体圣意，深益人心。</w:t>
      </w:r>
    </w:p>
    <w:p>
      <w:pPr>
        <w:pStyle w:val="Normal"/>
        <w:spacing w:before="280" w:after="280"/>
        <w:rPr>
          <w:lang w:eastAsia="zh-CN"/>
        </w:rPr>
      </w:pPr>
      <w:r>
        <w:rPr>
          <w:rFonts w:eastAsia="SimSun;宋体"/>
          <w:color w:val="800000"/>
          <w:sz w:val="36"/>
          <w:lang w:eastAsia="zh-CN"/>
        </w:rPr>
        <w:t>第数书虽佳，犹不足尽世人之险心，穷世界之真相，我</w:t>
      </w:r>
      <w:r>
        <w:rPr>
          <w:rFonts w:eastAsia="Times New Roman"/>
          <w:color w:val="800000"/>
          <w:sz w:val="36"/>
          <w:lang w:eastAsia="zh-CN"/>
        </w:rPr>
        <w:t xml:space="preserve"> </w:t>
      </w:r>
      <w:r>
        <w:rPr>
          <w:rFonts w:eastAsia="SimSun;宋体"/>
          <w:color w:val="800000"/>
          <w:sz w:val="36"/>
          <w:lang w:eastAsia="zh-CN"/>
        </w:rPr>
        <w:t>圣帝悲悯无既，乃展其读《春秋》之精神，辅炎刘之忠义，特颁一书于绍善坛中，以游冥为著作，名之曰：《洞冥记》。下历黄泉，上穷碧落，举凡人间善恶；地府惨状，天宫妙景，靡不凿凿言之。而词严义正，褒贬绍《麟经》之笔，定罪执董狐之简，俾天下之大奸、大恶，破坏五伦八德之徒，以及妇女身犯七出、八邪之辈；自天子以至于庶人，纵逃于阳律者，不能逭于阴谴，法律森严，果报昭彰；足令读者寒心，闻者丧胆，谓之「观世鉴」也可，谓之「照妖镜」也亦可。夫岂不可以齐家、治国、平天下乎？</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呜呼！《春秋》一出。而乱臣贼子惧；此书传世，而世之无父、无君，破坏五伦八德者，其能知非知悟，而复我历圣相传之纲纪否耶？抑悍然不顾，甘心堕落，而永久沉沦耶？吾言至此，不禁泪涔涔下也。兹因书告咸，爰揭其颁书之宗旨，弁之简端，工拙所不计也。时在</w:t>
      </w:r>
    </w:p>
    <w:p>
      <w:pPr>
        <w:pStyle w:val="Normal"/>
        <w:rPr>
          <w:lang w:eastAsia="zh-CN"/>
        </w:rPr>
      </w:pPr>
      <w:r>
        <w:rPr>
          <w:rFonts w:eastAsia="SimSun;宋体"/>
          <w:sz w:val="36"/>
          <w:lang w:eastAsia="zh-CN"/>
        </w:rPr>
        <w:t>天运上元甲子元旦日纯阳子序</w:t>
      </w:r>
    </w:p>
    <w:p>
      <w:pPr>
        <w:pStyle w:val="Heading2"/>
        <w:ind w:hanging="576"/>
        <w:rPr>
          <w:rFonts w:ascii="標楷體" w:hAnsi="標楷體" w:eastAsia="標楷體" w:cs="標楷體"/>
          <w:color w:val="800000"/>
          <w:sz w:val="36"/>
          <w:szCs w:val="36"/>
          <w:lang w:eastAsia="zh-CN"/>
        </w:rPr>
      </w:pPr>
      <w:r>
        <w:rPr>
          <w:rFonts w:ascii="標楷體" w:hAnsi="標楷體" w:cs="標楷體" w:eastAsia="SimSun;宋体"/>
          <w:color w:val="800000"/>
          <w:sz w:val="36"/>
          <w:szCs w:val="36"/>
          <w:lang w:eastAsia="zh-CN"/>
        </w:rPr>
        <w:t>复圣颜帝序</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天堂、地狱之理，儒者知之而不言，非讳言也。言之不详、不实，无征不信，适以滋迂儒之讥评，兴狂徒之诽谤，故不如不言之为愈也。时至今日，已届末流，五伦废弃，八德销沈，平权是恣，自由为高；恶孽滔天，不可殚述。举世之人，咸尽趋于地狱而不自知，若再讳言，非以救世，适以病世也。乌乎可？</w:t>
      </w:r>
    </w:p>
    <w:p>
      <w:pPr>
        <w:pStyle w:val="Normal"/>
        <w:rPr>
          <w:lang w:eastAsia="zh-CN"/>
        </w:rPr>
      </w:pPr>
      <w:r>
        <w:rPr>
          <w:rFonts w:eastAsia="SimSun;宋体"/>
          <w:sz w:val="36"/>
          <w:lang w:eastAsia="zh-CN"/>
        </w:rPr>
        <w:t>我关圣天皇上帝，救世情殷，有见于此，故不得不言之。辗转反侧，乃亟思颁一书，名曰：《洞冥记》，以付之滇西、洱源、豫、绍、诸子，托之游冥，演传其事，一空地府、天堂之奇秘。昔人所未言者，而今补之。冥律所新定者，而今揭之。天机不敢露者，而今泄之。</w:t>
      </w:r>
    </w:p>
    <w:p>
      <w:pPr>
        <w:pStyle w:val="Normal"/>
        <w:rPr>
          <w:lang w:eastAsia="zh-CN"/>
        </w:rPr>
      </w:pPr>
      <w:r>
        <w:rPr>
          <w:rFonts w:eastAsia="SimSun;宋体"/>
          <w:sz w:val="36"/>
          <w:lang w:eastAsia="zh-CN"/>
        </w:rPr>
        <w:t>又得吕子惟一，日侍冥床，得句传达，精诚所至，鬼神为通，一字一句，未有遗漏，编辑成书，以公诸世。较之稗史、小说、杂记，实有过之，洵古今未有之奇书也。</w:t>
      </w:r>
    </w:p>
    <w:p>
      <w:pPr>
        <w:pStyle w:val="Normal"/>
        <w:rPr>
          <w:lang w:eastAsia="zh-CN"/>
        </w:rPr>
      </w:pPr>
      <w:r>
        <w:rPr>
          <w:rFonts w:eastAsia="SimSun;宋体"/>
          <w:sz w:val="36"/>
          <w:lang w:eastAsia="zh-CN"/>
        </w:rPr>
        <w:t>或曰：「言地狱、天堂之书，指不胜屈，此记之言地狱，则悉本于玉历钞传，得毋嫌于赘乎？</w:t>
      </w:r>
    </w:p>
    <w:p>
      <w:pPr>
        <w:pStyle w:val="Normal"/>
        <w:rPr>
          <w:lang w:eastAsia="zh-CN"/>
        </w:rPr>
      </w:pPr>
      <w:r>
        <w:rPr>
          <w:rFonts w:eastAsia="SimSun;宋体"/>
          <w:sz w:val="36"/>
          <w:lang w:eastAsia="zh-CN"/>
        </w:rPr>
        <w:t>余曰：「此书正所以证明玉历钞传也。玉历所言，仅陈大概，而未详言其立狱之由，与法律之本意；此书则包括一切，凡玉历之所无，及人世未经传闻者，而悉增入之。地狱情状，阐发无遗；言言药石，字字金针，所以惩创人之逸志者，至矣！尽矣！至传述天堂之理，所历各天、各宫、各殿，俾得亲灸仙佛圣真，钦承敬命，謦欬如生，此固游生之大幸，而亦阅书者之大幸也。劝善之道，不在是乎？</w:t>
      </w:r>
    </w:p>
    <w:p>
      <w:pPr>
        <w:pStyle w:val="Normal"/>
        <w:rPr>
          <w:lang w:eastAsia="zh-CN"/>
        </w:rPr>
      </w:pPr>
      <w:r>
        <w:rPr>
          <w:rFonts w:eastAsia="SimSun;宋体"/>
          <w:sz w:val="36"/>
          <w:lang w:eastAsia="zh-CN"/>
        </w:rPr>
        <w:t>吾知此书一出，如敲暮鼓，如撞晨钟，远迩传观，洛阳纸贵，众生向善，改过自新，挽转颓风，复敦古处，乐唐、虞之世，合中外一统，其端赖此书也。吾不禁拭目望之。岁在</w:t>
      </w:r>
    </w:p>
    <w:p>
      <w:pPr>
        <w:pStyle w:val="Normal"/>
        <w:rPr>
          <w:lang w:eastAsia="zh-CN"/>
        </w:rPr>
      </w:pPr>
      <w:r>
        <w:rPr>
          <w:rFonts w:eastAsia="SimSun;宋体"/>
          <w:sz w:val="36"/>
          <w:lang w:eastAsia="zh-CN"/>
        </w:rPr>
        <w:t>天运上元甲子元旦翌日文范子撰于洱源东乡玉屏山麓之二圣宫</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洞冥记卷一</w:t>
      </w:r>
    </w:p>
    <w:p>
      <w:pPr>
        <w:pStyle w:val="Normal"/>
        <w:spacing w:before="280" w:after="280"/>
        <w:rPr>
          <w:rFonts w:ascii="標楷體" w:hAnsi="標楷體" w:eastAsia="標楷體" w:cs="新細明體;PMingLiU"/>
          <w:b/>
          <w:b/>
          <w:bCs/>
          <w:i/>
          <w:i/>
          <w:iCs/>
          <w:color w:val="800000"/>
          <w:sz w:val="36"/>
          <w:szCs w:val="36"/>
          <w:lang w:eastAsia="zh-CN"/>
        </w:rPr>
      </w:pPr>
      <w:r>
        <w:rPr>
          <w:rFonts w:ascii="標楷體" w:hAnsi="標楷體" w:cs="新細明體;PMingLiU" w:eastAsia="SimSun;宋体"/>
          <w:b/>
          <w:bCs/>
          <w:iCs/>
          <w:color w:val="800000"/>
          <w:sz w:val="36"/>
          <w:szCs w:val="36"/>
          <w:lang w:eastAsia="zh-CN"/>
        </w:rPr>
        <w:t>关圣帝君鉴定</w:t>
      </w:r>
    </w:p>
    <w:p>
      <w:pPr>
        <w:pStyle w:val="Normal"/>
        <w:spacing w:before="280" w:after="280"/>
        <w:rPr>
          <w:lang w:eastAsia="zh-CN"/>
        </w:rPr>
      </w:pPr>
      <w:r>
        <w:rPr>
          <w:rFonts w:eastAsia="SimSun;宋体"/>
          <w:b/>
          <w:color w:val="800000"/>
          <w:sz w:val="36"/>
          <w:lang w:eastAsia="zh-CN"/>
        </w:rPr>
        <w:t>三丰祖师批评</w:t>
      </w:r>
      <w:r>
        <w:rPr>
          <w:rFonts w:eastAsia="SimSun;宋体"/>
          <w:color w:val="800000"/>
          <w:sz w:val="36"/>
          <w:lang w:eastAsia="zh-CN"/>
        </w:rPr>
        <w:t>【】为段评；（）为句评；⊙为总评</w:t>
      </w:r>
    </w:p>
    <w:p>
      <w:pPr>
        <w:pStyle w:val="Normal"/>
        <w:spacing w:before="280" w:after="280"/>
        <w:rPr>
          <w:rFonts w:ascii="標楷體" w:hAnsi="標楷體" w:eastAsia="標楷體" w:cs="新細明體;PMingLiU"/>
          <w:b/>
          <w:b/>
          <w:bCs/>
          <w:i/>
          <w:i/>
          <w:iCs/>
          <w:color w:val="800000"/>
          <w:sz w:val="36"/>
          <w:szCs w:val="36"/>
          <w:lang w:eastAsia="zh-CN"/>
        </w:rPr>
      </w:pPr>
      <w:r>
        <w:rPr>
          <w:rFonts w:ascii="標楷體" w:hAnsi="標楷體" w:cs="新細明體;PMingLiU" w:eastAsia="SimSun;宋体"/>
          <w:b/>
          <w:bCs/>
          <w:iCs/>
          <w:color w:val="800000"/>
          <w:sz w:val="36"/>
          <w:szCs w:val="36"/>
          <w:lang w:eastAsia="zh-CN"/>
        </w:rPr>
        <w:t>洱源惟一子编辑</w:t>
      </w:r>
    </w:p>
    <w:p>
      <w:pPr>
        <w:pStyle w:val="Heading2"/>
        <w:ind w:hanging="576"/>
        <w:rPr>
          <w:lang w:eastAsia="zh-CN"/>
        </w:rPr>
      </w:pPr>
      <w:r>
        <w:rPr>
          <w:rFonts w:eastAsia="SimSun;宋体"/>
          <w:color w:val="800000"/>
          <w:sz w:val="36"/>
          <w:lang w:eastAsia="zh-CN"/>
        </w:rPr>
        <w:t>第一回</w:t>
      </w:r>
      <w:r>
        <w:rPr>
          <w:rFonts w:eastAsia="Arial"/>
          <w:color w:val="800000"/>
          <w:sz w:val="36"/>
          <w:lang w:eastAsia="zh-CN"/>
        </w:rPr>
        <w:t xml:space="preserve"> </w:t>
      </w:r>
      <w:r>
        <w:rPr>
          <w:rFonts w:eastAsia="SimSun;宋体"/>
          <w:color w:val="800000"/>
          <w:sz w:val="36"/>
          <w:lang w:eastAsia="zh-CN"/>
        </w:rPr>
        <w:t>延康末至尊排劫运</w:t>
      </w:r>
      <w:r>
        <w:rPr>
          <w:rFonts w:eastAsia="Arial"/>
          <w:color w:val="800000"/>
          <w:sz w:val="36"/>
          <w:lang w:eastAsia="zh-CN"/>
        </w:rPr>
        <w:t xml:space="preserve"> </w:t>
      </w:r>
      <w:r>
        <w:rPr>
          <w:rFonts w:eastAsia="SimSun;宋体"/>
          <w:color w:val="800000"/>
          <w:sz w:val="36"/>
          <w:lang w:eastAsia="zh-CN"/>
        </w:rPr>
        <w:t>庚子年五圣捧纶音</w:t>
      </w:r>
    </w:p>
    <w:p>
      <w:pPr>
        <w:pStyle w:val="Normal"/>
        <w:spacing w:before="280" w:after="280"/>
        <w:rPr>
          <w:lang w:eastAsia="zh-CN"/>
        </w:rPr>
      </w:pPr>
      <w:r>
        <w:rPr>
          <w:rFonts w:eastAsia="SimSun;宋体"/>
          <w:b/>
          <w:color w:val="800000"/>
          <w:sz w:val="36"/>
          <w:lang w:eastAsia="zh-CN"/>
        </w:rPr>
        <w:t>五圣行宫纪录仙官杨椒山先生降坛词</w:t>
      </w:r>
      <w:r>
        <w:rPr>
          <w:rFonts w:eastAsia="Times New Roman"/>
          <w:b/>
          <w:sz w:val="36"/>
          <w:lang w:eastAsia="zh-CN"/>
        </w:rPr>
        <w:t xml:space="preserve"> </w:t>
      </w:r>
      <w:r>
        <w:rPr>
          <w:rFonts w:eastAsia="SimSun;宋体"/>
          <w:b/>
          <w:color w:val="800000"/>
          <w:sz w:val="36"/>
          <w:lang w:eastAsia="zh-CN"/>
        </w:rPr>
        <w:t>（调寄：一翦梅）</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奉命垂书下碧天，笛韵悠然，琴韵缠绵。清风送我到乩筵，烛灿金莲，香馥龙涎。</w:t>
      </w:r>
    </w:p>
    <w:p>
      <w:pPr>
        <w:pStyle w:val="Normal"/>
        <w:rPr>
          <w:lang w:eastAsia="zh-CN"/>
        </w:rPr>
      </w:pPr>
      <w:r>
        <w:rPr>
          <w:rFonts w:eastAsia="SimSun;宋体"/>
          <w:sz w:val="36"/>
          <w:lang w:eastAsia="zh-CN"/>
        </w:rPr>
        <w:t>特与诸生演妙玄，裁罢花笺，降罢瑶篇，奇书阐出永流传，是好奇缘，是救生船。</w:t>
      </w:r>
    </w:p>
    <w:p>
      <w:pPr>
        <w:pStyle w:val="Normal"/>
        <w:rPr>
          <w:lang w:eastAsia="zh-CN"/>
        </w:rPr>
      </w:pPr>
      <w:r>
        <w:rPr>
          <w:rFonts w:eastAsia="SimSun;宋体"/>
          <w:sz w:val="36"/>
          <w:lang w:eastAsia="zh-CN"/>
        </w:rPr>
        <w:t>【清逸有仙气】</w:t>
      </w:r>
    </w:p>
    <w:p>
      <w:pPr>
        <w:pStyle w:val="Normal"/>
        <w:rPr>
          <w:lang w:eastAsia="zh-CN"/>
        </w:rPr>
      </w:pPr>
      <w:r>
        <w:rPr>
          <w:rFonts w:eastAsia="SimSun;宋体"/>
          <w:sz w:val="36"/>
          <w:lang w:eastAsia="zh-CN"/>
        </w:rPr>
        <w:t>话说洪蒙既辟，人类以生，往古来今，历朝更代，曾不记几经太平，几遭劫运，茫茫宇宙，问天无言？桑田沧海，感慨系之！（上下千古，凭吊兴衰，为全书之笼罩。）顾上古之人心之浑噩，故其享太平也久，即其遭劫运也轻。后世之人心险诈，其享太平也促，而其遭劫运也亦益烈。（善恶两相比较，具见根源）故劫运之来，虽云：「天数」，而原其造劫之萌蘗，实由人心。（二句是此书根本）人既造劫，天不能不应之，天非残刻忍心，以待吾民，天固无可如何者也！（原出天心）</w:t>
      </w:r>
    </w:p>
    <w:p>
      <w:pPr>
        <w:pStyle w:val="Normal"/>
        <w:rPr>
          <w:lang w:eastAsia="zh-CN"/>
        </w:rPr>
      </w:pPr>
      <w:r>
        <w:rPr>
          <w:rFonts w:eastAsia="SimSun;宋体"/>
          <w:sz w:val="36"/>
          <w:lang w:eastAsia="zh-CN"/>
        </w:rPr>
        <w:t>【感召大劫，而反怨天愦愦之极。】</w:t>
      </w:r>
    </w:p>
    <w:p>
      <w:pPr>
        <w:pStyle w:val="Normal"/>
        <w:rPr>
          <w:lang w:eastAsia="zh-CN"/>
        </w:rPr>
      </w:pPr>
      <w:r>
        <w:rPr>
          <w:rFonts w:eastAsia="SimSun;宋体"/>
          <w:sz w:val="36"/>
          <w:lang w:eastAsia="zh-CN"/>
        </w:rPr>
        <w:t>《太甲》曰：「天作孽，犹可违；自作孽，不可逭。」太上曰：「祸福无门，惟人自召。」可知劫数之来，实由人召，人苟知悔知惧，未尝不可以挽回也。（人心转处天心转）无奈世人梦梦，下畏天威，惟恶是作，惟孽是造，迨至天降大戾，乃诿之气数使然，且有怨天公之不仁者，不亦惑乎？（狂悖之极）</w:t>
      </w:r>
    </w:p>
    <w:p>
      <w:pPr>
        <w:pStyle w:val="Normal"/>
        <w:rPr>
          <w:lang w:eastAsia="zh-CN"/>
        </w:rPr>
      </w:pPr>
      <w:r>
        <w:rPr>
          <w:rFonts w:eastAsia="SimSun;宋体"/>
          <w:sz w:val="36"/>
          <w:lang w:eastAsia="zh-CN"/>
        </w:rPr>
        <w:t>这段议论，从何说起？因吾真久厕五圣行宫，忝任纪录之职，凡五圣帝君经过事迹，及一言一动，皆吾真耳闻目睹，亲笔登诸册籍，至今犹历历不忘。（世人何由得知？）</w:t>
      </w:r>
    </w:p>
    <w:p>
      <w:pPr>
        <w:pStyle w:val="Normal"/>
        <w:spacing w:before="280" w:after="280"/>
        <w:rPr>
          <w:lang w:eastAsia="zh-CN"/>
        </w:rPr>
      </w:pPr>
      <w:r>
        <w:rPr>
          <w:rFonts w:eastAsia="SimSun;宋体"/>
          <w:color w:val="800000"/>
          <w:sz w:val="36"/>
          <w:lang w:eastAsia="zh-CN"/>
        </w:rPr>
        <w:t>可叹近数十年来，人事变迁，儳焉不可终日；（我亦伤心）幸赖五圣辅佐</w:t>
      </w:r>
      <w:r>
        <w:rPr>
          <w:rFonts w:eastAsia="Times New Roman"/>
          <w:color w:val="800000"/>
          <w:sz w:val="36"/>
          <w:lang w:eastAsia="zh-CN"/>
        </w:rPr>
        <w:t xml:space="preserve"> </w:t>
      </w:r>
      <w:r>
        <w:rPr>
          <w:rFonts w:eastAsia="SimSun;宋体"/>
          <w:color w:val="800000"/>
          <w:sz w:val="36"/>
          <w:lang w:eastAsia="zh-CN"/>
        </w:rPr>
        <w:t>上帝，谒力维持，自庚子至今，真有补天浴日之功，旋乾转坤之手，（非谀非阿）使世无五圣，不知今日伊胡底矣？（尚堪问吗？）</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垂书挽救人心，其关系郑重如此。】</w:t>
      </w:r>
    </w:p>
    <w:p>
      <w:pPr>
        <w:pStyle w:val="Normal"/>
        <w:rPr>
          <w:lang w:eastAsia="zh-CN"/>
        </w:rPr>
      </w:pPr>
      <w:r>
        <w:rPr>
          <w:rFonts w:eastAsia="SimSun;宋体"/>
          <w:sz w:val="36"/>
          <w:lang w:eastAsia="zh-CN"/>
        </w:rPr>
        <w:t>其奈恶习传染，已逼寰区，一般狂妄之徒，甘心随声附和，逐臭趋膻，仍复在醉中梦中，桀骜顽冥，殊难化导；（可诛可杀）此辈狂逆，若不悔悟，改弦易辙，则宇宙终无宁谧之期。（可叹可悲）是以圣帝别出心思，拟新创一种奇书，以作最后救世之结果。（婆心救世几时能了）因命我从庚子以来，将五圣救劫始末，飞鸾绍坛，一一传出，俾世界众生，大家知晓，方不没五圣多年苦心。（五圣欲世人改恶从善，共乐雍熙，世人其悯此婆心否？）</w:t>
      </w:r>
    </w:p>
    <w:p>
      <w:pPr>
        <w:pStyle w:val="Normal"/>
        <w:rPr>
          <w:lang w:eastAsia="zh-CN"/>
        </w:rPr>
      </w:pPr>
      <w:r>
        <w:rPr>
          <w:rFonts w:eastAsia="SimSun;宋体"/>
          <w:sz w:val="36"/>
          <w:lang w:eastAsia="zh-CN"/>
        </w:rPr>
        <w:t>【二句为世运盛衰升降以大关键，亦即此书之大关键。】</w:t>
      </w:r>
    </w:p>
    <w:p>
      <w:pPr>
        <w:pStyle w:val="Normal"/>
        <w:rPr>
          <w:lang w:eastAsia="zh-CN"/>
        </w:rPr>
      </w:pPr>
      <w:r>
        <w:rPr>
          <w:rFonts w:eastAsia="SimSun;宋体"/>
          <w:sz w:val="36"/>
          <w:lang w:eastAsia="zh-CN"/>
        </w:rPr>
        <w:t>今吾真既奉命发起编录此书，寻流溯源，必要从清朝末年叙起，尔等可知清朝末年，人心已坏，种下祸根，（病根在此书之发源亦在此）孔教不遵，崇尚新学，纲纪渐废，习染欧风，以至五伦不讲，八德全亏，将文明礼教之中华，胥沦为禽兽黑暗之世界；天柱折也，地维倾也，悲哉！悲哉！（痛哉！痛哉！尚忍言哉？）</w:t>
      </w:r>
    </w:p>
    <w:p>
      <w:pPr>
        <w:pStyle w:val="Normal"/>
        <w:spacing w:before="280" w:after="280"/>
        <w:rPr>
          <w:lang w:eastAsia="zh-CN"/>
        </w:rPr>
      </w:pPr>
      <w:r>
        <w:rPr>
          <w:rFonts w:eastAsia="SimSun;宋体"/>
          <w:color w:val="800000"/>
          <w:sz w:val="36"/>
          <w:lang w:eastAsia="zh-CN"/>
        </w:rPr>
        <w:t>是岁庚子元旦，</w:t>
      </w:r>
      <w:r>
        <w:rPr>
          <w:rFonts w:eastAsia="Times New Roman"/>
          <w:color w:val="800000"/>
          <w:sz w:val="36"/>
          <w:lang w:eastAsia="zh-CN"/>
        </w:rPr>
        <w:t xml:space="preserve"> </w:t>
      </w:r>
      <w:r>
        <w:rPr>
          <w:rFonts w:eastAsia="SimSun;宋体"/>
          <w:color w:val="800000"/>
          <w:sz w:val="36"/>
          <w:lang w:eastAsia="zh-CN"/>
        </w:rPr>
        <w:t>上皇驾坐凌霄，下望黑气腾腾，布满世界，不禁拍案大怒，曰：「何下界之人，恶孽如此其甚哉？是不能不降之大罚也。」（自作之孽，其将谁尤？）当时即晓谕诸天仙佛圣众，并敕冥王造具恶籍，速呈玉案，随敕各部神将天使天丁，分布刀兵、水火、雷霆、瘟疫、豺狼、蝗虫、旱涝、饥馑等灾，务令收尽恶人，以充劫数。（可知惧否？）歼除之后，驱入冥府，永堕地狱，历千万劫，不复人身。（可知畏否？）着速照旨、施行等谕。</w:t>
      </w:r>
    </w:p>
    <w:p>
      <w:pPr>
        <w:pStyle w:val="Normal"/>
        <w:rPr>
          <w:lang w:eastAsia="zh-CN"/>
        </w:rPr>
      </w:pPr>
      <w:r>
        <w:rPr>
          <w:rFonts w:eastAsia="SimSun;宋体"/>
          <w:color w:val="800000"/>
          <w:sz w:val="36"/>
          <w:lang w:eastAsia="zh-CN"/>
        </w:rPr>
        <w:t>当日</w:t>
      </w:r>
      <w:r>
        <w:rPr>
          <w:rFonts w:eastAsia="Times New Roman"/>
          <w:color w:val="800000"/>
          <w:sz w:val="36"/>
          <w:lang w:eastAsia="zh-CN"/>
        </w:rPr>
        <w:t xml:space="preserve"> </w:t>
      </w:r>
      <w:r>
        <w:rPr>
          <w:rFonts w:eastAsia="SimSun;宋体"/>
          <w:color w:val="800000"/>
          <w:sz w:val="36"/>
          <w:lang w:eastAsia="zh-CN"/>
        </w:rPr>
        <w:t>上皇盛怒之下，倒下此旨，众神仙面面相觑，（无不战栗）莫知所措，因同跪恳金阶，求减劫数，（我亦在列）</w:t>
      </w:r>
      <w:r>
        <w:rPr>
          <w:rFonts w:eastAsia="Times New Roman"/>
          <w:color w:val="800000"/>
          <w:sz w:val="36"/>
          <w:lang w:eastAsia="zh-CN"/>
        </w:rPr>
        <w:t xml:space="preserve"> </w:t>
      </w:r>
      <w:r>
        <w:rPr>
          <w:rFonts w:eastAsia="SimSun;宋体"/>
          <w:color w:val="800000"/>
          <w:sz w:val="36"/>
          <w:lang w:eastAsia="zh-CN"/>
        </w:rPr>
        <w:t>上皇弗允，各神祇逡巡而退，其时班中有关帝、文帝、吕帝、颜蒂、大士，是为五圣，见旨已倒下，难以挽回，而又不忍下民受此惨劫，复联班长跪，泣涕叩恳，声随泪下，湿透襟袍，（凄凉如此，果为何人？）</w:t>
      </w:r>
      <w:r>
        <w:rPr>
          <w:rFonts w:eastAsia="Times New Roman"/>
          <w:color w:val="800000"/>
          <w:sz w:val="36"/>
          <w:lang w:eastAsia="zh-CN"/>
        </w:rPr>
        <w:t xml:space="preserve"> </w:t>
      </w:r>
      <w:r>
        <w:rPr>
          <w:rFonts w:eastAsia="SimSun;宋体"/>
          <w:color w:val="800000"/>
          <w:sz w:val="36"/>
          <w:lang w:eastAsia="zh-CN"/>
        </w:rPr>
        <w:t>上皇仍不允，五圣因救民心切，叩头泣血，一连跪恳七昼七宵，哀动至尊，（哀尔痴迷感动否？）</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至尊乃言日：「卿等诚恳哀求，为民请命，朕岂无慈悲之心，但下界之人，造孽已深，无解免理，卿等有何良策？能使世人改恶从善，消此黑气，以慰朕怀。」（帝德好生，无不载帱于斯益见。）</w:t>
      </w:r>
    </w:p>
    <w:p>
      <w:pPr>
        <w:pStyle w:val="Normal"/>
        <w:spacing w:before="280" w:after="280"/>
        <w:rPr>
          <w:lang w:eastAsia="zh-CN"/>
        </w:rPr>
      </w:pPr>
      <w:r>
        <w:rPr>
          <w:rFonts w:eastAsia="SimSun;宋体"/>
          <w:color w:val="800000"/>
          <w:sz w:val="36"/>
          <w:lang w:eastAsia="zh-CN"/>
        </w:rPr>
        <w:t>五圣同声奏曰：「如蒙</w:t>
      </w:r>
      <w:r>
        <w:rPr>
          <w:rFonts w:eastAsia="Times New Roman"/>
          <w:color w:val="800000"/>
          <w:sz w:val="36"/>
          <w:lang w:eastAsia="zh-CN"/>
        </w:rPr>
        <w:t xml:space="preserve"> </w:t>
      </w:r>
      <w:r>
        <w:rPr>
          <w:rFonts w:eastAsia="SimSun;宋体"/>
          <w:color w:val="800000"/>
          <w:sz w:val="36"/>
          <w:lang w:eastAsia="zh-CN"/>
        </w:rPr>
        <w:t>至尊开恩赦宥，使下界劫难，从轻减免，臣等情愿临凡，分省飞鸾阐教，以化万民，倘奉职无状，甘罪无辞。」（大愿无伦）至尊闻奏，天颜为霁，喜动于色，谓五圣曰：「卿等具此宏愿，朕甚嘉之，但下界人民，陷溺已深，人心已死，化导良不容易。（言之可悲）朕熟思审处，当今时局，除飞鸾阐教之外，别无良方，（上帝不得不已之苦心谁人鉴之？）卿等既负此巨责，各勤厥职，毋怠厥志。宏誓具在，勉旃慎旃。」（望民如此，责臣如此，帝心昭昭，声色俱厉。）</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谕讫，五圣再拜稽首谢恩，领旨下殿，同至行宫，商量分省阐教之事，一一妥协，然后临凡。正是：「不忍寰区遭浩劫，满腔恻隐救残零。」不知五圣阐教，从何着手？欲知其详，且听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lang w:eastAsia="zh-CN"/>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人心惟危，道心惟微，人心败坏，风俗因之；圣帝特颁此书，以救人心，以济世道，以挽狂澜；字字金针药石，非稗史可比。</w:t>
      </w:r>
    </w:p>
    <w:p>
      <w:pPr>
        <w:pStyle w:val="Normal"/>
        <w:rPr>
          <w:lang w:eastAsia="zh-CN"/>
        </w:rPr>
      </w:pPr>
      <w:r>
        <w:rPr>
          <w:rFonts w:eastAsia="SimSun;宋体" w:cs="SimSun;宋体" w:ascii="SimSun;宋体" w:hAnsi="SimSun;宋体"/>
          <w:lang w:eastAsia="zh-CN"/>
        </w:rPr>
        <w:t>⊙</w:t>
      </w:r>
      <w:r>
        <w:rPr>
          <w:rFonts w:eastAsia="SimSun;宋体"/>
          <w:sz w:val="36"/>
          <w:lang w:eastAsia="zh-CN"/>
        </w:rPr>
        <w:t>开宗以人心善恶，感召祸福，已挈全书纲领，真得振衣干仞岗之势。</w:t>
      </w:r>
    </w:p>
    <w:p>
      <w:pPr>
        <w:pStyle w:val="Heading2"/>
        <w:ind w:hanging="576"/>
        <w:rPr>
          <w:lang w:eastAsia="zh-CN"/>
        </w:rPr>
      </w:pPr>
      <w:r>
        <w:rPr>
          <w:rFonts w:eastAsia="SimSun;宋体"/>
          <w:color w:val="800000"/>
          <w:sz w:val="36"/>
          <w:lang w:eastAsia="zh-CN"/>
        </w:rPr>
        <w:t>第二回</w:t>
      </w:r>
      <w:r>
        <w:rPr>
          <w:rFonts w:eastAsia="Arial"/>
          <w:color w:val="800000"/>
          <w:sz w:val="36"/>
          <w:lang w:eastAsia="zh-CN"/>
        </w:rPr>
        <w:t xml:space="preserve"> </w:t>
      </w:r>
      <w:r>
        <w:rPr>
          <w:rFonts w:eastAsia="SimSun;宋体"/>
          <w:color w:val="800000"/>
          <w:sz w:val="36"/>
          <w:lang w:eastAsia="zh-CN"/>
        </w:rPr>
        <w:t>降善书神仙救世</w:t>
      </w:r>
      <w:r>
        <w:rPr>
          <w:rFonts w:eastAsia="Arial"/>
          <w:color w:val="800000"/>
          <w:sz w:val="36"/>
          <w:lang w:eastAsia="zh-CN"/>
        </w:rPr>
        <w:t xml:space="preserve"> </w:t>
      </w:r>
      <w:r>
        <w:rPr>
          <w:rFonts w:eastAsia="SimSun;宋体"/>
          <w:color w:val="800000"/>
          <w:sz w:val="36"/>
          <w:lang w:eastAsia="zh-CN"/>
        </w:rPr>
        <w:t>钞铁案志士入冥</w:t>
      </w:r>
    </w:p>
    <w:p>
      <w:pPr>
        <w:pStyle w:val="Normal"/>
        <w:spacing w:before="280" w:after="280"/>
        <w:rPr>
          <w:lang w:eastAsia="zh-CN"/>
        </w:rPr>
      </w:pPr>
      <w:r>
        <w:rPr>
          <w:rFonts w:eastAsia="SimSun;宋体"/>
          <w:b/>
          <w:color w:val="800000"/>
          <w:sz w:val="36"/>
          <w:lang w:eastAsia="zh-CN"/>
        </w:rPr>
        <w:t>五圣行宫纪录仙官杨椒山先生降坛词</w:t>
      </w:r>
      <w:r>
        <w:rPr>
          <w:rFonts w:eastAsia="Times New Roman"/>
          <w:b/>
          <w:sz w:val="36"/>
          <w:lang w:eastAsia="zh-CN"/>
        </w:rPr>
        <w:t xml:space="preserve"> </w:t>
      </w:r>
      <w:r>
        <w:rPr>
          <w:rFonts w:eastAsia="SimSun;宋体"/>
          <w:b/>
          <w:color w:val="800000"/>
          <w:sz w:val="36"/>
          <w:lang w:eastAsia="zh-CN"/>
        </w:rPr>
        <w:t>（调寄：渔家傲）</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浩劫来时无处避，可怜世界遭颠沛；总为残零多造孽，不早计，空空抱恨将谁怼？</w:t>
      </w:r>
    </w:p>
    <w:p>
      <w:pPr>
        <w:pStyle w:val="Normal"/>
        <w:rPr>
          <w:lang w:eastAsia="zh-CN"/>
        </w:rPr>
      </w:pPr>
      <w:r>
        <w:rPr>
          <w:rFonts w:eastAsia="SimSun;宋体"/>
          <w:sz w:val="36"/>
          <w:lang w:eastAsia="zh-CN"/>
        </w:rPr>
        <w:t>良善之家安且吉，暗中自有神天庇；劝尔众生齐忏罪，立志气，莫教祸到空垂泪。</w:t>
      </w:r>
    </w:p>
    <w:p>
      <w:pPr>
        <w:pStyle w:val="Normal"/>
        <w:rPr>
          <w:lang w:eastAsia="zh-CN"/>
        </w:rPr>
      </w:pPr>
      <w:r>
        <w:rPr>
          <w:rFonts w:eastAsia="SimSun;宋体"/>
          <w:sz w:val="36"/>
          <w:lang w:eastAsia="zh-CN"/>
        </w:rPr>
        <w:t>【试歌是词，如泣如诉。】</w:t>
      </w:r>
    </w:p>
    <w:p>
      <w:pPr>
        <w:pStyle w:val="Normal"/>
        <w:spacing w:before="280" w:after="280"/>
        <w:rPr>
          <w:lang w:eastAsia="zh-CN"/>
        </w:rPr>
      </w:pPr>
      <w:r>
        <w:rPr>
          <w:rFonts w:eastAsia="SimSun;宋体"/>
          <w:color w:val="800000"/>
          <w:sz w:val="36"/>
          <w:lang w:eastAsia="zh-CN"/>
        </w:rPr>
        <w:t>话说五圣帝君，在</w:t>
      </w:r>
      <w:r>
        <w:rPr>
          <w:rFonts w:eastAsia="Times New Roman"/>
          <w:color w:val="800000"/>
          <w:sz w:val="36"/>
          <w:lang w:eastAsia="zh-CN"/>
        </w:rPr>
        <w:t xml:space="preserve"> </w:t>
      </w:r>
      <w:r>
        <w:rPr>
          <w:rFonts w:eastAsia="SimSun;宋体"/>
          <w:color w:val="800000"/>
          <w:sz w:val="36"/>
          <w:lang w:eastAsia="zh-CN"/>
        </w:rPr>
        <w:t>玉皇案前，发下宏誓大愿，愿救下界生民，减免大劫，当日领了</w:t>
      </w:r>
      <w:r>
        <w:rPr>
          <w:rFonts w:eastAsia="Times New Roman"/>
          <w:color w:val="800000"/>
          <w:sz w:val="36"/>
          <w:lang w:eastAsia="zh-CN"/>
        </w:rPr>
        <w:t xml:space="preserve"> </w:t>
      </w:r>
      <w:r>
        <w:rPr>
          <w:rFonts w:eastAsia="SimSun;宋体"/>
          <w:color w:val="800000"/>
          <w:sz w:val="36"/>
          <w:lang w:eastAsia="zh-CN"/>
        </w:rPr>
        <w:t>玉旨，降下凡来，互相维持世界，拯患救灾，凡有设坛之区，靡不降像示乩，藉警狂悖。观音大士。或化作乞丐以劝人，或装作僧道而训俗，寻声救苦，慈悲广大，世人无从得知。（救世婆心，有如此。）</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接上无缝】</w:t>
      </w:r>
    </w:p>
    <w:p>
      <w:pPr>
        <w:pStyle w:val="Normal"/>
        <w:rPr>
          <w:lang w:eastAsia="zh-CN"/>
        </w:rPr>
      </w:pPr>
      <w:r>
        <w:rPr>
          <w:rFonts w:eastAsia="SimSun;宋体"/>
          <w:sz w:val="36"/>
          <w:lang w:eastAsia="zh-CN"/>
        </w:rPr>
        <w:t>不料是年春夏之交，山东、北京一带，有拳匪、红灯、邪教肇衅，惹出国际交涉，致八国洋人进京，乘舆播迁，赔偿巨款。约计是年顺直、山东、山西一带，官吏军民人等，死于刀兵、水火、枪炮、疫疠者，不下数十万人。其各直省，遭水火、地震、风雹之灾者，不可胜计，诚浩劫矣！</w:t>
      </w:r>
    </w:p>
    <w:p>
      <w:pPr>
        <w:pStyle w:val="Normal"/>
        <w:rPr>
          <w:lang w:eastAsia="zh-CN"/>
        </w:rPr>
      </w:pPr>
      <w:r>
        <w:rPr>
          <w:rFonts w:eastAsia="SimSun;宋体"/>
          <w:sz w:val="36"/>
          <w:lang w:eastAsia="zh-CN"/>
        </w:rPr>
        <w:t>【洪灾浩劫重迭而来】</w:t>
      </w:r>
    </w:p>
    <w:p>
      <w:pPr>
        <w:pStyle w:val="Normal"/>
        <w:rPr>
          <w:lang w:eastAsia="zh-CN"/>
        </w:rPr>
      </w:pPr>
      <w:r>
        <w:rPr>
          <w:rFonts w:eastAsia="SimSun;宋体"/>
          <w:sz w:val="36"/>
          <w:lang w:eastAsia="zh-CN"/>
        </w:rPr>
        <w:t>越八年戊申，清太后、皇上于三日内，先后宾天，至宣统三年辛亥八月，武昌革命军起，清廷鼎革，民国发见，又是一大变动。逮丙辰、丁巳，顺直、湖南、粤东，大水为灾，冲毁民居禾苗，民之饥死溺死者甚众。洎戊午冬，廿二行省，均染大疫，死者又不啻数百万生灵。加以南北不和，连年战争不息，民之死于枪林、弹雨者，不可胜数。</w:t>
      </w:r>
    </w:p>
    <w:p>
      <w:pPr>
        <w:pStyle w:val="Normal"/>
        <w:rPr>
          <w:lang w:eastAsia="zh-CN"/>
        </w:rPr>
      </w:pPr>
      <w:r>
        <w:rPr>
          <w:rFonts w:eastAsia="SimSun;宋体"/>
          <w:sz w:val="36"/>
          <w:lang w:eastAsia="zh-CN"/>
        </w:rPr>
        <w:t>【世之治也，不治于治之时。】</w:t>
      </w:r>
    </w:p>
    <w:p>
      <w:pPr>
        <w:pStyle w:val="Normal"/>
        <w:rPr>
          <w:lang w:eastAsia="zh-CN"/>
        </w:rPr>
      </w:pPr>
      <w:r>
        <w:rPr>
          <w:rFonts w:eastAsia="SimSun;宋体"/>
          <w:sz w:val="36"/>
          <w:lang w:eastAsia="zh-CN"/>
        </w:rPr>
        <w:t>推原其故，总因人心大坏，道德堕落，（病根）国无统纪，溃乱泯棼，（病势）平权是尚，自由为高，（病由）以致酿成种种惨劫。哀哉吾民！何以堪此？（几乎莫可救药）</w:t>
      </w:r>
    </w:p>
    <w:p>
      <w:pPr>
        <w:pStyle w:val="Normal"/>
        <w:rPr>
          <w:lang w:eastAsia="zh-CN"/>
        </w:rPr>
      </w:pPr>
      <w:r>
        <w:rPr>
          <w:rFonts w:eastAsia="SimSun;宋体"/>
          <w:sz w:val="36"/>
          <w:lang w:eastAsia="zh-CN"/>
        </w:rPr>
        <w:t>所幸戊午之疫，（是一服大承气汤）人人惩前毖后，皆有悔过向善之机。故五圣帝君，得以因势利导，方方阐教，处处开坛，假神道以设教，藉木笔以劝人，降出不少的圣谕格言。（无数药方）但各省善坛虽多，而尤以滇西为最。</w:t>
      </w:r>
    </w:p>
    <w:p>
      <w:pPr>
        <w:pStyle w:val="Normal"/>
        <w:spacing w:before="280" w:after="280"/>
        <w:rPr>
          <w:lang w:eastAsia="zh-CN"/>
        </w:rPr>
      </w:pPr>
      <w:r>
        <w:rPr>
          <w:rFonts w:eastAsia="SimSun;宋体"/>
          <w:color w:val="800000"/>
          <w:sz w:val="36"/>
          <w:lang w:eastAsia="zh-CN"/>
        </w:rPr>
        <w:t>故五圣抉择于洱源之东南两乡，命兴坛李生复诚，豫坛杨生抱一，入冥钞案，续成《八宝金针》（砭恶疾）中下二卷。又命绍坛之赵生笃诚、杨生定一、守一、段生志一、侍乩，降演《劝善宝箴》（立纲维）一卷。再命婉坛张生妙慧，集合各坛诸子，降演《儒门救世金丹》（起沈痀）全部。再令各坛乩生、协力赞襄，降演出</w:t>
      </w:r>
      <w:r>
        <w:rPr>
          <w:rFonts w:eastAsia="Times New Roman"/>
          <w:color w:val="800000"/>
          <w:sz w:val="36"/>
          <w:lang w:eastAsia="zh-CN"/>
        </w:rPr>
        <w:t xml:space="preserve"> </w:t>
      </w:r>
      <w:r>
        <w:rPr>
          <w:rFonts w:eastAsia="SimSun;宋体"/>
          <w:color w:val="800000"/>
          <w:sz w:val="36"/>
          <w:lang w:eastAsia="zh-CN"/>
        </w:rPr>
        <w:t>上皇敕颁之《五圣经诰》一卷。（颂扬圣德）至校正、编辑之责，则令吕生惟一统任之。（极大事业）统计此数部善书，完美尽善，其义推尊孔教，间参以释、道之旨，（三教同源，一以贯之）无非发明五伦、八德之理，以救当时之弊，正人心而维风俗，胥赖此数部书。（提醒众人，大齐注意。）</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八九子同处一乡，也是早已安排。】</w:t>
      </w:r>
    </w:p>
    <w:p>
      <w:pPr>
        <w:pStyle w:val="Normal"/>
        <w:rPr>
          <w:lang w:eastAsia="zh-CN"/>
        </w:rPr>
      </w:pPr>
      <w:r>
        <w:rPr>
          <w:rFonts w:eastAsia="SimSun;宋体"/>
          <w:sz w:val="36"/>
          <w:lang w:eastAsia="zh-CN"/>
        </w:rPr>
        <w:t>无奈有等腐儒，视为老生常谈，疑信参半，（不知神道设教之旨，大家仍怀着鬼胎。）甚且毁谤加之，（可诛）更有等顽梗之庸夫愚妇，不信因果报应，天堂地狱，善升、恶降之理；善书虽多，而宣讲者如故，作恶者仍如故，（可杀）故五圣常怏怏抱歉，愁闷于怀。（愁闷甚么？你们可知否？）</w:t>
      </w:r>
    </w:p>
    <w:p>
      <w:pPr>
        <w:pStyle w:val="Normal"/>
        <w:spacing w:before="280" w:after="280"/>
        <w:rPr>
          <w:lang w:eastAsia="zh-CN"/>
        </w:rPr>
      </w:pPr>
      <w:r>
        <w:rPr>
          <w:rFonts w:eastAsia="SimSun;宋体"/>
          <w:color w:val="800000"/>
          <w:sz w:val="36"/>
          <w:lang w:eastAsia="zh-CN"/>
        </w:rPr>
        <w:t>一日。关圣帝君独坐宫中，思念及此，慨然长叹！忽然计上心来，不禁拍案叫绝，曰：「是非演此书不可，（各人掩卷猜是何书？）此书一出，世界之人，尚有不信善，而敢于为恶者，吾不信也。（工化如此）但演此书，必先奏明</w:t>
      </w:r>
      <w:r>
        <w:rPr>
          <w:rFonts w:eastAsia="Times New Roman"/>
          <w:color w:val="800000"/>
          <w:sz w:val="36"/>
          <w:lang w:eastAsia="zh-CN"/>
        </w:rPr>
        <w:t xml:space="preserve"> </w:t>
      </w:r>
      <w:r>
        <w:rPr>
          <w:rFonts w:eastAsia="SimSun;宋体"/>
          <w:color w:val="800000"/>
          <w:sz w:val="36"/>
          <w:lang w:eastAsia="zh-CN"/>
        </w:rPr>
        <w:t>无极圣母，</w:t>
      </w:r>
      <w:r>
        <w:rPr>
          <w:rFonts w:eastAsia="Times New Roman"/>
          <w:color w:val="800000"/>
          <w:sz w:val="36"/>
          <w:lang w:eastAsia="zh-CN"/>
        </w:rPr>
        <w:t xml:space="preserve"> </w:t>
      </w:r>
      <w:r>
        <w:rPr>
          <w:rFonts w:eastAsia="SimSun;宋体"/>
          <w:color w:val="800000"/>
          <w:sz w:val="36"/>
          <w:lang w:eastAsia="zh-CN"/>
        </w:rPr>
        <w:t>金阙至尊允准，然后再召集众仙，开一大会，令诸天各各知悉，然后施行。」</w:t>
      </w:r>
    </w:p>
    <w:p>
      <w:pPr>
        <w:pStyle w:val="Normal"/>
        <w:spacing w:before="280" w:after="280"/>
        <w:rPr>
          <w:rFonts w:ascii="標楷體" w:hAnsi="標楷體" w:eastAsia="標楷體" w:cs="新細明體;PMingLiU"/>
          <w:bCs/>
          <w:i/>
          <w:i/>
          <w:iCs/>
          <w:color w:val="800000"/>
          <w:sz w:val="36"/>
          <w:szCs w:val="36"/>
          <w:lang w:eastAsia="zh-CN"/>
        </w:rPr>
      </w:pPr>
      <w:r>
        <w:rPr>
          <w:rFonts w:ascii="標楷體" w:hAnsi="標楷體" w:cs="新細明體;PMingLiU" w:eastAsia="SimSun;宋体"/>
          <w:bCs/>
          <w:iCs/>
          <w:color w:val="800000"/>
          <w:sz w:val="36"/>
          <w:szCs w:val="36"/>
          <w:lang w:eastAsia="zh-CN"/>
        </w:rPr>
        <w:t>【民胞物与，圣泽无边。】</w:t>
      </w:r>
    </w:p>
    <w:p>
      <w:pPr>
        <w:pStyle w:val="Normal"/>
        <w:rPr>
          <w:lang w:eastAsia="zh-CN"/>
        </w:rPr>
      </w:pPr>
      <w:r>
        <w:rPr>
          <w:rFonts w:eastAsia="SimSun;宋体"/>
          <w:sz w:val="36"/>
          <w:lang w:eastAsia="zh-CN"/>
        </w:rPr>
        <w:t>计议已定，圣帝即刻上奏，奉旨俞允；（小心翼翼）次日即遣功曹，照会诸天仙佛圣众，准于某日王五圣行宫开会，名曰：「万仙会」。功曹奉命去讫，届日准备施行，你看圣帝具这种救世深情，真是尧、舜仁爱为心，禹、稷饥溺为量，世上的人，谁能体贴得这番苦衷？（莫负苦衷纔好）但圣帝所拟颁演之书，是何等书？开会定于何日？均未得知，且听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lang w:eastAsia="zh-CN"/>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叙次错落，井井有条，如穿九曲明珠，的是仙品。</w:t>
      </w:r>
    </w:p>
    <w:p>
      <w:pPr>
        <w:pStyle w:val="Heading2"/>
        <w:ind w:hanging="576"/>
        <w:rPr>
          <w:lang w:eastAsia="zh-CN"/>
        </w:rPr>
      </w:pPr>
      <w:r>
        <w:rPr>
          <w:rFonts w:eastAsia="SimSun;宋体"/>
          <w:color w:val="800000"/>
          <w:sz w:val="36"/>
          <w:lang w:eastAsia="zh-CN"/>
        </w:rPr>
        <w:t>第三回</w:t>
      </w:r>
      <w:r>
        <w:rPr>
          <w:rFonts w:eastAsia="Arial"/>
          <w:color w:val="800000"/>
          <w:sz w:val="36"/>
          <w:lang w:eastAsia="zh-CN"/>
        </w:rPr>
        <w:t xml:space="preserve"> </w:t>
      </w:r>
      <w:r>
        <w:rPr>
          <w:rFonts w:eastAsia="SimSun;宋体"/>
          <w:color w:val="800000"/>
          <w:sz w:val="36"/>
          <w:lang w:eastAsia="zh-CN"/>
        </w:rPr>
        <w:t>关圣帝大开万仙会</w:t>
      </w:r>
      <w:r>
        <w:rPr>
          <w:rFonts w:eastAsia="Arial"/>
          <w:color w:val="800000"/>
          <w:sz w:val="36"/>
          <w:lang w:eastAsia="zh-CN"/>
        </w:rPr>
        <w:t xml:space="preserve"> </w:t>
      </w:r>
      <w:r>
        <w:rPr>
          <w:rFonts w:eastAsia="SimSun;宋体"/>
          <w:color w:val="800000"/>
          <w:sz w:val="36"/>
          <w:lang w:eastAsia="zh-CN"/>
        </w:rPr>
        <w:t>洞冥记新颁一部书</w:t>
      </w:r>
    </w:p>
    <w:p>
      <w:pPr>
        <w:pStyle w:val="Normal"/>
        <w:spacing w:before="280" w:after="280"/>
        <w:rPr>
          <w:lang w:eastAsia="zh-CN"/>
        </w:rPr>
      </w:pPr>
      <w:r>
        <w:rPr>
          <w:rFonts w:eastAsia="SimSun;宋体"/>
          <w:b/>
          <w:color w:val="800000"/>
          <w:sz w:val="36"/>
          <w:lang w:eastAsia="zh-CN"/>
        </w:rPr>
        <w:t>五圣行宫纪录仙官杨椒山先生降坛词</w:t>
      </w:r>
      <w:r>
        <w:rPr>
          <w:rFonts w:eastAsia="Times New Roman"/>
          <w:b/>
          <w:sz w:val="36"/>
          <w:lang w:eastAsia="zh-CN"/>
        </w:rPr>
        <w:t xml:space="preserve"> </w:t>
      </w:r>
      <w:r>
        <w:rPr>
          <w:rFonts w:eastAsia="SimSun;宋体"/>
          <w:b/>
          <w:color w:val="800000"/>
          <w:sz w:val="36"/>
          <w:lang w:eastAsia="zh-CN"/>
        </w:rPr>
        <w:t>（调寄：解佩令）</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延康午运，世风不古，把纲常名教都抛撇；赖有仙真，费尽了许多心血，泛钓船，渡人情切。</w:t>
      </w:r>
    </w:p>
    <w:p>
      <w:pPr>
        <w:pStyle w:val="Normal"/>
        <w:rPr>
          <w:lang w:eastAsia="zh-CN"/>
        </w:rPr>
      </w:pPr>
      <w:r>
        <w:rPr>
          <w:rFonts w:eastAsia="SimSun;宋体"/>
          <w:sz w:val="36"/>
          <w:lang w:eastAsia="zh-CN"/>
        </w:rPr>
        <w:t>莫迷本性，莫亏晚节，趁此时，念头早决，收拾回家；要博得娘亲欢悦，休胡涂，造诸般孽。</w:t>
      </w:r>
    </w:p>
    <w:p>
      <w:pPr>
        <w:pStyle w:val="Normal"/>
        <w:rPr>
          <w:lang w:eastAsia="zh-CN"/>
        </w:rPr>
      </w:pPr>
      <w:r>
        <w:rPr>
          <w:rFonts w:eastAsia="SimSun;宋体"/>
          <w:sz w:val="36"/>
          <w:lang w:eastAsia="zh-CN"/>
        </w:rPr>
        <w:t>【凄凉哀艳，无限深情。】</w:t>
      </w:r>
    </w:p>
    <w:p>
      <w:pPr>
        <w:pStyle w:val="Normal"/>
        <w:spacing w:before="280" w:after="280"/>
        <w:rPr>
          <w:lang w:eastAsia="zh-CN"/>
        </w:rPr>
      </w:pPr>
      <w:r>
        <w:rPr>
          <w:rFonts w:eastAsia="SimSun;宋体"/>
          <w:color w:val="800000"/>
          <w:sz w:val="36"/>
          <w:lang w:eastAsia="zh-CN"/>
        </w:rPr>
        <w:t>却说关圣帝要新演一部书，劝化世人，已经奏明，恭奉</w:t>
      </w:r>
      <w:r>
        <w:rPr>
          <w:rFonts w:eastAsia="Times New Roman"/>
          <w:color w:val="800000"/>
          <w:sz w:val="36"/>
          <w:lang w:eastAsia="zh-CN"/>
        </w:rPr>
        <w:t xml:space="preserve"> </w:t>
      </w:r>
      <w:r>
        <w:rPr>
          <w:rFonts w:eastAsia="SimSun;宋体"/>
          <w:color w:val="800000"/>
          <w:sz w:val="36"/>
          <w:lang w:eastAsia="zh-CN"/>
        </w:rPr>
        <w:t>圣母</w:t>
      </w:r>
      <w:r>
        <w:rPr>
          <w:rFonts w:eastAsia="Times New Roman"/>
          <w:color w:val="800000"/>
          <w:sz w:val="36"/>
          <w:lang w:eastAsia="zh-CN"/>
        </w:rPr>
        <w:t xml:space="preserve"> </w:t>
      </w:r>
      <w:r>
        <w:rPr>
          <w:rFonts w:eastAsia="SimSun;宋体"/>
          <w:color w:val="800000"/>
          <w:sz w:val="36"/>
          <w:lang w:eastAsia="zh-CN"/>
        </w:rPr>
        <w:t>上皇旨意，允准在案。为甚　还要召集万仙开会呢？因为这部书，彻地通天，大有关系；（重要得很）故不能不开会，说明一切，且还有其他要件，急待研究，事极机密，这且按下不表。</w:t>
      </w:r>
    </w:p>
    <w:p>
      <w:pPr>
        <w:pStyle w:val="Normal"/>
        <w:rPr>
          <w:lang w:eastAsia="zh-CN"/>
        </w:rPr>
      </w:pPr>
      <w:r>
        <w:rPr>
          <w:rFonts w:eastAsia="SimSun;宋体"/>
          <w:color w:val="800000"/>
          <w:sz w:val="36"/>
          <w:lang w:eastAsia="zh-CN"/>
        </w:rPr>
        <w:t>且说圣帝开会之期，系订于庚申年冬月十五日，届期圣帝命庖正在行宫，摆列筵宴千余席，十分整齐，众仙乘鸾跨鹤，冠裳齐楚，济济而来；（悠然自得）四圣亦到，酒至三巡，圣帝出席言曰：「今日邀请众仙，非为别事，只为如今世代，下界人民，正值三期末劫，三会龙华，三次封神，将要到期。（好机会）我</w:t>
      </w:r>
      <w:r>
        <w:rPr>
          <w:rFonts w:eastAsia="Times New Roman"/>
          <w:color w:val="800000"/>
          <w:sz w:val="36"/>
          <w:lang w:eastAsia="zh-CN"/>
        </w:rPr>
        <w:t xml:space="preserve"> </w:t>
      </w:r>
      <w:r>
        <w:rPr>
          <w:rFonts w:eastAsia="SimSun;宋体"/>
          <w:color w:val="800000"/>
          <w:sz w:val="36"/>
          <w:lang w:eastAsia="zh-CN"/>
        </w:rPr>
        <w:t>无极圣母要度九二原人，还原返本，怎奈下界人民，近数十年来，受了邪魔缠扰，异端邪说，印人脑经，心性十分胡涂，（是中了毒）把三纲五常废弃，五伦八德抛开，沈迷酣睡，大呼不醒，（是吃了迷药）以致造了无边罪孽。此时若不拯救，恐大劫再降，世界空虚，此辈残零。尽流为地狱种子；千秋万世，堕落堪悲，其何以负我</w:t>
      </w:r>
      <w:r>
        <w:rPr>
          <w:rFonts w:eastAsia="Times New Roman"/>
          <w:color w:val="800000"/>
          <w:sz w:val="36"/>
          <w:lang w:eastAsia="zh-CN"/>
        </w:rPr>
        <w:t xml:space="preserve"> </w:t>
      </w:r>
      <w:r>
        <w:rPr>
          <w:rFonts w:eastAsia="SimSun;宋体"/>
          <w:color w:val="800000"/>
          <w:sz w:val="36"/>
          <w:lang w:eastAsia="zh-CN"/>
        </w:rPr>
        <w:t>圣母之希望？（誓度原人以解母忧，真大孝子）虽近年来到处飞鸾阐教，降出各种善书，以资宣讲，然劝转者固多，而梗化毁谤之人，亦复不少，奈何！奈何！（真真没法）今日开会，特请各位磋商，设一善法，救此残零，如有嘉谟，幸勿吝教。」</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众仙起立曰：「吾等下仙，道卑德薄，此事仍频烦圣帝，相机设法，如果有化民之善术，我等无不乐从。」（众仙且不置一词）</w:t>
      </w:r>
    </w:p>
    <w:p>
      <w:pPr>
        <w:pStyle w:val="Normal"/>
        <w:rPr>
          <w:lang w:eastAsia="zh-CN"/>
        </w:rPr>
      </w:pPr>
      <w:r>
        <w:rPr>
          <w:rFonts w:eastAsia="SimSun;宋体"/>
          <w:sz w:val="36"/>
          <w:lang w:eastAsia="zh-CN"/>
        </w:rPr>
        <w:t>【抉出世人病根对症下药，此书真起死回生之金丹也。】</w:t>
      </w:r>
    </w:p>
    <w:p>
      <w:pPr>
        <w:pStyle w:val="Normal"/>
        <w:rPr>
          <w:lang w:eastAsia="zh-CN"/>
        </w:rPr>
      </w:pPr>
      <w:r>
        <w:rPr>
          <w:rFonts w:eastAsia="SimSun;宋体"/>
          <w:sz w:val="36"/>
          <w:lang w:eastAsia="zh-CN"/>
        </w:rPr>
        <w:t>圣帝曰：「世界之人，如中鸩毒，非得灵丹妙药，不能起死回生。吾关之意，欲特传一种奇书，名曰：《洞冥记》（名奇）要将地府各狱苦情，天宫各种妙景，一一传出；使世界之人，知天堂之乐趣，踊跃为善。地狱之苦恼，不敢为恶，庶可以挽回世道人心。惟此书煞有关系，书中要将天堂、地狱之情状，和盘托出，泄漏许多天机，游冥生所到各宫、各殿、各狱，尚望善为引导，毋生阻力，书成之日，即有功于世界矣。未识众仙高见若何？」</w:t>
      </w:r>
    </w:p>
    <w:p>
      <w:pPr>
        <w:pStyle w:val="Normal"/>
        <w:rPr>
          <w:lang w:eastAsia="zh-CN"/>
        </w:rPr>
      </w:pPr>
      <w:r>
        <w:rPr>
          <w:rFonts w:eastAsia="SimSun;宋体"/>
          <w:sz w:val="36"/>
          <w:lang w:eastAsia="zh-CN"/>
        </w:rPr>
        <w:t>【山穷水尽绝处逢生，书之宗旨蕴奥包括无余。】</w:t>
      </w:r>
    </w:p>
    <w:p>
      <w:pPr>
        <w:pStyle w:val="Normal"/>
        <w:rPr>
          <w:lang w:eastAsia="zh-CN"/>
        </w:rPr>
      </w:pPr>
      <w:r>
        <w:rPr>
          <w:rFonts w:eastAsia="SimSun;宋体"/>
          <w:sz w:val="36"/>
          <w:lang w:eastAsia="zh-CN"/>
        </w:rPr>
        <w:t>众仙同声合掌称颂曰：「善哉！善哉！如得圣帝演成此书，不惟有功于当时，且泽及于天下后世矣！（三曹普利）我等闻之，十分钦佩，愿同赞成。但传此书，亦不容易，未审圣帝将此书付之何方、何坛、何人？担负责任。」（我亦着急）</w:t>
      </w:r>
    </w:p>
    <w:p>
      <w:pPr>
        <w:pStyle w:val="Normal"/>
        <w:rPr>
          <w:lang w:eastAsia="zh-CN"/>
        </w:rPr>
      </w:pPr>
      <w:r>
        <w:rPr>
          <w:rFonts w:eastAsia="SimSun;宋体"/>
          <w:sz w:val="36"/>
          <w:lang w:eastAsia="zh-CN"/>
        </w:rPr>
        <w:t>圣帝曰：「如今下界善坛虽多，灵根不昧，诚信笃实者，仅有滇省、洱源、东南两乡，豫绍婉三坛诸子，可任此事。吾关明夕临凡，当以此书责成绍坛之赵、尹二子，杨、杨四子，段、段二子，而以豫、婉二坛之杨、张二子补助之。不过一年内外，而书成矣。」（不传于大邑通都之名士，而传于穷乡僻壤之寒儒，真是出人意表。）</w:t>
      </w:r>
    </w:p>
    <w:p>
      <w:pPr>
        <w:pStyle w:val="Normal"/>
        <w:rPr>
          <w:lang w:eastAsia="zh-CN"/>
        </w:rPr>
      </w:pPr>
      <w:r>
        <w:rPr>
          <w:rFonts w:eastAsia="SimSun;宋体"/>
          <w:sz w:val="36"/>
          <w:lang w:eastAsia="zh-CN"/>
        </w:rPr>
        <w:t>圣帝言毕，万仙离席告退，各自回宫，圣帝亦准备次夕下界临坛，嘱咐诸子游冥演记之事，但下知次夕圣帝临坛，召集诸生，如何嘱托？且看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lang w:eastAsia="zh-CN"/>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圣帝为颁此书，而开万仙大会，书之关系重要，读者当自思之。</w:t>
      </w:r>
    </w:p>
    <w:p>
      <w:pPr>
        <w:pStyle w:val="Normal"/>
        <w:rPr>
          <w:lang w:eastAsia="zh-CN"/>
        </w:rPr>
      </w:pPr>
      <w:r>
        <w:rPr>
          <w:rFonts w:eastAsia="SimSun;宋体" w:cs="SimSun;宋体" w:ascii="SimSun;宋体" w:hAnsi="SimSun;宋体"/>
          <w:lang w:eastAsia="zh-CN"/>
        </w:rPr>
        <w:t>⊙</w:t>
      </w:r>
      <w:r>
        <w:rPr>
          <w:rFonts w:eastAsia="SimSun;宋体"/>
          <w:sz w:val="36"/>
          <w:lang w:eastAsia="zh-CN"/>
        </w:rPr>
        <w:t>帝君对众仙演说一段，慨慷激昂，真是开胸破胆，读之如觐须眉。</w:t>
      </w:r>
    </w:p>
    <w:p>
      <w:pPr>
        <w:pStyle w:val="Heading2"/>
        <w:ind w:hanging="576"/>
        <w:rPr>
          <w:lang w:eastAsia="zh-CN"/>
        </w:rPr>
      </w:pPr>
      <w:r>
        <w:rPr>
          <w:rFonts w:eastAsia="SimSun;宋体"/>
          <w:color w:val="800000"/>
          <w:sz w:val="36"/>
          <w:lang w:eastAsia="zh-CN"/>
        </w:rPr>
        <w:t>第四回</w:t>
      </w:r>
      <w:r>
        <w:rPr>
          <w:rFonts w:eastAsia="Arial"/>
          <w:color w:val="800000"/>
          <w:sz w:val="36"/>
          <w:lang w:eastAsia="zh-CN"/>
        </w:rPr>
        <w:t xml:space="preserve"> </w:t>
      </w:r>
      <w:r>
        <w:rPr>
          <w:rFonts w:eastAsia="SimSun;宋体"/>
          <w:color w:val="800000"/>
          <w:sz w:val="36"/>
          <w:lang w:eastAsia="zh-CN"/>
        </w:rPr>
        <w:t>绍坛奉命设乩沙</w:t>
      </w:r>
      <w:r>
        <w:rPr>
          <w:rFonts w:eastAsia="Arial"/>
          <w:color w:val="800000"/>
          <w:sz w:val="36"/>
          <w:lang w:eastAsia="zh-CN"/>
        </w:rPr>
        <w:t xml:space="preserve"> </w:t>
      </w:r>
      <w:r>
        <w:rPr>
          <w:rFonts w:eastAsia="SimSun;宋体"/>
          <w:color w:val="800000"/>
          <w:sz w:val="36"/>
          <w:lang w:eastAsia="zh-CN"/>
        </w:rPr>
        <w:t>圣帝宣旨颁令剑</w:t>
      </w:r>
    </w:p>
    <w:p>
      <w:pPr>
        <w:pStyle w:val="Normal"/>
        <w:spacing w:before="280" w:after="280"/>
        <w:rPr>
          <w:lang w:eastAsia="zh-CN"/>
        </w:rPr>
      </w:pPr>
      <w:r>
        <w:rPr>
          <w:rFonts w:eastAsia="SimSun;宋体"/>
          <w:b/>
          <w:color w:val="800000"/>
          <w:sz w:val="36"/>
          <w:lang w:eastAsia="zh-CN"/>
        </w:rPr>
        <w:t>五圣行宫纪录仙官杨椒山先生降坛词</w:t>
      </w:r>
      <w:r>
        <w:rPr>
          <w:rFonts w:eastAsia="Times New Roman"/>
          <w:b/>
          <w:sz w:val="36"/>
          <w:lang w:eastAsia="zh-CN"/>
        </w:rPr>
        <w:t xml:space="preserve"> </w:t>
      </w:r>
      <w:r>
        <w:rPr>
          <w:rFonts w:eastAsia="SimSun;宋体"/>
          <w:b/>
          <w:color w:val="800000"/>
          <w:sz w:val="36"/>
          <w:lang w:eastAsia="zh-CN"/>
        </w:rPr>
        <w:t>（调寄：离亭燕）</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洱邑江山如画，景物冬来萧索，喜有寒梅先破玉，疏影横斜篱落，雪里暗香浮，恐被骚人寻着。</w:t>
      </w:r>
    </w:p>
    <w:p>
      <w:pPr>
        <w:pStyle w:val="Normal"/>
        <w:rPr>
          <w:lang w:eastAsia="zh-CN"/>
        </w:rPr>
      </w:pPr>
      <w:r>
        <w:rPr>
          <w:rFonts w:eastAsia="SimSun;宋体"/>
          <w:sz w:val="36"/>
          <w:lang w:eastAsia="zh-CN"/>
        </w:rPr>
        <w:t>令夕我来骑鹤，特为昨宵相约，携得琼浆并玉液，要与诸君同酌，拈韵和新诗，极尽仙凡之乐。</w:t>
      </w:r>
    </w:p>
    <w:p>
      <w:pPr>
        <w:pStyle w:val="Normal"/>
        <w:rPr>
          <w:lang w:eastAsia="zh-CN"/>
        </w:rPr>
      </w:pPr>
      <w:r>
        <w:rPr>
          <w:rFonts w:eastAsia="SimSun;宋体"/>
          <w:sz w:val="36"/>
          <w:lang w:eastAsia="zh-CN"/>
        </w:rPr>
        <w:t>【潇洒可爱】</w:t>
      </w:r>
    </w:p>
    <w:p>
      <w:pPr>
        <w:pStyle w:val="Normal"/>
        <w:spacing w:before="280" w:after="280"/>
        <w:rPr>
          <w:lang w:eastAsia="zh-CN"/>
        </w:rPr>
      </w:pPr>
      <w:r>
        <w:rPr>
          <w:rFonts w:eastAsia="SimSun;宋体"/>
          <w:b/>
          <w:color w:val="800000"/>
          <w:sz w:val="36"/>
          <w:lang w:eastAsia="zh-CN"/>
        </w:rPr>
        <w:t>关圣帝君降坛词</w:t>
      </w:r>
      <w:r>
        <w:rPr>
          <w:rFonts w:eastAsia="Times New Roman"/>
          <w:b/>
          <w:color w:val="800000"/>
          <w:sz w:val="36"/>
          <w:lang w:eastAsia="zh-CN"/>
        </w:rPr>
        <w:t xml:space="preserve"> </w:t>
      </w:r>
      <w:r>
        <w:rPr>
          <w:rFonts w:eastAsia="SimSun;宋体"/>
          <w:b/>
          <w:color w:val="800000"/>
          <w:sz w:val="36"/>
          <w:lang w:eastAsia="zh-CN"/>
        </w:rPr>
        <w:t>（调寄：满江红）</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叔季人心，真险也，半多奸慝。欲手挽狂澜无术，枉殚心力。大梦沉沉睡不醒，红尘滚滚天昏黑。看可怜，世道豺狼，生荆棘。</w:t>
      </w:r>
    </w:p>
    <w:p>
      <w:pPr>
        <w:pStyle w:val="Normal"/>
        <w:rPr>
          <w:lang w:eastAsia="zh-CN"/>
        </w:rPr>
      </w:pPr>
      <w:r>
        <w:rPr>
          <w:rFonts w:eastAsia="SimSun;宋体"/>
          <w:sz w:val="36"/>
          <w:lang w:eastAsia="zh-CN"/>
        </w:rPr>
        <w:t>青磷血，苍苔蚀，虫沙聚，成邱垤。望荒郊战垒，恨填胸臆，家国流离遭巨蠹，禾苗芜秽多蟊贼，到而今，尽足逞威权，施残刻。</w:t>
      </w:r>
    </w:p>
    <w:p>
      <w:pPr>
        <w:pStyle w:val="Normal"/>
        <w:rPr>
          <w:lang w:eastAsia="zh-CN"/>
        </w:rPr>
      </w:pPr>
      <w:r>
        <w:rPr>
          <w:rFonts w:eastAsia="SimSun;宋体"/>
          <w:sz w:val="36"/>
          <w:lang w:eastAsia="zh-CN"/>
        </w:rPr>
        <w:t>【沈郁顿挫，慨当以慷。】</w:t>
      </w:r>
    </w:p>
    <w:p>
      <w:pPr>
        <w:pStyle w:val="Normal"/>
        <w:spacing w:before="280" w:after="280"/>
        <w:rPr>
          <w:lang w:eastAsia="zh-CN"/>
        </w:rPr>
      </w:pPr>
      <w:r>
        <w:rPr>
          <w:rFonts w:eastAsia="SimSun;宋体"/>
          <w:color w:val="800000"/>
          <w:sz w:val="36"/>
          <w:lang w:eastAsia="zh-CN"/>
        </w:rPr>
        <w:t>话说关圣帝君开会之后，次日卯刻，即降临绍善坛中，飞鸾示谕。对诸生说明，要颁演《洞冥记》一书，将上项事说了一遍，并言明现颁来</w:t>
      </w:r>
      <w:r>
        <w:rPr>
          <w:rFonts w:eastAsia="Times New Roman"/>
          <w:color w:val="800000"/>
          <w:sz w:val="36"/>
          <w:lang w:eastAsia="zh-CN"/>
        </w:rPr>
        <w:t xml:space="preserve"> </w:t>
      </w:r>
      <w:r>
        <w:rPr>
          <w:rFonts w:eastAsia="SimSun;宋体"/>
          <w:color w:val="800000"/>
          <w:sz w:val="36"/>
          <w:lang w:eastAsia="zh-CN"/>
        </w:rPr>
        <w:t>玉敕、令剑在身，敬谨供奉案上，令诸生敬谨焚香，圣帝先九叩行参，（敬慎威仪）后令诸生十八叩行参，礼毕，然后宣读</w:t>
      </w:r>
      <w:r>
        <w:rPr>
          <w:rFonts w:eastAsia="Times New Roman"/>
          <w:color w:val="800000"/>
          <w:sz w:val="36"/>
          <w:lang w:eastAsia="zh-CN"/>
        </w:rPr>
        <w:t xml:space="preserve"> </w:t>
      </w:r>
      <w:r>
        <w:rPr>
          <w:rFonts w:eastAsia="SimSun;宋体"/>
          <w:color w:val="800000"/>
          <w:sz w:val="36"/>
          <w:lang w:eastAsia="zh-CN"/>
        </w:rPr>
        <w:t>玉旨，其文如下，</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玉皇上帝诏曰：</w:t>
      </w:r>
    </w:p>
    <w:p>
      <w:pPr>
        <w:pStyle w:val="Normal"/>
        <w:spacing w:before="280" w:after="280"/>
        <w:rPr>
          <w:lang w:eastAsia="zh-CN"/>
        </w:rPr>
      </w:pPr>
      <w:r>
        <w:rPr>
          <w:rFonts w:eastAsia="SimSun;宋体"/>
          <w:color w:val="800000"/>
          <w:sz w:val="36"/>
          <w:lang w:eastAsia="zh-CN"/>
        </w:rPr>
        <w:t>「朕居上界</w:t>
      </w:r>
      <w:r>
        <w:rPr>
          <w:rFonts w:eastAsia="Times New Roman"/>
          <w:sz w:val="36"/>
          <w:lang w:eastAsia="zh-CN"/>
        </w:rPr>
        <w:t xml:space="preserve"> </w:t>
      </w:r>
      <w:r>
        <w:rPr>
          <w:rFonts w:eastAsia="SimSun;宋体"/>
          <w:color w:val="800000"/>
          <w:sz w:val="36"/>
          <w:lang w:eastAsia="zh-CN"/>
        </w:rPr>
        <w:t>统辖诸天</w:t>
      </w:r>
      <w:r>
        <w:rPr>
          <w:rFonts w:eastAsia="Times New Roman"/>
          <w:color w:val="800000"/>
          <w:sz w:val="36"/>
          <w:lang w:eastAsia="zh-CN"/>
        </w:rPr>
        <w:t xml:space="preserve"> </w:t>
      </w:r>
      <w:r>
        <w:rPr>
          <w:rFonts w:eastAsia="SimSun;宋体"/>
          <w:color w:val="800000"/>
          <w:sz w:val="36"/>
          <w:lang w:eastAsia="zh-CN"/>
        </w:rPr>
        <w:t>乾坤永奠</w:t>
      </w:r>
      <w:r>
        <w:rPr>
          <w:rFonts w:eastAsia="Times New Roman"/>
          <w:color w:val="800000"/>
          <w:sz w:val="36"/>
          <w:lang w:eastAsia="zh-CN"/>
        </w:rPr>
        <w:t xml:space="preserve"> </w:t>
      </w:r>
      <w:r>
        <w:rPr>
          <w:rFonts w:eastAsia="SimSun;宋体"/>
          <w:color w:val="800000"/>
          <w:sz w:val="36"/>
          <w:lang w:eastAsia="zh-CN"/>
        </w:rPr>
        <w:t>六合泰然</w:t>
      </w:r>
      <w:r>
        <w:rPr>
          <w:rFonts w:eastAsia="Times New Roman"/>
          <w:color w:val="800000"/>
          <w:sz w:val="36"/>
          <w:lang w:eastAsia="zh-CN"/>
        </w:rPr>
        <w:t xml:space="preserve"> </w:t>
      </w:r>
      <w:r>
        <w:rPr>
          <w:rFonts w:eastAsia="SimSun;宋体"/>
          <w:color w:val="800000"/>
          <w:sz w:val="36"/>
          <w:lang w:eastAsia="zh-CN"/>
        </w:rPr>
        <w:t>燮理万化</w:t>
      </w:r>
      <w:r>
        <w:rPr>
          <w:rFonts w:eastAsia="Times New Roman"/>
          <w:color w:val="800000"/>
          <w:sz w:val="36"/>
          <w:lang w:eastAsia="zh-CN"/>
        </w:rPr>
        <w:t xml:space="preserve"> </w:t>
      </w:r>
      <w:r>
        <w:rPr>
          <w:rFonts w:eastAsia="SimSun;宋体"/>
          <w:color w:val="800000"/>
          <w:sz w:val="36"/>
          <w:lang w:eastAsia="zh-CN"/>
        </w:rPr>
        <w:t>总制三才</w:t>
      </w:r>
      <w:r>
        <w:rPr>
          <w:rFonts w:eastAsia="Times New Roman"/>
          <w:color w:val="800000"/>
          <w:sz w:val="36"/>
          <w:lang w:eastAsia="zh-CN"/>
        </w:rPr>
        <w:t xml:space="preserve"> </w:t>
      </w:r>
      <w:r>
        <w:rPr>
          <w:rFonts w:eastAsia="SimSun;宋体"/>
          <w:color w:val="800000"/>
          <w:sz w:val="36"/>
          <w:lang w:eastAsia="zh-CN"/>
        </w:rPr>
        <w:t>道高无上</w:t>
      </w:r>
      <w:r>
        <w:rPr>
          <w:rFonts w:eastAsia="Times New Roman"/>
          <w:color w:val="800000"/>
          <w:sz w:val="36"/>
          <w:lang w:eastAsia="zh-CN"/>
        </w:rPr>
        <w:t xml:space="preserve"> </w:t>
      </w:r>
      <w:r>
        <w:rPr>
          <w:rFonts w:eastAsia="SimSun;宋体"/>
          <w:color w:val="800000"/>
          <w:sz w:val="36"/>
          <w:lang w:eastAsia="zh-CN"/>
        </w:rPr>
        <w:t>玄之又玄</w:t>
      </w:r>
      <w:r>
        <w:rPr>
          <w:rFonts w:eastAsia="Times New Roman"/>
          <w:color w:val="800000"/>
          <w:sz w:val="36"/>
          <w:lang w:eastAsia="zh-CN"/>
        </w:rPr>
        <w:t xml:space="preserve"> </w:t>
      </w:r>
      <w:r>
        <w:rPr>
          <w:rFonts w:eastAsia="SimSun;宋体"/>
          <w:color w:val="800000"/>
          <w:sz w:val="36"/>
          <w:lang w:eastAsia="zh-CN"/>
        </w:rPr>
        <w:t>胡今末世</w:t>
      </w:r>
      <w:r>
        <w:rPr>
          <w:rFonts w:eastAsia="Times New Roman"/>
          <w:color w:val="800000"/>
          <w:sz w:val="36"/>
          <w:lang w:eastAsia="zh-CN"/>
        </w:rPr>
        <w:t xml:space="preserve"> </w:t>
      </w:r>
      <w:r>
        <w:rPr>
          <w:rFonts w:eastAsia="SimSun;宋体"/>
          <w:color w:val="800000"/>
          <w:sz w:val="36"/>
          <w:lang w:eastAsia="zh-CN"/>
        </w:rPr>
        <w:t>运转下元</w:t>
      </w:r>
      <w:r>
        <w:rPr>
          <w:rFonts w:eastAsia="Times New Roman"/>
          <w:color w:val="800000"/>
          <w:sz w:val="36"/>
          <w:lang w:eastAsia="zh-CN"/>
        </w:rPr>
        <w:t xml:space="preserve"> </w:t>
      </w:r>
      <w:r>
        <w:rPr>
          <w:rFonts w:eastAsia="SimSun;宋体"/>
          <w:color w:val="800000"/>
          <w:sz w:val="36"/>
          <w:lang w:eastAsia="zh-CN"/>
        </w:rPr>
        <w:t>人心大坏</w:t>
      </w:r>
      <w:r>
        <w:rPr>
          <w:rFonts w:eastAsia="Times New Roman"/>
          <w:color w:val="800000"/>
          <w:sz w:val="36"/>
          <w:lang w:eastAsia="zh-CN"/>
        </w:rPr>
        <w:t xml:space="preserve"> </w:t>
      </w:r>
      <w:r>
        <w:rPr>
          <w:rFonts w:eastAsia="SimSun;宋体"/>
          <w:color w:val="800000"/>
          <w:sz w:val="36"/>
          <w:lang w:eastAsia="zh-CN"/>
        </w:rPr>
        <w:t>道德沦湮</w:t>
      </w:r>
      <w:r>
        <w:rPr>
          <w:rFonts w:eastAsia="Times New Roman"/>
          <w:color w:val="800000"/>
          <w:sz w:val="36"/>
          <w:lang w:eastAsia="zh-CN"/>
        </w:rPr>
        <w:t xml:space="preserve"> </w:t>
      </w:r>
      <w:r>
        <w:rPr>
          <w:rFonts w:eastAsia="SimSun;宋体"/>
          <w:color w:val="800000"/>
          <w:sz w:val="36"/>
          <w:lang w:eastAsia="zh-CN"/>
        </w:rPr>
        <w:t>五劫传遍</w:t>
      </w:r>
      <w:r>
        <w:rPr>
          <w:rFonts w:eastAsia="Times New Roman"/>
          <w:color w:val="800000"/>
          <w:sz w:val="36"/>
          <w:lang w:eastAsia="zh-CN"/>
        </w:rPr>
        <w:t xml:space="preserve"> </w:t>
      </w:r>
      <w:r>
        <w:rPr>
          <w:rFonts w:eastAsia="SimSun;宋体"/>
          <w:color w:val="800000"/>
          <w:sz w:val="36"/>
          <w:lang w:eastAsia="zh-CN"/>
        </w:rPr>
        <w:t>莫挽颠连</w:t>
      </w:r>
      <w:r>
        <w:rPr>
          <w:rFonts w:eastAsia="Times New Roman"/>
          <w:color w:val="800000"/>
          <w:sz w:val="36"/>
          <w:lang w:eastAsia="zh-CN"/>
        </w:rPr>
        <w:t xml:space="preserve"> </w:t>
      </w:r>
      <w:r>
        <w:rPr>
          <w:rFonts w:eastAsia="SimSun;宋体"/>
          <w:color w:val="800000"/>
          <w:sz w:val="36"/>
          <w:lang w:eastAsia="zh-CN"/>
        </w:rPr>
        <w:t>兹有关卿</w:t>
      </w:r>
      <w:r>
        <w:rPr>
          <w:rFonts w:eastAsia="Times New Roman"/>
          <w:color w:val="800000"/>
          <w:sz w:val="36"/>
          <w:lang w:eastAsia="zh-CN"/>
        </w:rPr>
        <w:t xml:space="preserve"> </w:t>
      </w:r>
      <w:r>
        <w:rPr>
          <w:rFonts w:eastAsia="SimSun;宋体"/>
          <w:color w:val="800000"/>
          <w:sz w:val="36"/>
          <w:lang w:eastAsia="zh-CN"/>
        </w:rPr>
        <w:t>洞冥请颁</w:t>
      </w:r>
      <w:r>
        <w:rPr>
          <w:rFonts w:eastAsia="Times New Roman"/>
          <w:color w:val="800000"/>
          <w:sz w:val="36"/>
          <w:lang w:eastAsia="zh-CN"/>
        </w:rPr>
        <w:t xml:space="preserve"> </w:t>
      </w:r>
      <w:r>
        <w:rPr>
          <w:rFonts w:eastAsia="SimSun;宋体"/>
          <w:color w:val="800000"/>
          <w:sz w:val="36"/>
          <w:lang w:eastAsia="zh-CN"/>
        </w:rPr>
        <w:t>情殷救世</w:t>
      </w:r>
      <w:r>
        <w:rPr>
          <w:rFonts w:eastAsia="Times New Roman"/>
          <w:color w:val="800000"/>
          <w:sz w:val="36"/>
          <w:lang w:eastAsia="zh-CN"/>
        </w:rPr>
        <w:t xml:space="preserve"> </w:t>
      </w:r>
      <w:r>
        <w:rPr>
          <w:rFonts w:eastAsia="SimSun;宋体"/>
          <w:color w:val="800000"/>
          <w:sz w:val="36"/>
          <w:lang w:eastAsia="zh-CN"/>
        </w:rPr>
        <w:t>召集万仙</w:t>
      </w:r>
      <w:r>
        <w:rPr>
          <w:rFonts w:eastAsia="Times New Roman"/>
          <w:color w:val="800000"/>
          <w:sz w:val="36"/>
          <w:lang w:eastAsia="zh-CN"/>
        </w:rPr>
        <w:t xml:space="preserve"> </w:t>
      </w:r>
      <w:r>
        <w:rPr>
          <w:rFonts w:eastAsia="SimSun;宋体"/>
          <w:color w:val="800000"/>
          <w:sz w:val="36"/>
          <w:lang w:eastAsia="zh-CN"/>
        </w:rPr>
        <w:t>特饬绍善</w:t>
      </w:r>
      <w:r>
        <w:rPr>
          <w:rFonts w:eastAsia="Times New Roman"/>
          <w:color w:val="800000"/>
          <w:sz w:val="36"/>
          <w:lang w:eastAsia="zh-CN"/>
        </w:rPr>
        <w:t xml:space="preserve"> </w:t>
      </w:r>
      <w:r>
        <w:rPr>
          <w:rFonts w:eastAsia="SimSun;宋体"/>
          <w:color w:val="800000"/>
          <w:sz w:val="36"/>
          <w:lang w:eastAsia="zh-CN"/>
        </w:rPr>
        <w:t>力任仔肩</w:t>
      </w:r>
      <w:r>
        <w:rPr>
          <w:rFonts w:eastAsia="Times New Roman"/>
          <w:color w:val="800000"/>
          <w:sz w:val="36"/>
          <w:lang w:eastAsia="zh-CN"/>
        </w:rPr>
        <w:t xml:space="preserve"> </w:t>
      </w:r>
      <w:r>
        <w:rPr>
          <w:rFonts w:eastAsia="SimSun;宋体"/>
          <w:color w:val="800000"/>
          <w:sz w:val="36"/>
          <w:lang w:eastAsia="zh-CN"/>
        </w:rPr>
        <w:t>垂成书卷</w:t>
      </w:r>
      <w:r>
        <w:rPr>
          <w:rFonts w:eastAsia="Times New Roman"/>
          <w:color w:val="800000"/>
          <w:sz w:val="36"/>
          <w:lang w:eastAsia="zh-CN"/>
        </w:rPr>
        <w:t xml:space="preserve"> </w:t>
      </w:r>
      <w:r>
        <w:rPr>
          <w:rFonts w:eastAsia="SimSun;宋体"/>
          <w:color w:val="800000"/>
          <w:sz w:val="36"/>
          <w:lang w:eastAsia="zh-CN"/>
        </w:rPr>
        <w:t>以化愚顽</w:t>
      </w:r>
      <w:r>
        <w:rPr>
          <w:rFonts w:eastAsia="Times New Roman"/>
          <w:color w:val="800000"/>
          <w:sz w:val="36"/>
          <w:lang w:eastAsia="zh-CN"/>
        </w:rPr>
        <w:t xml:space="preserve"> </w:t>
      </w:r>
      <w:r>
        <w:rPr>
          <w:rFonts w:eastAsia="SimSun;宋体"/>
          <w:color w:val="800000"/>
          <w:sz w:val="36"/>
          <w:lang w:eastAsia="zh-CN"/>
        </w:rPr>
        <w:t>吾皇嘉许</w:t>
      </w:r>
      <w:r>
        <w:rPr>
          <w:rFonts w:eastAsia="Times New Roman"/>
          <w:color w:val="800000"/>
          <w:sz w:val="36"/>
          <w:lang w:eastAsia="zh-CN"/>
        </w:rPr>
        <w:t xml:space="preserve"> </w:t>
      </w:r>
      <w:r>
        <w:rPr>
          <w:rFonts w:eastAsia="SimSun;宋体"/>
          <w:color w:val="800000"/>
          <w:sz w:val="36"/>
          <w:lang w:eastAsia="zh-CN"/>
        </w:rPr>
        <w:t>特降纶言</w:t>
      </w:r>
      <w:r>
        <w:rPr>
          <w:rFonts w:eastAsia="Times New Roman"/>
          <w:color w:val="800000"/>
          <w:sz w:val="36"/>
          <w:lang w:eastAsia="zh-CN"/>
        </w:rPr>
        <w:t xml:space="preserve"> </w:t>
      </w:r>
      <w:r>
        <w:rPr>
          <w:rFonts w:eastAsia="SimSun;宋体"/>
          <w:color w:val="800000"/>
          <w:sz w:val="36"/>
          <w:lang w:eastAsia="zh-CN"/>
        </w:rPr>
        <w:t>并颁令剑</w:t>
      </w:r>
      <w:r>
        <w:rPr>
          <w:rFonts w:eastAsia="Times New Roman"/>
          <w:color w:val="800000"/>
          <w:sz w:val="36"/>
          <w:lang w:eastAsia="zh-CN"/>
        </w:rPr>
        <w:t xml:space="preserve"> </w:t>
      </w:r>
      <w:r>
        <w:rPr>
          <w:rFonts w:eastAsia="SimSun;宋体"/>
          <w:color w:val="800000"/>
          <w:sz w:val="36"/>
          <w:lang w:eastAsia="zh-CN"/>
        </w:rPr>
        <w:t>法律森严</w:t>
      </w:r>
      <w:r>
        <w:rPr>
          <w:rFonts w:eastAsia="Times New Roman"/>
          <w:color w:val="800000"/>
          <w:sz w:val="36"/>
          <w:lang w:eastAsia="zh-CN"/>
        </w:rPr>
        <w:t xml:space="preserve"> </w:t>
      </w:r>
      <w:r>
        <w:rPr>
          <w:rFonts w:eastAsia="SimSun;宋体"/>
          <w:color w:val="800000"/>
          <w:sz w:val="36"/>
          <w:lang w:eastAsia="zh-CN"/>
        </w:rPr>
        <w:t>诸子黾勉</w:t>
      </w:r>
      <w:r>
        <w:rPr>
          <w:rFonts w:eastAsia="Times New Roman"/>
          <w:color w:val="800000"/>
          <w:sz w:val="36"/>
          <w:lang w:eastAsia="zh-CN"/>
        </w:rPr>
        <w:t xml:space="preserve"> </w:t>
      </w:r>
      <w:r>
        <w:rPr>
          <w:rFonts w:eastAsia="SimSun;宋体"/>
          <w:color w:val="800000"/>
          <w:sz w:val="36"/>
          <w:lang w:eastAsia="zh-CN"/>
        </w:rPr>
        <w:t>早日完全</w:t>
      </w:r>
      <w:r>
        <w:rPr>
          <w:rFonts w:eastAsia="Times New Roman"/>
          <w:color w:val="800000"/>
          <w:sz w:val="36"/>
          <w:lang w:eastAsia="zh-CN"/>
        </w:rPr>
        <w:t xml:space="preserve"> </w:t>
      </w:r>
      <w:r>
        <w:rPr>
          <w:rFonts w:eastAsia="SimSun;宋体"/>
          <w:color w:val="800000"/>
          <w:sz w:val="36"/>
          <w:lang w:eastAsia="zh-CN"/>
        </w:rPr>
        <w:t>书成之日</w:t>
      </w:r>
      <w:r>
        <w:rPr>
          <w:rFonts w:eastAsia="Times New Roman"/>
          <w:color w:val="800000"/>
          <w:sz w:val="36"/>
          <w:lang w:eastAsia="zh-CN"/>
        </w:rPr>
        <w:t xml:space="preserve"> </w:t>
      </w:r>
      <w:r>
        <w:rPr>
          <w:rFonts w:eastAsia="SimSun;宋体"/>
          <w:color w:val="800000"/>
          <w:sz w:val="36"/>
          <w:lang w:eastAsia="zh-CN"/>
        </w:rPr>
        <w:t>功德无边</w:t>
      </w:r>
      <w:r>
        <w:rPr>
          <w:rFonts w:eastAsia="Times New Roman"/>
          <w:color w:val="800000"/>
          <w:sz w:val="36"/>
          <w:lang w:eastAsia="zh-CN"/>
        </w:rPr>
        <w:t xml:space="preserve"> </w:t>
      </w:r>
      <w:r>
        <w:rPr>
          <w:rFonts w:eastAsia="SimSun;宋体"/>
          <w:color w:val="800000"/>
          <w:sz w:val="36"/>
          <w:lang w:eastAsia="zh-CN"/>
        </w:rPr>
        <w:t>随敕冥界</w:t>
      </w:r>
      <w:r>
        <w:rPr>
          <w:rFonts w:eastAsia="Times New Roman"/>
          <w:color w:val="800000"/>
          <w:sz w:val="36"/>
          <w:lang w:eastAsia="zh-CN"/>
        </w:rPr>
        <w:t xml:space="preserve"> </w:t>
      </w:r>
      <w:r>
        <w:rPr>
          <w:rFonts w:eastAsia="SimSun;宋体"/>
          <w:color w:val="800000"/>
          <w:sz w:val="36"/>
          <w:lang w:eastAsia="zh-CN"/>
        </w:rPr>
        <w:t>上及诸天</w:t>
      </w:r>
      <w:r>
        <w:rPr>
          <w:rFonts w:eastAsia="Times New Roman"/>
          <w:color w:val="800000"/>
          <w:sz w:val="36"/>
          <w:lang w:eastAsia="zh-CN"/>
        </w:rPr>
        <w:t xml:space="preserve"> </w:t>
      </w:r>
      <w:r>
        <w:rPr>
          <w:rFonts w:eastAsia="SimSun;宋体"/>
          <w:color w:val="800000"/>
          <w:sz w:val="36"/>
          <w:lang w:eastAsia="zh-CN"/>
        </w:rPr>
        <w:t>冥生到处</w:t>
      </w:r>
      <w:r>
        <w:rPr>
          <w:rFonts w:eastAsia="Times New Roman"/>
          <w:color w:val="800000"/>
          <w:sz w:val="36"/>
          <w:lang w:eastAsia="zh-CN"/>
        </w:rPr>
        <w:t xml:space="preserve"> </w:t>
      </w:r>
      <w:r>
        <w:rPr>
          <w:rFonts w:eastAsia="SimSun;宋体"/>
          <w:color w:val="800000"/>
          <w:sz w:val="36"/>
          <w:lang w:eastAsia="zh-CN"/>
        </w:rPr>
        <w:t>待遇诚虔</w:t>
      </w:r>
      <w:r>
        <w:rPr>
          <w:rFonts w:eastAsia="Times New Roman"/>
          <w:color w:val="800000"/>
          <w:sz w:val="36"/>
          <w:lang w:eastAsia="zh-CN"/>
        </w:rPr>
        <w:t xml:space="preserve"> </w:t>
      </w:r>
      <w:r>
        <w:rPr>
          <w:rFonts w:eastAsia="SimSun;宋体"/>
          <w:color w:val="800000"/>
          <w:sz w:val="36"/>
          <w:lang w:eastAsia="zh-CN"/>
        </w:rPr>
        <w:t>不准挠阻</w:t>
      </w:r>
      <w:r>
        <w:rPr>
          <w:rFonts w:eastAsia="Times New Roman"/>
          <w:color w:val="800000"/>
          <w:sz w:val="36"/>
          <w:lang w:eastAsia="zh-CN"/>
        </w:rPr>
        <w:t xml:space="preserve"> </w:t>
      </w:r>
      <w:r>
        <w:rPr>
          <w:rFonts w:eastAsia="SimSun;宋体"/>
          <w:color w:val="800000"/>
          <w:sz w:val="36"/>
          <w:lang w:eastAsia="zh-CN"/>
        </w:rPr>
        <w:t>以利钞传</w:t>
      </w:r>
      <w:r>
        <w:rPr>
          <w:rFonts w:eastAsia="Times New Roman"/>
          <w:color w:val="800000"/>
          <w:sz w:val="36"/>
          <w:lang w:eastAsia="zh-CN"/>
        </w:rPr>
        <w:t xml:space="preserve"> </w:t>
      </w:r>
      <w:r>
        <w:rPr>
          <w:rFonts w:eastAsia="SimSun;宋体"/>
          <w:color w:val="800000"/>
          <w:sz w:val="36"/>
          <w:lang w:eastAsia="zh-CN"/>
        </w:rPr>
        <w:t>朕言不再</w:t>
      </w:r>
      <w:r>
        <w:rPr>
          <w:rFonts w:eastAsia="Times New Roman"/>
          <w:color w:val="800000"/>
          <w:sz w:val="36"/>
          <w:lang w:eastAsia="zh-CN"/>
        </w:rPr>
        <w:t xml:space="preserve"> </w:t>
      </w:r>
      <w:r>
        <w:rPr>
          <w:rFonts w:eastAsia="SimSun;宋体"/>
          <w:color w:val="800000"/>
          <w:sz w:val="36"/>
          <w:lang w:eastAsia="zh-CN"/>
        </w:rPr>
        <w:t>钦哉懔哉</w:t>
      </w:r>
      <w:r>
        <w:rPr>
          <w:rFonts w:eastAsia="Times New Roman"/>
          <w:color w:val="800000"/>
          <w:sz w:val="36"/>
          <w:lang w:eastAsia="zh-CN"/>
        </w:rPr>
        <w:t xml:space="preserve"> </w:t>
      </w:r>
      <w:r>
        <w:rPr>
          <w:rFonts w:eastAsia="SimSun;宋体"/>
          <w:color w:val="800000"/>
          <w:sz w:val="36"/>
          <w:lang w:eastAsia="zh-CN"/>
        </w:rPr>
        <w:t>钦此」</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帝敬如此，无君无礼之乱臣贼子，其谨懔之，免得青龙刀下作鬼。】</w:t>
      </w:r>
    </w:p>
    <w:p>
      <w:pPr>
        <w:pStyle w:val="Normal"/>
        <w:rPr>
          <w:lang w:eastAsia="zh-CN"/>
        </w:rPr>
      </w:pPr>
      <w:r>
        <w:rPr>
          <w:rFonts w:eastAsia="SimSun;宋体"/>
          <w:sz w:val="36"/>
          <w:lang w:eastAsia="zh-CN"/>
        </w:rPr>
        <w:t>圣帝将玉旨宣毕，再对诸生道：「吾帝所请演之《洞冥记》，却与世上之游冥各书不同。夫世上之游冥书，不过钞传地府之善恶案件，藉以警醒世人而已。若此记，则主发明天堂、地狱之实状，必令游生，将情形曲曲传出，使读是书者，如亲历其境一般，以后善恶两途，便知抉择，当不至再舍善为恶矣。且可令天下之狂妄小儒，酸腐庸儒，以及假道学之伪儒，不敢妄生诋毁，肆口讥评，强为置喙，庶此书为不虚传也。（障塞横流）</w:t>
      </w:r>
    </w:p>
    <w:p>
      <w:pPr>
        <w:pStyle w:val="Normal"/>
        <w:spacing w:before="280" w:after="280"/>
        <w:rPr>
          <w:lang w:eastAsia="zh-CN"/>
        </w:rPr>
      </w:pPr>
      <w:r>
        <w:rPr>
          <w:rFonts w:eastAsia="SimSun;宋体"/>
          <w:color w:val="800000"/>
          <w:sz w:val="36"/>
          <w:lang w:eastAsia="zh-CN"/>
        </w:rPr>
        <w:t>是以吾帝在</w:t>
      </w:r>
      <w:r>
        <w:rPr>
          <w:rFonts w:eastAsia="Times New Roman"/>
          <w:color w:val="800000"/>
          <w:sz w:val="36"/>
          <w:lang w:eastAsia="zh-CN"/>
        </w:rPr>
        <w:t xml:space="preserve"> </w:t>
      </w:r>
      <w:r>
        <w:rPr>
          <w:rFonts w:eastAsia="SimSun;宋体"/>
          <w:color w:val="800000"/>
          <w:sz w:val="36"/>
          <w:lang w:eastAsia="zh-CN"/>
        </w:rPr>
        <w:t>至尊前保奏，以此书属之尔坛赵、杨、杨、段、尹诸子，力任仔肩，并令豫、婉各坛诸子，相为补助，务望速为办理。勿辞艰辛，一年内外，全书告成，遍传天下，挽回世道人心，则尔等之功德，真无量矣。</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一人神游，众人即可目游，我望世亦抉择，善恶两途，慎勿甘居下流。】</w:t>
      </w:r>
    </w:p>
    <w:p>
      <w:pPr>
        <w:pStyle w:val="Normal"/>
        <w:spacing w:before="280" w:after="280"/>
        <w:rPr>
          <w:lang w:eastAsia="zh-CN"/>
        </w:rPr>
      </w:pPr>
      <w:r>
        <w:rPr>
          <w:rFonts w:eastAsia="SimSun;宋体"/>
          <w:color w:val="800000"/>
          <w:sz w:val="36"/>
          <w:lang w:eastAsia="zh-CN"/>
        </w:rPr>
        <w:t>至</w:t>
      </w:r>
      <w:r>
        <w:rPr>
          <w:rFonts w:eastAsia="Times New Roman"/>
          <w:color w:val="800000"/>
          <w:sz w:val="36"/>
          <w:lang w:eastAsia="zh-CN"/>
        </w:rPr>
        <w:t xml:space="preserve"> </w:t>
      </w:r>
      <w:r>
        <w:rPr>
          <w:rFonts w:eastAsia="SimSun;宋体"/>
          <w:color w:val="800000"/>
          <w:sz w:val="36"/>
          <w:lang w:eastAsia="zh-CN"/>
        </w:rPr>
        <w:t>至尊所颁之宝剑一口，（这口宝剑，即是慧剑，又名曰：「斩魔神剑」）有神无质，具有玄妙，切勿视为虚无。以此剑关系有三端，一以供置坛中，以镇邪魔，不敢作祟。一以备游生入冥时，随身佩带，关津渡口，官吏鬼魔妖怪，不敢阻拦。（为游七殿，伏笔文字，前后相生。）一以诸生，朝夕谨懔，不敢始勤终怠，反生疑议，如有犯者，即以剑斩之。尔诸子其慎哉！切勿以吾帝之言，为恐吓尔等也。」圣帝谕毕，诸生均唯唯承命。圣帝亦返驾回宫，诸生即商量游冥之举。未知如何游法？且看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lang w:eastAsia="zh-CN"/>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颁令剑以策乩生，镇邪魔，实千古未有之奇事，而见于此篇中，岂非大观。</w:t>
      </w:r>
    </w:p>
    <w:p>
      <w:pPr>
        <w:pStyle w:val="Heading2"/>
        <w:ind w:hanging="576"/>
        <w:rPr>
          <w:lang w:eastAsia="zh-CN"/>
        </w:rPr>
      </w:pPr>
      <w:r>
        <w:rPr>
          <w:rFonts w:eastAsia="SimSun;宋体"/>
          <w:color w:val="800000"/>
          <w:sz w:val="36"/>
          <w:lang w:eastAsia="zh-CN"/>
        </w:rPr>
        <w:t>第五回</w:t>
      </w:r>
      <w:r>
        <w:rPr>
          <w:rFonts w:eastAsia="Arial"/>
          <w:color w:val="800000"/>
          <w:sz w:val="36"/>
          <w:lang w:eastAsia="zh-CN"/>
        </w:rPr>
        <w:t xml:space="preserve"> </w:t>
      </w:r>
      <w:r>
        <w:rPr>
          <w:rFonts w:eastAsia="SimSun;宋体"/>
          <w:color w:val="800000"/>
          <w:sz w:val="36"/>
          <w:lang w:eastAsia="zh-CN"/>
        </w:rPr>
        <w:t>城隍司先观果报</w:t>
      </w:r>
      <w:r>
        <w:rPr>
          <w:rFonts w:eastAsia="Arial"/>
          <w:color w:val="800000"/>
          <w:sz w:val="36"/>
          <w:lang w:eastAsia="zh-CN"/>
        </w:rPr>
        <w:t xml:space="preserve"> </w:t>
      </w:r>
      <w:r>
        <w:rPr>
          <w:rFonts w:eastAsia="SimSun;宋体"/>
          <w:color w:val="800000"/>
          <w:sz w:val="36"/>
          <w:lang w:eastAsia="zh-CN"/>
        </w:rPr>
        <w:t>黄泉路再看情形</w:t>
      </w:r>
    </w:p>
    <w:p>
      <w:pPr>
        <w:pStyle w:val="Normal"/>
        <w:spacing w:before="280" w:after="280"/>
        <w:rPr>
          <w:lang w:eastAsia="zh-CN"/>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人月圆）</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蓬莱不少神仙侣，若个肯降尘寰，多情老柳，携琴跨鹤，独到坛前。</w:t>
      </w:r>
    </w:p>
    <w:p>
      <w:pPr>
        <w:pStyle w:val="Normal"/>
        <w:rPr>
          <w:lang w:eastAsia="zh-CN"/>
        </w:rPr>
      </w:pPr>
      <w:r>
        <w:rPr>
          <w:rFonts w:eastAsia="SimSun;宋体"/>
          <w:sz w:val="36"/>
          <w:lang w:eastAsia="zh-CN"/>
        </w:rPr>
        <w:t>幽冥果报，天机秘密，未对人宣，今番颁演，和盘托出，的是奇缘。</w:t>
      </w:r>
    </w:p>
    <w:p>
      <w:pPr>
        <w:pStyle w:val="Normal"/>
        <w:rPr>
          <w:lang w:eastAsia="zh-CN"/>
        </w:rPr>
      </w:pPr>
      <w:r>
        <w:rPr>
          <w:rFonts w:eastAsia="SimSun;宋体"/>
          <w:sz w:val="36"/>
          <w:lang w:eastAsia="zh-CN"/>
        </w:rPr>
        <w:t>【风情袅娜】</w:t>
      </w:r>
    </w:p>
    <w:p>
      <w:pPr>
        <w:pStyle w:val="Normal"/>
        <w:spacing w:before="280" w:after="280"/>
        <w:rPr>
          <w:lang w:eastAsia="zh-CN"/>
        </w:rPr>
      </w:pPr>
      <w:r>
        <w:rPr>
          <w:rFonts w:eastAsia="SimSun;宋体"/>
          <w:b/>
          <w:color w:val="800000"/>
          <w:sz w:val="36"/>
          <w:lang w:eastAsia="zh-CN"/>
        </w:rPr>
        <w:t>张桓侯大降坛词</w:t>
      </w:r>
      <w:r>
        <w:rPr>
          <w:rFonts w:eastAsia="Times New Roman"/>
          <w:b/>
          <w:sz w:val="36"/>
          <w:lang w:eastAsia="zh-CN"/>
        </w:rPr>
        <w:t xml:space="preserve"> </w:t>
      </w:r>
      <w:r>
        <w:rPr>
          <w:rFonts w:eastAsia="SimSun;宋体"/>
          <w:b/>
          <w:color w:val="800000"/>
          <w:sz w:val="36"/>
          <w:lang w:eastAsia="zh-CN"/>
        </w:rPr>
        <w:t>（调寄：满江红）</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世道浇漓，欲补救也非容易，畴手挽中原大局，仔肩独寄，祇有神仙坚愿力，江中稳把风帆系，仗飞鸾降，笔动人心，回天意。</w:t>
      </w:r>
    </w:p>
    <w:p>
      <w:pPr>
        <w:pStyle w:val="Normal"/>
        <w:rPr>
          <w:lang w:eastAsia="zh-CN"/>
        </w:rPr>
      </w:pPr>
      <w:r>
        <w:rPr>
          <w:rFonts w:eastAsia="SimSun;宋体"/>
          <w:sz w:val="36"/>
          <w:lang w:eastAsia="zh-CN"/>
        </w:rPr>
        <w:t>今首演，《洞冥记》，初发轫，休儿戏。须参观善恶，详明体例，天律昭彰无错误，权衡赏罚公平未？到隍司且作豹斑窥，牛刀试。</w:t>
      </w:r>
    </w:p>
    <w:p>
      <w:pPr>
        <w:pStyle w:val="Normal"/>
        <w:rPr>
          <w:lang w:eastAsia="zh-CN"/>
        </w:rPr>
      </w:pPr>
      <w:r>
        <w:rPr>
          <w:rFonts w:eastAsia="SimSun;宋体"/>
          <w:sz w:val="36"/>
          <w:lang w:eastAsia="zh-CN"/>
        </w:rPr>
        <w:t>【满腔浩气，神韵悠扬。】</w:t>
      </w:r>
    </w:p>
    <w:p>
      <w:pPr>
        <w:pStyle w:val="Normal"/>
        <w:rPr>
          <w:lang w:eastAsia="zh-CN"/>
        </w:rPr>
      </w:pPr>
      <w:r>
        <w:rPr>
          <w:rFonts w:eastAsia="SimSun;宋体"/>
          <w:sz w:val="36"/>
          <w:lang w:eastAsia="zh-CN"/>
        </w:rPr>
        <w:t>是日绍善诸子，奉了圣帝之命，准备到晚游冥，各人匆匆料理，不在话下。却说圣帝回宫后，即饬柳元阳帝君，张桓侯大帝，到坛赐符，以备游冥之用。并派柳仙镇坛，大帝领导定一试游。儿由本邑城隍署起首，吩咐讫，瞬届戌初，各候驾、神祇俱到，张、柳二仙，因此次为发轫之期，心中十分高兴，要与诸生饮酒赋诗，此唱彼和，仙凡交感，快乐无涯。</w:t>
      </w:r>
    </w:p>
    <w:p>
      <w:pPr>
        <w:pStyle w:val="Normal"/>
        <w:rPr>
          <w:lang w:eastAsia="zh-CN"/>
        </w:rPr>
      </w:pPr>
      <w:r>
        <w:rPr>
          <w:rFonts w:eastAsia="SimSun;宋体"/>
          <w:sz w:val="36"/>
          <w:lang w:eastAsia="zh-CN"/>
        </w:rPr>
        <w:t>将近初更，大帝命人焚化冥衣、冥镪等物，命当方土地神背负，随唤醒定一子起，赐酒三杯，丹一粒，大帝手提丈八长矛，步出坛门，跨上神驹，定一上马相随，大帝按辔徐行，口占一绝曰：初冬人气觉凄凉，草木凋零为陨霜；最喜满轮明月照，马头风送岭梅香。」</w:t>
      </w:r>
    </w:p>
    <w:p>
      <w:pPr>
        <w:pStyle w:val="Normal"/>
        <w:rPr>
          <w:lang w:eastAsia="zh-CN"/>
        </w:rPr>
      </w:pPr>
      <w:r>
        <w:rPr>
          <w:rFonts w:eastAsia="SimSun;宋体"/>
          <w:sz w:val="36"/>
          <w:lang w:eastAsia="zh-CN"/>
        </w:rPr>
        <w:t>大帝曰：「定一无妨和上一首。」</w:t>
      </w:r>
    </w:p>
    <w:p>
      <w:pPr>
        <w:pStyle w:val="Normal"/>
        <w:rPr>
          <w:lang w:eastAsia="zh-CN"/>
        </w:rPr>
      </w:pPr>
      <w:r>
        <w:rPr>
          <w:rFonts w:eastAsia="SimSun;宋体"/>
          <w:sz w:val="36"/>
          <w:lang w:eastAsia="zh-CN"/>
        </w:rPr>
        <w:t>定一依韵和曰：「并马西行趁晚凉，洱源城外月如霜；冥途回与凡间异，底事寒梅也发香。」</w:t>
      </w:r>
    </w:p>
    <w:p>
      <w:pPr>
        <w:pStyle w:val="Normal"/>
        <w:rPr>
          <w:lang w:eastAsia="zh-CN"/>
        </w:rPr>
      </w:pPr>
      <w:r>
        <w:rPr>
          <w:rFonts w:eastAsia="SimSun;宋体"/>
          <w:sz w:val="36"/>
          <w:lang w:eastAsia="zh-CN"/>
        </w:rPr>
        <w:t>【和诗妙妙是放翁小品】</w:t>
      </w:r>
    </w:p>
    <w:p>
      <w:pPr>
        <w:pStyle w:val="Normal"/>
        <w:rPr>
          <w:lang w:eastAsia="zh-CN"/>
        </w:rPr>
      </w:pPr>
      <w:r>
        <w:rPr>
          <w:rFonts w:eastAsia="SimSun;宋体"/>
          <w:sz w:val="36"/>
          <w:lang w:eastAsia="zh-CN"/>
        </w:rPr>
        <w:t>和毕。祇觉阴风惨惨，遥闻鬼哭之声。大帝曰：「将到隍司也。」果见数差人手拽铁链，拘获数十鬼犯，男女不等，一路痛哭哀号，络绎不绝。</w:t>
      </w:r>
    </w:p>
    <w:p>
      <w:pPr>
        <w:pStyle w:val="Normal"/>
        <w:rPr>
          <w:lang w:eastAsia="zh-CN"/>
        </w:rPr>
      </w:pPr>
      <w:r>
        <w:rPr>
          <w:rFonts w:eastAsia="SimSun;宋体"/>
          <w:sz w:val="36"/>
          <w:lang w:eastAsia="zh-CN"/>
        </w:rPr>
        <w:t>大帝曰：「此鬼役票提亡魂也。」随后又见数人，手持簿籍，分道而行。大帝曰：「此夜游神，专稽查世人，夜间为谋不善者也。」（暗室不可欺心）正言问，只见前面有衙署，上悬一匾曰：「洱源县，城隍署」六个大字。金光炫耀。左右联云：「善恶由尔自作，赏罚在我主权。」</w:t>
      </w:r>
    </w:p>
    <w:p>
      <w:pPr>
        <w:pStyle w:val="Normal"/>
        <w:rPr>
          <w:lang w:eastAsia="zh-CN"/>
        </w:rPr>
      </w:pPr>
      <w:r>
        <w:rPr>
          <w:rFonts w:eastAsia="SimSun;宋体"/>
          <w:sz w:val="36"/>
          <w:lang w:eastAsia="zh-CN"/>
        </w:rPr>
        <w:t>方顾盼问，音乐大作，署内走出一官吏，向大帝前跪叩；询之：乃隍司也。大帝命之起，隍司即将大帝迎入，定一子一同进至中厅，大帝正坐，定一与隍司侧坐，茶毕，定一即向隍司说明观狱情由。隍司立遣判吏，领定一四处参观，只见正厅左右，有厢房数间，净几明窗，精洁可爱，室中之人，写字、看书、作画，毫无拘束，游然自得。（有此快乐）判吏曰：「此乃善人接待室也。」（哦）</w:t>
      </w:r>
    </w:p>
    <w:p>
      <w:pPr>
        <w:pStyle w:val="Normal"/>
        <w:rPr>
          <w:lang w:eastAsia="zh-CN"/>
        </w:rPr>
      </w:pPr>
      <w:r>
        <w:rPr>
          <w:rFonts w:eastAsia="SimSun;宋体"/>
          <w:sz w:val="36"/>
          <w:lang w:eastAsia="zh-CN"/>
        </w:rPr>
        <w:t>厅署之后面，两边设有牢房，围墙高峻，门外拴有恶犬、猛兽数只，形貌狰狞，内中犯人，皆鸠形鹄面，觳觫不堪，旋有鬼役将鬼犯拖出，在那里锯解、挖眼、斩手、刖足、割肾、刳心、割鼻、刮目，并施及油锅、碓捣、磨捱，各种非刑，十分严酷。（又是这样凄楚）定一系初次入冥，见这些犯人，受此多般苦楚，不禁心惊胆颤，不敢久视（善人何忧何惧？）</w:t>
      </w:r>
    </w:p>
    <w:p>
      <w:pPr>
        <w:pStyle w:val="Normal"/>
        <w:rPr>
          <w:lang w:eastAsia="zh-CN"/>
        </w:rPr>
      </w:pPr>
      <w:r>
        <w:rPr>
          <w:rFonts w:eastAsia="SimSun;宋体"/>
          <w:sz w:val="36"/>
          <w:lang w:eastAsia="zh-CN"/>
        </w:rPr>
        <w:t>转步又到厅署之东北，见有一条血河，血水浑浊，腥臭难闻，令人掩鼻欲呕，妇女裸体浮沈其中，血水灌顶，口中吸食，子母相抱，不能上岸，甚为凄惨。判吏曰：「此血河也。（噫也有的吗？）其中之犯，多系淫贱妇女，损子堕胎。或不敬三光，对北、对灶行淫，或夜起便溺，身体裸露，触犯星月。或大小月，及胎前、产后，身体不洁，便进灶房，触犯司命。或以下衣晒于日光之下。或以恶露血水，泼于井灶之侧。或濯不洁净之衣服于长流之中，以至污秽水府。其他如不孝父母，不孝翁姑，不敬丈夫，不敬惜字纸五谷，如是种种罪状，皆打入血池之中。不特妇女为然，即男子亦然也。」（妇人犯此、家长不敬、带罪三分、自犯者加倍、懔之慎之。）</w:t>
      </w:r>
    </w:p>
    <w:p>
      <w:pPr>
        <w:pStyle w:val="Normal"/>
        <w:rPr>
          <w:lang w:eastAsia="zh-CN"/>
        </w:rPr>
      </w:pPr>
      <w:r>
        <w:rPr>
          <w:rFonts w:eastAsia="SimSun;宋体"/>
          <w:sz w:val="36"/>
          <w:lang w:eastAsia="zh-CN"/>
        </w:rPr>
        <w:t>【此段句句天律，犯者血河难免，世人懔之。】</w:t>
      </w:r>
    </w:p>
    <w:p>
      <w:pPr>
        <w:pStyle w:val="Normal"/>
        <w:rPr>
          <w:lang w:eastAsia="zh-CN"/>
        </w:rPr>
      </w:pPr>
      <w:r>
        <w:rPr>
          <w:rFonts w:eastAsia="SimSun;宋体"/>
          <w:sz w:val="36"/>
          <w:lang w:eastAsia="zh-CN"/>
        </w:rPr>
        <w:t>定一曰：「世传血污池，曩以为十殿冥府始有之，不料此小小县治，亦设此池，且各种刑罚皆具，惨不忍睹，况冥司之大地狱乎？其惨酷更不知若何也？」言毕，与判吏回见大帝，略述情状。大帝曰：「此不过粗具规模耳，（一笔推开）若窥全豹，非历尽冥狱不可。（束上生下）今夕时辰尚早，盍随我再游黄原，以罄游兴。」</w:t>
      </w:r>
    </w:p>
    <w:p>
      <w:pPr>
        <w:pStyle w:val="Normal"/>
        <w:rPr>
          <w:lang w:eastAsia="zh-CN"/>
        </w:rPr>
      </w:pPr>
      <w:r>
        <w:rPr>
          <w:rFonts w:eastAsia="SimSun;宋体"/>
          <w:sz w:val="36"/>
          <w:lang w:eastAsia="zh-CN"/>
        </w:rPr>
        <w:t>【为地府血河伏脉】</w:t>
      </w:r>
    </w:p>
    <w:p>
      <w:pPr>
        <w:pStyle w:val="Normal"/>
        <w:rPr>
          <w:lang w:eastAsia="zh-CN"/>
        </w:rPr>
      </w:pPr>
      <w:r>
        <w:rPr>
          <w:rFonts w:eastAsia="SimSun;宋体"/>
          <w:sz w:val="36"/>
          <w:lang w:eastAsia="zh-CN"/>
        </w:rPr>
        <w:t>于是辞别隍司，出了殿门，命土地将带来之冥衣等物，先赏赐了一半。大帝上了神驹，定一亦上了马，定一在马上问大帝：「黄原距此若干远？在何地方？」大帝曰：「距此约干余里，直向东北方而行，前面有一宽阔大坝，荒凉寂寞，如古战场一般，中有一条路，乃鬼差提孥鬼犯，必由之道，其中情形，下可不观。师弟听吾唱一歌来：</w:t>
      </w:r>
    </w:p>
    <w:p>
      <w:pPr>
        <w:pStyle w:val="Normal"/>
        <w:rPr>
          <w:lang w:eastAsia="zh-CN"/>
        </w:rPr>
      </w:pPr>
      <w:r>
        <w:rPr>
          <w:rFonts w:eastAsia="SimSun;宋体"/>
          <w:sz w:val="36"/>
          <w:lang w:eastAsia="zh-CN"/>
        </w:rPr>
        <w:t>「洞冥今夕斩开幕，俺老张，且恭贺，定一疑团今打破，地府天堂，风驰便过，且把新诗和。</w:t>
      </w:r>
    </w:p>
    <w:p>
      <w:pPr>
        <w:pStyle w:val="Normal"/>
        <w:rPr>
          <w:lang w:eastAsia="zh-CN"/>
        </w:rPr>
      </w:pPr>
      <w:r>
        <w:rPr>
          <w:rFonts w:eastAsia="SimSun;宋体"/>
          <w:sz w:val="36"/>
          <w:lang w:eastAsia="zh-CN"/>
        </w:rPr>
        <w:t>幽冥师弟今初到，试略观神明果报，将近黄原闻鼓噪，鬼声凄惨，哀号无告，落得空悲悼。」（调寄：青玉案）</w:t>
      </w:r>
    </w:p>
    <w:p>
      <w:pPr>
        <w:pStyle w:val="Normal"/>
        <w:rPr>
          <w:lang w:eastAsia="zh-CN"/>
        </w:rPr>
      </w:pPr>
      <w:r>
        <w:rPr>
          <w:rFonts w:eastAsia="SimSun;宋体"/>
          <w:sz w:val="36"/>
          <w:lang w:eastAsia="zh-CN"/>
        </w:rPr>
        <w:t>歌毕。大帝曰：「师弟亦和来，我师徒好以行程。」定一知下可辞，亦唱「浪淘沙」一阕以和之。</w:t>
      </w:r>
    </w:p>
    <w:p>
      <w:pPr>
        <w:pStyle w:val="Normal"/>
        <w:rPr>
          <w:lang w:eastAsia="zh-CN"/>
        </w:rPr>
      </w:pPr>
      <w:r>
        <w:rPr>
          <w:rFonts w:eastAsia="SimSun;宋体"/>
          <w:sz w:val="36"/>
          <w:lang w:eastAsia="zh-CN"/>
        </w:rPr>
        <w:t>「鬼哭声低昂，入耳心伤。行来颇觉道途长，到此不知身死活，无限凄凉。独自暗思量，为善必昌，此言有理当参详。看罢冥情分善恶，归劝愚盲。」</w:t>
      </w:r>
    </w:p>
    <w:p>
      <w:pPr>
        <w:pStyle w:val="Normal"/>
        <w:rPr>
          <w:lang w:eastAsia="zh-CN"/>
        </w:rPr>
      </w:pPr>
      <w:r>
        <w:rPr>
          <w:rFonts w:eastAsia="SimSun;宋体"/>
          <w:sz w:val="36"/>
          <w:lang w:eastAsia="zh-CN"/>
        </w:rPr>
        <w:t>【上下关锁】</w:t>
      </w:r>
    </w:p>
    <w:p>
      <w:pPr>
        <w:pStyle w:val="Normal"/>
        <w:rPr>
          <w:lang w:eastAsia="zh-CN"/>
        </w:rPr>
      </w:pPr>
      <w:r>
        <w:rPr>
          <w:rFonts w:eastAsia="SimSun;宋体"/>
          <w:sz w:val="36"/>
          <w:lang w:eastAsia="zh-CN"/>
        </w:rPr>
        <w:t>和毕。大帝曰：「你我师徒，快快催马，你看前面又是甚么光景？」定一定睛一看，只见一片沙漠，四望渺茫，阴风骤起，寒气逼人，鬼声啾啾，凄惨欲绝。对大帝曰：「弟子睹此情形，伤心惨目，不欲前往矣。」大帝曰：「何必伤悼，你看前面有一草亭，你我师徒何不下马，小憩片刻，尔就便作篇歌文，将此景况，逐一传出，以劝世人。」定一遵命，即下马同入草亭坐下，拈毫而赋曰：「冥途迢递兮，四顾茫茫。黑水泛滥兮，其流汤汤。风卷地兮沙黄，月色枯兮无光。天愁闇兮凄凉，地沮洳兮凝霜。豺狼叫嗥兮，虎豹成行。鸢集飞扬兮，枭鹏翱翔。嗟彼鬼犯兮！四野彷徨。呼天地兮唤爷娘，思娇妻兮恋情郎，泣佳儿兮泪汗洋。悔不在生兮孝高堂，五伦抛弃兮八德忘，到此追悔兮枉悲伤，孽障随身兮斗难量，将何时兮出狱场？上无衣兮下无裳，（空自作马牛）手足折兮身倒殭，黑索系兮恐慌，鬼使怒兮势张，刺锤击兮利锋芒，孽风起兮任簸扬，黄尘滚滚兮人埋藏。此断脰兮彼穿膛，白骨堆兮成冈。将谁怨兮我无良？（到头惟有孽随身）众鬼涕泗兮痛肝肠。哀求鬼哥兮望包荒，善为我辞兮禀阎王，我感尔情兮山水长。」（纵口吐莲花也是无益）</w:t>
      </w:r>
    </w:p>
    <w:p>
      <w:pPr>
        <w:pStyle w:val="Normal"/>
        <w:rPr>
          <w:lang w:eastAsia="zh-CN"/>
        </w:rPr>
      </w:pPr>
      <w:r>
        <w:rPr>
          <w:rFonts w:eastAsia="SimSun;宋体"/>
          <w:sz w:val="36"/>
          <w:lang w:eastAsia="zh-CN"/>
        </w:rPr>
        <w:t>【凄凉满目愁黄沙，白草一片荒凉，读之令人凄绝。】</w:t>
      </w:r>
    </w:p>
    <w:p>
      <w:pPr>
        <w:pStyle w:val="Normal"/>
        <w:rPr>
          <w:lang w:eastAsia="zh-CN"/>
        </w:rPr>
      </w:pPr>
      <w:r>
        <w:rPr>
          <w:rFonts w:eastAsia="SimSun;宋体"/>
          <w:sz w:val="36"/>
          <w:lang w:eastAsia="zh-CN"/>
        </w:rPr>
        <w:t>定一赋毕，大帝曰：「此文尚将真情实景写出，可以带回坛中，刊出劝世，俾世之为恶者，知此情状，则冷水浇背矣。」（如此极好）言毕，时近五鼓，大帝命土地将冥衣钱财布施讫，与定一出了草亭，仍上马转回坛中。大帝与柳仙回宫缴旨，定一亦苏醒起来，谓诸生曰：「大帝临行时，谕我明夕要游阴阳界、鬼门关两处，我已允之。」但下知此两处又是甚么景致？且看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lang w:eastAsia="zh-CN"/>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游地府先以隍司立其基，由近及远，小中见大，黄原苦境，从未经人道过，此回方发其秘。</w:t>
      </w:r>
    </w:p>
    <w:p>
      <w:pPr>
        <w:pStyle w:val="Heading2"/>
        <w:ind w:hanging="576"/>
        <w:rPr>
          <w:lang w:eastAsia="zh-CN"/>
        </w:rPr>
      </w:pPr>
      <w:r>
        <w:rPr>
          <w:rFonts w:eastAsia="SimSun;宋体"/>
          <w:color w:val="800000"/>
          <w:sz w:val="36"/>
          <w:lang w:eastAsia="zh-CN"/>
        </w:rPr>
        <w:t>第六回</w:t>
      </w:r>
      <w:r>
        <w:rPr>
          <w:rFonts w:eastAsia="Arial"/>
          <w:color w:val="800000"/>
          <w:sz w:val="36"/>
          <w:lang w:eastAsia="zh-CN"/>
        </w:rPr>
        <w:t xml:space="preserve"> </w:t>
      </w:r>
      <w:r>
        <w:rPr>
          <w:rFonts w:eastAsia="SimSun;宋体"/>
          <w:color w:val="800000"/>
          <w:sz w:val="36"/>
          <w:lang w:eastAsia="zh-CN"/>
        </w:rPr>
        <w:t>阴阳界偷聆琴曲</w:t>
      </w:r>
      <w:r>
        <w:rPr>
          <w:rFonts w:eastAsia="Arial"/>
          <w:color w:val="800000"/>
          <w:sz w:val="36"/>
          <w:lang w:eastAsia="zh-CN"/>
        </w:rPr>
        <w:t xml:space="preserve"> </w:t>
      </w:r>
      <w:r>
        <w:rPr>
          <w:rFonts w:eastAsia="SimSun;宋体"/>
          <w:color w:val="800000"/>
          <w:sz w:val="36"/>
          <w:lang w:eastAsia="zh-CN"/>
        </w:rPr>
        <w:t>鬼门关静听哭歌</w:t>
      </w:r>
    </w:p>
    <w:p>
      <w:pPr>
        <w:pStyle w:val="Normal"/>
        <w:spacing w:before="280" w:after="280"/>
        <w:rPr>
          <w:lang w:eastAsia="zh-CN"/>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临江仙）</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世外逍遥蓬岛客，飞鸾屡到人间，宝筏撑出渡愚顽，问谁能识我？快快上莲船。</w:t>
      </w:r>
    </w:p>
    <w:p>
      <w:pPr>
        <w:pStyle w:val="Normal"/>
        <w:rPr>
          <w:lang w:eastAsia="zh-CN"/>
        </w:rPr>
      </w:pPr>
      <w:r>
        <w:rPr>
          <w:rFonts w:eastAsia="SimSun;宋体"/>
          <w:sz w:val="36"/>
          <w:lang w:eastAsia="zh-CN"/>
        </w:rPr>
        <w:t>孽海波涛汹恶也，勤君跳出深渊，好将大道细精研。幽冥观果报，善恶甚昭然。</w:t>
      </w:r>
    </w:p>
    <w:p>
      <w:pPr>
        <w:pStyle w:val="Normal"/>
        <w:rPr>
          <w:lang w:eastAsia="zh-CN"/>
        </w:rPr>
      </w:pPr>
      <w:r>
        <w:rPr>
          <w:rFonts w:eastAsia="SimSun;宋体"/>
          <w:sz w:val="36"/>
          <w:lang w:eastAsia="zh-CN"/>
        </w:rPr>
        <w:t>【风致飘然欲仙】</w:t>
      </w:r>
    </w:p>
    <w:p>
      <w:pPr>
        <w:pStyle w:val="Normal"/>
        <w:spacing w:before="280" w:after="280"/>
        <w:rPr>
          <w:lang w:eastAsia="zh-CN"/>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满江红）</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怒眼圆睁，咱到处，雷轰电掣。看世道人心危险，愁肠百折。八德沈于沧海底，五伦化作昆仑雪。不禁俺，为这些残零，泪流血。</w:t>
      </w:r>
    </w:p>
    <w:p>
      <w:pPr>
        <w:pStyle w:val="Normal"/>
        <w:rPr>
          <w:lang w:eastAsia="zh-CN"/>
        </w:rPr>
      </w:pPr>
      <w:r>
        <w:rPr>
          <w:rFonts w:eastAsia="SimSun;宋体"/>
          <w:sz w:val="36"/>
          <w:lang w:eastAsia="zh-CN"/>
        </w:rPr>
        <w:t>游冥事，真奇绝，望诸子，肝肠热，脚跟立定也。寸心如铁，出入幽阴毋畏苦，往来冥府休悲切，乘神驹，踏过鬼门关，看情节。</w:t>
      </w:r>
    </w:p>
    <w:p>
      <w:pPr>
        <w:pStyle w:val="Normal"/>
        <w:rPr>
          <w:lang w:eastAsia="zh-CN"/>
        </w:rPr>
      </w:pPr>
      <w:r>
        <w:rPr>
          <w:rFonts w:eastAsia="SimSun;宋体"/>
          <w:sz w:val="36"/>
          <w:lang w:eastAsia="zh-CN"/>
        </w:rPr>
        <w:t>【悲歌慷慨，浩气凌空。】</w:t>
      </w:r>
    </w:p>
    <w:p>
      <w:pPr>
        <w:pStyle w:val="Normal"/>
        <w:rPr>
          <w:lang w:eastAsia="zh-CN"/>
        </w:rPr>
      </w:pPr>
      <w:r>
        <w:rPr>
          <w:rFonts w:eastAsia="SimSun;宋体"/>
          <w:sz w:val="36"/>
          <w:lang w:eastAsia="zh-CN"/>
        </w:rPr>
        <w:t>话说张大帝昨宵回宫时，曾对定一言明，今晚要游「阴阳界」、「鬼门关」两处，诸生已将各项预备齐整，本日戌刻，各候驾神祇已到，柳真君张大帝亦先后来坛，与诸生清谈片刻，到了亥初，真君镇坛，大帝仍领定一子前往。当时大帝出了坛门，跨上神驹，定一乘马相随，向东北方而行，半云半雾，飞腾迅速，一路之上，祇觉寒风凛列，阴气逼人，黄沙迷目，黑雾蟠空，鬼哭之声，不绝于耳。定一见此景况：心中害怕，不觉毛发直竖起来。</w:t>
      </w:r>
    </w:p>
    <w:p>
      <w:pPr>
        <w:pStyle w:val="Normal"/>
        <w:rPr>
          <w:lang w:eastAsia="zh-CN"/>
        </w:rPr>
      </w:pPr>
      <w:r>
        <w:rPr>
          <w:rFonts w:eastAsia="SimSun;宋体"/>
          <w:sz w:val="36"/>
          <w:lang w:eastAsia="zh-CN"/>
        </w:rPr>
        <w:t>大帝曰：「汝休恐怖，待吾吟诗，以遣愁怀。」</w:t>
      </w:r>
    </w:p>
    <w:p>
      <w:pPr>
        <w:pStyle w:val="Normal"/>
        <w:rPr>
          <w:lang w:eastAsia="zh-CN"/>
        </w:rPr>
      </w:pPr>
      <w:r>
        <w:rPr>
          <w:rFonts w:eastAsia="SimSun;宋体"/>
          <w:sz w:val="36"/>
          <w:lang w:eastAsia="zh-CN"/>
        </w:rPr>
        <w:t>诗曰：「冥途跋涉为谁来？可恨痴迷太不该，梦入黄梁难醒悟，名登黑籍尚徘徊。（痴迷大甚可悯可悲）仙真术尽飞鸾笔，神道方穷设夜台；颁演洞冥心至苦，残零可愿上蓬莱。」（誓愿唤他上来）大帝吟毕，命定一亦和一律。</w:t>
      </w:r>
    </w:p>
    <w:p>
      <w:pPr>
        <w:pStyle w:val="Normal"/>
        <w:rPr>
          <w:lang w:eastAsia="zh-CN"/>
        </w:rPr>
      </w:pPr>
      <w:r>
        <w:rPr>
          <w:rFonts w:eastAsia="SimSun;宋体"/>
          <w:sz w:val="36"/>
          <w:lang w:eastAsia="zh-CN"/>
        </w:rPr>
        <w:t>定一和云：「摄魂垂训洞冥情，仙佛慈悲度众生，欲化幽囚归净土，誓将地府作蓬瀛。（愿亦洪深）山川跋涉形神瘁，道路萧条鬼悲鸣；感谢天君时保护，书成功德定峥嵘。」</w:t>
      </w:r>
    </w:p>
    <w:p>
      <w:pPr>
        <w:pStyle w:val="Normal"/>
        <w:rPr>
          <w:lang w:eastAsia="zh-CN"/>
        </w:rPr>
      </w:pPr>
      <w:r>
        <w:rPr>
          <w:rFonts w:eastAsia="SimSun;宋体"/>
          <w:sz w:val="36"/>
          <w:lang w:eastAsia="zh-CN"/>
        </w:rPr>
        <w:t>和毕。催马直前。忽见前面有数鬼差，提拏来无数鬼犯，有行者、卧者、颠蹶者，男女等等不一；身带枷锁，系以黑索。那些鬼差，在那里扯扯拉拉，（怪状不一）所拘之鬼犯，不肯前进，鬼差又用皮鞭毒打。大帝勒住神驹，对定一说道：「我师徒且莫忙走，试看看这般情形，听他们说些甚么？」定一即兜住马，洗耳静听。</w:t>
      </w:r>
    </w:p>
    <w:p>
      <w:pPr>
        <w:pStyle w:val="Normal"/>
        <w:rPr>
          <w:lang w:eastAsia="zh-CN"/>
        </w:rPr>
      </w:pPr>
      <w:r>
        <w:rPr>
          <w:rFonts w:eastAsia="SimSun;宋体"/>
          <w:sz w:val="36"/>
          <w:lang w:eastAsia="zh-CN"/>
        </w:rPr>
        <w:t>只听那些鬼犯说道：有的说如今好懊悔（悔迟了），有的说我真遭晦气，有的说难舍众亲戚，有的说难舍儿和女。那人说我婚丧事未毕，那人说老母七十几，那人说难舍房中美貌妻（见你良心），那人说难舍情郎如鱼水（何不向善作德），那人说今年好生意，那人说今年要去应选举（可惜可惜）。有些说仓箱谷米堆，有些说我家贫如水洗。有等说我在生懂道理，有等说幸未曾呵风骂雨，有等说我也曾把阴德积，有等说我也曾把善功累（积累得好多），惟愿此一去，阎王放我回乡里（依功过而定）。叫鬼哥性莫急，我再将房屋修理，我再去收收钱利息，我再去把租石取（凡间之事放不下），男婚女嫁事完毕，那时节不消你来提，我自然会来寻你。</w:t>
      </w:r>
    </w:p>
    <w:p>
      <w:pPr>
        <w:pStyle w:val="Normal"/>
        <w:rPr>
          <w:lang w:eastAsia="zh-CN"/>
        </w:rPr>
      </w:pPr>
      <w:r>
        <w:rPr>
          <w:rFonts w:eastAsia="SimSun;宋体"/>
          <w:sz w:val="36"/>
          <w:lang w:eastAsia="zh-CN"/>
        </w:rPr>
        <w:t>【读之如闻其声，情景宛然。】</w:t>
      </w:r>
    </w:p>
    <w:p>
      <w:pPr>
        <w:pStyle w:val="Normal"/>
        <w:rPr>
          <w:lang w:eastAsia="zh-CN"/>
        </w:rPr>
      </w:pPr>
      <w:r>
        <w:rPr>
          <w:rFonts w:eastAsia="SimSun;宋体"/>
          <w:sz w:val="36"/>
          <w:lang w:eastAsia="zh-CN"/>
        </w:rPr>
        <w:t>那鬼差闻言大怒道：「到此间你想回家去，恐怕不能由得你，这阴府刑法不随意，你不必借故推诿，你须好好往前去，不然，莫说我这无情，定要打折你的腿（各斯所职）。」那鬼差话尚未说完，大帝与定一子在马上听见这些粗言俗语，不觉鼓掌大笑起来。</w:t>
      </w:r>
    </w:p>
    <w:p>
      <w:pPr>
        <w:pStyle w:val="Normal"/>
        <w:rPr>
          <w:lang w:eastAsia="zh-CN"/>
        </w:rPr>
      </w:pPr>
      <w:r>
        <w:rPr>
          <w:rFonts w:eastAsia="SimSun;宋体"/>
          <w:sz w:val="36"/>
          <w:lang w:eastAsia="zh-CN"/>
        </w:rPr>
        <w:t>【大帝之笑不是乱发世人，若因此一笑而改恶从善，此一笑应值千金。】</w:t>
      </w:r>
    </w:p>
    <w:p>
      <w:pPr>
        <w:pStyle w:val="Normal"/>
        <w:rPr>
          <w:lang w:eastAsia="zh-CN"/>
        </w:rPr>
      </w:pPr>
      <w:r>
        <w:rPr>
          <w:rFonts w:eastAsia="SimSun;宋体"/>
          <w:sz w:val="36"/>
          <w:lang w:eastAsia="zh-CN"/>
        </w:rPr>
        <w:t>大帝道：「师弟你看这般鬼犯，已经提拏到此，他还要想回阳，真真可笑！他口中说在生曾积功善，如果积有功善，何至被这鬼差凌辱？可见世上有等人，外面假装修善、行善，考其实在，何尝见他修出一点真善来？总是嘴甜心苦，欺人实以自欺者，比比然也。即如这些鬼，到此地步，他还要打冒诈，说他在生也曾积了阴德善功，太可悲也。（到死仍不悔悟）但这般鄙俚言语，虽是下流社会口吻，听来令人感伤，师弟记起，带回坛中，用以劝人，警世可也。」（有为者速改过）</w:t>
      </w:r>
    </w:p>
    <w:p>
      <w:pPr>
        <w:pStyle w:val="Normal"/>
        <w:rPr>
          <w:lang w:eastAsia="zh-CN"/>
        </w:rPr>
      </w:pPr>
      <w:r>
        <w:rPr>
          <w:rFonts w:eastAsia="SimSun;宋体"/>
          <w:sz w:val="36"/>
          <w:lang w:eastAsia="zh-CN"/>
        </w:rPr>
        <w:t>【经此一读，仍怙恶不悛者，真非人也。】</w:t>
      </w:r>
    </w:p>
    <w:p>
      <w:pPr>
        <w:pStyle w:val="Normal"/>
        <w:spacing w:before="280" w:after="280"/>
        <w:rPr>
          <w:lang w:eastAsia="zh-CN"/>
        </w:rPr>
      </w:pPr>
      <w:r>
        <w:rPr>
          <w:rFonts w:eastAsia="SimSun;宋体"/>
          <w:color w:val="800000"/>
          <w:sz w:val="36"/>
          <w:lang w:eastAsia="zh-CN"/>
        </w:rPr>
        <w:t>定一曰：「弟子遵命记下就是。」大帝曰：「师弟快快催马前行。」定一拍马跟随，一霎时问，又历过了许多山坡，忽见黑雾中出现一道金光，石壁上写有「阴阳界」三个大字。左右有短联曰：「半人半鬼，分阴分阳。」旁边又悬一牌，定一拨马就而读之，乃是十王奉五圣通敕谕文一道，其略曰：「照得三期末劫，正人鬼共度之时。午会延康，实仙凡同修之日。足以宗风大阐，圣教宏开，神仙飞鸾于乩坛。善士观狱于冥府，俾明果报，以资劝惩。匪惟世人得受其陶镕，即幽冥亦沾其福利。吾十王等，恭奉</w:t>
      </w:r>
      <w:r>
        <w:rPr>
          <w:rFonts w:eastAsia="Times New Roman"/>
          <w:color w:val="800000"/>
          <w:sz w:val="36"/>
          <w:lang w:eastAsia="zh-CN"/>
        </w:rPr>
        <w:t xml:space="preserve"> </w:t>
      </w:r>
      <w:r>
        <w:rPr>
          <w:rFonts w:eastAsia="SimSun;宋体"/>
          <w:color w:val="800000"/>
          <w:sz w:val="36"/>
          <w:lang w:eastAsia="zh-CN"/>
        </w:rPr>
        <w:t>五圣敕令，大中华国滇西、洱源、绍善、大坛弟子，亲奉</w:t>
      </w:r>
      <w:r>
        <w:rPr>
          <w:rFonts w:eastAsia="Times New Roman"/>
          <w:color w:val="800000"/>
          <w:sz w:val="36"/>
          <w:lang w:eastAsia="zh-CN"/>
        </w:rPr>
        <w:t xml:space="preserve"> </w:t>
      </w:r>
      <w:r>
        <w:rPr>
          <w:rFonts w:eastAsia="SimSun;宋体"/>
          <w:color w:val="800000"/>
          <w:sz w:val="36"/>
          <w:lang w:eastAsia="zh-CN"/>
        </w:rPr>
        <w:t>上皇玉旨，颁演《洞冥宝记》一书传世，举凡地府，关津隘口官吏，理当保护迎送；并宜扫除净室。敬谨招待，以表诚虔。其一切孤魂野鬼，尤当潜形远避，不可妄生阻拦。倘不遵令，一经查觉，定予收入无间，永不轮回。切切。等因，奉此，为此仰关津隘口官吏，并一切鬼魂等，一体遵照可也。此谕。实贴阳界晓谕。」</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何等郑重】</w:t>
      </w:r>
    </w:p>
    <w:p>
      <w:pPr>
        <w:pStyle w:val="Normal"/>
        <w:rPr>
          <w:lang w:eastAsia="zh-CN"/>
        </w:rPr>
      </w:pPr>
      <w:r>
        <w:rPr>
          <w:rFonts w:eastAsia="SimSun;宋体"/>
          <w:sz w:val="36"/>
          <w:lang w:eastAsia="zh-CN"/>
        </w:rPr>
        <w:t>当时定一子将通敕谕文读完，大帝已不见了，心中焦急，催马前行，约走了四五里许，只见前面有一官厅，赶到厅前下马，方欲询问；忽然门内琴韵悠扬，有人唱歌和之，定一肃然静听，其歌曰：「末世人心如蛇蝎，痴爱贪嗔谁断绝；个个争名逐利忙，银钱是你心头血。子不孝兮父不慈，结发火妻中道别；朋友无信弟兄乖，五伦丧尽纲维折。博奕饮酒不顾亲，狐朋狗友夸相得；损人利己逞豪强，害命杀生心最热。酿成瘟疫与刀兵，水火虫蝗饥馑劫；收尔败类入阴曹，剥皮抽筋又拔舌。万死千生刻不停，凭你张仪三寸舌。吁嗟乎！地狱轮回何日空？令我伤心喉梗结。」</w:t>
      </w:r>
    </w:p>
    <w:p>
      <w:pPr>
        <w:pStyle w:val="Normal"/>
        <w:rPr>
          <w:lang w:eastAsia="zh-CN"/>
        </w:rPr>
      </w:pPr>
      <w:r>
        <w:rPr>
          <w:rFonts w:eastAsia="SimSun;宋体"/>
          <w:sz w:val="36"/>
          <w:lang w:eastAsia="zh-CN"/>
        </w:rPr>
        <w:t>【琴歌警世，唤醒痴迷。】</w:t>
      </w:r>
    </w:p>
    <w:p>
      <w:pPr>
        <w:pStyle w:val="Normal"/>
        <w:rPr>
          <w:lang w:eastAsia="zh-CN"/>
        </w:rPr>
      </w:pPr>
      <w:r>
        <w:rPr>
          <w:rFonts w:eastAsia="SimSun;宋体"/>
          <w:sz w:val="36"/>
          <w:lang w:eastAsia="zh-CN"/>
        </w:rPr>
        <w:t>歌罢，问定一子可曾到否？唤他进厅饮茶。定一整衣而入，向前行礼，视之，乃大帝与一冥官，在厅内鼓琴唱歌者也。大帝曰：「吾二人歌曲，尔曾得听否？」定一曰：「弟子已窃听志之矣。」大帝曰：「师弟快快饮茶数杯，今晚事冗，就要起行。」</w:t>
      </w:r>
    </w:p>
    <w:p>
      <w:pPr>
        <w:pStyle w:val="Normal"/>
        <w:rPr>
          <w:lang w:eastAsia="zh-CN"/>
        </w:rPr>
      </w:pPr>
      <w:r>
        <w:rPr>
          <w:rFonts w:eastAsia="SimSun;宋体"/>
          <w:sz w:val="36"/>
          <w:lang w:eastAsia="zh-CN"/>
        </w:rPr>
        <w:t>二人辞出，上马登程，向鬼门关而进，更觉景物荒凉，惨人心目。只见左右有路两条（善恶两途）一上一下。上条路，道途平坦，两边设有酒肆茶坊，来往之人，冠盖辉煌，都是骑马乘车坐轿，优游自得，并无愁苦之容。（何等自在）下条路，道路卑湿，崎岖坑坎，雪积泥泞，甚难行走，道旁栽立桩木，罪犯高吊其上，路上之人，俱是鬼使拘来的犯人，蓬头赤足，垢面裸体，手拳足折，痛楚哀号。（这样难堪）定一视之，心中不忍，问大帝曰：「此两条路，相距不远，何以苦乐回若天渊？」（一步之差千里之谬）</w:t>
      </w:r>
    </w:p>
    <w:p>
      <w:pPr>
        <w:pStyle w:val="Normal"/>
        <w:rPr>
          <w:lang w:eastAsia="zh-CN"/>
        </w:rPr>
      </w:pPr>
      <w:r>
        <w:rPr>
          <w:rFonts w:eastAsia="SimSun;宋体"/>
          <w:sz w:val="36"/>
          <w:lang w:eastAsia="zh-CN"/>
        </w:rPr>
        <w:t>大帝曰：「上路之人，善男信女也。在世积有大功大善，五伦八德不亏，三从四德兼备，寿终之后，隍司接引，亲送至阴阳界，又复送往一殿，参观地狱，查明功善，或授职天曹，或投生福地，故虽死亦道遥自在也。（善报）</w:t>
      </w:r>
    </w:p>
    <w:p>
      <w:pPr>
        <w:pStyle w:val="Normal"/>
        <w:rPr>
          <w:lang w:eastAsia="zh-CN"/>
        </w:rPr>
      </w:pPr>
      <w:r>
        <w:rPr>
          <w:rFonts w:eastAsia="SimSun;宋体"/>
          <w:sz w:val="36"/>
          <w:lang w:eastAsia="zh-CN"/>
        </w:rPr>
        <w:t>至若下路之鬼，皆狂徒泼妇也。在生十恶八邪，无所不作，五伦八德，三从四德，毫不讲究，恶贯满盈之日，由隍司票提押解至此，复由阴阳司递解一殿「孽镜台」前，照明罪孽，然后再查黑籍，发往各殿。照律治之。」（恶报）</w:t>
      </w:r>
    </w:p>
    <w:p>
      <w:pPr>
        <w:pStyle w:val="Normal"/>
        <w:rPr>
          <w:lang w:eastAsia="zh-CN"/>
        </w:rPr>
      </w:pPr>
      <w:r>
        <w:rPr>
          <w:rFonts w:eastAsia="SimSun;宋体"/>
          <w:sz w:val="36"/>
          <w:lang w:eastAsia="zh-CN"/>
        </w:rPr>
        <w:t>定一闻言，深哀悯之，向大帝前代为求情，减免罪苦。大帝未及回答，忽然狂风大作，风沙走石，向罪犯身上乱击，（地府之沙石亦恨恶人可怪）号啕之声，惨不忍闻。（自作自受）</w:t>
      </w:r>
    </w:p>
    <w:p>
      <w:pPr>
        <w:pStyle w:val="Normal"/>
        <w:rPr>
          <w:lang w:eastAsia="zh-CN"/>
        </w:rPr>
      </w:pPr>
      <w:r>
        <w:rPr>
          <w:rFonts w:eastAsia="SimSun;宋体"/>
          <w:sz w:val="36"/>
          <w:lang w:eastAsia="zh-CN"/>
        </w:rPr>
        <w:t>大帝曰：「作恶之人，天所不容，何必代为悲悯？不可留连，我师徒赶速前进。」马行得快，瞬息之间，果又走了二三百里。定一问大帝曰：「可要到鬼门关乎？」大帝曰：「未也。师弟你看前面还有几支山岭阻隔，最近这山岭，是何名目？尔可知道？」定一曰：「弟子初次游冥，未曾经过，不详其实，还望大帝指示。」大帝曰：「此即世传之思乡岭也，我师徒也要到彼一游，速速催马。」转瞬之间，果然又到了山下，大帝与定一，将马拴住，二人攀援而上，定一问：「思乡岭的原由？」</w:t>
      </w:r>
    </w:p>
    <w:p>
      <w:pPr>
        <w:pStyle w:val="Normal"/>
        <w:rPr>
          <w:lang w:eastAsia="zh-CN"/>
        </w:rPr>
      </w:pPr>
      <w:r>
        <w:rPr>
          <w:rFonts w:eastAsia="SimSun;宋体"/>
          <w:sz w:val="36"/>
          <w:lang w:eastAsia="zh-CN"/>
        </w:rPr>
        <w:t>大帝曰：「这支思乡岭，山最高峻，陡险异常，凡新亡之鬼魂，拴锁到此，准其一望家乡，以感动其生离死别之情。」鬼魂登山，果然望见家中灯火荧荧，儿女啼哭之声，亦了了听闻。惟是山太陡绝，下视壁立万仞，可望而不可即。只得哀号顿足，徒唤奈何！定一登至山顶，祇见那些厉鬼，手执钢叉，不许罪犯久立观望，众鬼犯依依不舍，汪洋下泪，饮恨吞声，委顿下山，甚觉凄惨。</w:t>
      </w:r>
    </w:p>
    <w:p>
      <w:pPr>
        <w:pStyle w:val="Normal"/>
        <w:rPr>
          <w:lang w:eastAsia="zh-CN"/>
        </w:rPr>
      </w:pPr>
      <w:r>
        <w:rPr>
          <w:rFonts w:eastAsia="SimSun;宋体"/>
          <w:sz w:val="36"/>
          <w:lang w:eastAsia="zh-CN"/>
        </w:rPr>
        <w:t>大帝吟曰：「思乡领上鬼仓皇，望眼睁咛泪两行；儿女双双偎柩侧，亲朋济济聚灵堂。分明隔绝归阴府，尚欲哀求返故乡；笑煞亡魂痴蠢甚，不由老子为悲伤。」</w:t>
      </w:r>
    </w:p>
    <w:p>
      <w:pPr>
        <w:pStyle w:val="Normal"/>
        <w:rPr>
          <w:lang w:eastAsia="zh-CN"/>
        </w:rPr>
      </w:pPr>
      <w:r>
        <w:rPr>
          <w:rFonts w:eastAsia="SimSun;宋体"/>
          <w:sz w:val="36"/>
          <w:lang w:eastAsia="zh-CN"/>
        </w:rPr>
        <w:t>定一亦和一律云：「抛妻撇子别双亲，顿足哀号惨煞人；回首望乡成木主，伤心落泪湿衣巾。怜他觫觳情甚悯，论彼凶顽实可嗔；欲使幽冥除热恼，大千世界化香尘。」（何时共了如厮愿）</w:t>
      </w:r>
    </w:p>
    <w:p>
      <w:pPr>
        <w:pStyle w:val="Normal"/>
        <w:rPr>
          <w:lang w:eastAsia="zh-CN"/>
        </w:rPr>
      </w:pPr>
      <w:r>
        <w:rPr>
          <w:rFonts w:eastAsia="SimSun;宋体"/>
          <w:sz w:val="36"/>
          <w:lang w:eastAsia="zh-CN"/>
        </w:rPr>
        <w:t>【此境此情，亦甚可悲。】</w:t>
      </w:r>
    </w:p>
    <w:p>
      <w:pPr>
        <w:pStyle w:val="Normal"/>
        <w:rPr>
          <w:lang w:eastAsia="zh-CN"/>
        </w:rPr>
      </w:pPr>
      <w:r>
        <w:rPr>
          <w:rFonts w:eastAsia="SimSun;宋体"/>
          <w:sz w:val="36"/>
          <w:lang w:eastAsia="zh-CN"/>
        </w:rPr>
        <w:t>和毕。大帝与定一下山，策马前行，未及数里，大帝在马上指曰：「前面一山，乃孤栖岭也。此山终年积雪，寒冷异常，人迹罕到。惟有罪之鬼犯，则必由此经过。又前面那山，名曰：『破钱岗』，世间焚烧冥楮冥镪，其破烂不适用者，悉抛掷于此山，可见世人之焚化冥钱冥锭，亦须留心，求其完好；倘粗心大意潦草塞责，不管破烂，毫无敬心，或未曾焚烬，虚应故事者，焚如不焚，反招罪愆。（钦哉孝勿谓虚诬）吾师既领尔到此，亦为尔言之，以醒世人可也。」</w:t>
      </w:r>
    </w:p>
    <w:p>
      <w:pPr>
        <w:pStyle w:val="Normal"/>
        <w:rPr>
          <w:lang w:eastAsia="zh-CN"/>
        </w:rPr>
      </w:pPr>
      <w:r>
        <w:rPr>
          <w:rFonts w:eastAsia="SimSun;宋体"/>
          <w:sz w:val="36"/>
          <w:lang w:eastAsia="zh-CN"/>
        </w:rPr>
        <w:t>又走数里，前面又阻一河，滩甚危险。大帝曰：「此惶恐滩，过此滩者，若系恶人，恒遭溺死；滩陡水急，舟船难过，一经覆没，则河中鱼鳖，争来吞人，亦惩恶之滩也。」言犹未毕，只听见河边有无数鬼犯，在那里悲号。</w:t>
      </w:r>
    </w:p>
    <w:p>
      <w:pPr>
        <w:pStyle w:val="Normal"/>
        <w:rPr>
          <w:lang w:eastAsia="zh-CN"/>
        </w:rPr>
      </w:pPr>
      <w:r>
        <w:rPr>
          <w:rFonts w:eastAsia="SimSun;宋体"/>
          <w:sz w:val="36"/>
          <w:lang w:eastAsia="zh-CN"/>
        </w:rPr>
        <w:t>【情景逼真】</w:t>
      </w:r>
    </w:p>
    <w:p>
      <w:pPr>
        <w:pStyle w:val="Normal"/>
        <w:rPr>
          <w:lang w:eastAsia="zh-CN"/>
        </w:rPr>
      </w:pPr>
      <w:r>
        <w:rPr>
          <w:rFonts w:eastAsia="SimSun;宋体"/>
          <w:sz w:val="36"/>
          <w:lang w:eastAsia="zh-CN"/>
        </w:rPr>
        <w:t>大帝吟曰：「凄凄冷冷月荒凉，无限鬼魂泣彼苍；二老未曾归乐土，单身先入幽冥乡。孤栖岭上空垂泪，惶恐滩头枉断肠；试向破钱山下望，来来往往任奔忙。」</w:t>
      </w:r>
    </w:p>
    <w:p>
      <w:pPr>
        <w:pStyle w:val="Normal"/>
        <w:rPr>
          <w:lang w:eastAsia="zh-CN"/>
        </w:rPr>
      </w:pPr>
      <w:r>
        <w:rPr>
          <w:rFonts w:eastAsia="SimSun;宋体"/>
          <w:sz w:val="36"/>
          <w:lang w:eastAsia="zh-CN"/>
        </w:rPr>
        <w:t>定亦和曰：「一路黄沙趁马蹄，羊肠九曲路东西；盘旋直上三千丈，跋涉行过十二溪。岭越孤栖残月冶，滩经惶恐冻云低；怜他鬼犯哀号切，不禁心寒倍惨凄。」和毕，已到滩畔，定一见滩声震吼，惊波怒涛，奔流而下，心甚畏惧。</w:t>
      </w:r>
    </w:p>
    <w:p>
      <w:pPr>
        <w:pStyle w:val="Normal"/>
        <w:rPr>
          <w:lang w:eastAsia="zh-CN"/>
        </w:rPr>
      </w:pPr>
      <w:r>
        <w:rPr>
          <w:rFonts w:eastAsia="SimSun;宋体"/>
          <w:sz w:val="36"/>
          <w:lang w:eastAsia="zh-CN"/>
        </w:rPr>
        <w:t>大帝曰：「师弟休恐，尔只须将眼闭起，吾师从后运动神力，策马一鞭，便跃过此滩矣。」（毫不费力）定一从之，果然到了彼岸，心中欢喜。乃行未及十里，前面又有一山，其高峻胜过思乡、孤栖二岭十倍，山顶高插云霄，无人能攀跻其上。定一抬头仰视，几乎坠下马来。（如画）问大帝曰：「此何山也？」大帝曰：「此翠微山也（山名当味）此山之高，上达云霄，手可摘星，往往有上仙游玩于此，若系寻常神仙，不能到也。师弟你快下马来，坐在路旁那石块之上，细细看看此山。」</w:t>
      </w:r>
    </w:p>
    <w:p>
      <w:pPr>
        <w:pStyle w:val="Normal"/>
        <w:rPr>
          <w:lang w:eastAsia="zh-CN"/>
        </w:rPr>
      </w:pPr>
      <w:r>
        <w:rPr>
          <w:rFonts w:eastAsia="SimSun;宋体"/>
          <w:sz w:val="36"/>
          <w:lang w:eastAsia="zh-CN"/>
        </w:rPr>
        <w:t>【过险境，当静以处之。】</w:t>
      </w:r>
    </w:p>
    <w:p>
      <w:pPr>
        <w:pStyle w:val="Normal"/>
        <w:spacing w:before="280" w:after="280"/>
        <w:rPr>
          <w:lang w:eastAsia="zh-CN"/>
        </w:rPr>
      </w:pPr>
      <w:r>
        <w:rPr>
          <w:rFonts w:eastAsia="SimSun;宋体"/>
          <w:color w:val="800000"/>
          <w:sz w:val="36"/>
          <w:lang w:eastAsia="zh-CN"/>
        </w:rPr>
        <w:t>定一举首定晴看时，果然这座翠微山，高峻异常，不能望及巅顶，方顾盼问，耳中忽听见山上一老妪哭泣之声，音甚凄惨，（彼何为者）问大帝曰：「此山上如何有此老妪，在此啼哭，这样悲哀？（其泰山侧之老妇乎似重有忧者）望乞指示。」</w:t>
      </w:r>
      <w:r>
        <w:rPr>
          <w:rFonts w:eastAsia="Times New Roman"/>
          <w:sz w:val="36"/>
          <w:lang w:eastAsia="zh-CN"/>
        </w:rPr>
        <w:t xml:space="preserve"> </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大帝曰：「此亦奇缘，师弟你好好洗耳静听。」只听得那老妪哭道：</w:t>
      </w:r>
    </w:p>
    <w:p>
      <w:pPr>
        <w:pStyle w:val="Heading3"/>
        <w:ind w:hanging="720"/>
        <w:rPr>
          <w:lang w:eastAsia="zh-CN"/>
        </w:rPr>
      </w:pPr>
      <w:r>
        <w:rPr>
          <w:rFonts w:eastAsia="SimSun;宋体"/>
          <w:color w:val="800000"/>
          <w:lang w:eastAsia="zh-CN"/>
        </w:rPr>
        <w:t>Δ</w:t>
      </w:r>
      <w:r>
        <w:rPr>
          <w:rFonts w:ascii="標楷體" w:hAnsi="標楷體" w:cs="標楷體" w:eastAsia="SimSun;宋体"/>
          <w:color w:val="800000"/>
          <w:lang w:eastAsia="zh-CN"/>
        </w:rPr>
        <w:t>老母哭歌劝原灵：</w:t>
      </w:r>
    </w:p>
    <w:p>
      <w:pPr>
        <w:pStyle w:val="Normal"/>
        <w:spacing w:before="280" w:after="280"/>
        <w:rPr>
          <w:rFonts w:ascii="標楷體" w:hAnsi="標楷體" w:eastAsia="標楷體" w:cs="新細明體;PMingLiU"/>
          <w:b/>
          <w:b/>
          <w:bCs/>
          <w:color w:val="800000"/>
          <w:sz w:val="36"/>
          <w:szCs w:val="36"/>
          <w:lang w:eastAsia="zh-CN"/>
        </w:rPr>
      </w:pPr>
      <w:r>
        <w:rPr>
          <w:rFonts w:ascii="標楷體" w:hAnsi="標楷體" w:cs="新細明體;PMingLiU" w:eastAsia="SimSun;宋体"/>
          <w:b/>
          <w:bCs/>
          <w:color w:val="800000"/>
          <w:sz w:val="36"/>
          <w:szCs w:val="36"/>
          <w:lang w:eastAsia="zh-CN"/>
        </w:rPr>
        <w:t>其一</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哭一声，众残零，九二原人。为甚么？眷恋红尘，（吃着迷汤）尽犯着，七情六欲，痴爱贪嗔。到如今，大劫频临入六道，付转轮；令为娘，心中愁闷，宁不酸辛。胡不返本面娘亲？母子们，快乐无垠。</w:t>
      </w:r>
    </w:p>
    <w:p>
      <w:pPr>
        <w:pStyle w:val="Normal"/>
        <w:rPr>
          <w:lang w:eastAsia="zh-CN"/>
        </w:rPr>
      </w:pPr>
      <w:r>
        <w:rPr>
          <w:rFonts w:eastAsia="SimSun;宋体"/>
          <w:sz w:val="36"/>
          <w:lang w:eastAsia="zh-CN"/>
        </w:rPr>
        <w:t>【读歌泪下百千丝】</w:t>
      </w:r>
    </w:p>
    <w:p>
      <w:pPr>
        <w:pStyle w:val="Normal"/>
        <w:spacing w:before="280" w:after="280"/>
        <w:rPr>
          <w:rFonts w:ascii="標楷體" w:hAnsi="標楷體" w:eastAsia="標楷體" w:cs="新細明體;PMingLiU"/>
          <w:b/>
          <w:b/>
          <w:bCs/>
          <w:color w:val="800000"/>
          <w:sz w:val="36"/>
          <w:szCs w:val="36"/>
          <w:lang w:eastAsia="zh-CN"/>
        </w:rPr>
      </w:pPr>
      <w:r>
        <w:rPr>
          <w:rFonts w:ascii="標楷體" w:hAnsi="標楷體" w:cs="新細明體;PMingLiU" w:eastAsia="SimSun;宋体"/>
          <w:b/>
          <w:bCs/>
          <w:color w:val="800000"/>
          <w:sz w:val="36"/>
          <w:szCs w:val="36"/>
          <w:lang w:eastAsia="zh-CN"/>
        </w:rPr>
        <w:t>其二</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哭一声，众儿曹，是好根苗。为甚么？堕落尘嚣，敢把那，五伦尽昧，八德全抛。（忍心如是）到如今，大劫屡遭，如小鸟不归巢；令为娘，心中焦燥，宁不牢骚。胡不赶快赴蟠桃？母子们，快乐逍遥。</w:t>
      </w:r>
    </w:p>
    <w:p>
      <w:pPr>
        <w:pStyle w:val="Normal"/>
        <w:rPr>
          <w:lang w:eastAsia="zh-CN"/>
        </w:rPr>
      </w:pPr>
      <w:r>
        <w:rPr>
          <w:rFonts w:eastAsia="SimSun;宋体"/>
          <w:sz w:val="36"/>
          <w:lang w:eastAsia="zh-CN"/>
        </w:rPr>
        <w:t>【游子思之归不归】</w:t>
      </w:r>
    </w:p>
    <w:p>
      <w:pPr>
        <w:pStyle w:val="Normal"/>
        <w:spacing w:before="280" w:after="280"/>
        <w:rPr>
          <w:rFonts w:ascii="標楷體" w:hAnsi="標楷體" w:eastAsia="標楷體" w:cs="新細明體;PMingLiU"/>
          <w:b/>
          <w:b/>
          <w:bCs/>
          <w:color w:val="800000"/>
          <w:sz w:val="36"/>
          <w:szCs w:val="36"/>
          <w:lang w:eastAsia="zh-CN"/>
        </w:rPr>
      </w:pPr>
      <w:r>
        <w:rPr>
          <w:rFonts w:ascii="標楷體" w:hAnsi="標楷體" w:cs="新細明體;PMingLiU" w:eastAsia="SimSun;宋体"/>
          <w:b/>
          <w:bCs/>
          <w:color w:val="800000"/>
          <w:sz w:val="36"/>
          <w:szCs w:val="36"/>
          <w:lang w:eastAsia="zh-CN"/>
        </w:rPr>
        <w:t>其三</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哭一声，众儿郎，离却慈娘。为甚么？久不还乡，多祇为，牵缠利锁，绊仕名缰。（快些斩断）到如今，午会白羊，归根愿，叮能偿；令为娘，倚闾悬望，宁不心伤。胡不彩舞慰高堂？母子们，喜笑徜徉。</w:t>
      </w:r>
    </w:p>
    <w:p>
      <w:pPr>
        <w:pStyle w:val="Normal"/>
        <w:rPr>
          <w:lang w:eastAsia="zh-CN"/>
        </w:rPr>
      </w:pPr>
      <w:r>
        <w:rPr>
          <w:rFonts w:eastAsia="SimSun;宋体"/>
          <w:sz w:val="36"/>
          <w:lang w:eastAsia="zh-CN"/>
        </w:rPr>
        <w:t>【儿身行处母心随】</w:t>
      </w:r>
    </w:p>
    <w:p>
      <w:pPr>
        <w:pStyle w:val="Normal"/>
        <w:spacing w:before="280" w:after="280"/>
        <w:rPr>
          <w:rFonts w:ascii="標楷體" w:hAnsi="標楷體" w:eastAsia="標楷體" w:cs="新細明體;PMingLiU"/>
          <w:b/>
          <w:b/>
          <w:bCs/>
          <w:color w:val="800000"/>
          <w:sz w:val="36"/>
          <w:szCs w:val="36"/>
          <w:lang w:eastAsia="zh-CN"/>
        </w:rPr>
      </w:pPr>
      <w:r>
        <w:rPr>
          <w:rFonts w:ascii="標楷體" w:hAnsi="標楷體" w:cs="新細明體;PMingLiU" w:eastAsia="SimSun;宋体"/>
          <w:b/>
          <w:bCs/>
          <w:color w:val="800000"/>
          <w:sz w:val="36"/>
          <w:szCs w:val="36"/>
          <w:lang w:eastAsia="zh-CN"/>
        </w:rPr>
        <w:t>其四</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哭一声，众女儿，足好根基。为甚么？失了母仪，（内则不修）竟胆敢，三从不体，四德全亏。到如今，末劫三期，稍失慎，堕污池；令为娘，十分焦急，宁不伤悲。胡不归去慰慈帏？母女们，喜笑恰怡。</w:t>
      </w:r>
    </w:p>
    <w:p>
      <w:pPr>
        <w:pStyle w:val="Normal"/>
        <w:rPr>
          <w:lang w:eastAsia="zh-CN"/>
        </w:rPr>
      </w:pPr>
      <w:r>
        <w:rPr>
          <w:rFonts w:eastAsia="SimSun;宋体"/>
          <w:sz w:val="36"/>
          <w:lang w:eastAsia="zh-CN"/>
        </w:rPr>
        <w:t>【收圆今日是三期】</w:t>
      </w:r>
    </w:p>
    <w:p>
      <w:pPr>
        <w:pStyle w:val="Normal"/>
        <w:spacing w:before="280" w:after="280"/>
        <w:rPr>
          <w:rFonts w:ascii="標楷體" w:hAnsi="標楷體" w:eastAsia="標楷體" w:cs="新細明體;PMingLiU"/>
          <w:b/>
          <w:b/>
          <w:bCs/>
          <w:color w:val="800000"/>
          <w:sz w:val="36"/>
          <w:szCs w:val="36"/>
          <w:lang w:eastAsia="zh-CN"/>
        </w:rPr>
      </w:pPr>
      <w:r>
        <w:rPr>
          <w:rFonts w:ascii="標楷體" w:hAnsi="標楷體" w:cs="新細明體;PMingLiU" w:eastAsia="SimSun;宋体"/>
          <w:b/>
          <w:bCs/>
          <w:color w:val="800000"/>
          <w:sz w:val="36"/>
          <w:szCs w:val="36"/>
          <w:lang w:eastAsia="zh-CN"/>
        </w:rPr>
        <w:t>其五</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哭一声，众女娃，足好根芽。为甚么？不想回家，（思爱难舍）偏贪着，浮生泡影，镜里空花。到如今，大劫交加，尽罩住，这红纱；令为娘，心中牵罣，宁不咨嗟。胡不早早返仙槎？母女们，快乐无涯。</w:t>
      </w:r>
    </w:p>
    <w:p>
      <w:pPr>
        <w:pStyle w:val="Normal"/>
        <w:rPr>
          <w:lang w:eastAsia="zh-CN"/>
        </w:rPr>
      </w:pPr>
      <w:r>
        <w:rPr>
          <w:rFonts w:eastAsia="SimSun;宋体"/>
          <w:sz w:val="36"/>
          <w:lang w:eastAsia="zh-CN"/>
        </w:rPr>
        <w:t>【西池欢聚将何时】</w:t>
      </w:r>
    </w:p>
    <w:p>
      <w:pPr>
        <w:pStyle w:val="Normal"/>
        <w:rPr>
          <w:lang w:eastAsia="zh-CN"/>
        </w:rPr>
      </w:pPr>
      <w:r>
        <w:rPr>
          <w:rFonts w:eastAsia="SimSun;宋体"/>
          <w:sz w:val="36"/>
          <w:lang w:eastAsia="zh-CN"/>
        </w:rPr>
        <w:t>定一在石块上，听罢哭歌，下禁凄然泪下。（不昧灵根）谓大帝曰：「弟子听罢此歌，真真悲切，好像慈母念游子的心事一般，（闻者为沾襟）究竟这位老妪是何人斯？为甚么在此啼哭？望乞大帝指明。」</w:t>
      </w:r>
    </w:p>
    <w:p>
      <w:pPr>
        <w:pStyle w:val="Normal"/>
        <w:spacing w:before="280" w:after="280"/>
        <w:rPr>
          <w:lang w:eastAsia="zh-CN"/>
        </w:rPr>
      </w:pPr>
      <w:r>
        <w:rPr>
          <w:rFonts w:eastAsia="SimSun;宋体"/>
          <w:color w:val="800000"/>
          <w:sz w:val="36"/>
          <w:lang w:eastAsia="zh-CN"/>
        </w:rPr>
        <w:t>大帝曰：「师弟啊！你当这老妪是何人？那就是我们的那位</w:t>
      </w:r>
      <w:r>
        <w:rPr>
          <w:rFonts w:eastAsia="Times New Roman"/>
          <w:color w:val="800000"/>
          <w:sz w:val="36"/>
          <w:lang w:eastAsia="zh-CN"/>
        </w:rPr>
        <w:t xml:space="preserve"> </w:t>
      </w:r>
      <w:r>
        <w:rPr>
          <w:rFonts w:eastAsia="SimSun;宋体"/>
          <w:color w:val="800000"/>
          <w:sz w:val="36"/>
          <w:lang w:eastAsia="zh-CN"/>
        </w:rPr>
        <w:t>无极圣母了。（至此方纔说明字字由喉中哽咽而出声泪俱下）因为这三期末劫，</w:t>
      </w:r>
      <w:r>
        <w:rPr>
          <w:rFonts w:eastAsia="Times New Roman"/>
          <w:color w:val="800000"/>
          <w:sz w:val="36"/>
          <w:lang w:eastAsia="zh-CN"/>
        </w:rPr>
        <w:t xml:space="preserve"> </w:t>
      </w:r>
      <w:r>
        <w:rPr>
          <w:rFonts w:eastAsia="SimSun;宋体"/>
          <w:color w:val="800000"/>
          <w:sz w:val="36"/>
          <w:lang w:eastAsia="zh-CN"/>
        </w:rPr>
        <w:t>老母要度回九二原人，屡度不转，</w:t>
      </w:r>
      <w:r>
        <w:rPr>
          <w:rFonts w:eastAsia="Times New Roman"/>
          <w:color w:val="800000"/>
          <w:sz w:val="36"/>
          <w:lang w:eastAsia="zh-CN"/>
        </w:rPr>
        <w:t xml:space="preserve"> </w:t>
      </w:r>
      <w:r>
        <w:rPr>
          <w:rFonts w:eastAsia="SimSun;宋体"/>
          <w:color w:val="800000"/>
          <w:sz w:val="36"/>
          <w:lang w:eastAsia="zh-CN"/>
        </w:rPr>
        <w:t>老母无奈，只好来这翠微山上痛哭一场，打动这九二原人，看他们大家，可有悔心想娘的念头。</w:t>
      </w:r>
      <w:r>
        <w:rPr>
          <w:rFonts w:eastAsia="Times New Roman"/>
          <w:color w:val="800000"/>
          <w:sz w:val="36"/>
          <w:lang w:eastAsia="zh-CN"/>
        </w:rPr>
        <w:t xml:space="preserve"> </w:t>
      </w:r>
      <w:r>
        <w:rPr>
          <w:rFonts w:eastAsia="SimSun;宋体"/>
          <w:color w:val="800000"/>
          <w:sz w:val="36"/>
          <w:lang w:eastAsia="zh-CN"/>
        </w:rPr>
        <w:t>老母的哭声，上彻天曹，下彻地府，中彻人间，如有灵根者，皆能听见。</w:t>
      </w:r>
      <w:r>
        <w:rPr>
          <w:rFonts w:eastAsia="Times New Roman"/>
          <w:color w:val="800000"/>
          <w:sz w:val="36"/>
          <w:lang w:eastAsia="zh-CN"/>
        </w:rPr>
        <w:t xml:space="preserve"> </w:t>
      </w:r>
      <w:r>
        <w:rPr>
          <w:rFonts w:eastAsia="SimSun;宋体"/>
          <w:color w:val="800000"/>
          <w:sz w:val="36"/>
          <w:lang w:eastAsia="zh-CN"/>
        </w:rPr>
        <w:t>老母这一哭，一则哭与人间的人听听，二则哭与地府的鬼犯听听；或有改悔心肠，思念</w:t>
      </w:r>
      <w:r>
        <w:rPr>
          <w:rFonts w:eastAsia="Times New Roman"/>
          <w:color w:val="800000"/>
          <w:sz w:val="36"/>
          <w:lang w:eastAsia="zh-CN"/>
        </w:rPr>
        <w:t xml:space="preserve"> </w:t>
      </w:r>
      <w:r>
        <w:rPr>
          <w:rFonts w:eastAsia="SimSun;宋体"/>
          <w:color w:val="800000"/>
          <w:sz w:val="36"/>
          <w:lang w:eastAsia="zh-CN"/>
        </w:rPr>
        <w:t>老母的人，即能还原返本，</w:t>
      </w:r>
      <w:r>
        <w:rPr>
          <w:rFonts w:eastAsia="Times New Roman"/>
          <w:color w:val="800000"/>
          <w:sz w:val="36"/>
          <w:lang w:eastAsia="zh-CN"/>
        </w:rPr>
        <w:t xml:space="preserve"> </w:t>
      </w:r>
      <w:r>
        <w:rPr>
          <w:rFonts w:eastAsia="SimSun;宋体"/>
          <w:color w:val="800000"/>
          <w:sz w:val="36"/>
          <w:lang w:eastAsia="zh-CN"/>
        </w:rPr>
        <w:t>老母便可以破涕为笑，不至再如此伤悲。</w:t>
      </w:r>
    </w:p>
    <w:p>
      <w:pPr>
        <w:pStyle w:val="Normal"/>
        <w:rPr>
          <w:lang w:eastAsia="zh-CN"/>
        </w:rPr>
      </w:pPr>
      <w:r>
        <w:rPr>
          <w:rFonts w:eastAsia="SimSun;宋体"/>
          <w:color w:val="800000"/>
          <w:sz w:val="36"/>
          <w:lang w:eastAsia="zh-CN"/>
        </w:rPr>
        <w:t>【残零其知之否？共有孺慕之心否？</w:t>
      </w:r>
      <w:r>
        <w:rPr>
          <w:rFonts w:eastAsia="Times New Roman"/>
          <w:sz w:val="36"/>
          <w:lang w:eastAsia="zh-CN"/>
        </w:rPr>
        <w:t xml:space="preserve"> </w:t>
      </w:r>
      <w:r>
        <w:rPr>
          <w:rFonts w:eastAsia="SimSun;宋体"/>
          <w:color w:val="800000"/>
          <w:sz w:val="36"/>
          <w:lang w:eastAsia="zh-CN"/>
        </w:rPr>
        <w:t>老母之哭不在阳世之须弥广野昆仑等处，又不在幽都之铁围热恼诸山，而在此不上不下不阴不阳之翠微山，却是如此幽冥雄镇。】</w:t>
      </w:r>
    </w:p>
    <w:p>
      <w:pPr>
        <w:pStyle w:val="Normal"/>
        <w:rPr>
          <w:lang w:eastAsia="zh-CN"/>
        </w:rPr>
      </w:pPr>
      <w:r>
        <w:rPr>
          <w:rFonts w:eastAsia="SimSun;宋体"/>
          <w:color w:val="800000"/>
          <w:sz w:val="36"/>
          <w:lang w:eastAsia="zh-CN"/>
        </w:rPr>
        <w:t>今夜</w:t>
      </w:r>
      <w:r>
        <w:rPr>
          <w:rFonts w:eastAsia="Times New Roman"/>
          <w:color w:val="800000"/>
          <w:sz w:val="36"/>
          <w:lang w:eastAsia="zh-CN"/>
        </w:rPr>
        <w:t xml:space="preserve"> </w:t>
      </w:r>
      <w:r>
        <w:rPr>
          <w:rFonts w:eastAsia="SimSun;宋体"/>
          <w:color w:val="800000"/>
          <w:sz w:val="36"/>
          <w:lang w:eastAsia="zh-CN"/>
        </w:rPr>
        <w:t>老母哭出这段哭歌，真是一字一泪，泪中有血，纵铁石心肠人闻之，亦当泪下。（心软心慈者更不待言）师弟不但你哭，你可知我老张，初闻歌时，便掉下多少泪来了。也罢，师弟也算灵根不昧，把</w:t>
      </w:r>
      <w:r>
        <w:rPr>
          <w:rFonts w:eastAsia="Times New Roman"/>
          <w:color w:val="800000"/>
          <w:sz w:val="36"/>
          <w:lang w:eastAsia="zh-CN"/>
        </w:rPr>
        <w:t xml:space="preserve"> </w:t>
      </w:r>
      <w:r>
        <w:rPr>
          <w:rFonts w:eastAsia="SimSun;宋体"/>
          <w:color w:val="800000"/>
          <w:sz w:val="36"/>
          <w:lang w:eastAsia="zh-CN"/>
        </w:rPr>
        <w:t>老母这段哭歌记熟，回到坛中，念与阖坛弟子一听，看他们哭不哭。（其声呜咽悱恻缠绵）以后单用这哭歌劝人，也可劝转不少的人。师弟拭了眼泪，快快起来，我师徒要到鬼门关，方回坛也。」</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当时定一听了大帝这段言语，心中方纔了解，立起身来。仍随大帝并马前行，祇觉一路阴风惨惨，鬼哭啾啾，行了数里，远远望见一座大城，雄关重镇，气象巍峨，城墙高峻，关上布满刀鎗剑戟，金光射目，十分森严，渐渐抵近，则见关上直立一匾，上书「鬼门关」三个大字，炫耀数里，关内人语喧嚣，声波四达，半皆哀号啸哭之声。（地府凄楚难闻笑声）及抵关前，见有凶形厉鬼，张牙怒目，大帝用金鞭一指，众皆倒退，关门自辟，门上署有二联。</w:t>
      </w:r>
    </w:p>
    <w:p>
      <w:pPr>
        <w:pStyle w:val="Normal"/>
        <w:rPr>
          <w:lang w:eastAsia="zh-CN"/>
        </w:rPr>
      </w:pPr>
      <w:r>
        <w:rPr>
          <w:rFonts w:eastAsia="SimSun;宋体"/>
          <w:sz w:val="36"/>
          <w:lang w:eastAsia="zh-CN"/>
        </w:rPr>
        <w:t>其一云：</w:t>
      </w:r>
    </w:p>
    <w:p>
      <w:pPr>
        <w:pStyle w:val="Normal"/>
        <w:rPr>
          <w:lang w:eastAsia="zh-CN"/>
        </w:rPr>
      </w:pPr>
      <w:r>
        <w:rPr>
          <w:rFonts w:eastAsia="SimSun;宋体"/>
          <w:sz w:val="36"/>
          <w:lang w:eastAsia="zh-CN"/>
        </w:rPr>
        <w:t>此间是天地分界，那里即人鬼关头。</w:t>
      </w:r>
    </w:p>
    <w:p>
      <w:pPr>
        <w:pStyle w:val="Normal"/>
        <w:rPr>
          <w:lang w:eastAsia="zh-CN"/>
        </w:rPr>
      </w:pPr>
      <w:r>
        <w:rPr>
          <w:rFonts w:eastAsia="SimSun;宋体"/>
          <w:sz w:val="36"/>
          <w:lang w:eastAsia="zh-CN"/>
        </w:rPr>
        <w:t>其二云：</w:t>
      </w:r>
    </w:p>
    <w:p>
      <w:pPr>
        <w:pStyle w:val="Normal"/>
        <w:rPr>
          <w:lang w:eastAsia="zh-CN"/>
        </w:rPr>
      </w:pPr>
      <w:r>
        <w:rPr>
          <w:rFonts w:eastAsia="SimSun;宋体"/>
          <w:sz w:val="36"/>
          <w:lang w:eastAsia="zh-CN"/>
        </w:rPr>
        <w:t>鬼与人分争一念，大将地隔判三才。</w:t>
      </w:r>
    </w:p>
    <w:p>
      <w:pPr>
        <w:pStyle w:val="Normal"/>
        <w:rPr>
          <w:lang w:eastAsia="zh-CN"/>
        </w:rPr>
      </w:pPr>
      <w:r>
        <w:rPr>
          <w:rFonts w:eastAsia="SimSun;宋体"/>
          <w:sz w:val="36"/>
          <w:lang w:eastAsia="zh-CN"/>
        </w:rPr>
        <w:t>大帝曰：「此间有三条大路，上条登天，下条入地，中条出阳，名曰：『三岔路』。（杨朱泣处）一步之差，千里之谬；为仙、为人、为鬼，就是这个关头也。（切莫走错）今夕入冥，我师徒当由下路而行，师弟得无畏苦否？定一对曰：「大帝不入冥，弟子焉敢入冥？大帝不畏苦，弟子敢言畏苦乎？」问答间，耳闻仙乐悠扬，一少年冥司，丰致飘逸。向大帝稽首曰：「小司因事，失于远迎，望大帝恕罪，善入海涵，请移玉趾至敝署小坐，好记冥情。」于是三人同至厅署，门上有联云：尔纵鬼诈多端，入鬼关鬼难再使。我本公平应事，秉公道公自生明。</w:t>
      </w:r>
    </w:p>
    <w:p>
      <w:pPr>
        <w:pStyle w:val="Normal"/>
        <w:rPr>
          <w:lang w:eastAsia="zh-CN"/>
        </w:rPr>
      </w:pPr>
      <w:r>
        <w:rPr>
          <w:rFonts w:eastAsia="SimSun;宋体"/>
          <w:sz w:val="36"/>
          <w:lang w:eastAsia="zh-CN"/>
        </w:rPr>
        <w:t>入客厅联云：扫门迎善士，下榻待高人。</w:t>
      </w:r>
    </w:p>
    <w:p>
      <w:pPr>
        <w:pStyle w:val="Normal"/>
        <w:rPr>
          <w:lang w:eastAsia="zh-CN"/>
        </w:rPr>
      </w:pPr>
      <w:r>
        <w:rPr>
          <w:rFonts w:eastAsia="SimSun;宋体"/>
          <w:sz w:val="36"/>
          <w:lang w:eastAsia="zh-CN"/>
        </w:rPr>
        <w:t>院中杂植花木，景致幽雅，无官衙尘俗气，茶毕，冥司对大帝曰：「卑司职务，点鬼解犯，稽查善恶；现值末劫三期，下元午会，五劫齐临，要收尽世间的恶类。（世界人渐渐稀少大家不觉）故每日本关所过者，除善人、平等人外，其余鬼犯，不下二三万人，拘留所充牣无隙，挂号书吏一百余人，解差三千余人，不敷役使。劳形案牍，日无暇晷。大帝在此宽饮两杯，小司领善人城楼一观，俾悉此间冥情。」大帝颔之，于是定一遂同吏司上至城楼，看见城内辽阔，中有二路，上路坦平，行人稀少，来往者皆有童子，手执长旛宝盖，旌旗前导。下路卑湿，行路之人，其形象与阴阳界所见之状，大略相同。（回顾前后不必再堂赘）</w:t>
      </w:r>
    </w:p>
    <w:p>
      <w:pPr>
        <w:pStyle w:val="Normal"/>
        <w:rPr>
          <w:lang w:eastAsia="zh-CN"/>
        </w:rPr>
      </w:pPr>
      <w:r>
        <w:rPr>
          <w:rFonts w:eastAsia="SimSun;宋体"/>
          <w:sz w:val="36"/>
          <w:lang w:eastAsia="zh-CN"/>
        </w:rPr>
        <w:t>定一看罢，即同吏司回禀大帝。大帝曰：「世人之性，怪诞反常，大道坦平，彼偏不由，小径狭隘，彼偏陷入；真俗谓『天堂有路你不走，地狱无门你要闯』也，奈之何哉！」时鸡将唱晓，大帝辞别吏司，与定一出了厅署，跨上神驹，定一乘马加鞭，霎时间即到坛门，柳真君还在坛中坐定，专等大帝回坛，一同缴敕，大帝曰：「明后晚当游一河一海，别有趣味。」言毕，张、柳二仙回宫，诸生亦约定明晚早早恭候，但不知河海之中，又是甚么景象？且看下回分解：</w:t>
      </w:r>
    </w:p>
    <w:p>
      <w:pPr>
        <w:pStyle w:val="Normal"/>
        <w:rPr>
          <w:lang w:eastAsia="zh-CN"/>
        </w:rPr>
      </w:pPr>
      <w:r>
        <w:rPr>
          <w:rFonts w:eastAsia="SimSun;宋体"/>
          <w:sz w:val="36"/>
          <w:lang w:eastAsia="zh-CN"/>
        </w:rPr>
        <w:t>【君如彼何哉？】</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lang w:eastAsia="zh-CN"/>
        </w:rPr>
      </w:pPr>
      <w:r>
        <w:rPr>
          <w:rFonts w:eastAsia="SimSun;宋体" w:cs="SimSun;宋体" w:ascii="SimSun;宋体" w:hAnsi="SimSun;宋体"/>
          <w:color w:val="800000"/>
          <w:sz w:val="36"/>
          <w:lang w:eastAsia="zh-CN"/>
        </w:rPr>
        <w:t>⊙</w:t>
      </w:r>
      <w:r>
        <w:rPr>
          <w:rFonts w:eastAsia="SimSun;宋体"/>
          <w:color w:val="800000"/>
          <w:lang w:eastAsia="zh-CN"/>
        </w:rPr>
        <w:t>回中纪述冥途景物，或诗、或歌，或议论、问答，笔如然犀，无幽不照；中间大帝琴歌，潇洒自如，</w:t>
      </w:r>
      <w:r>
        <w:rPr>
          <w:rFonts w:eastAsia="Times New Roman"/>
          <w:sz w:val="36"/>
          <w:lang w:eastAsia="zh-CN"/>
        </w:rPr>
        <w:t xml:space="preserve"> </w:t>
      </w:r>
      <w:r>
        <w:rPr>
          <w:rFonts w:eastAsia="SimSun;宋体"/>
          <w:color w:val="800000"/>
          <w:sz w:val="36"/>
          <w:lang w:eastAsia="zh-CN"/>
        </w:rPr>
        <w:t>老母哭歌，凄凉悱恻，使闻者悚，听者沾襟。</w:t>
      </w:r>
    </w:p>
    <w:p>
      <w:pPr>
        <w:pStyle w:val="Heading2"/>
        <w:ind w:hanging="576"/>
        <w:rPr>
          <w:lang w:eastAsia="zh-CN"/>
        </w:rPr>
      </w:pPr>
      <w:r>
        <w:rPr>
          <w:rFonts w:eastAsia="SimSun;宋体"/>
          <w:color w:val="800000"/>
          <w:sz w:val="36"/>
          <w:lang w:eastAsia="zh-CN"/>
        </w:rPr>
        <w:t>第七回</w:t>
      </w:r>
      <w:r>
        <w:rPr>
          <w:rFonts w:eastAsia="Arial"/>
          <w:color w:val="800000"/>
          <w:sz w:val="36"/>
          <w:lang w:eastAsia="zh-CN"/>
        </w:rPr>
        <w:t xml:space="preserve"> </w:t>
      </w:r>
      <w:r>
        <w:rPr>
          <w:rFonts w:eastAsia="SimSun;宋体"/>
          <w:color w:val="800000"/>
          <w:sz w:val="36"/>
          <w:lang w:eastAsia="zh-CN"/>
        </w:rPr>
        <w:t>游爱河藉警尘世</w:t>
      </w:r>
      <w:r>
        <w:rPr>
          <w:rFonts w:eastAsia="Arial"/>
          <w:color w:val="800000"/>
          <w:sz w:val="36"/>
          <w:lang w:eastAsia="zh-CN"/>
        </w:rPr>
        <w:t xml:space="preserve"> </w:t>
      </w:r>
      <w:r>
        <w:rPr>
          <w:rFonts w:eastAsia="SimSun;宋体"/>
          <w:color w:val="800000"/>
          <w:sz w:val="36"/>
          <w:lang w:eastAsia="zh-CN"/>
        </w:rPr>
        <w:t>摄真相唤醒痴迷</w:t>
      </w:r>
    </w:p>
    <w:p>
      <w:pPr>
        <w:pStyle w:val="Normal"/>
        <w:spacing w:before="280" w:after="280"/>
        <w:rPr>
          <w:lang w:eastAsia="zh-CN"/>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满江红）</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逐遂红尘，沈沦了许多豪杰。叹世上繁华春梦，畴能悟彻。富贵功名朝露耳，恩妻爱子终离别，问阿谁跳出陷人坑？寻真诀。</w:t>
      </w:r>
    </w:p>
    <w:p>
      <w:pPr>
        <w:pStyle w:val="Normal"/>
        <w:rPr>
          <w:lang w:eastAsia="zh-CN"/>
        </w:rPr>
      </w:pPr>
      <w:r>
        <w:rPr>
          <w:rFonts w:eastAsia="SimSun;宋体"/>
          <w:sz w:val="36"/>
          <w:lang w:eastAsia="zh-CN"/>
        </w:rPr>
        <w:t>狂荡子，天良灭。风流客，痴情结。任胡涂孟浪，风花雪月，濮上桑问贪恋久，巫山云雨相思切；怕到头，断送粉骷髅，空悲咽！</w:t>
      </w:r>
    </w:p>
    <w:p>
      <w:pPr>
        <w:pStyle w:val="Normal"/>
        <w:spacing w:before="280" w:after="280"/>
        <w:rPr>
          <w:lang w:eastAsia="zh-CN"/>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满江红）</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屈指兴亡，天下事几番更辙。阅不尽桑田沧海，令人凄绝。铜雀台空荒草蔓，吴宫烟锁青苔碧。到而今，回首恨孙、曹，目眦裂。</w:t>
      </w:r>
    </w:p>
    <w:p>
      <w:pPr>
        <w:pStyle w:val="Normal"/>
        <w:rPr>
          <w:lang w:eastAsia="zh-CN"/>
        </w:rPr>
      </w:pPr>
      <w:r>
        <w:rPr>
          <w:rFonts w:eastAsia="SimSun;宋体"/>
          <w:sz w:val="36"/>
          <w:lang w:eastAsia="zh-CN"/>
        </w:rPr>
        <w:t>洒不尽英雄血，移不动忠臣节，任艰难磨折，此心如铁。北伐无功非计左，东征有恨悲难歇；下南天又到绍坛来，牢骚发。</w:t>
      </w:r>
    </w:p>
    <w:p>
      <w:pPr>
        <w:pStyle w:val="Normal"/>
        <w:rPr>
          <w:lang w:eastAsia="zh-CN"/>
        </w:rPr>
      </w:pPr>
      <w:r>
        <w:rPr>
          <w:rFonts w:eastAsia="SimSun;宋体"/>
          <w:sz w:val="36"/>
          <w:lang w:eastAsia="zh-CN"/>
        </w:rPr>
        <w:t>【渔鼓频敲，唤不醒痴迷春梦，奈何！】</w:t>
      </w:r>
    </w:p>
    <w:p>
      <w:pPr>
        <w:pStyle w:val="Normal"/>
        <w:rPr>
          <w:lang w:eastAsia="zh-CN"/>
        </w:rPr>
      </w:pPr>
      <w:r>
        <w:rPr>
          <w:rFonts w:eastAsia="SimSun;宋体"/>
          <w:sz w:val="36"/>
          <w:lang w:eastAsia="zh-CN"/>
        </w:rPr>
        <w:t>话说桓侯大帝，约定定一子，要观河景致，本日戍刻，各神祇一一拱侯，柳真君骑着白鹤，蹁跹而来。大帝亦跨乌骓腾骧而至。专候亥初，就欲起程，当下时辰已到，大帝命土地将乌骓冥马，牵至坛外，唤醒定一，各各骑上，腾云驾雾，直向阴阳界鬼门关而来，定一在马上问大帝曰：「今晚大帝领弟子去观河景，其黄河乎？秦淮河乎？无定河乎？漳河乎？抑滹沱河乎？」大帝曰：「乃爱河耳。」定一曰：「爱河之名，出于佛经，究竟这爱河，其真境耶？幻境耶？抑寓言耶？（问得可爱）敢请指示。」</w:t>
      </w:r>
    </w:p>
    <w:p>
      <w:pPr>
        <w:pStyle w:val="Normal"/>
        <w:rPr>
          <w:lang w:eastAsia="zh-CN"/>
        </w:rPr>
      </w:pPr>
      <w:r>
        <w:rPr>
          <w:rFonts w:eastAsia="SimSun;宋体"/>
          <w:sz w:val="36"/>
          <w:lang w:eastAsia="zh-CN"/>
        </w:rPr>
        <w:t>大帝曰：「乃真境也，焉得为幻。」定一曰：「既是真境，必有发源之所，请问源出何方？流于何地？汇于何海？（寻源溯流直问到落脚归根）明告弟子，以祛狂惑。」大帝曰：「此河源发于人间之欲海，聚天下之浑浊污秽，积而成河，滔滔莫遏。乃始流入幽冥，其源甚小，其流甚大，其下流则汇于孽海之中。师弟欲穷其源，还须回阳世，考察而后可。（反己思之）然自此河开凿之后，（情欲发生）大千世界之人，堕入其中者，奚止百千万亿，使我九二残零，不能为圣贤仙佛，不能返本还原，因为受这爱河之害。（一语道破）师弟今晚略观一斑，便可以知其梗概也。」</w:t>
      </w:r>
    </w:p>
    <w:p>
      <w:pPr>
        <w:pStyle w:val="Normal"/>
        <w:rPr>
          <w:lang w:eastAsia="zh-CN"/>
        </w:rPr>
      </w:pPr>
      <w:r>
        <w:rPr>
          <w:rFonts w:eastAsia="SimSun;宋体"/>
          <w:sz w:val="36"/>
          <w:lang w:eastAsia="zh-CN"/>
        </w:rPr>
        <w:t>【古往今来皆如此，令吾感慨！系之留取丹心，照汗青。】</w:t>
      </w:r>
    </w:p>
    <w:p>
      <w:pPr>
        <w:pStyle w:val="Normal"/>
        <w:rPr>
          <w:lang w:eastAsia="zh-CN"/>
        </w:rPr>
      </w:pPr>
      <w:r>
        <w:rPr>
          <w:rFonts w:eastAsia="SimSun;宋体"/>
          <w:sz w:val="36"/>
          <w:lang w:eastAsia="zh-CN"/>
        </w:rPr>
        <w:t>师徒二人，正在问答，不觉已越了阴阳界，抵鬼门关。到了关前，却不进关，又转折向北方而行，约百余里，气象甚觉荒凉，历来游冥生未曾到过。正行间，忽然望见河水汤汤，浪花滚滚，一道长河，渺茫无际，（嗜欲横流）有无数男女，在风涛中，随波荡漾浮沈。（真是鱼游釜底）</w:t>
      </w:r>
    </w:p>
    <w:p>
      <w:pPr>
        <w:pStyle w:val="Normal"/>
        <w:rPr>
          <w:lang w:eastAsia="zh-CN"/>
        </w:rPr>
      </w:pPr>
      <w:r>
        <w:rPr>
          <w:rFonts w:eastAsia="SimSun;宋体"/>
          <w:sz w:val="36"/>
          <w:lang w:eastAsia="zh-CN"/>
        </w:rPr>
        <w:t>【理欲之界，圣狂之分，其初只争一念耳。慎之！慎之！】</w:t>
      </w:r>
    </w:p>
    <w:p>
      <w:pPr>
        <w:pStyle w:val="Normal"/>
        <w:rPr>
          <w:lang w:eastAsia="zh-CN"/>
        </w:rPr>
      </w:pPr>
      <w:r>
        <w:rPr>
          <w:rFonts w:eastAsia="SimSun;宋体"/>
          <w:sz w:val="36"/>
          <w:lang w:eastAsia="zh-CN"/>
        </w:rPr>
        <w:t>大帝曰：「此爱河也。举凡世之情欲欢乐快意之事，无一不具。而其中又以妇女最居多数，然妇女分数等，有等倾国倾城，为祸水，为尤物者，专以腰间利刃杀人，不令见血。虽帝王英雄豪杰，稍不谨慎堤防，必为其所蛊惑，卒至亡国、亡家、亡身、而不悔者有之。</w:t>
      </w:r>
    </w:p>
    <w:p>
      <w:pPr>
        <w:pStyle w:val="Normal"/>
        <w:rPr>
          <w:lang w:eastAsia="zh-CN"/>
        </w:rPr>
      </w:pPr>
      <w:r>
        <w:rPr>
          <w:rFonts w:eastAsia="SimSun;宋体"/>
          <w:sz w:val="36"/>
          <w:lang w:eastAsia="zh-CN"/>
        </w:rPr>
        <w:t>其次则有庸懦丈夫，痴迷男子，溺于娇妻爱妾，顽童嬖幸，终其身为所牵制，摆脱大开；将一生绝大事业，置之高阁，甚至消渴痨瘵，精竭神疲，病入膏盲，不可救药。中年夭折，覆宗绝嗣者，亦复不少，宁不可惜、可悲！又有狂童荡子，耽耽渔色，月下花前，长作巫山之梦。野田草露，视为安乐之窝。造孽千端，报应惨速，比比皆是。诸如此类，皆堕在此爱河之中。但烟水茫茫，瞻望弗及。吾师想来，此中情状，悲慧眼不能看澈，今赐尔法水一杯，洗洗尔的眼，（洗去翳障大放光明）便可以看出一段佳景。」</w:t>
      </w:r>
    </w:p>
    <w:p>
      <w:pPr>
        <w:pStyle w:val="Normal"/>
        <w:rPr>
          <w:lang w:eastAsia="zh-CN"/>
        </w:rPr>
      </w:pPr>
      <w:r>
        <w:rPr>
          <w:rFonts w:eastAsia="SimSun;宋体"/>
          <w:sz w:val="36"/>
          <w:lang w:eastAsia="zh-CN"/>
        </w:rPr>
        <w:t>【穷形尽，相刻尽人情。】</w:t>
      </w:r>
    </w:p>
    <w:p>
      <w:pPr>
        <w:pStyle w:val="Normal"/>
        <w:rPr>
          <w:lang w:eastAsia="zh-CN"/>
        </w:rPr>
      </w:pPr>
      <w:r>
        <w:rPr>
          <w:rFonts w:eastAsia="SimSun;宋体"/>
          <w:sz w:val="36"/>
          <w:lang w:eastAsia="zh-CN"/>
        </w:rPr>
        <w:t>言讫，将水付与定一，定一接住，用水在眼上一拭，抬头一看，果然河中忽现出歌台舞榭，画舫迷楼，句栏花坞，有无数美丽佳人，俱是粉白黛绿，艳抹扩妆，各逞妖姿，干娇百媚，把一般青年纨裤，游侠健儿，迷得个意马心猿，神魂颠倒，都在那里寻花问柳，买笑征歌。挥霍金钱，俨同粪土。并且笙管嗷嘈，连宵达旦，灯红酒绿，低唱浅斟，看此情形，真真快乐。但不知他下场若何？</w:t>
      </w:r>
    </w:p>
    <w:p>
      <w:pPr>
        <w:pStyle w:val="Normal"/>
        <w:rPr>
          <w:lang w:eastAsia="zh-CN"/>
        </w:rPr>
      </w:pPr>
      <w:r>
        <w:rPr>
          <w:rFonts w:eastAsia="SimSun;宋体"/>
          <w:sz w:val="36"/>
          <w:lang w:eastAsia="zh-CN"/>
        </w:rPr>
        <w:t>【此一段，纯是秦淮河上海，一幅绝妙画图。】</w:t>
      </w:r>
    </w:p>
    <w:p>
      <w:pPr>
        <w:pStyle w:val="Normal"/>
        <w:rPr>
          <w:lang w:eastAsia="zh-CN"/>
        </w:rPr>
      </w:pPr>
      <w:r>
        <w:rPr>
          <w:rFonts w:eastAsia="SimSun;宋体"/>
          <w:sz w:val="36"/>
          <w:lang w:eastAsia="zh-CN"/>
        </w:rPr>
        <w:t>大帝曰：「此爱河中之真相也，将来定是乐极生悲，故仙佛菩萨，放下慈悲，见河中人，痴迷太甚，醉生梦死，不知醒悟，（吃着迷汤）屡以宝筏舣在河岸，以救渡河中之人。其中有知觉灵根的，到也渡了不少。独怪有一等痴汉，一入其中，流连不舍，如被胶粘，如同茧缚，屡唤不起，良深浩叹！未审近日可有人来引渡否？」</w:t>
      </w:r>
    </w:p>
    <w:p>
      <w:pPr>
        <w:pStyle w:val="Normal"/>
        <w:rPr>
          <w:lang w:eastAsia="zh-CN"/>
        </w:rPr>
      </w:pPr>
      <w:r>
        <w:rPr>
          <w:rFonts w:eastAsia="SimSun;宋体"/>
          <w:sz w:val="36"/>
          <w:lang w:eastAsia="zh-CN"/>
        </w:rPr>
        <w:t>【母夜叉认为生菩萨，活地狱当作温柔乡，至死不悟亦大可悲，如此招呼救渡他，总痴迷不悟为之奈何！】</w:t>
      </w:r>
    </w:p>
    <w:p>
      <w:pPr>
        <w:pStyle w:val="Normal"/>
        <w:rPr>
          <w:lang w:eastAsia="zh-CN"/>
        </w:rPr>
      </w:pPr>
      <w:r>
        <w:rPr>
          <w:rFonts w:eastAsia="SimSun;宋体"/>
          <w:sz w:val="36"/>
          <w:lang w:eastAsia="zh-CN"/>
        </w:rPr>
        <w:t>正谈论间，果见上流渡口，撑来一只大船，船后有一个老渔翁，（其磻溪老钓乎胡为至此）在后面把舵，船头上站立数少年，帮着摇橹拽帆，只见那渔翁在船上招手，高声呼唤，唤那些河中之人，一齐上岸。那些人只装不听见，那老翁又呼道：「如今三期末劫，这爱河之中，甚属危险，万一风浪陡作，俱遭陷溺，后悔何追。下如趁此时，快快出来，我老人渡你们出去的好。」</w:t>
      </w:r>
    </w:p>
    <w:p>
      <w:pPr>
        <w:pStyle w:val="Normal"/>
        <w:rPr>
          <w:lang w:eastAsia="zh-CN"/>
        </w:rPr>
      </w:pPr>
      <w:r>
        <w:rPr>
          <w:rFonts w:eastAsia="SimSun;宋体"/>
          <w:sz w:val="36"/>
          <w:lang w:eastAsia="zh-CN"/>
        </w:rPr>
        <w:t>那些人正贪着欢乐，那里肯舍得出来，话犹未已；忽然一阵狂风大作，波浪掀天，那河中之人，忙叫救命，怎奈已经迟了，大半淹没水中。定一惊得面如土色，连忙代为叩恳大帝，设法拯救。大帝曰：「这些人不听人劝，堕入爱河，自取其祸，吾师焉能救得。《诗》曰：『其何能淑，载胥及溺。』此之谓也。师弟不用管他罢了。」定一无奈，转面又看那渔翁，可有拯救他们的意思，祇见那渔翁，把那只大船，又撑往下流渡口去了，远远听见他口中还在唱歌。大帝曰：「师弟你我二人，不如跟随那老翁去，听他唱甚么歌曲？」祇听见那老翁鼓枻而歌曰：「君不见：爱河之水响汤汤，东流入海去茫茫。又不见：狂风卷起洪涛恶，多少英雄甘堕落。沈沦永久不知悟，青春虚把韶华度；迷云迷雨暮复朝，秋月春花饶乐趣；侠儿恶少斗繁华，舟泊秦淮过酒家；商女不知亡国恨，隔江犹唱后庭花。黄金买锦作缠头，愁煞高堂他不愁；只图自己贪欢爱，那管老亲双泪流。酒阑花卸爱情绝，荡子有家归不得；别有痴情闇恨生，枉抛一片肝肠热。玉容花貌粉骷髅，暗藏锋刀与戈矛；金尽囊空君且去，鸡既鸣兮我不留。有情多为无情恼，劝君休把恶自讨；翻身跳出爱河中，落得安闲自在好。」</w:t>
      </w:r>
    </w:p>
    <w:p>
      <w:pPr>
        <w:pStyle w:val="Normal"/>
        <w:rPr>
          <w:lang w:eastAsia="zh-CN"/>
        </w:rPr>
      </w:pPr>
      <w:r>
        <w:rPr>
          <w:rFonts w:eastAsia="SimSun;宋体"/>
          <w:sz w:val="36"/>
          <w:lang w:eastAsia="zh-CN"/>
        </w:rPr>
        <w:t>【有心哉！老钓乎！原人！原人！快出迷津，莫待波翻浪滚时，方叫救命也！】</w:t>
      </w:r>
    </w:p>
    <w:p>
      <w:pPr>
        <w:pStyle w:val="Normal"/>
        <w:rPr>
          <w:lang w:eastAsia="zh-CN"/>
        </w:rPr>
      </w:pPr>
      <w:r>
        <w:rPr>
          <w:rFonts w:eastAsia="SimSun;宋体"/>
          <w:sz w:val="36"/>
          <w:lang w:eastAsia="zh-CN"/>
        </w:rPr>
        <w:t>老翁歌毕。又听见那几个摇橹拽帆的少年，亦作歌和之。其歌曰：「爱河原是陷人滩，欲出迷津难上难；多少英雄遭陷溺，说来总令我心寒。勤君莫把前程误，浪里翻身早寻路；恩妻爱子总成空，富贵功名草头露。君不见：明皇幸蜀因倾国，石崇杀身缘好色；试看滚滚波涛中，尽是贪嗔痴爱客。」</w:t>
      </w:r>
    </w:p>
    <w:p>
      <w:pPr>
        <w:pStyle w:val="Normal"/>
        <w:rPr>
          <w:lang w:eastAsia="zh-CN"/>
        </w:rPr>
      </w:pPr>
      <w:r>
        <w:rPr>
          <w:rFonts w:eastAsia="SimSun;宋体"/>
          <w:sz w:val="36"/>
          <w:lang w:eastAsia="zh-CN"/>
        </w:rPr>
        <w:t>【悠然自得】</w:t>
      </w:r>
    </w:p>
    <w:p>
      <w:pPr>
        <w:pStyle w:val="Normal"/>
        <w:rPr>
          <w:lang w:eastAsia="zh-CN"/>
        </w:rPr>
      </w:pPr>
      <w:r>
        <w:rPr>
          <w:rFonts w:eastAsia="SimSun;宋体"/>
          <w:sz w:val="36"/>
          <w:lang w:eastAsia="zh-CN"/>
        </w:rPr>
        <w:t>歌声已竟，祇见那只船，又荡往下流去了。大帝曰：「师弟可曾把这两段歌曲听明否？」定一对曰：「弟子已听明矣。」大帝曰：「既已听明，可知这爱河之利害否？」定一曰：「弟子已知其中之利害矣。」大帝曰：「既已知之，可将今夕所观之情形，略略记起，回坛之后，对众讲述，刊出劝人，亦可比庄子之寓言，藉以讽世可也。此刻夜已深沈，我师徒不必留连，回坛去罢。</w:t>
      </w:r>
    </w:p>
    <w:p>
      <w:pPr>
        <w:pStyle w:val="Normal"/>
        <w:rPr>
          <w:lang w:eastAsia="zh-CN"/>
        </w:rPr>
      </w:pPr>
      <w:r>
        <w:rPr>
          <w:rFonts w:eastAsia="SimSun;宋体"/>
          <w:sz w:val="36"/>
          <w:lang w:eastAsia="zh-CN"/>
        </w:rPr>
        <w:t>【如今世界人尽溺于下流。故此，老汉不得不从下流救渡。一篇醒世住词，歌之声响入沧浪，定有鱼龙出听。】</w:t>
      </w:r>
    </w:p>
    <w:p>
      <w:pPr>
        <w:pStyle w:val="Normal"/>
        <w:rPr>
          <w:lang w:eastAsia="zh-CN"/>
        </w:rPr>
      </w:pPr>
      <w:r>
        <w:rPr>
          <w:rFonts w:eastAsia="SimSun;宋体"/>
          <w:sz w:val="36"/>
          <w:lang w:eastAsia="zh-CN"/>
        </w:rPr>
        <w:t>但可惜今夕到爱河边游览，仅窥一斑，未及全貌。吾师今晚回转天宫，定要领取一件至宝，以备明夕游览之用。明宵吾师取了此宝，定欲约师弟到一大海岸边，观望海中情形，刻下且不必说明。师弟快快策马，可寻旧路而归，吾师就从此回宫缴敕去也。」大帝既去，定一亦即赶路回坛。报告真君，并告与阖坛生知悉。但不知明夕张大帝颁来何宝？并游观何处大海？未详其实，且看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lang w:eastAsia="zh-CN"/>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功名富贵，镜里虚花，爱子恩妻，身前孽障。世人认假为真，故难超凡人圣，三复斯文，可以药之。</w:t>
      </w:r>
    </w:p>
    <w:p>
      <w:pPr>
        <w:pStyle w:val="Heading2"/>
        <w:ind w:hanging="576"/>
        <w:rPr>
          <w:lang w:eastAsia="zh-CN"/>
        </w:rPr>
      </w:pPr>
      <w:r>
        <w:rPr>
          <w:rFonts w:eastAsia="SimSun;宋体"/>
          <w:color w:val="800000"/>
          <w:sz w:val="36"/>
          <w:lang w:eastAsia="zh-CN"/>
        </w:rPr>
        <w:t>第八回</w:t>
      </w:r>
      <w:r>
        <w:rPr>
          <w:rFonts w:eastAsia="Arial"/>
          <w:color w:val="800000"/>
          <w:sz w:val="36"/>
          <w:lang w:eastAsia="zh-CN"/>
        </w:rPr>
        <w:t xml:space="preserve"> </w:t>
      </w:r>
      <w:r>
        <w:rPr>
          <w:rFonts w:eastAsia="SimSun;宋体"/>
          <w:color w:val="800000"/>
          <w:sz w:val="36"/>
          <w:lang w:eastAsia="zh-CN"/>
        </w:rPr>
        <w:t>回天宫携来宝镜</w:t>
      </w:r>
      <w:r>
        <w:rPr>
          <w:rFonts w:eastAsia="Arial"/>
          <w:color w:val="800000"/>
          <w:sz w:val="36"/>
          <w:lang w:eastAsia="zh-CN"/>
        </w:rPr>
        <w:t xml:space="preserve"> </w:t>
      </w:r>
      <w:r>
        <w:rPr>
          <w:rFonts w:eastAsia="SimSun;宋体"/>
          <w:color w:val="800000"/>
          <w:sz w:val="36"/>
          <w:lang w:eastAsia="zh-CN"/>
        </w:rPr>
        <w:t>游孽海看透人心</w:t>
      </w:r>
    </w:p>
    <w:p>
      <w:pPr>
        <w:pStyle w:val="Normal"/>
        <w:spacing w:before="280" w:after="280"/>
        <w:rPr>
          <w:lang w:eastAsia="zh-CN"/>
        </w:rPr>
      </w:pPr>
      <w:r>
        <w:rPr>
          <w:rFonts w:eastAsia="SimSun;宋体"/>
          <w:b/>
          <w:color w:val="800000"/>
          <w:sz w:val="36"/>
          <w:lang w:eastAsia="zh-CN"/>
        </w:rPr>
        <w:t>柳真君降坛</w:t>
      </w:r>
      <w:r>
        <w:rPr>
          <w:rFonts w:eastAsia="Times New Roman"/>
          <w:b/>
          <w:sz w:val="36"/>
          <w:lang w:eastAsia="zh-CN"/>
        </w:rPr>
        <w:t xml:space="preserve"> </w:t>
      </w:r>
      <w:r>
        <w:rPr>
          <w:rFonts w:eastAsia="SimSun;宋体"/>
          <w:b/>
          <w:color w:val="800000"/>
          <w:sz w:val="36"/>
          <w:lang w:eastAsia="zh-CN"/>
        </w:rPr>
        <w:t>（调寄：雨霖铃）</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三期末劫，正人鬼共度的时节。大家速速忏悔，回头是岸。休延岁月，富贵一场春梦。衷肠枉自热，试看看地府凄凉，鬼犯哀声悲泣。</w:t>
      </w:r>
    </w:p>
    <w:p>
      <w:pPr>
        <w:pStyle w:val="Normal"/>
        <w:rPr>
          <w:lang w:eastAsia="zh-CN"/>
        </w:rPr>
      </w:pPr>
      <w:r>
        <w:rPr>
          <w:rFonts w:eastAsia="SimSun;宋体"/>
          <w:sz w:val="36"/>
          <w:lang w:eastAsia="zh-CN"/>
        </w:rPr>
        <w:t>人生有死终当别，更那堪造尽诸般孽，沈沦狱底。纵子孝孙贤，何能关切？各各知几。莫道九幽十地虚设，快改过积善修因，免受冥刑罚。</w:t>
      </w:r>
    </w:p>
    <w:p>
      <w:pPr>
        <w:pStyle w:val="Normal"/>
        <w:rPr>
          <w:lang w:eastAsia="zh-CN"/>
        </w:rPr>
      </w:pPr>
      <w:r>
        <w:rPr>
          <w:rFonts w:eastAsia="SimSun;宋体"/>
          <w:sz w:val="36"/>
          <w:lang w:eastAsia="zh-CN"/>
        </w:rPr>
        <w:t>【节拍低昂深情悱恻】</w:t>
      </w:r>
    </w:p>
    <w:p>
      <w:pPr>
        <w:pStyle w:val="Normal"/>
        <w:spacing w:before="280" w:after="280"/>
        <w:rPr>
          <w:lang w:eastAsia="zh-CN"/>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齐天乐）</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勒乌骓，南天俯瞰，缘何妖氛满地？皖北江南，吴头楚尾，太好河山破碎，真真儿戏，把名教纲常，一齐抛弃，看看伤心，令俺不禁垂珠泪。</w:t>
      </w:r>
    </w:p>
    <w:p>
      <w:pPr>
        <w:pStyle w:val="Normal"/>
        <w:rPr>
          <w:lang w:eastAsia="zh-CN"/>
        </w:rPr>
      </w:pPr>
      <w:r>
        <w:rPr>
          <w:rFonts w:eastAsia="SimSun;宋体"/>
          <w:sz w:val="36"/>
          <w:lang w:eastAsia="zh-CN"/>
        </w:rPr>
        <w:t>烟尘何方又起？是谁人倡乱？横行无忌。骨肉伤残，弟兄斗殴，讲甚同胞主义？良心尽昧，仟灭理欺天，争权攘利，莫恼吾侯，长矛看仔细。</w:t>
      </w:r>
    </w:p>
    <w:p>
      <w:pPr>
        <w:pStyle w:val="Normal"/>
        <w:rPr>
          <w:lang w:eastAsia="zh-CN"/>
        </w:rPr>
      </w:pPr>
      <w:r>
        <w:rPr>
          <w:rFonts w:eastAsia="SimSun;宋体"/>
          <w:sz w:val="36"/>
          <w:lang w:eastAsia="zh-CN"/>
        </w:rPr>
        <w:t>【如此人心如此！世道如此！江山作者，读者，俱是伤心无尽。】</w:t>
      </w:r>
    </w:p>
    <w:p>
      <w:pPr>
        <w:pStyle w:val="Normal"/>
        <w:rPr>
          <w:lang w:eastAsia="zh-CN"/>
        </w:rPr>
      </w:pPr>
      <w:r>
        <w:rPr>
          <w:rFonts w:eastAsia="SimSun;宋体"/>
          <w:sz w:val="36"/>
          <w:lang w:eastAsia="zh-CN"/>
        </w:rPr>
        <w:t>却说张桓侯大帝，回了天宫，果携来宝贝一件，盛在囊中，不知何物？本日戌下刻，即到坛中，领起定一子，各各上马而行，仍由阴阳界鬼门关，折转到爱河岸边；顺流而下，沿途经过热恼泉、欲壑、贪泉、诸水，会合于河，滔滔东下，直达大海。定一跟随大帝，霎时间到了海边。大帝曰：「到了，师弟快下马来。」于是二人下马，立在岸边，祇见海中水色黝黑，气味臭腥，波涛汹涌，一望渺茫。定一问曰：「前大帝说领弟子游观大海之景，即此海乎？」大帝曰：「然。」曰：「此海何以浑浊若是，兼且浪涌波翻，又无舟楫，观此景象，殊觉怖人，敢求指示。」</w:t>
      </w:r>
    </w:p>
    <w:p>
      <w:pPr>
        <w:pStyle w:val="Normal"/>
        <w:rPr>
          <w:lang w:eastAsia="zh-CN"/>
        </w:rPr>
      </w:pPr>
      <w:r>
        <w:rPr>
          <w:rFonts w:eastAsia="SimSun;宋体"/>
          <w:sz w:val="36"/>
          <w:lang w:eastAsia="zh-CN"/>
        </w:rPr>
        <w:t>大帝曰：「此孽海也。大千世界，自古迄今，造孽者多，孽之所积，浸淫已久，又兼爱河诸水流入，遂成此汪洋大海。子贡曰：『是以君子恶居下流，天下之恶皆归焉。』即此是已。夫人之生，有三魂七魄，作恶之人，其气重浊，死后不能上升。主冥司者，必拘其魂于地狱，使之永远受罪。而摄其魄于苦海，使之永久沈沦。</w:t>
      </w:r>
    </w:p>
    <w:p>
      <w:pPr>
        <w:pStyle w:val="Normal"/>
        <w:rPr>
          <w:lang w:eastAsia="zh-CN"/>
        </w:rPr>
      </w:pPr>
      <w:r>
        <w:rPr>
          <w:rFonts w:eastAsia="SimSun;宋体"/>
          <w:sz w:val="36"/>
          <w:lang w:eastAsia="zh-CN"/>
        </w:rPr>
        <w:t>【指迷祛惑】</w:t>
      </w:r>
    </w:p>
    <w:p>
      <w:pPr>
        <w:pStyle w:val="Normal"/>
        <w:rPr>
          <w:lang w:eastAsia="zh-CN"/>
        </w:rPr>
      </w:pPr>
      <w:r>
        <w:rPr>
          <w:rFonts w:eastAsia="SimSun;宋体"/>
          <w:sz w:val="36"/>
          <w:lang w:eastAsia="zh-CN"/>
        </w:rPr>
        <w:t>吾师今夕领来这件宝贝，对于此海，最为适用。且试拏师弟看看，你看希奇不希奇，玄妙不玄妙。」（言虽大而非夸）</w:t>
      </w:r>
    </w:p>
    <w:p>
      <w:pPr>
        <w:pStyle w:val="Normal"/>
        <w:rPr>
          <w:lang w:eastAsia="zh-CN"/>
        </w:rPr>
      </w:pPr>
      <w:r>
        <w:rPr>
          <w:rFonts w:eastAsia="SimSun;宋体"/>
          <w:sz w:val="36"/>
          <w:lang w:eastAsia="zh-CN"/>
        </w:rPr>
        <w:t>定一接过手来一看，原来是一面金镜，镜系圆形，宽径尺，有柄，柄上镌有「观世宝鉴」四字。定一将镜试向海面一照，祇见海水壁立，魑魅魍魉，奇形怪状，无不毕现。定一拍手称赞曰：「果乃希奇，真真宝贝，未识大帝由天宫何处领来？望乞指示。」</w:t>
      </w:r>
    </w:p>
    <w:p>
      <w:pPr>
        <w:pStyle w:val="Normal"/>
        <w:rPr>
          <w:lang w:eastAsia="zh-CN"/>
        </w:rPr>
      </w:pPr>
      <w:r>
        <w:rPr>
          <w:rFonts w:eastAsia="SimSun;宋体"/>
          <w:sz w:val="36"/>
          <w:lang w:eastAsia="zh-CN"/>
        </w:rPr>
        <w:t>大帝曰：「此镜乃由三皇宫中借来，原系仓圣夫子。化身成金，轩辕帝以金铸成此镜，故尔有此奇妙。比一殿之孽镜，五殿之明镜，有过之无下及。若较之秦镜、温犀；与太乙之藜，下逮此镜远矣。」定一还欲再照，大帝曰：「休忙，此镜远可以观上古之治乱兴衰，近可以察当今之人心风俗，凡作恶积冤之辈，无论男女，已死未死，皆可摄其真相，与目相接，能将心肝腑肺，全体窥出，不能遁形，了如指掌。（有此奇妙可宝可宝）特恐师弟睹之而生畏惧，伤心流泪耳。」</w:t>
      </w:r>
    </w:p>
    <w:p>
      <w:pPr>
        <w:pStyle w:val="Normal"/>
        <w:rPr>
          <w:lang w:eastAsia="zh-CN"/>
        </w:rPr>
      </w:pPr>
      <w:r>
        <w:rPr>
          <w:rFonts w:eastAsia="SimSun;宋体"/>
          <w:sz w:val="36"/>
          <w:lang w:eastAsia="zh-CN"/>
        </w:rPr>
        <w:t>定一曰：「弟子生居边隅，为地所限，祇知道本地方之情形，若各直省之人心风俗，弟子焉能周知。望乞大帝仍将镜借与弟子，从头展览，得窥全豹；庶下负大帝今夕跋涉之苦，并弟子相从一番，未审大帝允否？」大帝曰：「为师带来这面宝镜，原为带与师弟，观此孽海，焉有不允之理。今将镜交付与尔，尔仔细观来就是。」</w:t>
      </w:r>
    </w:p>
    <w:p>
      <w:pPr>
        <w:pStyle w:val="Normal"/>
        <w:rPr>
          <w:lang w:eastAsia="zh-CN"/>
        </w:rPr>
      </w:pPr>
      <w:r>
        <w:rPr>
          <w:rFonts w:eastAsia="SimSun;宋体"/>
          <w:sz w:val="36"/>
          <w:lang w:eastAsia="zh-CN"/>
        </w:rPr>
        <w:t>定一持其柄而观之，祇见有许多罪大恶极之人，在那万丈洪涛之中，飘上飘下，滚去滚来，不能达岸。其中最狼狈者，概是狂童泼妇。观其罪状，都为在生忤逆父母，抵触翁姑，他头上各冒出黑气一股，背上又插「令」字黑旗一支，定一问故？大帝曰：「此阳间之逆子逆妇，因其不孝，雷部特于背后插一黑旗，以作标记，俟恶贯满盈之日，照令施行。如忏侮者，功曹将旗拔去，可免雷劫。（罪不加悔过之人）今夕师弟所见，乃生人之魄，勾到此间者也。」定一曰：「世上下孝男女，也有遭雷殛的，也有不遭雷殛的，这是何故？」（大哉问）</w:t>
      </w:r>
    </w:p>
    <w:p>
      <w:pPr>
        <w:pStyle w:val="Normal"/>
        <w:rPr>
          <w:lang w:eastAsia="zh-CN"/>
        </w:rPr>
      </w:pPr>
      <w:r>
        <w:rPr>
          <w:rFonts w:eastAsia="SimSun;宋体"/>
          <w:sz w:val="36"/>
          <w:lang w:eastAsia="zh-CN"/>
        </w:rPr>
        <w:t>【天律昭昭，毫发不爽。】</w:t>
      </w:r>
    </w:p>
    <w:p>
      <w:pPr>
        <w:pStyle w:val="Normal"/>
        <w:rPr>
          <w:lang w:eastAsia="zh-CN"/>
        </w:rPr>
      </w:pPr>
      <w:r>
        <w:rPr>
          <w:rFonts w:eastAsia="SimSun;宋体"/>
          <w:sz w:val="36"/>
          <w:lang w:eastAsia="zh-CN"/>
        </w:rPr>
        <w:t>大帝曰：「不孝男女，纵在生逃过了雷殛，死堕地狱，亦必用雷轰、油锅、剥皮、挖心、各狱刑，以处治之，万劫不能超生。天律以此条为极重，故其处罚也甚酷。且不必说到后来遭殛堕狱之苦，即其生前，天早已折其寿延、衣禄，断绝其后嗣子孙，并无有个好结果的。今日堕入孽海，犹如在血污池中一般，宁下凄惨？师弟此段已观明了，又看别的罢。」</w:t>
      </w:r>
    </w:p>
    <w:p>
      <w:pPr>
        <w:pStyle w:val="Normal"/>
        <w:rPr>
          <w:lang w:eastAsia="zh-CN"/>
        </w:rPr>
      </w:pPr>
      <w:r>
        <w:rPr>
          <w:rFonts w:eastAsia="SimSun;宋体"/>
          <w:sz w:val="36"/>
          <w:lang w:eastAsia="zh-CN"/>
        </w:rPr>
        <w:t>定一果又将镜一照，又见一等人，因为在世，同室操戈，妇言是听，细观形状，确见他争长竞短，析产分家，萁豆燃煎，阋墙流血。他的父母，在一旁顿足捶胸，号泣劝解，他还晓晓不休的模样。（可恼之极）看他各人头上，亦有黑气一股，究未知将来报应若何？（雷诛殛之）</w:t>
      </w:r>
    </w:p>
    <w:p>
      <w:pPr>
        <w:pStyle w:val="Normal"/>
        <w:rPr>
          <w:lang w:eastAsia="zh-CN"/>
        </w:rPr>
      </w:pPr>
      <w:r>
        <w:rPr>
          <w:rFonts w:eastAsia="SimSun;宋体"/>
          <w:sz w:val="36"/>
          <w:lang w:eastAsia="zh-CN"/>
        </w:rPr>
        <w:t>【好做孝顺子。】</w:t>
      </w:r>
    </w:p>
    <w:p>
      <w:pPr>
        <w:pStyle w:val="Normal"/>
        <w:rPr>
          <w:lang w:eastAsia="zh-CN"/>
        </w:rPr>
      </w:pPr>
      <w:r>
        <w:rPr>
          <w:rFonts w:eastAsia="SimSun;宋体"/>
          <w:sz w:val="36"/>
          <w:lang w:eastAsia="zh-CN"/>
        </w:rPr>
        <w:t>大帝曰：「此乃兄弟不和者也，但报应各有分辨。若分家析产，非其本心，至不得已分析时，能体父母之心，忍得气，吃得亏，不较肥瘠；分析之后，仍敦手足，不分彼此。到轮流供膳之时，能在父母上，多尽一分孝意，衣服甘旨，竭力奉承。疾病饥寒，时勤顾问，决无悭吝之心。此等人，天必眷佑，（吾钦敬之）令其家道兴隆，子孙昌盛。</w:t>
      </w:r>
    </w:p>
    <w:p>
      <w:pPr>
        <w:pStyle w:val="Normal"/>
        <w:rPr>
          <w:lang w:eastAsia="zh-CN"/>
        </w:rPr>
      </w:pPr>
      <w:r>
        <w:rPr>
          <w:rFonts w:eastAsia="SimSun;宋体"/>
          <w:sz w:val="36"/>
          <w:lang w:eastAsia="zh-CN"/>
        </w:rPr>
        <w:t>【此段将逆子逆妇之狠心狗肺，照出无遗。】</w:t>
      </w:r>
    </w:p>
    <w:p>
      <w:pPr>
        <w:pStyle w:val="Normal"/>
        <w:rPr>
          <w:lang w:eastAsia="zh-CN"/>
        </w:rPr>
      </w:pPr>
      <w:r>
        <w:rPr>
          <w:rFonts w:eastAsia="SimSun;宋体"/>
          <w:sz w:val="36"/>
          <w:lang w:eastAsia="zh-CN"/>
        </w:rPr>
        <w:t>有等不肖之子，专听枕边之言，藉端吵闹，希图分家，财产明明占了优胜，他还诬父母心偏。分析之后，便视同胞如仇雠，待父母如陌路，（可诛可杀）至不得轮流供膳，或多供一餐，或多用一钱，他便不允。谓父母乃公共之父母，岂可教我一人吃亏。供膳之时，决不肯用甘旨事奉，他反吃斋茹素，甘心淡泊。或背后私造饮食，下与亲尝，及父母轮到别家时候，他依然又斩鸡杀鸭，鲜美烹调。（死绝良心）这样逆子逆妇，其心可诛，后来定遭恶报，孽海之中，此类人最居多数。姑且把这等人撇开，另看别的可也。」</w:t>
      </w:r>
    </w:p>
    <w:p>
      <w:pPr>
        <w:pStyle w:val="Normal"/>
        <w:rPr>
          <w:lang w:eastAsia="zh-CN"/>
        </w:rPr>
      </w:pPr>
      <w:r>
        <w:rPr>
          <w:rFonts w:eastAsia="SimSun;宋体"/>
          <w:sz w:val="36"/>
          <w:lang w:eastAsia="zh-CN"/>
        </w:rPr>
        <w:t>【此段将恶妇心肝照出，道人之所未，这笔如此利锥。】</w:t>
      </w:r>
    </w:p>
    <w:p>
      <w:pPr>
        <w:pStyle w:val="Normal"/>
        <w:rPr>
          <w:lang w:eastAsia="zh-CN"/>
        </w:rPr>
      </w:pPr>
      <w:r>
        <w:rPr>
          <w:rFonts w:eastAsia="SimSun;宋体"/>
          <w:sz w:val="36"/>
          <w:lang w:eastAsia="zh-CN"/>
        </w:rPr>
        <w:t>定一又将镜举起一照，又见些狂童荡子，看他在生行为，不仁不义，薄幸寡恩，弃了糟糠另娶。（无情郎）又见有些贱妇，嫌弃丈夫，或行离异，或行私奔，廉耻弗顾。（无耻妇）</w:t>
      </w:r>
    </w:p>
    <w:p>
      <w:pPr>
        <w:pStyle w:val="Normal"/>
        <w:rPr>
          <w:lang w:eastAsia="zh-CN"/>
        </w:rPr>
      </w:pPr>
      <w:r>
        <w:rPr>
          <w:rFonts w:eastAsia="SimSun;宋体"/>
          <w:sz w:val="36"/>
          <w:lang w:eastAsia="zh-CN"/>
        </w:rPr>
        <w:t>大帝曰：「此乃夫不淑，而妇不贞者也。但夫妇只有两等，有等丈夫者，有才有貌，所娶之妻，或者丑拙。也下肯菲薄他，居然把他待过一生。独有一等妇人，恃着自己有几分姿色，嫁的丈夫，或系贫贱，或貌不扬，或忠厚朴实，或碌碌无才；他便心中怨恨，或设计害夫，别图另嫁。或借故离异，或背夫逃走，或外结幽约，种种弊端，难以枚举。又有悍妒之妇，虐待妾媵，必置之死地，而后快心。致令夫家无后，此等妇人，海中极多，良可既已！」</w:t>
      </w:r>
    </w:p>
    <w:p>
      <w:pPr>
        <w:pStyle w:val="Normal"/>
        <w:rPr>
          <w:lang w:eastAsia="zh-CN"/>
        </w:rPr>
      </w:pPr>
      <w:r>
        <w:rPr>
          <w:rFonts w:eastAsia="SimSun;宋体"/>
          <w:sz w:val="36"/>
          <w:lang w:eastAsia="zh-CN"/>
        </w:rPr>
        <w:t>【交道如此，尚忍言哉！】</w:t>
      </w:r>
    </w:p>
    <w:p>
      <w:pPr>
        <w:pStyle w:val="Normal"/>
        <w:rPr>
          <w:lang w:eastAsia="zh-CN"/>
        </w:rPr>
      </w:pPr>
      <w:r>
        <w:rPr>
          <w:rFonts w:eastAsia="SimSun;宋体"/>
          <w:sz w:val="36"/>
          <w:lang w:eastAsia="zh-CN"/>
        </w:rPr>
        <w:t>大帝言甫毕，定一又见水面，飘来如鬼如蜮，缩头如猬，全无人面孔的人，（真真难看）又不多数。定一窥其肝膈，乃是在生势利相交，诈伪相街，口中有蜜，腹中藏刀。更有蛇影杯弓，互相疑忌，凶终隙末，至好成仇；各种现相，难以形容。</w:t>
      </w:r>
    </w:p>
    <w:p>
      <w:pPr>
        <w:pStyle w:val="Normal"/>
        <w:rPr>
          <w:lang w:eastAsia="zh-CN"/>
        </w:rPr>
      </w:pPr>
      <w:r>
        <w:rPr>
          <w:rFonts w:eastAsia="SimSun;宋体"/>
          <w:sz w:val="36"/>
          <w:lang w:eastAsia="zh-CN"/>
        </w:rPr>
        <w:t>大帝曰：「此乃朋友无信者也，当今世道，朋友之间，信义全无，滔滔皆是，奈之何哉！」当下定一看了孽海中人，皆是灭伦忘八之徒，心中酸楚，闷闷不乐，即欲将镜奉还大帝，转回坛中。大帝曰：「孽海中人甚多，奇形怪状，三教九流，无等不有。师弟无妨逐一细看，看透了方识得当今之风俗人心。」</w:t>
      </w:r>
    </w:p>
    <w:p>
      <w:pPr>
        <w:pStyle w:val="Normal"/>
        <w:rPr>
          <w:lang w:eastAsia="zh-CN"/>
        </w:rPr>
      </w:pPr>
      <w:r>
        <w:rPr>
          <w:rFonts w:eastAsia="SimSun;宋体"/>
          <w:sz w:val="36"/>
          <w:lang w:eastAsia="zh-CN"/>
        </w:rPr>
        <w:t>【照出官场如此，尚有甚国法天理人情，他还说道，是做公仆。哀！】</w:t>
      </w:r>
    </w:p>
    <w:p>
      <w:pPr>
        <w:pStyle w:val="Normal"/>
        <w:rPr>
          <w:lang w:eastAsia="zh-CN"/>
        </w:rPr>
      </w:pPr>
      <w:r>
        <w:rPr>
          <w:rFonts w:eastAsia="SimSun;宋体"/>
          <w:sz w:val="36"/>
          <w:lang w:eastAsia="zh-CN"/>
        </w:rPr>
        <w:t>定一遵命又看，果然又现出许多文官，左抱算盘，右执铁铲，张开巨口，虎视眈眈，想要把民脂民膏，一齐刮尽。（定要变牛）不怕造多少孽，也大计及他的子孙，能享受不能享受。（遑计及此）又见许多吏胥，如虎如狼，披着虎皮，左顾右盼，想逢着百姓，便要吞噬。（人到公门正好修如于公者问有几人）又见有无数武弁军官，眼睹那边筑有一座高台，台上竖起一杆大旗，旗下挂着一颗大印，又堆着数千万贯金钱，大家都去争夺，这个纔夺将来，旋又被那个夺将去，如耍猴儿戏一般，真好笑。（这些猴子猫儿鳅鳝以人民之头颅血肉为儿戏我看你耍得几天呀）</w:t>
      </w:r>
    </w:p>
    <w:p>
      <w:pPr>
        <w:pStyle w:val="Normal"/>
        <w:rPr>
          <w:lang w:eastAsia="zh-CN"/>
        </w:rPr>
      </w:pPr>
      <w:r>
        <w:rPr>
          <w:rFonts w:eastAsia="SimSun;宋体"/>
          <w:sz w:val="36"/>
          <w:lang w:eastAsia="zh-CN"/>
        </w:rPr>
        <w:t>又见有些兵丁，手执快鎗，在那里拉夫封马，骚扰异常，众百姓胆颤心惊，闻风逃窜。又看见有些得了城池地方，所有兵丁，都去奸淫抢掠，只听见妇女哭泣悲号，十分凄惨。（呜呼此即文明国爱国之军人也）又见有些士子，手把刀笔，锋利无比，势欲杀人，不肯放松。（当之者死）又见有些商人，抱着大斗大秤，正在那里盘剥穷民。（商战世界）又见有无数盗贼，有的房屋前后凿穴穿窬，有的在十字路口，要路劫抢；（盗贼之世）把那些居民商旅，害得个叫苦连天。（无人答应）</w:t>
      </w:r>
    </w:p>
    <w:p>
      <w:pPr>
        <w:pStyle w:val="Normal"/>
        <w:rPr>
          <w:lang w:eastAsia="zh-CN"/>
        </w:rPr>
      </w:pPr>
      <w:r>
        <w:rPr>
          <w:rFonts w:eastAsia="SimSun;宋体"/>
          <w:sz w:val="36"/>
          <w:lang w:eastAsia="zh-CN"/>
        </w:rPr>
        <w:t>【镜能照怪笔，如燃犀鬼魅怎逃！】</w:t>
      </w:r>
    </w:p>
    <w:p>
      <w:pPr>
        <w:pStyle w:val="Normal"/>
        <w:rPr>
          <w:lang w:eastAsia="zh-CN"/>
        </w:rPr>
      </w:pPr>
      <w:r>
        <w:rPr>
          <w:rFonts w:eastAsia="SimSun;宋体"/>
          <w:sz w:val="36"/>
          <w:lang w:eastAsia="zh-CN"/>
        </w:rPr>
        <w:t>又见有些僧道，在暗地开荤破戒。好色贪淫。（此释道之异端）又还有些明开烟馆，诱人子弟。又看见有些摆设赌局，倾人身家。更有践踏字纸，抛撒五谷，杀生害命，压善欺良，损人利己，假公济私，种种作孽之人，不止千千万万。众人头上怎奈陷溺已澡，又兼风浪太大，飘来飘去，总扒不到岸边，情形又觉可悯，定一定睛移时，看见这许多罪魄，不禁骇然。对大帝曰：「弟子而今而后，已洞悉当世之风俗人心矣！」即将宝镜交还大帝，方拟拨马回坛，忽然又见海面撑来一只渡船。鼓棹而进，视之，即昨夜在爱河边撑舟之老渔翁也，他口中还在唱歌。定一侧耳听之，其歌曰：「孽海看来似画图，明明白白不模糊，多少世人遭陷溺，问谁逃出岸边无？汪洋浩瀚真危险，惊涛巨浪连天卷；狂风怒吼落旋涡，永远沈沦悲不返。下流浑浊污且腥，世间狂悖尽飘零，不把帆柁来稳住，人人叛道又离经。纲常名教都不体，自由放荡轶规矩；而今个个堕污泥，纵泻西江难濯洗。况今大劫届三期，陷入洪波剧可悲；欲把残零来救渡，奈他孽重尚痴迷。我为众生颇关切，一腔洒尽心头血；要援尔等无别方，五伦八德为真诀。能将此诀体诸身，吾仙宝筏在海滨；大家同我齐上岸，免得终古陷迷津。」</w:t>
      </w:r>
    </w:p>
    <w:p>
      <w:pPr>
        <w:pStyle w:val="Normal"/>
        <w:rPr>
          <w:lang w:eastAsia="zh-CN"/>
        </w:rPr>
      </w:pPr>
      <w:r>
        <w:rPr>
          <w:rFonts w:eastAsia="SimSun;宋体"/>
          <w:sz w:val="36"/>
          <w:lang w:eastAsia="zh-CN"/>
        </w:rPr>
        <w:t>【歌词情悃款，婆心已可知。】</w:t>
      </w:r>
    </w:p>
    <w:p>
      <w:pPr>
        <w:pStyle w:val="Normal"/>
        <w:rPr>
          <w:lang w:eastAsia="zh-CN"/>
        </w:rPr>
      </w:pPr>
      <w:r>
        <w:rPr>
          <w:rFonts w:eastAsia="SimSun;宋体"/>
          <w:sz w:val="36"/>
          <w:lang w:eastAsia="zh-CN"/>
        </w:rPr>
        <w:t>定一将歌听罢，即禀大帝曰：「弟子已将歌文听毕，谨志之矣。」大帝曰：「此歌也有趣味，师弟回坛后，将文录出，附入记中，藉以劝世可也。一言毕，二人起身，瞬息到坛，大帝与柳仙即刻返驾，定一亦苏醒起来，未知明夕若何？且看下回分解。</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lang w:eastAsia="zh-CN"/>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孽海一篇文字，神奇变化，烛怪探幽，刻画尽世间魑魅魍魉真形，方之干宝《搜神记》，尤为生色。天曹锡名曰：「观世鉴」，吾复证名为「搜怪录」。</w:t>
      </w:r>
    </w:p>
    <w:p>
      <w:pPr>
        <w:pStyle w:val="Normal"/>
        <w:rPr>
          <w:lang w:eastAsia="zh-CN"/>
        </w:rPr>
      </w:pPr>
      <w:r>
        <w:rPr>
          <w:rFonts w:eastAsia="SimSun;宋体" w:cs="SimSun;宋体" w:ascii="SimSun;宋体" w:hAnsi="SimSun;宋体"/>
          <w:lang w:eastAsia="zh-CN"/>
        </w:rPr>
        <w:t>⊙</w:t>
      </w:r>
      <w:r>
        <w:rPr>
          <w:rFonts w:eastAsia="SimSun;宋体"/>
          <w:sz w:val="36"/>
          <w:lang w:eastAsia="zh-CN"/>
        </w:rPr>
        <w:t>温太真燃犀江塘，照神之形，而触神怒。定一子照镜孽海，以穷鬼相，而正人心。事虽千古同揆，较之今犹胜昔。</w:t>
      </w:r>
    </w:p>
    <w:p>
      <w:pPr>
        <w:pStyle w:val="Normal"/>
        <w:spacing w:before="280" w:after="280"/>
        <w:rPr>
          <w:rFonts w:ascii="標楷體" w:hAnsi="標楷體" w:eastAsia="標楷體" w:cs="新細明體;PMingLiU"/>
          <w:b/>
          <w:b/>
          <w:bCs/>
          <w:color w:val="800000"/>
          <w:sz w:val="36"/>
          <w:szCs w:val="36"/>
          <w:lang w:eastAsia="zh-CN"/>
        </w:rPr>
      </w:pPr>
      <w:r>
        <w:rPr>
          <w:rFonts w:ascii="標楷體" w:hAnsi="標楷體" w:cs="新細明體;PMingLiU" w:eastAsia="SimSun;宋体"/>
          <w:b/>
          <w:bCs/>
          <w:color w:val="800000"/>
          <w:sz w:val="36"/>
          <w:szCs w:val="36"/>
          <w:lang w:eastAsia="zh-CN"/>
        </w:rPr>
        <w:t>洞冥记卷一终</w:t>
      </w:r>
    </w:p>
    <w:p>
      <w:pPr>
        <w:pStyle w:val="Heading3"/>
        <w:ind w:hanging="720"/>
        <w:rPr>
          <w:rFonts w:ascii="標楷體" w:hAnsi="標楷體" w:eastAsia="標楷體" w:cs="標楷體"/>
          <w:color w:val="800000"/>
          <w:lang w:eastAsia="zh-CN"/>
        </w:rPr>
      </w:pPr>
      <w:r>
        <w:rPr>
          <w:rFonts w:ascii="標楷體" w:hAnsi="標楷體" w:cs="標楷體" w:eastAsia="SimSun;宋体"/>
          <w:color w:val="800000"/>
          <w:lang w:eastAsia="zh-CN"/>
        </w:rPr>
        <w:t>洞冥记卷二</w:t>
      </w:r>
    </w:p>
    <w:p>
      <w:pPr>
        <w:pStyle w:val="Heading2"/>
        <w:ind w:hanging="576"/>
        <w:rPr>
          <w:lang w:eastAsia="zh-CN"/>
        </w:rPr>
      </w:pPr>
      <w:r>
        <w:rPr>
          <w:rFonts w:eastAsia="SimSun;宋体"/>
          <w:color w:val="800000"/>
          <w:sz w:val="36"/>
          <w:lang w:eastAsia="zh-CN"/>
        </w:rPr>
        <w:t>第九回</w:t>
      </w:r>
      <w:r>
        <w:rPr>
          <w:rFonts w:eastAsia="Arial"/>
          <w:color w:val="800000"/>
          <w:sz w:val="36"/>
          <w:lang w:eastAsia="zh-CN"/>
        </w:rPr>
        <w:t xml:space="preserve"> </w:t>
      </w:r>
      <w:r>
        <w:rPr>
          <w:rFonts w:eastAsia="SimSun;宋体"/>
          <w:color w:val="800000"/>
          <w:sz w:val="36"/>
          <w:lang w:eastAsia="zh-CN"/>
        </w:rPr>
        <w:t>驾云端俯视幽冥域</w:t>
      </w:r>
      <w:r>
        <w:rPr>
          <w:rFonts w:eastAsia="Arial"/>
          <w:color w:val="800000"/>
          <w:sz w:val="36"/>
          <w:lang w:eastAsia="zh-CN"/>
        </w:rPr>
        <w:t xml:space="preserve"> </w:t>
      </w:r>
      <w:r>
        <w:rPr>
          <w:rFonts w:eastAsia="SimSun;宋体"/>
          <w:color w:val="800000"/>
          <w:sz w:val="36"/>
          <w:lang w:eastAsia="zh-CN"/>
        </w:rPr>
        <w:t>谒地藏参观度鬼亭</w:t>
      </w:r>
    </w:p>
    <w:p>
      <w:pPr>
        <w:pStyle w:val="Normal"/>
        <w:spacing w:before="280" w:after="280"/>
        <w:rPr>
          <w:lang w:eastAsia="zh-CN"/>
        </w:rPr>
      </w:pPr>
      <w:r>
        <w:rPr>
          <w:rFonts w:eastAsia="SimSun;宋体"/>
          <w:b/>
          <w:color w:val="800000"/>
          <w:sz w:val="36"/>
          <w:lang w:eastAsia="zh-CN"/>
        </w:rPr>
        <w:t>岳大帅降坛词</w:t>
      </w:r>
      <w:r>
        <w:rPr>
          <w:rFonts w:eastAsia="Times New Roman"/>
          <w:b/>
          <w:sz w:val="36"/>
          <w:lang w:eastAsia="zh-CN"/>
        </w:rPr>
        <w:t xml:space="preserve"> </w:t>
      </w:r>
      <w:r>
        <w:rPr>
          <w:rFonts w:eastAsia="SimSun;宋体"/>
          <w:b/>
          <w:color w:val="800000"/>
          <w:sz w:val="36"/>
          <w:lang w:eastAsia="zh-CN"/>
        </w:rPr>
        <w:t>（调寄：诉衷情）</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孤忠一片未能酬，题起泪双流，黄龙空有遗恨，东逝水，不回头。</w:t>
      </w:r>
    </w:p>
    <w:p>
      <w:pPr>
        <w:pStyle w:val="Normal"/>
        <w:rPr>
          <w:lang w:eastAsia="zh-CN"/>
        </w:rPr>
      </w:pPr>
      <w:r>
        <w:rPr>
          <w:rFonts w:eastAsia="SimSun;宋体"/>
          <w:sz w:val="36"/>
          <w:lang w:eastAsia="zh-CN"/>
        </w:rPr>
        <w:t>聊把酒，酌金瓯，好消愁。悲歌慷慨，击缺唾壶，浩气横秋。</w:t>
      </w:r>
    </w:p>
    <w:p>
      <w:pPr>
        <w:pStyle w:val="Normal"/>
        <w:rPr>
          <w:lang w:eastAsia="zh-CN"/>
        </w:rPr>
      </w:pPr>
      <w:r>
        <w:rPr>
          <w:rFonts w:eastAsia="SimSun;宋体"/>
          <w:sz w:val="36"/>
          <w:lang w:eastAsia="zh-CN"/>
        </w:rPr>
        <w:t>【忠义浩气洒而成词】</w:t>
      </w:r>
    </w:p>
    <w:p>
      <w:pPr>
        <w:pStyle w:val="Normal"/>
        <w:spacing w:before="280" w:after="280"/>
        <w:rPr>
          <w:lang w:eastAsia="zh-CN"/>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渔家傲）</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醉倒蓬莱歌古调，醒来海上谈玄妙，细嚼梅花作诗料，供吟啸，有谁知得其中窍？</w:t>
      </w:r>
    </w:p>
    <w:p>
      <w:pPr>
        <w:pStyle w:val="Normal"/>
        <w:rPr>
          <w:lang w:eastAsia="zh-CN"/>
        </w:rPr>
      </w:pPr>
      <w:r>
        <w:rPr>
          <w:rFonts w:eastAsia="SimSun;宋体"/>
          <w:sz w:val="36"/>
          <w:lang w:eastAsia="zh-CN"/>
        </w:rPr>
        <w:t>破衲斜披江上钓，钓竿举起金鳞跳，赢得老仙开口笑，投所好，来坛特与诸君报。</w:t>
      </w:r>
    </w:p>
    <w:p>
      <w:pPr>
        <w:pStyle w:val="Normal"/>
        <w:rPr>
          <w:lang w:eastAsia="zh-CN"/>
        </w:rPr>
      </w:pPr>
      <w:r>
        <w:rPr>
          <w:rFonts w:eastAsia="SimSun;宋体"/>
          <w:sz w:val="36"/>
          <w:lang w:eastAsia="zh-CN"/>
        </w:rPr>
        <w:t>【兴会淋漓，啸歌自得。】</w:t>
      </w:r>
    </w:p>
    <w:p>
      <w:pPr>
        <w:pStyle w:val="Normal"/>
        <w:rPr>
          <w:lang w:eastAsia="zh-CN"/>
        </w:rPr>
      </w:pPr>
      <w:r>
        <w:rPr>
          <w:rFonts w:eastAsia="SimSun;宋体"/>
          <w:sz w:val="36"/>
          <w:lang w:eastAsia="zh-CN"/>
        </w:rPr>
        <w:t>话说张桓侯大帝，自领观孽海之后，回宫缴敕，适有要务，不克临凡。五圣帝君派岳大元帅，来坛镇摄，又命柳真君领导入冥。本日戌下刻，二仙先后来坛，真君一到，便唤醒定一起来，略谈数语。定一禀曰：「今夕承蒙仙师，引导弟子游冥，但鬼门关外，各处地面。已蒙大帝领游一周，今夕定一请仙师领进关内，但幽冥辽阔，道路茫茫，未识从何道入门？何处问津？俾弟子循序渐进，庶不为歧途所惑，致费周折往返之虞。」（问得紧要）</w:t>
      </w:r>
    </w:p>
    <w:p>
      <w:pPr>
        <w:pStyle w:val="Normal"/>
        <w:rPr>
          <w:lang w:eastAsia="zh-CN"/>
        </w:rPr>
      </w:pPr>
      <w:r>
        <w:rPr>
          <w:rFonts w:eastAsia="SimSun;宋体"/>
          <w:sz w:val="36"/>
          <w:lang w:eastAsia="zh-CN"/>
        </w:rPr>
        <w:t>真君曰：「师弟此问，颇中肯綮，为师早已成竹在胸，今夕先与师弟同驾祥云，飞腾在霄汉之表，俯瞰九幽，务将桥梁道路，以及各城、各殿、各狱位置；一一熟睹，记在心中，以后游观，便有把握。且备将来绘具幽冥全图，传出世间，俾天下人，个个知晓，如身历其境一般，方下负圣帝颁演《洞冥记》的宗旨。（仙凡同责）待为师念诵真言，唤动风伯、云仙来坛，师弟你看云仙已到坛外伺候，快快上前，同为乘云去也。」</w:t>
      </w:r>
    </w:p>
    <w:p>
      <w:pPr>
        <w:pStyle w:val="Normal"/>
        <w:rPr>
          <w:lang w:eastAsia="zh-CN"/>
        </w:rPr>
      </w:pPr>
      <w:r>
        <w:rPr>
          <w:rFonts w:eastAsia="SimSun;宋体"/>
          <w:sz w:val="36"/>
          <w:lang w:eastAsia="zh-CN"/>
        </w:rPr>
        <w:t>【云头快乐，我则知之。】</w:t>
      </w:r>
    </w:p>
    <w:p>
      <w:pPr>
        <w:pStyle w:val="Normal"/>
        <w:rPr>
          <w:lang w:eastAsia="zh-CN"/>
        </w:rPr>
      </w:pPr>
      <w:r>
        <w:rPr>
          <w:rFonts w:eastAsia="SimSun;宋体"/>
          <w:sz w:val="36"/>
          <w:lang w:eastAsia="zh-CN"/>
        </w:rPr>
        <w:t>当下定一随真君，各驾祥云一朵，冉冉上升，那彩云放五色霞光，非烟非雾，其软如绵。盘足其上，如坐锦茵，左右高低，任其拨动，无不如意。定一心中十分快畅，谓真君曰：「弟子蒙仙师厚恩，赐给朵云，遂乃不翼而飞，神仙有此逍遥快乐，令弟子十分羡慕，胡世人不务求仙？专堕鬼趣，以致沈沦九幽，辗转于三途、六道，无有尽时，真乃庸愚，自甘暴弃者也。」</w:t>
      </w:r>
    </w:p>
    <w:p>
      <w:pPr>
        <w:pStyle w:val="Normal"/>
        <w:rPr>
          <w:lang w:eastAsia="zh-CN"/>
        </w:rPr>
      </w:pPr>
      <w:r>
        <w:rPr>
          <w:rFonts w:eastAsia="SimSun;宋体"/>
          <w:sz w:val="36"/>
          <w:lang w:eastAsia="zh-CN"/>
        </w:rPr>
        <w:t>真君曰：「师弟羡慕神仙，知所择也。将来立志策励，何患不能登仙。」（为仙为凡为鬼在人而已）二人在云端，略谈数语，不觉已飞越过鬼门关，俯首下视，已进关内。定一曰：「冥域如星罗棋布，界线难分，未识从何方观起，恳求仙师指示？」</w:t>
      </w:r>
    </w:p>
    <w:p>
      <w:pPr>
        <w:pStyle w:val="Normal"/>
        <w:rPr>
          <w:lang w:eastAsia="zh-CN"/>
        </w:rPr>
      </w:pPr>
      <w:r>
        <w:rPr>
          <w:rFonts w:eastAsia="SimSun;宋体"/>
          <w:sz w:val="36"/>
          <w:lang w:eastAsia="zh-CN"/>
        </w:rPr>
        <w:t>真君曰：「吾师领尔由正西方起点，转西南，挨次逆转正南，以至正东北，终至西北，折回正西，此起止观法也。」定一曰：「各殿方位若何？」真君曰：「秦广王宫殿居正西，譬之人间，即陕西长安界也。二殿楚江王在正南方，由此逆推，可以概其余也。」定一又问：「幽冥区域，所有山川城池，宫殿狱所，其数若干？其形何似？愿得闻之。」</w:t>
      </w:r>
    </w:p>
    <w:p>
      <w:pPr>
        <w:pStyle w:val="Normal"/>
        <w:rPr>
          <w:lang w:eastAsia="zh-CN"/>
        </w:rPr>
      </w:pPr>
      <w:r>
        <w:rPr>
          <w:rFonts w:eastAsia="SimSun;宋体"/>
          <w:sz w:val="36"/>
          <w:lang w:eastAsia="zh-CN"/>
        </w:rPr>
        <w:t>【布置整齐】</w:t>
      </w:r>
    </w:p>
    <w:p>
      <w:pPr>
        <w:pStyle w:val="Normal"/>
        <w:rPr>
          <w:lang w:eastAsia="zh-CN"/>
        </w:rPr>
      </w:pPr>
      <w:r>
        <w:rPr>
          <w:rFonts w:eastAsia="SimSun;宋体"/>
          <w:sz w:val="36"/>
          <w:lang w:eastAsia="zh-CN"/>
        </w:rPr>
        <w:t>真君曰：「幽冥区域，一殿至十殿，共十殿也。又益以地藏、东岳、酆都、三宫，共十三宫殿也。以城而兼狱，则铁围、枉死二城也。山则焰魔山，铁围山，热恼山，滑油山。桥则奈何桥，池则血污池也。十殿如八卦圆形，三宫如品字鼎列。东岳居东，酆都居西南，地藏居中与十殿犄角相持，犬牙相错，此大概也。（不错）</w:t>
      </w:r>
    </w:p>
    <w:p>
      <w:pPr>
        <w:pStyle w:val="Normal"/>
        <w:rPr>
          <w:lang w:eastAsia="zh-CN"/>
        </w:rPr>
      </w:pPr>
      <w:r>
        <w:rPr>
          <w:rFonts w:eastAsia="SimSun;宋体"/>
          <w:sz w:val="36"/>
          <w:lang w:eastAsia="zh-CN"/>
        </w:rPr>
        <w:t>至于狱所，世人误称为十八层地狱，非也。盖著名之大狱，其数八。二殿至九殿，各设其一，又各设十六小地狱，一殿秦广王专设一孽镜台外，别设僧儒狱，饥渴厂，补经所，三狱，刑罚尚轻。至十殿则管理轮回转劫，不设狱矣。由一殿至九殿，旧诸有一百三十九狱。近五殿增设十狱，九殿又增一狱，加以铁围、枉死二城，并血污一池，统计地府共有一百五十三狱也。」</w:t>
      </w:r>
    </w:p>
    <w:p>
      <w:pPr>
        <w:pStyle w:val="Normal"/>
        <w:rPr>
          <w:lang w:eastAsia="zh-CN"/>
        </w:rPr>
      </w:pPr>
      <w:r>
        <w:rPr>
          <w:rFonts w:eastAsia="SimSun;宋体"/>
          <w:sz w:val="36"/>
          <w:lang w:eastAsia="zh-CN"/>
        </w:rPr>
        <w:t>【五殿、九殿新增十一狱，所乃古今一大关键，唯，洞冥记发泄世人，焉得而知之，下文明珠已伏于此。】</w:t>
      </w:r>
    </w:p>
    <w:p>
      <w:pPr>
        <w:pStyle w:val="Normal"/>
        <w:rPr>
          <w:lang w:eastAsia="zh-CN"/>
        </w:rPr>
      </w:pPr>
      <w:r>
        <w:rPr>
          <w:rFonts w:eastAsia="SimSun;宋体"/>
          <w:sz w:val="36"/>
          <w:lang w:eastAsia="zh-CN"/>
        </w:rPr>
        <w:t>定一曰：「弟子随仙师驾云，历观冥域，已览全图，真真快畅，但今夕时候尚早，拟恳仙师领弟子下降地府一游，即由一殿观起可乎？」</w:t>
      </w:r>
    </w:p>
    <w:p>
      <w:pPr>
        <w:pStyle w:val="Normal"/>
        <w:rPr>
          <w:lang w:eastAsia="zh-CN"/>
        </w:rPr>
      </w:pPr>
      <w:r>
        <w:rPr>
          <w:rFonts w:eastAsia="SimSun;宋体"/>
          <w:sz w:val="36"/>
          <w:lang w:eastAsia="zh-CN"/>
        </w:rPr>
        <w:t>真君曰：「不可，地府十王，悉受辖于幽冥教主，吾师领尔先谒教主，请示一切，然后照谕施行。且地狱深远，黑暗如漆，凡人到此，未易窥测；此去见教主，必须恳求施恩，代为设法，方可以备悉狱情。」</w:t>
      </w:r>
    </w:p>
    <w:p>
      <w:pPr>
        <w:pStyle w:val="Normal"/>
        <w:rPr>
          <w:lang w:eastAsia="zh-CN"/>
        </w:rPr>
      </w:pPr>
      <w:r>
        <w:rPr>
          <w:rFonts w:eastAsia="SimSun;宋体"/>
          <w:sz w:val="36"/>
          <w:lang w:eastAsia="zh-CN"/>
        </w:rPr>
        <w:t>于是二人按落云头，直向地藏宫而来，果见前面有一座高山，山上建有宫殿一所，极其壮丽辉煌，方转瞬间，已到宫门，门上高悬一匾，金光射目，草书三个大字曰：「地藏宫」。左右有联云：凭佛法以镇幽都，曾向铁围挥锡杖。本慈心而开普度，应教血海放莲花。</w:t>
      </w:r>
    </w:p>
    <w:p>
      <w:pPr>
        <w:pStyle w:val="Normal"/>
        <w:rPr>
          <w:lang w:eastAsia="zh-CN"/>
        </w:rPr>
      </w:pPr>
      <w:r>
        <w:rPr>
          <w:rFonts w:eastAsia="SimSun;宋体"/>
          <w:sz w:val="36"/>
          <w:lang w:eastAsia="zh-CN"/>
        </w:rPr>
        <w:t>定一正在口诵长联，忽见门内走出两个小沙弥，恭恭敬敬，向真君前顶礼，又向定一和南，说道：「教主知帝君善生到此，特命弟子出来迎迓，即请二位进宫。」当时真君、定一，即跟随两沙弥进去，过了一重，到了二门，又见门上有匾云：「孝子不匮」，四个大字。左右有联曰：一子当年行孝道，十王今日拜慈尊。</w:t>
      </w:r>
    </w:p>
    <w:p>
      <w:pPr>
        <w:pStyle w:val="Normal"/>
        <w:rPr>
          <w:lang w:eastAsia="zh-CN"/>
        </w:rPr>
      </w:pPr>
      <w:r>
        <w:rPr>
          <w:rFonts w:eastAsia="SimSun;宋体"/>
          <w:sz w:val="36"/>
          <w:lang w:eastAsia="zh-CN"/>
        </w:rPr>
        <w:t>定一看罢，不敢停步，即速随行，又进一重，到了第三重门，门上又悬一匾云：「孝思维则」。四个大字。左右联曰：舍身尽孝，事迹果算希奇。忆当年百折不回，拔出慈亲归极乐。救苦存心，幽冥无分畛域。愿众鬼一齐受度，扫清地府放光明。</w:t>
      </w:r>
    </w:p>
    <w:p>
      <w:pPr>
        <w:pStyle w:val="Normal"/>
        <w:rPr>
          <w:lang w:eastAsia="zh-CN"/>
        </w:rPr>
      </w:pPr>
      <w:r>
        <w:rPr>
          <w:rFonts w:eastAsia="SimSun;宋体"/>
          <w:sz w:val="36"/>
          <w:lang w:eastAsia="zh-CN"/>
        </w:rPr>
        <w:t>【对话写出教主慈悲】</w:t>
      </w:r>
    </w:p>
    <w:p>
      <w:pPr>
        <w:pStyle w:val="Normal"/>
        <w:rPr>
          <w:lang w:eastAsia="zh-CN"/>
        </w:rPr>
      </w:pPr>
      <w:r>
        <w:rPr>
          <w:rFonts w:eastAsia="SimSun;宋体"/>
          <w:sz w:val="36"/>
          <w:lang w:eastAsia="zh-CN"/>
        </w:rPr>
        <w:t>定一忙中念对，真君曰：「对联太多，师弟不必贪看，快快上前整束衣冠，你看教主已下阶相迎矣。」真君即同教主升阶，进了客厅，定一随后，参拜毕，教主命沙弥陈设几席，请真君左坐，定一右坐，并各赐香茗一盏，二人坐定。</w:t>
      </w:r>
    </w:p>
    <w:p>
      <w:pPr>
        <w:pStyle w:val="Normal"/>
        <w:spacing w:before="280" w:after="280"/>
        <w:rPr>
          <w:lang w:eastAsia="zh-CN"/>
        </w:rPr>
      </w:pPr>
      <w:r>
        <w:rPr>
          <w:rFonts w:eastAsia="SimSun;宋体"/>
          <w:color w:val="800000"/>
          <w:sz w:val="36"/>
          <w:lang w:eastAsia="zh-CN"/>
        </w:rPr>
        <w:t>教主合掌言曰：「善哉！善哉！帝君引杨生至此，又是南阎浮提众生一大因缘也。（我亦此云）前日据酆都呈请，谓世界众生，反悖五伦八德，犯罪者多，地狱充盈，难以容纳。请增设新狱，以便惩治等语。吾将奏章呈达，</w:t>
      </w:r>
      <w:r>
        <w:rPr>
          <w:rFonts w:eastAsia="Times New Roman"/>
          <w:color w:val="800000"/>
          <w:sz w:val="36"/>
          <w:lang w:eastAsia="zh-CN"/>
        </w:rPr>
        <w:t xml:space="preserve"> </w:t>
      </w:r>
      <w:r>
        <w:rPr>
          <w:rFonts w:eastAsia="SimSun;宋体"/>
          <w:color w:val="800000"/>
          <w:sz w:val="36"/>
          <w:lang w:eastAsia="zh-CN"/>
        </w:rPr>
        <w:t>天帝见之恻然，幸赖关圣帝力为补救，因具奏开会，特敕洱源、绍善诸子，颁演《洞冥记》一书，冀将此劫挽回，今帝君领善生至此，得毋为此书而来否？」</w:t>
      </w:r>
    </w:p>
    <w:p>
      <w:pPr>
        <w:pStyle w:val="Normal"/>
        <w:spacing w:before="280" w:after="280"/>
        <w:rPr>
          <w:rFonts w:ascii="標楷體" w:hAnsi="標楷體" w:eastAsia="標楷體" w:cs="新細明體;PMingLiU"/>
          <w:color w:val="800000"/>
          <w:sz w:val="36"/>
          <w:szCs w:val="36"/>
          <w:lang w:eastAsia="zh-CN"/>
        </w:rPr>
      </w:pPr>
      <w:r>
        <w:rPr>
          <w:rFonts w:ascii="標楷體" w:hAnsi="標楷體" w:cs="新細明體;PMingLiU" w:eastAsia="SimSun;宋体"/>
          <w:color w:val="800000"/>
          <w:sz w:val="36"/>
          <w:szCs w:val="36"/>
          <w:lang w:eastAsia="zh-CN"/>
        </w:rPr>
        <w:t>真君曰：「职今到此，正为此事。」教主曰：「善哉！善哉！此书一出，凡世闲人，果能信心奉行，自然脱离地狱之苦。传此书者，受享无量功德。因说偈曰：「洞彻幽冥度众生，金丹九转莫辞辛；书成功德超三界，学我慈悲誓愿心。」</w:t>
      </w:r>
    </w:p>
    <w:p>
      <w:pPr>
        <w:pStyle w:val="Heading3"/>
        <w:ind w:hanging="720"/>
        <w:rPr>
          <w:lang w:eastAsia="zh-CN"/>
        </w:rPr>
      </w:pPr>
      <w:r>
        <w:rPr>
          <w:rFonts w:eastAsia="SimSun;宋体"/>
          <w:color w:val="800000"/>
          <w:lang w:eastAsia="zh-CN"/>
        </w:rPr>
        <w:t>Δ</w:t>
      </w:r>
      <w:r>
        <w:rPr>
          <w:rFonts w:ascii="標楷體" w:hAnsi="標楷體" w:cs="標楷體" w:eastAsia="SimSun;宋体"/>
          <w:color w:val="800000"/>
          <w:lang w:eastAsia="zh-CN"/>
        </w:rPr>
        <w:t>幽冥教主劝世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又曰：「洞冥书出贵如珍，好向高堂孝二亲；请诵血盆经一卷，吾皇已是过来人。」（殷殷训诲一片慈悲）说毕，又以四言谕定一曰：人生在世，以孝为先。忤逆之子，罪恶万千。父母之恩，谁能补报？言念及此，中心是悼。即如我身，托体于亲。父精母血，受气成形。十月怀胎，三年乳哺。淋漓恶露，备尝辛苦。生我之时，血水滂沱。污天厌地，死堕血河，因生我故，累及我母。沈沦血海，横身污垢。禁锢湖中，锁上加封。凄凉苦楚，我心仲仲。我故舍身，立大誓愿，</w:t>
      </w:r>
    </w:p>
    <w:p>
      <w:pPr>
        <w:pStyle w:val="Normal"/>
        <w:rPr>
          <w:rFonts w:eastAsia="SimSun;宋体"/>
          <w:sz w:val="36"/>
          <w:lang w:eastAsia="zh-CN"/>
        </w:rPr>
      </w:pPr>
      <w:r>
        <w:rPr>
          <w:rFonts w:eastAsia="SimSun;宋体"/>
          <w:sz w:val="36"/>
          <w:lang w:eastAsia="zh-CN"/>
        </w:rPr>
        <w:t>【教主现身说法，顽石亦当点头。】</w:t>
      </w:r>
    </w:p>
    <w:p>
      <w:pPr>
        <w:pStyle w:val="Normal"/>
        <w:rPr>
          <w:rFonts w:eastAsia="SimSun;宋体"/>
          <w:sz w:val="36"/>
          <w:lang w:eastAsia="zh-CN"/>
        </w:rPr>
      </w:pPr>
      <w:r>
        <w:rPr>
          <w:rFonts w:eastAsia="SimSun;宋体"/>
          <w:sz w:val="36"/>
          <w:lang w:eastAsia="zh-CN"/>
        </w:rPr>
        <w:t>出幽入冥，困苦不怨，誓救吾母，脱离洪波。吾母孽重，伤如之何？四方面佛，受般若船，渡母刘氏，出了深渊。血污池水，金莲现出。母执莲花，西天面佛。池枯水竭，中涌灵山。天帝封我，掌教其间。血污池中，恒河沙数。一切女魂，超升净土。幽冥教主，统率十王，为彼滞魄，日夜悲伤。南海慈悲，乞来甘露。散作莲花，将鬼救度。又于宫内，设立讲亭，宣讲圣谕，集鬼同听，演说因果，详明报应。</w:t>
      </w:r>
    </w:p>
    <w:p>
      <w:pPr>
        <w:pStyle w:val="Normal"/>
        <w:rPr>
          <w:rFonts w:eastAsia="SimSun;宋体"/>
          <w:sz w:val="36"/>
          <w:lang w:eastAsia="zh-CN"/>
        </w:rPr>
      </w:pPr>
      <w:r>
        <w:rPr>
          <w:rFonts w:eastAsia="SimSun;宋体"/>
          <w:sz w:val="36"/>
          <w:lang w:eastAsia="zh-CN"/>
        </w:rPr>
        <w:t>【教主不便明言，伊母刘氏之罪，乃诱之曰，因生我故，累及我母。】</w:t>
      </w:r>
    </w:p>
    <w:p>
      <w:pPr>
        <w:pStyle w:val="Normal"/>
        <w:rPr>
          <w:rFonts w:eastAsia="SimSun;宋体"/>
          <w:sz w:val="36"/>
          <w:lang w:eastAsia="zh-CN"/>
        </w:rPr>
      </w:pPr>
      <w:r>
        <w:rPr>
          <w:rFonts w:eastAsia="SimSun;宋体"/>
          <w:sz w:val="36"/>
          <w:lang w:eastAsia="zh-CN"/>
        </w:rPr>
        <w:t>上等讲亭，研求性命，倘能觉悟，弃短取长，灭轻罪孽，准其出阳。现值下元，三期末劫，世风不古，人多作孽，德坛信女，愿大志坚，颁演冥记，度脱裙钗。（立志可嘉）此书传出，地狱皆空。嗟尔小子，快快立功，切勿因循，各宜努力。誓愿宏坚，究其归极。吾已降旨，敕令十王，接待游生，礼貌端详，各着短篇，训文劝世，体例整齐，四言为式。狱中黑暗，晦昧不明，非有宝贝，难以看清。赐尔诸生，明珠奇异，照彻幽冥，好演斯记。带回尔坛，供上中堂，焚香顶礼，大放毫光。善生紧记，吾主不赘，度鬼亭中，再看仔细。</w:t>
      </w:r>
    </w:p>
    <w:p>
      <w:pPr>
        <w:pStyle w:val="Normal"/>
        <w:rPr>
          <w:rFonts w:eastAsia="SimSun;宋体"/>
          <w:sz w:val="36"/>
          <w:lang w:eastAsia="zh-CN"/>
        </w:rPr>
      </w:pPr>
      <w:r>
        <w:rPr>
          <w:rFonts w:eastAsia="SimSun;宋体"/>
          <w:sz w:val="36"/>
          <w:lang w:eastAsia="zh-CN"/>
        </w:rPr>
        <w:t>【孝子讳言亲过，其中具有无限苦心，三次救母，千古奇缘，殊恩不世。】</w:t>
      </w:r>
    </w:p>
    <w:p>
      <w:pPr>
        <w:pStyle w:val="Normal"/>
        <w:rPr>
          <w:rFonts w:eastAsia="SimSun;宋体"/>
          <w:sz w:val="36"/>
          <w:lang w:eastAsia="zh-CN"/>
        </w:rPr>
      </w:pPr>
      <w:r>
        <w:rPr>
          <w:rFonts w:eastAsia="SimSun;宋体"/>
          <w:sz w:val="36"/>
          <w:lang w:eastAsia="zh-CN"/>
        </w:rPr>
        <w:t>谕毕，请真君、定一再饮香茶，随由袖中取出明珠一颗，交付与定一收存。谓定一曰：「尔生可知此珠之来历否？」定一起立对曰：「弟子不知，还望教主指示。教主曰：「此珠乃由西天竺国，世尊处求来者也。当日吾主度母出幽，因狱所昏暗，未知吾母所在，祇好向我佛如来哭诉，世尊怜我，赐下般若船、锡杖、明珠，三件至宝，始将吾母度出，后来缴还此珠。世尊曰：『不必缴还，将来必有用处。』不料今日正好用着，（早已安排定了）真是莫大奇缘。尔生带去，须要珍重，无论尔坛何人入冥，均可佩带在身边，藉以观览，无微不照，实乃希世之珍。书成之日，还要缴还与我，切切记下。」定一曰：「弟子遵命。」</w:t>
      </w:r>
    </w:p>
    <w:p>
      <w:pPr>
        <w:pStyle w:val="Normal"/>
        <w:rPr>
          <w:rFonts w:eastAsia="SimSun;宋体"/>
          <w:sz w:val="36"/>
          <w:lang w:eastAsia="zh-CN"/>
        </w:rPr>
      </w:pPr>
      <w:r>
        <w:rPr>
          <w:rFonts w:eastAsia="SimSun;宋体"/>
          <w:sz w:val="36"/>
          <w:lang w:eastAsia="zh-CN"/>
        </w:rPr>
        <w:t>【预为二十四回，缴还明珠伏线。】</w:t>
      </w:r>
    </w:p>
    <w:p>
      <w:pPr>
        <w:pStyle w:val="Normal"/>
        <w:rPr>
          <w:rFonts w:eastAsia="SimSun;宋体"/>
          <w:sz w:val="36"/>
          <w:lang w:eastAsia="zh-CN"/>
        </w:rPr>
      </w:pPr>
      <w:r>
        <w:rPr>
          <w:rFonts w:eastAsia="SimSun;宋体"/>
          <w:sz w:val="36"/>
          <w:lang w:eastAsia="zh-CN"/>
        </w:rPr>
        <w:t>真君即起立告辞，与定一出了宫门，向东而行。真君曰：「教主面谕，命观『度鬼亭』，我师徒二人，径往度鬼亭可也。惟教主所赐明珠一颗，师弟务须好好收藏，将来明珠在握，游观地狱，烛照无遗。此卷《洞冥记》，便可望出色矣。」方言话问，不觉已到亭门，祇见门上直立一匾，上书「度鬼亭」三个大字，赤金嵌成，光辉炫目。左右有联云：仙佛慈悲，欲醒痴顽开觉路。圣真恻隐，誓超鬼魂出迷津。</w:t>
      </w:r>
    </w:p>
    <w:p>
      <w:pPr>
        <w:pStyle w:val="Normal"/>
        <w:spacing w:before="280" w:after="280"/>
        <w:rPr/>
      </w:pPr>
      <w:r>
        <w:rPr>
          <w:rFonts w:eastAsia="SimSun;宋体"/>
          <w:color w:val="800000"/>
          <w:sz w:val="36"/>
          <w:lang w:eastAsia="zh-CN"/>
        </w:rPr>
        <w:t>进了大门，乃是一大院落，四面廊房宽敞，修得十分精洁，院落当中，新建黄亭一座，上盖琉璃宝瓦，金光万道，瑞气千条，内中高悬誊黄一幅，金字楷书，定一就而读之，乃是</w:t>
      </w:r>
      <w:r>
        <w:rPr>
          <w:rFonts w:eastAsia="Times New Roman"/>
          <w:color w:val="800000"/>
          <w:sz w:val="36"/>
          <w:lang w:eastAsia="zh-CN"/>
        </w:rPr>
        <w:t xml:space="preserve"> </w:t>
      </w:r>
      <w:r>
        <w:rPr>
          <w:rFonts w:eastAsia="SimSun;宋体"/>
          <w:color w:val="800000"/>
          <w:sz w:val="36"/>
          <w:lang w:eastAsia="zh-CN"/>
        </w:rPr>
        <w:t>玉旨一道，其文曰：</w:t>
      </w:r>
    </w:p>
    <w:p>
      <w:pPr>
        <w:pStyle w:val="Heading3"/>
        <w:ind w:hanging="720"/>
        <w:rPr/>
      </w:pPr>
      <w:r>
        <w:rPr>
          <w:rFonts w:ascii="標楷體" w:hAnsi="標楷體" w:cs="標楷體" w:eastAsia="SimSun;宋体"/>
          <w:color w:val="800000"/>
          <w:lang w:eastAsia="zh-CN"/>
        </w:rPr>
        <w:t>金阙至尊玉皇上帝诏曰：</w:t>
      </w:r>
      <w:r>
        <w:rPr>
          <w:rFonts w:ascii="標楷體" w:hAnsi="標楷體" w:cs="標楷體" w:eastAsia="標楷體"/>
          <w:color w:val="800000"/>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朕主宰万天，三才内外，悉皆朕赤子元元，朕岂无好生之心哉？惟是世风递降，人心渐趋于险恶。自周以后，始有地狱之设，所以惩恶诛奸，俾逃于阳律者，不能逭阴谴。所以顺天理而合人情，此朕不得已之苦衷，期辟以止辟之意也。胡降及末世，五伦尽废，八德全亏，罪孽滔天，地狱充牣，严刑重典，诛不胜诛。夜台昏暗，长此痴迷，辗转轮回，无从觉悟。</w:t>
      </w:r>
    </w:p>
    <w:p>
      <w:pPr>
        <w:pStyle w:val="Normal"/>
        <w:rPr>
          <w:rFonts w:eastAsia="SimSun;宋体"/>
          <w:sz w:val="36"/>
          <w:lang w:eastAsia="zh-CN"/>
        </w:rPr>
      </w:pPr>
      <w:r>
        <w:rPr>
          <w:rFonts w:eastAsia="SimSun;宋体"/>
          <w:sz w:val="36"/>
          <w:lang w:eastAsia="zh-CN"/>
        </w:rPr>
        <w:t>【帝心昭昭如白日】</w:t>
      </w:r>
    </w:p>
    <w:p>
      <w:pPr>
        <w:pStyle w:val="Normal"/>
        <w:spacing w:before="280" w:after="280"/>
        <w:rPr/>
      </w:pPr>
      <w:r>
        <w:rPr>
          <w:rFonts w:eastAsia="SimSun;宋体"/>
          <w:color w:val="800000"/>
          <w:sz w:val="36"/>
          <w:lang w:eastAsia="zh-CN"/>
        </w:rPr>
        <w:t>朕心方深轸念，乃忽据幽冥教主，奏请大开讲亭，以度众鬼，开其智慧，启其灵明，以免世世生生，沈沦不返。讲坛听讲，务令毕业。（以三月为期）分为上中下三级，上者准其升仙，中者封神，下者准其复生入世。并各给镇心灵丹一丸，固其灵根，俾生阳世，不复昏昧。庶将来世界之上，人尽返本，风俗还醇，地狱空虚，冥司休逸。</w:t>
      </w:r>
      <w:r>
        <w:rPr>
          <w:rFonts w:eastAsia="Times New Roman"/>
          <w:sz w:val="36"/>
        </w:rPr>
        <w:t xml:space="preserve"> </w:t>
      </w:r>
    </w:p>
    <w:p>
      <w:pPr>
        <w:pStyle w:val="Normal"/>
        <w:spacing w:before="280" w:after="280"/>
        <w:ind w:left="72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三三归一】</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各等情，朕览奏深嘉其意，准如所请。特敕地藏、东岳、酆都、十王，各设讲亭，再敕十殿冥王，拔出狱底幽魂，除大逆不道孽犯，不准出狱外，其余罪轻者，一律赦免。（无不载帱）准其入座听讲，订定每月朔望，暨三六九等日，朕特派诸天各宫仙真，轮流赴亭宣讲，照其资格，上级讲以天人性命，中下语以五伦八德，报应因果，各勤厥职，认真督率，倘如不力，责有攸归。勉哉！慎哉！母怠厥志，钦此。右敕通知实贴宣讲亭晓谕」</w:t>
      </w:r>
    </w:p>
    <w:p>
      <w:pPr>
        <w:pStyle w:val="Normal"/>
        <w:rPr>
          <w:rFonts w:eastAsia="SimSun;宋体"/>
          <w:sz w:val="36"/>
          <w:lang w:eastAsia="zh-CN"/>
        </w:rPr>
      </w:pPr>
      <w:r>
        <w:rPr>
          <w:rFonts w:eastAsia="SimSun;宋体"/>
          <w:sz w:val="36"/>
          <w:lang w:eastAsia="zh-CN"/>
        </w:rPr>
        <w:t>定一将玉旨读罢，又见左边设立一挂号房，房前鬼犯拥挤不开，各执性香，或执红莲一朵，在此争先挂号，见真君定一到，即云：「讲员来矣，大家让开，两旁侧立。」真君与定一拱手而入，进了头一层，中间有一间大八角亭，宽可容万人，栋宇金描，檐牙藻绘，白石铺地，华美非常。正面建一讲亭，亭上书一匾云：「三级讲亭」。左右有长联一副，定一读之，其文曰：嗟尔有众，尽都是圣母原人，胡为乎在生作孽，死复胡涂，尽地狱沈沦，何由得闻大道？幸我教皇，设出这良方妙法，竟能够度鬼出幽，宽其听讲，愿大家觉悟，切莫错过奇缘。</w:t>
      </w:r>
    </w:p>
    <w:p>
      <w:pPr>
        <w:pStyle w:val="Normal"/>
        <w:rPr>
          <w:rFonts w:eastAsia="SimSun;宋体"/>
          <w:sz w:val="36"/>
          <w:lang w:eastAsia="zh-CN"/>
        </w:rPr>
      </w:pPr>
      <w:r>
        <w:rPr>
          <w:rFonts w:eastAsia="SimSun;宋体"/>
          <w:sz w:val="36"/>
          <w:lang w:eastAsia="zh-CN"/>
        </w:rPr>
        <w:t>读罢，真君又领定一进至二层，规模照前层一样，也有八角亭，也有讲亭，亭上仍立一匾曰：「二级讲亭」，左右有联，定一读之，其文曰：尔今在此讲亭，八德五伦须谨记，他日投生人世，七情六欲要删除。</w:t>
      </w:r>
    </w:p>
    <w:p>
      <w:pPr>
        <w:pStyle w:val="Normal"/>
        <w:rPr>
          <w:rFonts w:eastAsia="SimSun;宋体"/>
          <w:sz w:val="36"/>
          <w:lang w:eastAsia="zh-CN"/>
        </w:rPr>
      </w:pPr>
      <w:r>
        <w:rPr>
          <w:rFonts w:eastAsia="SimSun;宋体"/>
          <w:sz w:val="36"/>
          <w:lang w:eastAsia="zh-CN"/>
        </w:rPr>
        <w:t>定一随真君进第三层院落，规模仍与头二层相似，惟讲亭之辉煌则过之。真君日：「此乃上级讲亭，专讲三教同源之理，研求身心性命之学，惟灵根不昧，程度最高者，乃得闻之。非中下级之人，所能企及也。定一登堂一看，亭中正面仍悬一匾曰：「上级讲堂」，亭甚宏敞，分为三大间，中一间供奉十三经，左右有联曰：精一危微，十六心传延道统。诗书礼乐，三千弟子绍尼山。又见侧边有六字联曰：圣狂祇争一念，人兽特辨几希。定一又看左间，当中陈列，尽是佛经，左右联曰：智慧光中观自在，色身界里见如来。又一联曰：五蕴皆空无色相，千秋不灭有心镫。又观右边一间，摆列的尽是道书，有一联云：千言道德谈清净，一卷黄庭演妙玄。又一联曰：黄房睡熟无人晓，丹灶开时独我知。</w:t>
      </w:r>
    </w:p>
    <w:p>
      <w:pPr>
        <w:pStyle w:val="Normal"/>
        <w:rPr>
          <w:rFonts w:eastAsia="SimSun;宋体"/>
          <w:sz w:val="36"/>
          <w:lang w:eastAsia="zh-CN"/>
        </w:rPr>
      </w:pPr>
      <w:r>
        <w:rPr>
          <w:rFonts w:eastAsia="SimSun;宋体"/>
          <w:sz w:val="36"/>
          <w:lang w:eastAsia="zh-CN"/>
        </w:rPr>
        <w:t>定一将对一一读毕，此时宣讲生尚未到来，只有三五仙童，在此秉烛焚香，摆设的尽是金炉宝鼎，玉烛银缸，香烟馥馥，瑞气腾腾，无一点尘俗气，定一羡慕不已，方欲待宣讲生到，听其宣讲一番，然后起身，真君曰：「今夕时辰不待，吾与师弟理应速速回坛，以免岳大元帅，并坛中诸子，盼望殷殷。」于是二人仍驾云而归，少刻已到坛中，岳天君与柳仙回宫缴敕去讫，不知明夕又游何地？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云端观狱，凭高下视，仙凡问答，足空地狱之奇，真是纲举目张。</w:t>
      </w:r>
    </w:p>
    <w:p>
      <w:pPr>
        <w:pStyle w:val="Normal"/>
        <w:rPr/>
      </w:pPr>
      <w:r>
        <w:rPr>
          <w:rFonts w:eastAsia="SimSun;宋体" w:cs="SimSun;宋体" w:ascii="SimSun;宋体" w:hAnsi="SimSun;宋体"/>
          <w:lang w:eastAsia="zh-CN"/>
        </w:rPr>
        <w:t>⊙</w:t>
      </w:r>
      <w:r>
        <w:rPr>
          <w:rFonts w:eastAsia="SimSun;宋体"/>
          <w:sz w:val="36"/>
          <w:lang w:eastAsia="zh-CN"/>
        </w:rPr>
        <w:t>未游冥府，先谒地藏，得了明珠，各殿各狱，迎刃而解，布置特妙。</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地藏宫中宣讲亭，誊黄亭，真是此回中大观。</w:t>
      </w:r>
      <w:r>
        <w:rPr>
          <w:rFonts w:eastAsia="SimSun;宋体"/>
          <w:color w:val="800000"/>
          <w:lang w:eastAsia="zh-CN"/>
        </w:rPr>
        <w:t>.</w:t>
      </w:r>
    </w:p>
    <w:p>
      <w:pPr>
        <w:pStyle w:val="Heading2"/>
        <w:ind w:hanging="576"/>
        <w:rPr/>
      </w:pPr>
      <w:r>
        <w:rPr>
          <w:rFonts w:eastAsia="SimSun;宋体"/>
          <w:color w:val="800000"/>
          <w:sz w:val="36"/>
          <w:lang w:eastAsia="zh-CN"/>
        </w:rPr>
        <w:t>第十回</w:t>
      </w:r>
      <w:r>
        <w:rPr>
          <w:rFonts w:eastAsia="Arial"/>
          <w:color w:val="800000"/>
          <w:sz w:val="36"/>
          <w:lang w:eastAsia="zh-CN"/>
        </w:rPr>
        <w:t xml:space="preserve"> </w:t>
      </w:r>
      <w:r>
        <w:rPr>
          <w:rFonts w:eastAsia="SimSun;宋体"/>
          <w:color w:val="800000"/>
          <w:sz w:val="36"/>
          <w:lang w:eastAsia="zh-CN"/>
        </w:rPr>
        <w:t>游一殿创观狱所</w:t>
      </w:r>
      <w:r>
        <w:rPr>
          <w:rFonts w:eastAsia="Arial"/>
          <w:color w:val="800000"/>
          <w:sz w:val="36"/>
          <w:lang w:eastAsia="zh-CN"/>
        </w:rPr>
        <w:t xml:space="preserve"> </w:t>
      </w:r>
      <w:r>
        <w:rPr>
          <w:rFonts w:eastAsia="SimSun;宋体"/>
          <w:color w:val="800000"/>
          <w:sz w:val="36"/>
          <w:lang w:eastAsia="zh-CN"/>
        </w:rPr>
        <w:t>测无间初试明珠</w:t>
      </w:r>
    </w:p>
    <w:p>
      <w:pPr>
        <w:pStyle w:val="Normal"/>
        <w:spacing w:before="280" w:after="280"/>
        <w:rPr/>
      </w:pPr>
      <w:r>
        <w:rPr>
          <w:rFonts w:eastAsia="SimSun;宋体"/>
          <w:b/>
          <w:color w:val="800000"/>
          <w:sz w:val="36"/>
          <w:lang w:eastAsia="zh-CN"/>
        </w:rPr>
        <w:t>王天君降坛词</w:t>
      </w:r>
      <w:r>
        <w:rPr>
          <w:rFonts w:eastAsia="Times New Roman"/>
          <w:b/>
          <w:sz w:val="36"/>
          <w:lang w:eastAsia="zh-CN"/>
        </w:rPr>
        <w:t xml:space="preserve"> </w:t>
      </w:r>
      <w:r>
        <w:rPr>
          <w:rFonts w:eastAsia="SimSun;宋体"/>
          <w:b/>
          <w:color w:val="800000"/>
          <w:sz w:val="36"/>
          <w:lang w:eastAsia="zh-CN"/>
        </w:rPr>
        <w:t>（调寄：画堂春）</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阿香一震下天堂，金鞭专打无良，不忠不孝漫猖狂，霹雳身亡。</w:t>
      </w:r>
    </w:p>
    <w:p>
      <w:pPr>
        <w:pStyle w:val="Normal"/>
        <w:rPr>
          <w:rFonts w:eastAsia="SimSun;宋体"/>
          <w:sz w:val="36"/>
          <w:lang w:eastAsia="zh-CN"/>
        </w:rPr>
      </w:pPr>
      <w:r>
        <w:rPr>
          <w:rFonts w:eastAsia="SimSun;宋体"/>
          <w:sz w:val="36"/>
          <w:lang w:eastAsia="zh-CN"/>
        </w:rPr>
        <w:t>降伏妖魔邪祟，严惩跋扈强梁，凶徒逆竖看端详，可识吾王。</w:t>
      </w:r>
    </w:p>
    <w:p>
      <w:pPr>
        <w:pStyle w:val="Normal"/>
        <w:rPr>
          <w:rFonts w:eastAsia="SimSun;宋体"/>
          <w:sz w:val="36"/>
          <w:lang w:eastAsia="zh-CN"/>
        </w:rPr>
      </w:pPr>
      <w:r>
        <w:rPr>
          <w:rFonts w:eastAsia="SimSun;宋体"/>
          <w:sz w:val="36"/>
          <w:lang w:eastAsia="zh-CN"/>
        </w:rPr>
        <w:t>【如见其人，如闻其声。】</w:t>
      </w:r>
    </w:p>
    <w:p>
      <w:pPr>
        <w:pStyle w:val="Normal"/>
        <w:spacing w:before="280" w:after="280"/>
        <w:rPr/>
      </w:pPr>
      <w:r>
        <w:rPr>
          <w:rFonts w:eastAsia="SimSun;宋体"/>
          <w:b/>
          <w:color w:val="800000"/>
          <w:sz w:val="36"/>
          <w:lang w:eastAsia="zh-CN"/>
        </w:rPr>
        <w:t>关少千岁降坛词</w:t>
      </w:r>
      <w:r>
        <w:rPr>
          <w:rFonts w:eastAsia="Times New Roman"/>
          <w:b/>
          <w:sz w:val="36"/>
          <w:lang w:eastAsia="zh-CN"/>
        </w:rPr>
        <w:t xml:space="preserve"> </w:t>
      </w:r>
      <w:r>
        <w:rPr>
          <w:rFonts w:eastAsia="SimSun;宋体"/>
          <w:b/>
          <w:color w:val="800000"/>
          <w:sz w:val="36"/>
          <w:lang w:eastAsia="zh-CN"/>
        </w:rPr>
        <w:t>（调寄：诉衷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凌空浩气塞江流，遗恨锁眉头，欲将往事题起，怕触动旧时愁。</w:t>
      </w:r>
    </w:p>
    <w:p>
      <w:pPr>
        <w:pStyle w:val="Normal"/>
        <w:rPr>
          <w:rFonts w:eastAsia="SimSun;宋体"/>
          <w:sz w:val="36"/>
          <w:lang w:eastAsia="zh-CN"/>
        </w:rPr>
      </w:pPr>
      <w:r>
        <w:rPr>
          <w:rFonts w:eastAsia="SimSun;宋体"/>
          <w:sz w:val="36"/>
          <w:lang w:eastAsia="zh-CN"/>
        </w:rPr>
        <w:t>今夜晚，策驿骝，任邀游，要观冥府各种严刑，备悉情由。</w:t>
      </w:r>
    </w:p>
    <w:p>
      <w:pPr>
        <w:pStyle w:val="Normal"/>
        <w:rPr>
          <w:rFonts w:eastAsia="SimSun;宋体"/>
          <w:sz w:val="36"/>
          <w:lang w:eastAsia="zh-CN"/>
        </w:rPr>
      </w:pPr>
      <w:r>
        <w:rPr>
          <w:rFonts w:eastAsia="SimSun;宋体"/>
          <w:sz w:val="36"/>
          <w:lang w:eastAsia="zh-CN"/>
        </w:rPr>
        <w:t>【写不尽胸中悲情之块垒。】</w:t>
      </w:r>
    </w:p>
    <w:p>
      <w:pPr>
        <w:pStyle w:val="Normal"/>
        <w:spacing w:before="280" w:after="280"/>
        <w:rPr/>
      </w:pPr>
      <w:r>
        <w:rPr>
          <w:rFonts w:eastAsia="SimSun;宋体"/>
          <w:color w:val="800000"/>
          <w:sz w:val="36"/>
          <w:lang w:eastAsia="zh-CN"/>
        </w:rPr>
        <w:t>话说昨宵岳元帅、柳真君回宫缴敕后，今夕又派玉坛总管王天君来坛镇摄，关少千岁来领定一去游一殿，定一于出坛时，遂将教主所赐之明珠一颗，带在身边。（后正用着）时届亥初，二人各各上马，径向阴阳界鬼门关而来，霎时进了关门，只见关内照壁上，悬牌一块，千岁命定一下马读之，乃是一殿大王告示，其文曰：「秦广大王示谕，官吏鬼魂知之，吾王一殿管理，各宜蹈矩循规，僧儒补经设立，饥渴孽镜兼司，一齐懔遵条例，公平执法无私。现值三期末劫，收圆大会及时，尤要检查明晰，不可错误参差，稍有一毫违悖，</w:t>
      </w:r>
      <w:r>
        <w:rPr>
          <w:rFonts w:eastAsia="Times New Roman"/>
          <w:color w:val="800000"/>
          <w:sz w:val="36"/>
          <w:lang w:eastAsia="zh-CN"/>
        </w:rPr>
        <w:t xml:space="preserve"> </w:t>
      </w:r>
      <w:r>
        <w:rPr>
          <w:rFonts w:eastAsia="SimSun;宋体"/>
          <w:color w:val="800000"/>
          <w:sz w:val="36"/>
          <w:lang w:eastAsia="zh-CN"/>
        </w:rPr>
        <w:t>上天降罪难辞。顷奉</w:t>
      </w:r>
      <w:r>
        <w:rPr>
          <w:rFonts w:eastAsia="Times New Roman"/>
          <w:color w:val="800000"/>
          <w:sz w:val="36"/>
          <w:lang w:eastAsia="zh-CN"/>
        </w:rPr>
        <w:t xml:space="preserve"> </w:t>
      </w:r>
      <w:r>
        <w:rPr>
          <w:rFonts w:eastAsia="SimSun;宋体"/>
          <w:color w:val="800000"/>
          <w:sz w:val="36"/>
          <w:lang w:eastAsia="zh-CN"/>
        </w:rPr>
        <w:t>上皇玉旨，五圣通敕下移，滇西洱源善地，绍德颁书指迷，搜求冥府事迹，用以打破群疑。乩生灵根不昧，抱定一片慈悲，圣帝颁演冥记，郑重特别希奇。静室修理新洁，招待须要整齐，不可苟且大意，迎送遵守礼仪，途中魍魉魑魅，禁戒非礼行为。阴阳联为一气，书成功德巍巍，将来流传海宇，定然世庆雍熙，吾王谆谆训谕，各各懔遵勿违。」</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泰王牌示，法令严明，洞冥一书，三曹郑重。】</w:t>
      </w:r>
    </w:p>
    <w:p>
      <w:pPr>
        <w:pStyle w:val="Normal"/>
        <w:rPr>
          <w:rFonts w:eastAsia="SimSun;宋体"/>
          <w:sz w:val="36"/>
          <w:lang w:eastAsia="zh-CN"/>
        </w:rPr>
      </w:pPr>
      <w:r>
        <w:rPr>
          <w:rFonts w:eastAsia="SimSun;宋体"/>
          <w:sz w:val="36"/>
          <w:lang w:eastAsia="zh-CN"/>
        </w:rPr>
        <w:t>定一将牌看罢，千岁曰：「师弟快快上马，不可耽延。」二人行不数步，见对面来了几位官吏，向千岁稽首，对定一打恭毕，口称：「卑职等，招待所内吏员也，专主迎送来往善人仙真，今闻千岁与善长玉趾遥临，特来恭迓，客厅距此不远，即请大驾辱临，小憩片刻，聊饮杯酌，望乞勿辞。」千岁点首依允，仍上马前行，遥见道旁有建宾馆一所，十分整齐，少刻到门，只见门上直立一匾，金字楷书曰：「敕建善人招待所」，上有联曰：拥篲迓高贤，藉解风尘劳苦。焚香虚左席，专延道德仙真。</w:t>
      </w:r>
    </w:p>
    <w:p>
      <w:pPr>
        <w:pStyle w:val="Normal"/>
        <w:rPr>
          <w:rFonts w:eastAsia="SimSun;宋体"/>
          <w:sz w:val="36"/>
          <w:lang w:eastAsia="zh-CN"/>
        </w:rPr>
      </w:pPr>
      <w:r>
        <w:rPr>
          <w:rFonts w:eastAsia="SimSun;宋体"/>
          <w:sz w:val="36"/>
          <w:lang w:eastAsia="zh-CN"/>
        </w:rPr>
        <w:t>所员揖千岁定一而入，到了院中，杂植花木，香气袭人，细草铺茵，四面围以白石栏杆，颇称幽雅，到了客厅，历阶而上，见厅门上立一匾曰：「陈榻高悬」四字，草书笔法道劲，左右有联曰：室有芝兰，善人来斯征契洽。座无尘垢，嘉宾至此豁胸襟。</w:t>
      </w:r>
    </w:p>
    <w:p>
      <w:pPr>
        <w:pStyle w:val="Normal"/>
        <w:rPr>
          <w:rFonts w:eastAsia="SimSun;宋体"/>
          <w:sz w:val="36"/>
          <w:lang w:eastAsia="zh-CN"/>
        </w:rPr>
      </w:pPr>
      <w:r>
        <w:rPr>
          <w:rFonts w:eastAsia="SimSun;宋体"/>
          <w:sz w:val="36"/>
          <w:lang w:eastAsia="zh-CN"/>
        </w:rPr>
        <w:t>【此段风景，有苔痕上阶绿，草色入帘青之致。】</w:t>
      </w:r>
    </w:p>
    <w:p>
      <w:pPr>
        <w:pStyle w:val="Normal"/>
        <w:rPr>
          <w:rFonts w:eastAsia="SimSun;宋体"/>
          <w:sz w:val="36"/>
          <w:lang w:eastAsia="zh-CN"/>
        </w:rPr>
      </w:pPr>
      <w:r>
        <w:rPr>
          <w:rFonts w:eastAsia="SimSun;宋体"/>
          <w:sz w:val="36"/>
          <w:lang w:eastAsia="zh-CN"/>
        </w:rPr>
        <w:t>入室糊裱新洁，案无纤尘，净几明窗，豁人心目。壁上挂的尽是名人字画，案头陈设图书博古，钟鼎彝器。（如此清幽不是善人何由得入）中设一席，千岁上坐，定一侧陪，左右献上香茗二盏，饮毕，又陈酒果盛馔，各吏员殷殷劝饮，十分恭敬，酒至数巡，千岁致谢曰：「今夕厚扰矣，因有要事，不敢久延。」随即告辞起身，与定一出门，上马前行，并嘱无庸远送。</w:t>
      </w:r>
    </w:p>
    <w:p>
      <w:pPr>
        <w:pStyle w:val="Normal"/>
        <w:rPr>
          <w:rFonts w:eastAsia="SimSun;宋体"/>
          <w:sz w:val="36"/>
          <w:lang w:eastAsia="zh-CN"/>
        </w:rPr>
      </w:pPr>
      <w:r>
        <w:rPr>
          <w:rFonts w:eastAsia="SimSun;宋体"/>
          <w:sz w:val="36"/>
          <w:lang w:eastAsia="zh-CN"/>
        </w:rPr>
        <w:t>风驰马快，瞬息之间，终行了三百余里，又见前面摆列旌旗队伍，有两判司前来迎接，向千岁致词曰：「小司奉大王命，前来迎迓千岁善人进殿。」千岁曰：「承蒙大王雅谊矣。」即命其引导上前，一瞥眼间，到了一殿门首，那殿宇修得辉煌壮观，如王者宫阙一般，大门上立一匾曰：「冥司第一殿」，门左右有联曰：善士来斯，自然气壮。恶人至此，能不心寒。</w:t>
      </w:r>
    </w:p>
    <w:p>
      <w:pPr>
        <w:pStyle w:val="Normal"/>
        <w:rPr>
          <w:rFonts w:eastAsia="SimSun;宋体"/>
          <w:sz w:val="36"/>
          <w:lang w:eastAsia="zh-CN"/>
        </w:rPr>
      </w:pPr>
      <w:r>
        <w:rPr>
          <w:rFonts w:eastAsia="SimSun;宋体"/>
          <w:sz w:val="36"/>
          <w:lang w:eastAsia="zh-CN"/>
        </w:rPr>
        <w:t>判司引入，连进数重，对联甚多，不暇逐一细念。千岁曰：「师弟快快整肃衣冠，将到正殿矣。」方言话间，已到殿廷之下，判司忙入内通禀，定一见正面挂一匾，上书：「赏善罚恶」四字，左右有联曰：</w:t>
      </w:r>
    </w:p>
    <w:p>
      <w:pPr>
        <w:pStyle w:val="Normal"/>
        <w:rPr>
          <w:rFonts w:eastAsia="SimSun;宋体"/>
          <w:sz w:val="36"/>
          <w:lang w:eastAsia="zh-CN"/>
        </w:rPr>
      </w:pPr>
      <w:r>
        <w:rPr>
          <w:rFonts w:eastAsia="SimSun;宋体"/>
          <w:sz w:val="36"/>
          <w:lang w:eastAsia="zh-CN"/>
        </w:rPr>
        <w:t>阳世重金钱，但凭苞苴，无理翻成有理。</w:t>
      </w:r>
    </w:p>
    <w:p>
      <w:pPr>
        <w:pStyle w:val="Normal"/>
        <w:rPr>
          <w:rFonts w:eastAsia="SimSun;宋体"/>
          <w:sz w:val="36"/>
          <w:lang w:eastAsia="zh-CN"/>
        </w:rPr>
      </w:pPr>
      <w:r>
        <w:rPr>
          <w:rFonts w:eastAsia="SimSun;宋体"/>
          <w:sz w:val="36"/>
          <w:lang w:eastAsia="zh-CN"/>
        </w:rPr>
        <w:t>阴司崇德行，果真良善，人欺天不汝欺。</w:t>
      </w:r>
    </w:p>
    <w:p>
      <w:pPr>
        <w:pStyle w:val="Normal"/>
        <w:rPr>
          <w:rFonts w:eastAsia="SimSun;宋体"/>
          <w:sz w:val="36"/>
          <w:lang w:eastAsia="zh-CN"/>
        </w:rPr>
      </w:pPr>
      <w:r>
        <w:rPr>
          <w:rFonts w:eastAsia="SimSun;宋体"/>
          <w:sz w:val="36"/>
          <w:lang w:eastAsia="zh-CN"/>
        </w:rPr>
        <w:t>【阴阳异趣，只在此间。】</w:t>
      </w:r>
    </w:p>
    <w:p>
      <w:pPr>
        <w:pStyle w:val="Normal"/>
        <w:rPr>
          <w:rFonts w:eastAsia="SimSun;宋体"/>
          <w:sz w:val="36"/>
          <w:lang w:eastAsia="zh-CN"/>
        </w:rPr>
      </w:pPr>
      <w:r>
        <w:rPr>
          <w:rFonts w:eastAsia="SimSun;宋体"/>
          <w:sz w:val="36"/>
          <w:lang w:eastAsia="zh-CN"/>
        </w:rPr>
        <w:t>又一联云：</w:t>
      </w:r>
    </w:p>
    <w:p>
      <w:pPr>
        <w:pStyle w:val="Normal"/>
        <w:rPr>
          <w:rFonts w:eastAsia="SimSun;宋体"/>
          <w:sz w:val="36"/>
          <w:lang w:eastAsia="zh-CN"/>
        </w:rPr>
      </w:pPr>
      <w:r>
        <w:rPr>
          <w:rFonts w:eastAsia="SimSun;宋体"/>
          <w:sz w:val="36"/>
          <w:lang w:eastAsia="zh-CN"/>
        </w:rPr>
        <w:t>倘有善根，即送交转轮，投生福地。</w:t>
      </w:r>
    </w:p>
    <w:p>
      <w:pPr>
        <w:pStyle w:val="Normal"/>
        <w:rPr>
          <w:rFonts w:eastAsia="SimSun;宋体"/>
          <w:sz w:val="36"/>
          <w:lang w:eastAsia="zh-CN"/>
        </w:rPr>
      </w:pPr>
      <w:r>
        <w:rPr>
          <w:rFonts w:eastAsia="SimSun;宋体"/>
          <w:sz w:val="36"/>
          <w:lang w:eastAsia="zh-CN"/>
        </w:rPr>
        <w:t>如归恶类，定解往各殿，备受诸刑。</w:t>
      </w:r>
    </w:p>
    <w:p>
      <w:pPr>
        <w:pStyle w:val="Normal"/>
        <w:rPr>
          <w:rFonts w:eastAsia="SimSun;宋体"/>
          <w:sz w:val="36"/>
          <w:lang w:eastAsia="zh-CN"/>
        </w:rPr>
      </w:pPr>
      <w:r>
        <w:rPr>
          <w:rFonts w:eastAsia="SimSun;宋体"/>
          <w:sz w:val="36"/>
          <w:lang w:eastAsia="zh-CN"/>
        </w:rPr>
        <w:t>定一正看对联，忽见大王已出暖阁，降级相迎，请少千岁与定一到左厢大客厅内安坐，彼此序礼毕，少千岁曰：「职领定一前来观狱，以洞冥情，垂书济世，伏望大王赏准。」</w:t>
      </w:r>
    </w:p>
    <w:p>
      <w:pPr>
        <w:pStyle w:val="Normal"/>
        <w:rPr>
          <w:rFonts w:eastAsia="SimSun;宋体"/>
          <w:sz w:val="36"/>
          <w:lang w:eastAsia="zh-CN"/>
        </w:rPr>
      </w:pPr>
      <w:r>
        <w:rPr>
          <w:rFonts w:eastAsia="SimSun;宋体"/>
          <w:sz w:val="36"/>
          <w:lang w:eastAsia="zh-CN"/>
        </w:rPr>
        <w:t>【此段回顾前文，生下各节。】</w:t>
      </w:r>
    </w:p>
    <w:p>
      <w:pPr>
        <w:pStyle w:val="Normal"/>
        <w:spacing w:before="280" w:after="280"/>
        <w:rPr/>
      </w:pPr>
      <w:r>
        <w:rPr>
          <w:rFonts w:eastAsia="SimSun;宋体"/>
          <w:color w:val="800000"/>
          <w:sz w:val="36"/>
          <w:lang w:eastAsia="zh-CN"/>
        </w:rPr>
        <w:t>王曰：「吾王已奉</w:t>
      </w:r>
      <w:r>
        <w:rPr>
          <w:rFonts w:eastAsia="Times New Roman"/>
          <w:color w:val="800000"/>
          <w:sz w:val="36"/>
          <w:lang w:eastAsia="zh-CN"/>
        </w:rPr>
        <w:t xml:space="preserve"> </w:t>
      </w:r>
      <w:r>
        <w:rPr>
          <w:rFonts w:eastAsia="SimSun;宋体"/>
          <w:color w:val="800000"/>
          <w:sz w:val="36"/>
          <w:lang w:eastAsia="zh-CN"/>
        </w:rPr>
        <w:t>玉旨，盼望久矣。但吾王所管之狱无多，仅有孽镜台、无间僧儒狱、饥渴厂补经所、四处，慢观未迟，请少千岁少坐片刻。因昨奉幽冥教主敕命，应撰四言训文一篇，甫欲起草，少千岁适至，正凑奇缘，吾王拟即撰就，以便托定一师弟带回绍坛，刊入记中，以劝世人可乎？」</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少千岁曰：「甚善，甚善，但不知大王所撰何文？」王曰：「昨奉教主之命，以圣帝《觉世经》命题，（恰当之至）吾王忝居一殿，应先撰敬天地文一篇，脱稿后，即求斧削一番。」少千岁曰：「大王太谦了，即请大笔一挥，职敬候教，大王乃伸纸拈毫，书出题目曰：</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一殿秦广王谕敬天地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人生斯世，履地戴天，同沾化育，覆载无偏。万物之中，惟人为贵，负性含生，本乎天地。天有日月，雨露风雷，四时鼓铸，万物栽培。暑雨祁寒，阴晴湿干，天心顺应，民赖以安。地有山川，原隰阡陌，奠厥攸居，敢忘大德。材木五金，俱由地生，丝棉五谷，资地长成。</w:t>
      </w:r>
    </w:p>
    <w:p>
      <w:pPr>
        <w:pStyle w:val="Normal"/>
        <w:rPr>
          <w:rFonts w:eastAsia="SimSun;宋体"/>
          <w:sz w:val="36"/>
          <w:lang w:eastAsia="zh-CN"/>
        </w:rPr>
      </w:pPr>
      <w:r>
        <w:rPr>
          <w:rFonts w:eastAsia="SimSun;宋体"/>
          <w:sz w:val="36"/>
          <w:lang w:eastAsia="zh-CN"/>
        </w:rPr>
        <w:t>【天恩地德如是其大，可不敬哉！】</w:t>
      </w:r>
    </w:p>
    <w:p>
      <w:pPr>
        <w:pStyle w:val="Normal"/>
        <w:spacing w:before="280" w:after="280"/>
        <w:rPr/>
      </w:pPr>
      <w:r>
        <w:rPr>
          <w:rFonts w:eastAsia="SimSun;宋体"/>
          <w:color w:val="800000"/>
          <w:sz w:val="36"/>
          <w:lang w:eastAsia="zh-CN"/>
        </w:rPr>
        <w:t>天若愆令，雨旸弗顺，旱涝饥馑，难保性命。地若撼震，河决山崩，高岸为谷，深谷为陵。两大高厚，是大父母，生之杀之，民其顺受。人不畏天，天能制人，请看霹雳，神乎其神。谁敢怨恨？祇宜顶敬，</w:t>
      </w:r>
      <w:r>
        <w:rPr>
          <w:rFonts w:eastAsia="Times New Roman"/>
          <w:sz w:val="36"/>
          <w:lang w:eastAsia="zh-CN"/>
        </w:rPr>
        <w:t xml:space="preserve"> </w:t>
      </w:r>
      <w:r>
        <w:rPr>
          <w:rFonts w:eastAsia="SimSun;宋体"/>
          <w:color w:val="800000"/>
          <w:sz w:val="36"/>
          <w:lang w:eastAsia="zh-CN"/>
        </w:rPr>
        <w:t>天地恩宽，涵容百姓，报天之恩，疫疠不生。报地之德，品物咸亨。</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敬之，之效。】</w:t>
      </w:r>
    </w:p>
    <w:p>
      <w:pPr>
        <w:pStyle w:val="Normal"/>
        <w:rPr>
          <w:rFonts w:eastAsia="SimSun;宋体"/>
          <w:sz w:val="36"/>
          <w:lang w:eastAsia="zh-CN"/>
        </w:rPr>
      </w:pPr>
      <w:r>
        <w:rPr>
          <w:rFonts w:eastAsia="SimSun;宋体"/>
          <w:sz w:val="36"/>
          <w:lang w:eastAsia="zh-CN"/>
        </w:rPr>
        <w:t>胡为末世，狂妄自恣，怨地咒天，只知放肆。唾星指霓，骂雨诃风，荒谬狂悖，得罪苍穹。对北行淫，夜起裸露，男女无耻，屡触神怒。秽犯三光，污及水浆，种种亵渎，定招祸殃。</w:t>
      </w:r>
    </w:p>
    <w:p>
      <w:pPr>
        <w:pStyle w:val="Normal"/>
        <w:rPr>
          <w:rFonts w:eastAsia="SimSun;宋体"/>
          <w:sz w:val="36"/>
          <w:lang w:eastAsia="zh-CN"/>
        </w:rPr>
      </w:pPr>
      <w:r>
        <w:rPr>
          <w:rFonts w:eastAsia="SimSun;宋体"/>
          <w:sz w:val="36"/>
          <w:lang w:eastAsia="zh-CN"/>
        </w:rPr>
        <w:t>【此辈当诛，不敬之报。】</w:t>
      </w:r>
    </w:p>
    <w:p>
      <w:pPr>
        <w:pStyle w:val="Normal"/>
        <w:rPr>
          <w:rFonts w:eastAsia="SimSun;宋体"/>
          <w:sz w:val="36"/>
          <w:lang w:eastAsia="zh-CN"/>
        </w:rPr>
      </w:pPr>
      <w:r>
        <w:rPr>
          <w:rFonts w:eastAsia="SimSun;宋体"/>
          <w:sz w:val="36"/>
          <w:lang w:eastAsia="zh-CN"/>
        </w:rPr>
        <w:t>三官大帝，专司此职，天地水府，纠察靡忒。勤尔众生，各展其诚，稍有不敬，降罚匪轻。豺獭之微，尚知报本。焉有为人，反无诚悃。</w:t>
      </w:r>
    </w:p>
    <w:p>
      <w:pPr>
        <w:pStyle w:val="Normal"/>
        <w:rPr>
          <w:rFonts w:eastAsia="SimSun;宋体"/>
          <w:sz w:val="36"/>
          <w:lang w:eastAsia="zh-CN"/>
        </w:rPr>
      </w:pPr>
      <w:r>
        <w:rPr>
          <w:rFonts w:eastAsia="SimSun;宋体"/>
          <w:sz w:val="36"/>
          <w:lang w:eastAsia="zh-CN"/>
        </w:rPr>
        <w:t>【宁不羞死】</w:t>
      </w:r>
    </w:p>
    <w:p>
      <w:pPr>
        <w:pStyle w:val="Normal"/>
        <w:rPr>
          <w:rFonts w:eastAsia="SimSun;宋体"/>
          <w:sz w:val="36"/>
          <w:lang w:eastAsia="zh-CN"/>
        </w:rPr>
      </w:pPr>
      <w:r>
        <w:rPr>
          <w:rFonts w:eastAsia="SimSun;宋体"/>
          <w:sz w:val="36"/>
          <w:lang w:eastAsia="zh-CN"/>
        </w:rPr>
        <w:t>如听吾言，能报四恩，天锡纯嘏，福禄满门。不遵吾谕，罔知敬畏，灾患随身，堕落无既。吾王拳拳，撰出短篇，所望大众，各体真诠。</w:t>
      </w:r>
    </w:p>
    <w:p>
      <w:pPr>
        <w:pStyle w:val="Normal"/>
        <w:rPr>
          <w:rFonts w:eastAsia="SimSun;宋体"/>
          <w:sz w:val="36"/>
          <w:lang w:eastAsia="zh-CN"/>
        </w:rPr>
      </w:pPr>
      <w:r>
        <w:rPr>
          <w:rFonts w:eastAsia="SimSun;宋体"/>
          <w:sz w:val="36"/>
          <w:lang w:eastAsia="zh-CN"/>
        </w:rPr>
        <w:t>【反复推勘，题无余蕴，读此而不知，两大生成之德者，真非人也！】</w:t>
      </w:r>
    </w:p>
    <w:p>
      <w:pPr>
        <w:pStyle w:val="Normal"/>
        <w:rPr>
          <w:rFonts w:eastAsia="SimSun;宋体"/>
          <w:sz w:val="36"/>
          <w:lang w:eastAsia="zh-CN"/>
        </w:rPr>
      </w:pPr>
      <w:r>
        <w:rPr>
          <w:rFonts w:eastAsia="SimSun;宋体"/>
          <w:sz w:val="36"/>
          <w:lang w:eastAsia="zh-CN"/>
        </w:rPr>
        <w:t>书毕，将稿付与少千岁，千岁曰：「大王救世婆心，和盘托出，定一好好带回坛中，以付枣梨可也。」言毕，告辞起身，大王判司上前引导，少千岁曰：「狱所无多，吾自领定一可也。」当下辞别大王，出了客厅，大王送至阶下，少千岁领起定一，仍到正殿大院落之中，观看那座孽镜台，有何奇妙？果见院中建有一丈七八尺高的一座亭台，台上悬一面镜，十分朗彻。上悬一匾曰：「孽镜台」三字，左右有数联，其一曰：</w:t>
      </w:r>
    </w:p>
    <w:p>
      <w:pPr>
        <w:pStyle w:val="Normal"/>
        <w:rPr>
          <w:rFonts w:eastAsia="SimSun;宋体"/>
          <w:sz w:val="36"/>
          <w:lang w:eastAsia="zh-CN"/>
        </w:rPr>
      </w:pPr>
      <w:r>
        <w:rPr>
          <w:rFonts w:eastAsia="SimSun;宋体"/>
          <w:sz w:val="36"/>
          <w:lang w:eastAsia="zh-CN"/>
        </w:rPr>
        <w:t>照彻世人心肝，无从掩饰。</w:t>
      </w:r>
    </w:p>
    <w:p>
      <w:pPr>
        <w:pStyle w:val="Normal"/>
        <w:rPr>
          <w:rFonts w:eastAsia="SimSun;宋体"/>
          <w:sz w:val="36"/>
          <w:lang w:eastAsia="zh-CN"/>
        </w:rPr>
      </w:pPr>
      <w:r>
        <w:rPr>
          <w:rFonts w:eastAsia="SimSun;宋体"/>
          <w:sz w:val="36"/>
          <w:lang w:eastAsia="zh-CN"/>
        </w:rPr>
        <w:t>看穿鬼子肠肚，不爽毫分。</w:t>
      </w:r>
    </w:p>
    <w:p>
      <w:pPr>
        <w:pStyle w:val="Normal"/>
        <w:rPr>
          <w:rFonts w:eastAsia="SimSun;宋体"/>
          <w:sz w:val="36"/>
          <w:lang w:eastAsia="zh-CN"/>
        </w:rPr>
      </w:pPr>
      <w:r>
        <w:rPr>
          <w:rFonts w:eastAsia="SimSun;宋体"/>
          <w:sz w:val="36"/>
          <w:lang w:eastAsia="zh-CN"/>
        </w:rPr>
        <w:t>又一联云：</w:t>
      </w:r>
    </w:p>
    <w:p>
      <w:pPr>
        <w:pStyle w:val="Normal"/>
        <w:rPr>
          <w:rFonts w:eastAsia="SimSun;宋体"/>
          <w:sz w:val="36"/>
          <w:lang w:eastAsia="zh-CN"/>
        </w:rPr>
      </w:pPr>
      <w:r>
        <w:rPr>
          <w:rFonts w:eastAsia="SimSun;宋体"/>
          <w:sz w:val="36"/>
          <w:lang w:eastAsia="zh-CN"/>
        </w:rPr>
        <w:t>阅尽世间人，无如心险恶。</w:t>
      </w:r>
    </w:p>
    <w:p>
      <w:pPr>
        <w:pStyle w:val="Normal"/>
        <w:rPr>
          <w:rFonts w:eastAsia="SimSun;宋体"/>
          <w:sz w:val="36"/>
          <w:lang w:eastAsia="zh-CN"/>
        </w:rPr>
      </w:pPr>
      <w:r>
        <w:rPr>
          <w:rFonts w:eastAsia="SimSun;宋体"/>
          <w:sz w:val="36"/>
          <w:lang w:eastAsia="zh-CN"/>
        </w:rPr>
        <w:t>看穿天下事，祇有镜分明。</w:t>
      </w:r>
    </w:p>
    <w:p>
      <w:pPr>
        <w:pStyle w:val="Normal"/>
        <w:rPr>
          <w:rFonts w:eastAsia="SimSun;宋体"/>
          <w:sz w:val="36"/>
          <w:lang w:eastAsia="zh-CN"/>
        </w:rPr>
      </w:pPr>
      <w:r>
        <w:rPr>
          <w:rFonts w:eastAsia="SimSun;宋体"/>
          <w:sz w:val="36"/>
          <w:lang w:eastAsia="zh-CN"/>
        </w:rPr>
        <w:t>又一联云：</w:t>
      </w:r>
    </w:p>
    <w:p>
      <w:pPr>
        <w:pStyle w:val="Normal"/>
        <w:rPr>
          <w:rFonts w:eastAsia="SimSun;宋体"/>
          <w:sz w:val="36"/>
          <w:lang w:eastAsia="zh-CN"/>
        </w:rPr>
      </w:pPr>
      <w:r>
        <w:rPr>
          <w:rFonts w:eastAsia="SimSun;宋体"/>
          <w:sz w:val="36"/>
          <w:lang w:eastAsia="zh-CN"/>
        </w:rPr>
        <w:t>任尔巧诈千般，到此应难置喙。</w:t>
      </w:r>
    </w:p>
    <w:p>
      <w:pPr>
        <w:pStyle w:val="Normal"/>
        <w:rPr>
          <w:rFonts w:eastAsia="SimSun;宋体"/>
          <w:sz w:val="36"/>
          <w:lang w:eastAsia="zh-CN"/>
        </w:rPr>
      </w:pPr>
      <w:r>
        <w:rPr>
          <w:rFonts w:eastAsia="SimSun;宋体"/>
          <w:sz w:val="36"/>
          <w:lang w:eastAsia="zh-CN"/>
        </w:rPr>
        <w:t>凭他机谋万态，对镜何以容身？</w:t>
      </w:r>
    </w:p>
    <w:p>
      <w:pPr>
        <w:pStyle w:val="Normal"/>
        <w:rPr>
          <w:rFonts w:eastAsia="SimSun;宋体"/>
          <w:sz w:val="36"/>
          <w:lang w:eastAsia="zh-CN"/>
        </w:rPr>
      </w:pPr>
      <w:r>
        <w:rPr>
          <w:rFonts w:eastAsia="SimSun;宋体"/>
          <w:sz w:val="36"/>
          <w:lang w:eastAsia="zh-CN"/>
        </w:rPr>
        <w:t>【此三副对联，真写尽孽镜之神。】</w:t>
      </w:r>
    </w:p>
    <w:p>
      <w:pPr>
        <w:pStyle w:val="Normal"/>
        <w:rPr>
          <w:rFonts w:eastAsia="SimSun;宋体"/>
          <w:sz w:val="36"/>
          <w:lang w:eastAsia="zh-CN"/>
        </w:rPr>
      </w:pPr>
      <w:r>
        <w:rPr>
          <w:rFonts w:eastAsia="SimSun;宋体"/>
          <w:sz w:val="36"/>
          <w:lang w:eastAsia="zh-CN"/>
        </w:rPr>
        <w:t>定一正在观望，忽见来一书吏，捧册执笔，立于台下，有数鬼差，将犯人推至镜前，那镜中即现出奸盗阴谋，各种真相。鬼差曰：「尔众犯各自睹其行为，看尔等有何话说？祗见那些人，觳觫战栗惭悚无地，（我愿世人心中各悬一孽镜自照免得到此惭悚）不敢置词，皆一一自己承认罪状。（不须平反）书吏曰：「今而后可定案矣。」（省许多力）少千岁曰：「地府无私无枉，赖此镜矣。（阳世有此何愁断谳）世人行踪诡密，暗地害人，以为无人知觉，由此看来，其可欺心乎？」（不欺心若圣贤可企）定一曰：「真神鉴也。」即口占一绝曰：「台名孽镜妙如神，照见心肝怕煞人，奉劝世间阴险辈，莫教方寸积纤尘。」</w:t>
      </w:r>
    </w:p>
    <w:p>
      <w:pPr>
        <w:pStyle w:val="Normal"/>
        <w:rPr>
          <w:rFonts w:eastAsia="SimSun;宋体"/>
          <w:sz w:val="36"/>
          <w:lang w:eastAsia="zh-CN"/>
        </w:rPr>
      </w:pPr>
      <w:r>
        <w:rPr>
          <w:rFonts w:eastAsia="SimSun;宋体"/>
          <w:sz w:val="36"/>
          <w:lang w:eastAsia="zh-CN"/>
        </w:rPr>
        <w:t>吟毕，少千岁曰：「孽镜台大概如此，吾又领尔去观僧儒狱可也。」定一随少千岁出了大门，绕行右边，至一城，围墙坚固，及门，上书「无间僧儒狱」五字，左右有联云：</w:t>
      </w:r>
    </w:p>
    <w:p>
      <w:pPr>
        <w:pStyle w:val="Normal"/>
        <w:rPr>
          <w:rFonts w:eastAsia="SimSun;宋体"/>
          <w:sz w:val="36"/>
          <w:lang w:eastAsia="zh-CN"/>
        </w:rPr>
      </w:pPr>
      <w:r>
        <w:rPr>
          <w:rFonts w:eastAsia="SimSun;宋体"/>
          <w:sz w:val="36"/>
          <w:lang w:eastAsia="zh-CN"/>
        </w:rPr>
        <w:t>读圣贤书，反将儒术杀人，世网漏天网不漏。（儒者懔之）</w:t>
      </w:r>
    </w:p>
    <w:p>
      <w:pPr>
        <w:pStyle w:val="Normal"/>
        <w:rPr>
          <w:rFonts w:eastAsia="SimSun;宋体"/>
          <w:sz w:val="36"/>
          <w:lang w:eastAsia="zh-CN"/>
        </w:rPr>
      </w:pPr>
      <w:r>
        <w:rPr>
          <w:rFonts w:eastAsia="SimSun;宋体"/>
          <w:sz w:val="36"/>
          <w:lang w:eastAsia="zh-CN"/>
        </w:rPr>
        <w:t>受菩萨教，阴倚空门造罪，王法饶佛法难饶。（和尚注意）</w:t>
      </w:r>
    </w:p>
    <w:p>
      <w:pPr>
        <w:pStyle w:val="Normal"/>
        <w:rPr>
          <w:rFonts w:eastAsia="SimSun;宋体"/>
          <w:sz w:val="36"/>
          <w:lang w:eastAsia="zh-CN"/>
        </w:rPr>
      </w:pPr>
      <w:r>
        <w:rPr>
          <w:rFonts w:eastAsia="SimSun;宋体"/>
          <w:sz w:val="36"/>
          <w:lang w:eastAsia="zh-CN"/>
        </w:rPr>
        <w:t>方探望间，狱官出来恭迎，随入静室，献茶毕。狱官曰：「请少千岁坐，小吏领善人游观一番可也。」少千岁曰：「善。」定一即跟随狱官至狱场，祇见阴沟之内，鲜血殷红，流而成渠。鬼卒已在施刑场，把那些犯人拖出，正在挖眼、割舌、刳心、犯人叫唤不休，（备尝苦楚）定一心中恻然，问狱官曰：「这些犯人，生犯何罪？受此惨刑。」狱官曰：「此儒生某某也，（难以缕述笔下留情）在生之时，读圣贤书，不体圣贤之心，事事与儒教相反，（反道败德其心可诛）他少时入了孔门，咿唔占毕，得了一知半解，稍通文艺，遂藉文字为快捷方式（学以干禄）或拾一衿，博一第，渐次入了宦途，遂下顾廉耻，运动夤缘，无所不至。已失夫儒门体面。（寡廉鲜耻，可恶之极。）</w:t>
      </w:r>
    </w:p>
    <w:p>
      <w:pPr>
        <w:pStyle w:val="Normal"/>
        <w:rPr>
          <w:rFonts w:eastAsia="SimSun;宋体"/>
          <w:sz w:val="36"/>
          <w:lang w:eastAsia="zh-CN"/>
        </w:rPr>
      </w:pPr>
      <w:r>
        <w:rPr>
          <w:rFonts w:eastAsia="SimSun;宋体"/>
          <w:sz w:val="36"/>
          <w:lang w:eastAsia="zh-CN"/>
        </w:rPr>
        <w:t>不料下元末运，世道变迁，圣教衰微。人心狡诈，他便逞其黠慧，乘风鼓吹，演出惊世骇俗的议论，（妖言惑世种下祸根）想做个空前绝后的丈夫，（做了个名教的罪人罢了）把古来的圣贤，四书、五经，一齐抹煞，（痴想可笑做梦罢了）细考他的学问，下过读了几句泰西历史，便摭拾其余唾，作改革之权舆，著书立说，倡言平权自由，以乱天下。（真是人头畜鸣）致令五伦殄灭，八德销沈，皆此辈为之作俑，（其无后乎）真乃孔门巨蠹，名教之罪魁。（骂得不错）即雷劈天诛，碎尸万段，乌能蔽其辜哉？（理当如是）</w:t>
      </w:r>
    </w:p>
    <w:p>
      <w:pPr>
        <w:pStyle w:val="Normal"/>
        <w:rPr>
          <w:rFonts w:eastAsia="SimSun;宋体"/>
          <w:sz w:val="36"/>
          <w:lang w:eastAsia="zh-CN"/>
        </w:rPr>
      </w:pPr>
      <w:r>
        <w:rPr>
          <w:rFonts w:eastAsia="SimSun;宋体"/>
          <w:sz w:val="36"/>
          <w:lang w:eastAsia="zh-CN"/>
        </w:rPr>
        <w:t>【此篇议论，为近世儒者痛下针砭，其羽翼圣道之功，不在孟子下。】</w:t>
      </w:r>
    </w:p>
    <w:p>
      <w:pPr>
        <w:pStyle w:val="Normal"/>
        <w:rPr>
          <w:rFonts w:eastAsia="SimSun;宋体"/>
          <w:sz w:val="36"/>
          <w:lang w:eastAsia="zh-CN"/>
        </w:rPr>
      </w:pPr>
      <w:r>
        <w:rPr>
          <w:rFonts w:eastAsia="SimSun;宋体"/>
          <w:sz w:val="36"/>
          <w:lang w:eastAsia="zh-CN"/>
        </w:rPr>
        <w:t>其次则有不肖之徒，祟信邪说，而随声附和，人云亦云，（一犬吠影百犬吠声令吾浩叹伤心）立刻改了面孔，（良心何在）窥其用意，亦不过为求官干禄之地，遂不能不附会。发狂发谵，胡言乱道，谓今世界宜求开通，孔教理当取缔，（是何言欤）甚至讥先师为顽固，诬圣学为腐败。不想他出身，从何处发迹？现在之衣食，藉何径求来？真乃数典忘祖，饮水忘源，叛教背师，罪无从赎。虽列绅衿，狗彘不若。故以挖目、割舌、刳心、之刑处之，以正其妄言蔑孔之罪。（骂得病快淋漓）</w:t>
      </w:r>
    </w:p>
    <w:p>
      <w:pPr>
        <w:pStyle w:val="Normal"/>
        <w:rPr>
          <w:rFonts w:eastAsia="SimSun;宋体"/>
          <w:sz w:val="36"/>
          <w:lang w:eastAsia="zh-CN"/>
        </w:rPr>
      </w:pPr>
      <w:r>
        <w:rPr>
          <w:rFonts w:eastAsia="SimSun;宋体"/>
          <w:sz w:val="36"/>
          <w:lang w:eastAsia="zh-CN"/>
        </w:rPr>
        <w:t>其下又有不敬鬼神，不信报应，诬鸾乩为邪教，鄙圣谕为常谈，外则道学自居，妄自尊大，内则衾影抱憾，有玷伦常，假公以济其私，损人以图肥己，若而人者，是名伪儒，（吾名之曰衣冠禽兽）罪亦重大。此外又有恃才好讼，刀笔伤人，淆乱黑白，颠倒是非，（讼棍一流）或编淫词艳曲，绘画春宫，（小说一流）引诱无知儿童，大开情窦，败坏闺门淑女，顿起邪心，（伤风败俗莫此为甚）如此行为，造孽尤重，皆收入此狱，朝夕处治，以偿其在生之罪。」（酬其立说著书之劳）</w:t>
      </w:r>
    </w:p>
    <w:p>
      <w:pPr>
        <w:pStyle w:val="Normal"/>
        <w:rPr>
          <w:rFonts w:eastAsia="SimSun;宋体"/>
          <w:sz w:val="36"/>
          <w:lang w:eastAsia="zh-CN"/>
        </w:rPr>
      </w:pPr>
      <w:r>
        <w:rPr>
          <w:rFonts w:eastAsia="SimSun;宋体"/>
          <w:sz w:val="36"/>
          <w:lang w:eastAsia="zh-CN"/>
        </w:rPr>
        <w:t>又见有许多僧人，有跪火砖者，有睡铁床者，皆极惨酷。又有骑铜马，抱铜人者，风紧火烈，立化飞灰，鬼卒以扇煽转原形，几番处治，把那些犯人，弄个死去活来，不肯放松。又见有一鬼，手持铜丸一瓢，要向那僧人口中灌入，那僧哀求告饶，一鬼在旁嘲曰：「请和尚吃肉包，快快吃，莫牢骚，长些气力，好与佳人度春宵。」（嘲语趣甚）嘲毕，即将焰焰铜丸，灌入口内，和尚大叫一声，五脏爆裂，七窍烟生，化为灰烬，用扇又复原形。</w:t>
      </w:r>
    </w:p>
    <w:p>
      <w:pPr>
        <w:pStyle w:val="Normal"/>
        <w:rPr>
          <w:rFonts w:eastAsia="SimSun;宋体"/>
          <w:sz w:val="36"/>
          <w:lang w:eastAsia="zh-CN"/>
        </w:rPr>
      </w:pPr>
      <w:r>
        <w:rPr>
          <w:rFonts w:eastAsia="SimSun;宋体"/>
          <w:sz w:val="36"/>
          <w:lang w:eastAsia="zh-CN"/>
        </w:rPr>
        <w:t>又见一鬼卒，亦拏着铜汁一瓢，亦向那和尚口中去灌，一鬼又在旁嘲曰：「请和尚吃荤面，快快吃，莫主贱，洗洗肝肠，好见如来享自在。」（诮语甚趣）说毕灌入，和尚倒地乱滚，地上皆是利刃，刺入肌肤，火由内起，（心火自焚）刀从外剖，（色刀自伤）极其悲惨。定一见之，身麻肉颤，心中难忍，几于立脚不住。</w:t>
      </w:r>
    </w:p>
    <w:p>
      <w:pPr>
        <w:pStyle w:val="Normal"/>
        <w:rPr>
          <w:rFonts w:eastAsia="SimSun;宋体"/>
          <w:sz w:val="36"/>
          <w:lang w:eastAsia="zh-CN"/>
        </w:rPr>
      </w:pPr>
      <w:r>
        <w:rPr>
          <w:rFonts w:eastAsia="SimSun;宋体"/>
          <w:sz w:val="36"/>
          <w:lang w:eastAsia="zh-CN"/>
        </w:rPr>
        <w:t>【嗳众鬼善于嘲诮，其亦东方滑稽之流乎，谚云时衰运，倒鬼弄人。哈哈！】</w:t>
      </w:r>
    </w:p>
    <w:p>
      <w:pPr>
        <w:pStyle w:val="Normal"/>
        <w:rPr>
          <w:rFonts w:eastAsia="SimSun;宋体"/>
          <w:sz w:val="36"/>
          <w:lang w:eastAsia="zh-CN"/>
        </w:rPr>
      </w:pPr>
      <w:r>
        <w:rPr>
          <w:rFonts w:eastAsia="SimSun;宋体"/>
          <w:sz w:val="36"/>
          <w:lang w:eastAsia="zh-CN"/>
        </w:rPr>
        <w:t>狱官曰：「这般秃驴，赖佛养身，五荤三厌不忌，惟以嫖赌为生，污辱佛门，知法犯法，罪大恶极，莫此为甚；虽受此苦，不足以偿其辜也。今夕善人所观，不过大概少数而已，尚有无数僧儒，囚禁其中，奈狱底深邃，未易窥测耳。」定一曰：「吾带明珠一颗，且试验之。」即将珠盒打开，取出珠来，往下狱底一照，果然这颗明珠，莹彻无比，光芒万丈，直射狱底，无微不显。（奇妙如此）定一定睛看时，祇见狱中万头攒动，（形容尽致）披枷带锁之人，充初无隙，（难以指数）狱中尽是粪汁，臭秽难闻。</w:t>
      </w:r>
    </w:p>
    <w:p>
      <w:pPr>
        <w:pStyle w:val="Normal"/>
        <w:rPr>
          <w:rFonts w:eastAsia="SimSun;宋体"/>
          <w:sz w:val="36"/>
          <w:lang w:eastAsia="zh-CN"/>
        </w:rPr>
      </w:pPr>
      <w:r>
        <w:rPr>
          <w:rFonts w:eastAsia="SimSun;宋体"/>
          <w:sz w:val="36"/>
          <w:lang w:eastAsia="zh-CN"/>
        </w:rPr>
        <w:t>狱官曰：「此地难以立足，领善人出狱，休在此留连也。」定一叹息久之，因占一律，以叹儒曰：「士为民首重纲常，立地撑天一担当；八宝池中参至道，五行山下探幽香。属词珍重生花笔，举念常存济世方；正己化人无愧怍，何须狱底泣汪洋？」（如此做来方谓士）又叹僧曰：「空门落发好修因，底事胡涂误尔身；痴念未除耽色欲，杀机常伏犯贪嗔。三皈不晓何言佛？五蕴难清尽失真；（叫甚么和尚呢）奉劝释宗诸弟子，休沾尘垢堕迷津。」</w:t>
      </w:r>
    </w:p>
    <w:p>
      <w:pPr>
        <w:pStyle w:val="Normal"/>
        <w:rPr>
          <w:rFonts w:eastAsia="SimSun;宋体"/>
          <w:sz w:val="36"/>
          <w:lang w:eastAsia="zh-CN"/>
        </w:rPr>
      </w:pPr>
      <w:r>
        <w:rPr>
          <w:rFonts w:eastAsia="SimSun;宋体"/>
          <w:sz w:val="36"/>
          <w:lang w:eastAsia="zh-CN"/>
        </w:rPr>
        <w:t>【传神之笔】</w:t>
      </w:r>
    </w:p>
    <w:p>
      <w:pPr>
        <w:pStyle w:val="Normal"/>
        <w:rPr>
          <w:rFonts w:eastAsia="SimSun;宋体"/>
          <w:sz w:val="36"/>
          <w:lang w:eastAsia="zh-CN"/>
        </w:rPr>
      </w:pPr>
      <w:r>
        <w:rPr>
          <w:rFonts w:eastAsia="SimSun;宋体"/>
          <w:sz w:val="36"/>
          <w:lang w:eastAsia="zh-CN"/>
        </w:rPr>
        <w:t>吟毕，即同狱官回复千岁，又向补经所而来，这补经所附近僧儒狱，在其西北，别为一城，此抵门，门上横书「补经所」三字，左右联云：莫谓欺神无灵，欺人不晓。须知经钱易骗，经债难还。</w:t>
      </w:r>
    </w:p>
    <w:p>
      <w:pPr>
        <w:pStyle w:val="Normal"/>
        <w:rPr>
          <w:rFonts w:eastAsia="SimSun;宋体"/>
          <w:sz w:val="36"/>
          <w:lang w:eastAsia="zh-CN"/>
        </w:rPr>
      </w:pPr>
      <w:r>
        <w:rPr>
          <w:rFonts w:eastAsia="SimSun;宋体"/>
          <w:sz w:val="36"/>
          <w:lang w:eastAsia="zh-CN"/>
        </w:rPr>
        <w:t>看毕，有一员出来迎迓，入门。但见矮屋低檐，廊舍比栉，窥其中黑暗如漆，残灯如豆，半灭半明，闻喃喃诵经声，哭泣声，詈骂声，笞杖棰楚声，见几个僧人，身带枷锁，足跪火炼，前置经书，灯昏无焰，只有一线微明；该僧等眼中流泪，口内诵经，诵声甫辍，背后巨齿獠牙，高脚厉鬼，手执铜锤击之，头破血流，昏死倒地，惨不忍睹。</w:t>
      </w:r>
    </w:p>
    <w:p>
      <w:pPr>
        <w:pStyle w:val="Normal"/>
        <w:rPr>
          <w:rFonts w:eastAsia="SimSun;宋体"/>
          <w:sz w:val="36"/>
          <w:lang w:eastAsia="zh-CN"/>
        </w:rPr>
      </w:pPr>
      <w:r>
        <w:rPr>
          <w:rFonts w:eastAsia="SimSun;宋体"/>
          <w:sz w:val="36"/>
          <w:lang w:eastAsia="zh-CN"/>
        </w:rPr>
        <w:t>【此段抉山和尚病根，于世道深有裨益，此狱吏亦大可嘉。】</w:t>
      </w:r>
    </w:p>
    <w:p>
      <w:pPr>
        <w:pStyle w:val="Normal"/>
        <w:rPr>
          <w:rFonts w:eastAsia="SimSun;宋体"/>
          <w:sz w:val="36"/>
          <w:lang w:eastAsia="zh-CN"/>
        </w:rPr>
      </w:pPr>
      <w:r>
        <w:rPr>
          <w:rFonts w:eastAsia="SimSun;宋体"/>
          <w:sz w:val="36"/>
          <w:lang w:eastAsia="zh-CN"/>
        </w:rPr>
        <w:t>所员曰：「这几个秃头，在世替人修斋设醮，纯是欺人，所诵经典，字句错讹，又多遗漏，只图敷衍了事。当斋主者，从何而知？似此修斋设醮，并许愿诵经之家，不惟无功，反遭罪过。他不念及世俗所言，得人钱财，与人消灾，这个道理。口内诵经，眼中邪睨，专窥视人家妇女，不知他诵些甚么经咒？一阵铙钹乱敲，也就含糊去了，至所得之经钱，用以嫖赌，淫孽更重，故本所先罚其遗漏错讹之罪，待其补经更正之后，然后再发入无间狱中，用重刑处治，比此间更惨苦也。」</w:t>
      </w:r>
    </w:p>
    <w:p>
      <w:pPr>
        <w:pStyle w:val="Normal"/>
        <w:rPr>
          <w:rFonts w:eastAsia="SimSun;宋体"/>
          <w:sz w:val="36"/>
          <w:lang w:eastAsia="zh-CN"/>
        </w:rPr>
      </w:pPr>
      <w:r>
        <w:rPr>
          <w:rFonts w:eastAsia="SimSun;宋体"/>
          <w:sz w:val="36"/>
          <w:lang w:eastAsia="zh-CN"/>
        </w:rPr>
        <w:t>【这般行为是和尚最惯伎俩】</w:t>
      </w:r>
    </w:p>
    <w:p>
      <w:pPr>
        <w:pStyle w:val="Normal"/>
        <w:rPr>
          <w:rFonts w:eastAsia="SimSun;宋体"/>
          <w:sz w:val="36"/>
          <w:lang w:eastAsia="zh-CN"/>
        </w:rPr>
      </w:pPr>
      <w:r>
        <w:rPr>
          <w:rFonts w:eastAsia="SimSun;宋体"/>
          <w:sz w:val="36"/>
          <w:lang w:eastAsia="zh-CN"/>
        </w:rPr>
        <w:t>定一问曰：「东厢之内，那些僧人，身无刑具，行动自由，灯光亦亮，在佛前诵经者，又是何说？」所员曰：「诸僧无贪淫孽，虽漏经文，小有讹误，亦从宽也。」（此罪从轻冥司公道）定一闻言，悚然而悟。因口占一绝曰：「释子慈悲悯众生，如何淫孽乱胡行？诵经复把经文漏，哄骗经钱罪不轻。」</w:t>
      </w:r>
    </w:p>
    <w:p>
      <w:pPr>
        <w:pStyle w:val="Normal"/>
        <w:rPr>
          <w:rFonts w:eastAsia="SimSun;宋体"/>
          <w:sz w:val="36"/>
          <w:lang w:eastAsia="zh-CN"/>
        </w:rPr>
      </w:pPr>
      <w:r>
        <w:rPr>
          <w:rFonts w:eastAsia="SimSun;宋体"/>
          <w:sz w:val="36"/>
          <w:lang w:eastAsia="zh-CN"/>
        </w:rPr>
        <w:t>吟罢，遂同千岁出了新门，又向饥渴厂而去，这饥渴厂，乃在所之东北，亦相距不远，石砌为城，此至城门，上书「饥渴厂」三字，左右联云：人太轻生，在阳间服毒投缳，只想把人贻累。你既乐死，到阴府忍饥受渴，仍然教你熬煎。</w:t>
      </w:r>
    </w:p>
    <w:p>
      <w:pPr>
        <w:pStyle w:val="Normal"/>
        <w:rPr>
          <w:rFonts w:eastAsia="SimSun;宋体"/>
          <w:sz w:val="36"/>
          <w:lang w:eastAsia="zh-CN"/>
        </w:rPr>
      </w:pPr>
      <w:r>
        <w:rPr>
          <w:rFonts w:eastAsia="SimSun;宋体"/>
          <w:sz w:val="36"/>
          <w:lang w:eastAsia="zh-CN"/>
        </w:rPr>
        <w:t>定一将对读罢，厂员已出来迎接，向少千岁行礼毕，即引导入城，不数步，到了静室，献上香茗，坐了片刻。厂员曰：「请少千岁在此饮茶，末员领游生到厂内参观一番可也。」定一即随厂员入厂，见内中犯人甚多，品类下一。厂员曰：「此皆在世轻生者也。」定一问其轻生类数？厂员曰：「有投缳、刎颈者，有服毒、投水者，又有投崖而死，头触柱而死，跳火坑而死者，等等不一。其死之理由，或因情急，或因小忿，或缘羞辱，（此条最多）或缘畏惧，遂寻短见，欲死万事皆休，（好轻易）还要与人作难，贻祸无穷。（其心可诛）这等居心，也就不良，究竟天下那有不了的事，纵然贻累多人，口舌官司，耗费银钱。少则数日，多则数月，也就了结。</w:t>
      </w:r>
    </w:p>
    <w:p>
      <w:pPr>
        <w:pStyle w:val="Normal"/>
        <w:rPr>
          <w:rFonts w:eastAsia="SimSun;宋体"/>
          <w:sz w:val="36"/>
          <w:lang w:eastAsia="zh-CN"/>
        </w:rPr>
      </w:pPr>
      <w:r>
        <w:rPr>
          <w:rFonts w:eastAsia="SimSun;宋体"/>
          <w:sz w:val="36"/>
          <w:lang w:eastAsia="zh-CN"/>
        </w:rPr>
        <w:t>只是此等轻生之人，死时已受苦不堪，到此更懊悔不及，因他到此厂内，要令他身受饥渴，腹如针刺，口吐青烟，比他死时，更觉难过。（这就是万事皆休）无非教他试试这种苦恼，纔晓得轻生的失着，且每日戌亥二时，还教他如临死时之痛苦，照样行为。（是他自愿的）成数月后，或一二年后，命鬼卒押其魄，归附寻死之所，不准受享羹饭纸帛，倘能知悔敛藏，不现形影惊人，妄寻替代者，（自知过犯情尚可原）俟其遭累人等，各无牵涉之日，门灶诸神，仍将该犯解交本殿，转发第二殿，查较功过，照律施行，以次递解各殿处治发落。如或在死所地点，妄现形惊毙了人，或妄寻替代者，（居心险恶罪难赦免）不惟不能投生，还令青面獠牙厉鬼，勾到各狱，受苦满日，发入阿鼻大地狱内，永远受苦，不准投生，此本殿注定之刑律也。」</w:t>
      </w:r>
    </w:p>
    <w:p>
      <w:pPr>
        <w:pStyle w:val="Normal"/>
        <w:rPr>
          <w:rFonts w:eastAsia="SimSun;宋体"/>
          <w:sz w:val="36"/>
          <w:lang w:eastAsia="zh-CN"/>
        </w:rPr>
      </w:pPr>
      <w:r>
        <w:rPr>
          <w:rFonts w:eastAsia="SimSun;宋体"/>
          <w:sz w:val="36"/>
          <w:lang w:eastAsia="zh-CN"/>
        </w:rPr>
        <w:t>【此段文字原原本本，把饥渴厂主律例，以及苦恼曲曲，传出以为世人炯戒。】</w:t>
      </w:r>
    </w:p>
    <w:p>
      <w:pPr>
        <w:pStyle w:val="Normal"/>
        <w:rPr>
          <w:rFonts w:eastAsia="SimSun;宋体"/>
          <w:sz w:val="36"/>
          <w:lang w:eastAsia="zh-CN"/>
        </w:rPr>
      </w:pPr>
      <w:r>
        <w:rPr>
          <w:rFonts w:eastAsia="SimSun;宋体"/>
          <w:sz w:val="36"/>
          <w:lang w:eastAsia="zh-CN"/>
        </w:rPr>
        <w:t>定一曰：「轻生之人死后费这许多周折，经无数苦恼，由此看来，世人何故轻生，转讨罪受。我想其中道理，这轻生之人，定是今生把恶孽造多，或系前生欠下冤债，（抉出病根）如其不然，何苦忍心而出于此。曷不思天地生人，原具好生之心，父母生儿，费尽养育之苦，乃不忍一时之忿，遂尔寻死自尽，他只计及拚一死，以受一时之苦，并未料到死后更受无穷之苦，世人愦愦若此，真真叹息人矣！」（名言至论唤醒痴迷）</w:t>
      </w:r>
    </w:p>
    <w:p>
      <w:pPr>
        <w:pStyle w:val="Normal"/>
        <w:rPr>
          <w:rFonts w:eastAsia="SimSun;宋体"/>
          <w:sz w:val="36"/>
          <w:lang w:eastAsia="zh-CN"/>
        </w:rPr>
      </w:pPr>
      <w:r>
        <w:rPr>
          <w:rFonts w:eastAsia="SimSun;宋体"/>
          <w:sz w:val="36"/>
          <w:lang w:eastAsia="zh-CN"/>
        </w:rPr>
        <w:t>二人谈论已毕，厂员领定一在厂内，周历一遭，只见人尽披头散发，七孔流血，涎泪下垂，舌出口外，种种怪象，令人畏怖。（惨状可怜）</w:t>
      </w:r>
    </w:p>
    <w:p>
      <w:pPr>
        <w:pStyle w:val="Normal"/>
        <w:rPr>
          <w:rFonts w:eastAsia="SimSun;宋体"/>
          <w:sz w:val="36"/>
          <w:lang w:eastAsia="zh-CN"/>
        </w:rPr>
      </w:pPr>
      <w:r>
        <w:rPr>
          <w:rFonts w:eastAsia="SimSun;宋体"/>
          <w:sz w:val="36"/>
          <w:lang w:eastAsia="zh-CN"/>
        </w:rPr>
        <w:t>口占一律曰：「轻生本是妇人多，狱底沈沦可奈何？每为贪淫争醋海，因而寻衅起风波，悬梁刎颈由来惨，服毒投江自入魔；我勤世人休恨恨，免遭饥渴堕恒河。」</w:t>
      </w:r>
    </w:p>
    <w:p>
      <w:pPr>
        <w:pStyle w:val="Normal"/>
        <w:rPr>
          <w:rFonts w:eastAsia="SimSun;宋体"/>
          <w:sz w:val="36"/>
          <w:lang w:eastAsia="zh-CN"/>
        </w:rPr>
      </w:pPr>
      <w:r>
        <w:rPr>
          <w:rFonts w:eastAsia="SimSun;宋体"/>
          <w:sz w:val="36"/>
          <w:lang w:eastAsia="zh-CN"/>
        </w:rPr>
        <w:t>【此诗为轻生妇女，下脑后一针。】</w:t>
      </w:r>
    </w:p>
    <w:p>
      <w:pPr>
        <w:pStyle w:val="Normal"/>
        <w:rPr>
          <w:rFonts w:eastAsia="SimSun;宋体"/>
          <w:sz w:val="36"/>
          <w:lang w:eastAsia="zh-CN"/>
        </w:rPr>
      </w:pPr>
      <w:r>
        <w:rPr>
          <w:rFonts w:eastAsia="SimSun;宋体"/>
          <w:sz w:val="36"/>
          <w:lang w:eastAsia="zh-CN"/>
        </w:rPr>
        <w:t>叹毕，乃同厂员回见少千岁，细述一切，少千岁曰：「时辰不待，吾领尔回坛去也。」于是二人各各跨上神马，风驰电掣，瞬息到了坛中。王天君唤醒定一起来，说道：「师弟连宵劳苦，明夕又烦守一师弟一行，去游二殿可也。」吩咐讫，少千岁、王天君各自回宫，诸生亦商量预备一切，但不知二殿各狱，又是甚么景况？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地府若无孽镜，老仙想十殿阎王，亦无如众鬼何？</w:t>
      </w:r>
    </w:p>
    <w:p>
      <w:pPr>
        <w:pStyle w:val="Normal"/>
        <w:rPr/>
      </w:pPr>
      <w:r>
        <w:rPr>
          <w:rFonts w:eastAsia="SimSun;宋体" w:cs="SimSun;宋体" w:ascii="SimSun;宋体" w:hAnsi="SimSun;宋体"/>
          <w:lang w:eastAsia="zh-CN"/>
        </w:rPr>
        <w:t>⊙</w:t>
      </w:r>
      <w:r>
        <w:rPr>
          <w:rFonts w:eastAsia="SimSun;宋体"/>
          <w:sz w:val="36"/>
          <w:lang w:eastAsia="zh-CN"/>
        </w:rPr>
        <w:t>士为民首，人格最高，故造孽之徒，当于一殿设狱，先处治之。</w:t>
      </w:r>
    </w:p>
    <w:p>
      <w:pPr>
        <w:pStyle w:val="Normal"/>
        <w:rPr/>
      </w:pPr>
      <w:r>
        <w:rPr>
          <w:rFonts w:eastAsia="SimSun;宋体" w:cs="SimSun;宋体" w:ascii="SimSun;宋体" w:hAnsi="SimSun;宋体"/>
          <w:lang w:eastAsia="zh-CN"/>
        </w:rPr>
        <w:t>⊙</w:t>
      </w:r>
      <w:r>
        <w:rPr>
          <w:rFonts w:eastAsia="SimSun;宋体"/>
          <w:sz w:val="36"/>
          <w:lang w:eastAsia="zh-CN"/>
        </w:rPr>
        <w:t>今日佛门弟子，尽皆酒肉和尚，安得鬼差肉包、荤面灌之哉！哈哈。</w:t>
      </w:r>
    </w:p>
    <w:p>
      <w:pPr>
        <w:pStyle w:val="Normal"/>
        <w:rPr/>
      </w:pPr>
      <w:r>
        <w:rPr>
          <w:rFonts w:eastAsia="SimSun;宋体" w:cs="SimSun;宋体" w:ascii="SimSun;宋体" w:hAnsi="SimSun;宋体"/>
          <w:lang w:eastAsia="zh-CN"/>
        </w:rPr>
        <w:t>⊙</w:t>
      </w:r>
      <w:r>
        <w:rPr>
          <w:rFonts w:eastAsia="SimSun;宋体"/>
          <w:sz w:val="36"/>
          <w:lang w:eastAsia="zh-CN"/>
        </w:rPr>
        <w:t>好生恶死，人之常情，轻生之辈，冥司设狱治之，亦天地好生之心也。</w:t>
      </w:r>
    </w:p>
    <w:p>
      <w:pPr>
        <w:pStyle w:val="Heading2"/>
        <w:ind w:hanging="576"/>
        <w:rPr/>
      </w:pPr>
      <w:r>
        <w:rPr>
          <w:rFonts w:eastAsia="SimSun;宋体"/>
          <w:color w:val="800000"/>
          <w:sz w:val="36"/>
          <w:lang w:eastAsia="zh-CN"/>
        </w:rPr>
        <w:t>第十一回</w:t>
      </w:r>
      <w:r>
        <w:rPr>
          <w:rFonts w:eastAsia="Arial"/>
          <w:color w:val="800000"/>
          <w:sz w:val="36"/>
          <w:lang w:eastAsia="zh-CN"/>
        </w:rPr>
        <w:t xml:space="preserve"> </w:t>
      </w:r>
      <w:r>
        <w:rPr>
          <w:rFonts w:eastAsia="SimSun;宋体"/>
          <w:color w:val="800000"/>
          <w:sz w:val="36"/>
          <w:lang w:eastAsia="zh-CN"/>
        </w:rPr>
        <w:t>游二殿囹圄密布</w:t>
      </w:r>
      <w:r>
        <w:rPr>
          <w:rFonts w:eastAsia="Arial"/>
          <w:color w:val="800000"/>
          <w:sz w:val="36"/>
          <w:lang w:eastAsia="zh-CN"/>
        </w:rPr>
        <w:t xml:space="preserve"> </w:t>
      </w:r>
      <w:r>
        <w:rPr>
          <w:rFonts w:eastAsia="SimSun;宋体"/>
          <w:color w:val="800000"/>
          <w:sz w:val="36"/>
          <w:lang w:eastAsia="zh-CN"/>
        </w:rPr>
        <w:t>观诸狱法律森严</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画堂春）</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逍遥散淡白云边，闲来炼性参禅，任他世界起烽烟，自在安然。</w:t>
      </w:r>
    </w:p>
    <w:p>
      <w:pPr>
        <w:pStyle w:val="Normal"/>
        <w:rPr>
          <w:rFonts w:eastAsia="SimSun;宋体"/>
          <w:sz w:val="36"/>
          <w:lang w:eastAsia="zh-CN"/>
        </w:rPr>
      </w:pPr>
      <w:r>
        <w:rPr>
          <w:rFonts w:eastAsia="SimSun;宋体"/>
          <w:sz w:val="36"/>
          <w:lang w:eastAsia="zh-CN"/>
        </w:rPr>
        <w:t>有时飞升海上，无事采药峰巅，围棋酌酒赋诗篇，作小游仙。</w:t>
      </w:r>
    </w:p>
    <w:p>
      <w:pPr>
        <w:pStyle w:val="Normal"/>
        <w:rPr>
          <w:rFonts w:eastAsia="SimSun;宋体"/>
          <w:sz w:val="36"/>
          <w:lang w:eastAsia="zh-CN"/>
        </w:rPr>
      </w:pPr>
      <w:r>
        <w:rPr>
          <w:rFonts w:eastAsia="SimSun;宋体"/>
          <w:sz w:val="36"/>
          <w:lang w:eastAsia="zh-CN"/>
        </w:rPr>
        <w:t>【神仙快乐于词见之】</w:t>
      </w:r>
    </w:p>
    <w:p>
      <w:pPr>
        <w:pStyle w:val="Normal"/>
        <w:spacing w:before="280" w:after="280"/>
        <w:rPr/>
      </w:pPr>
      <w:r>
        <w:rPr>
          <w:rFonts w:eastAsia="SimSun;宋体"/>
          <w:b/>
          <w:color w:val="800000"/>
          <w:sz w:val="36"/>
          <w:lang w:eastAsia="zh-CN"/>
        </w:rPr>
        <w:t>岳天君降坛词</w:t>
      </w:r>
      <w:r>
        <w:rPr>
          <w:rFonts w:eastAsia="Times New Roman"/>
          <w:b/>
          <w:sz w:val="36"/>
          <w:lang w:eastAsia="zh-CN"/>
        </w:rPr>
        <w:t xml:space="preserve"> </w:t>
      </w:r>
      <w:r>
        <w:rPr>
          <w:rFonts w:eastAsia="SimSun;宋体"/>
          <w:b/>
          <w:color w:val="800000"/>
          <w:sz w:val="36"/>
          <w:lang w:eastAsia="zh-CN"/>
        </w:rPr>
        <w:t>（调寄：虞美人）</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桑田沧海终古恨，难解英雄闷，中原回首倍伤神，铁马金戈又见起烟尘。</w:t>
      </w:r>
    </w:p>
    <w:p>
      <w:pPr>
        <w:pStyle w:val="Normal"/>
        <w:rPr>
          <w:rFonts w:eastAsia="SimSun;宋体"/>
          <w:sz w:val="36"/>
          <w:lang w:eastAsia="zh-CN"/>
        </w:rPr>
      </w:pPr>
      <w:r>
        <w:rPr>
          <w:rFonts w:eastAsia="SimSun;宋体"/>
          <w:sz w:val="36"/>
          <w:lang w:eastAsia="zh-CN"/>
        </w:rPr>
        <w:t>盘中沙内飞鸾篆，难把痴迷唤，游生演就洞冥书，试看阴司果报竟如何？</w:t>
      </w:r>
    </w:p>
    <w:p>
      <w:pPr>
        <w:pStyle w:val="Normal"/>
        <w:rPr>
          <w:rFonts w:eastAsia="SimSun;宋体"/>
          <w:sz w:val="36"/>
          <w:lang w:eastAsia="zh-CN"/>
        </w:rPr>
      </w:pPr>
      <w:r>
        <w:rPr>
          <w:rFonts w:eastAsia="SimSun;宋体"/>
          <w:sz w:val="36"/>
          <w:lang w:eastAsia="zh-CN"/>
        </w:rPr>
        <w:t>【英雄怀恨，犹是当年。】</w:t>
      </w:r>
    </w:p>
    <w:p>
      <w:pPr>
        <w:pStyle w:val="Normal"/>
        <w:rPr>
          <w:rFonts w:eastAsia="SimSun;宋体"/>
          <w:sz w:val="36"/>
          <w:lang w:eastAsia="zh-CN"/>
        </w:rPr>
      </w:pPr>
      <w:r>
        <w:rPr>
          <w:rFonts w:eastAsia="SimSun;宋体"/>
          <w:sz w:val="36"/>
          <w:lang w:eastAsia="zh-CN"/>
        </w:rPr>
        <w:t>话说定一子昨宵请假，今晚又命杨生守一去游，镇坛者仍柳真君，领游者是岳天君，当晚天君领起守一，由一殿直达二殿境界，神马迅速，渐抵城闉。远远望见旌旗招展，一簇人马对面而来，至附近，乃知是二殿王命判司出城欢迎，见了天君、守一，各各行礼毕，并道奉命原因。天君曰：「大王盛谊，吾侯铭感矣，即请贵判司领路前行，判司遵命，瞬抵城下，祗见城围险峻，俱是砖石砌成，入城、廊房比栉，广巷宽衢，前面左边有一所官廨，十分壮丽，如王者居。判司曰：「北二殿王宫阙也。」上前一看，果见门上直立一匾，上书「二殿楚江王公署」七个大字，金光射目，左右联云：善士来斯何畏惧？孽徒到此定惊惶。</w:t>
      </w:r>
    </w:p>
    <w:p>
      <w:pPr>
        <w:pStyle w:val="Normal"/>
        <w:rPr>
          <w:rFonts w:eastAsia="SimSun;宋体"/>
          <w:sz w:val="36"/>
          <w:lang w:eastAsia="zh-CN"/>
        </w:rPr>
      </w:pPr>
      <w:r>
        <w:rPr>
          <w:rFonts w:eastAsia="SimSun;宋体"/>
          <w:sz w:val="36"/>
          <w:lang w:eastAsia="zh-CN"/>
        </w:rPr>
        <w:t>【名言不刊】</w:t>
      </w:r>
    </w:p>
    <w:p>
      <w:pPr>
        <w:pStyle w:val="Normal"/>
        <w:rPr>
          <w:rFonts w:eastAsia="SimSun;宋体"/>
          <w:sz w:val="36"/>
          <w:lang w:eastAsia="zh-CN"/>
        </w:rPr>
      </w:pPr>
      <w:r>
        <w:rPr>
          <w:rFonts w:eastAsia="SimSun;宋体"/>
          <w:sz w:val="36"/>
          <w:lang w:eastAsia="zh-CN"/>
        </w:rPr>
        <w:t>一连进了三层，俱有匾对，未及观览。到了第四层，岳天君曰：「师弟无妨将匾对一读。」守一伫足看时，见匾上题曰：「彰善瘅恶」，四字，联曰：积下善功，到此方知有用。造诸恶孽，移时怎样开交。</w:t>
      </w:r>
    </w:p>
    <w:p>
      <w:pPr>
        <w:pStyle w:val="Normal"/>
        <w:rPr>
          <w:rFonts w:eastAsia="SimSun;宋体"/>
          <w:sz w:val="36"/>
          <w:lang w:eastAsia="zh-CN"/>
        </w:rPr>
      </w:pPr>
      <w:r>
        <w:rPr>
          <w:rFonts w:eastAsia="SimSun;宋体"/>
          <w:sz w:val="36"/>
          <w:lang w:eastAsia="zh-CN"/>
        </w:rPr>
        <w:t>又进第五层，见门上亦题匾额，上书：「旌别淑慝」四字，旁联云：为甚昧了良心？积下千金，只遗债主。（何苦如是）何不行些善事？带来几件，好面吾王。（可有斯人）</w:t>
      </w:r>
    </w:p>
    <w:p>
      <w:pPr>
        <w:pStyle w:val="Normal"/>
        <w:rPr>
          <w:rFonts w:eastAsia="SimSun;宋体"/>
          <w:sz w:val="36"/>
          <w:lang w:eastAsia="zh-CN"/>
        </w:rPr>
      </w:pPr>
      <w:r>
        <w:rPr>
          <w:rFonts w:eastAsia="SimSun;宋体"/>
          <w:sz w:val="36"/>
          <w:lang w:eastAsia="zh-CN"/>
        </w:rPr>
        <w:t>到了丹墀之下，见正殿上悬一匾曰：「惟公生明」四个大字，赤金嵌成，光辉夺目。联云：你已向孽镜观来，你做了甚么，自己明白。我惟凭恶籍辨去，我按定法律，决不姑宽。</w:t>
      </w:r>
    </w:p>
    <w:p>
      <w:pPr>
        <w:pStyle w:val="Normal"/>
        <w:rPr>
          <w:rFonts w:eastAsia="SimSun;宋体"/>
          <w:sz w:val="36"/>
          <w:lang w:eastAsia="zh-CN"/>
        </w:rPr>
      </w:pPr>
      <w:r>
        <w:rPr>
          <w:rFonts w:eastAsia="SimSun;宋体"/>
          <w:sz w:val="36"/>
          <w:lang w:eastAsia="zh-CN"/>
        </w:rPr>
        <w:t>【无良之辈，各自惺惺。莫到冥王殿前方，汗流浃背也。词严义正，公道昭昭，阳世法官，有如此否？】</w:t>
      </w:r>
    </w:p>
    <w:p>
      <w:pPr>
        <w:pStyle w:val="Normal"/>
        <w:rPr>
          <w:rFonts w:eastAsia="SimSun;宋体"/>
          <w:sz w:val="36"/>
          <w:lang w:eastAsia="zh-CN"/>
        </w:rPr>
      </w:pPr>
      <w:r>
        <w:rPr>
          <w:rFonts w:eastAsia="SimSun;宋体"/>
          <w:sz w:val="36"/>
          <w:lang w:eastAsia="zh-CN"/>
        </w:rPr>
        <w:t>守一念对甫毕，大王已出暖阁，降级而迎，天君与守一，一同上殿行礼讫，序坐饮茶，天君曰：「吾侯领守一到此，为《洞冥记》垂书，要观狱情，望大王赏准。」王曰：「善哉！定当派吏领游，不敢违误，但吾王有劝世文一篇，合当录出，请即带回坛中，以警狂悖。」天君曰：「即请大笔一挥，命守一师弟带回可也。」大王乃据案而书，其文曰：</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二殿楚江王劝礼神明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洪蒙开辟，天地与人，斡旋默运，实有其神。（参赞化育惟神司之）至尊无对，惟皇上帝，临下有赫，罔敢不畏。天地神祇，各有攸司，声威赫濯，体物不遗。贵为天子，郊社敬礼，玉帛牺牲，崇其大体。山川百神，亦莫不宁，上下奠瘗，其香始升。何况臣庶，诸神呵护，监察凭依，敢不恐怖。凡属正神，正直聪明，载在祀典，有功于民。春秋报赛，理宜感戴，斋明盛服，洋洋如在。圣神仙佛，顶敬严肃，感格以诚，岂可亵渎。井泉灶王，以及家常，灯花水果，各荐馨香。暗室屋漏，神在左右，慎独为怀，切莫负疚。胡今之人，轻侮神明，视为木偶，不敬不诚。不屑拜跪，礼仪不备，（与禽兽奚择哉）圣如先师，尚且儿戏。（只行脱帽礼他尚何说也）甚则呈凶，毁像为铜，不留古迹，都被销镕。斩绝明烟，废弃寺观，社令城隍，亦遭淘汰。（神祇究有何辜）不敬于神，不畏于天，妄自尊大，威福自专。（枭獍不如）如此愦愦，真真暴戾，神其有知，宁不降罪。嗟尔狂夫！何其胡涂？慢神蔑圣，罪何容诛？降尔灾殃，殄尔后裔，大劫临头，惨报可畏。吾降谕文，警世情殷，愿各悔悟，勿负所云。」（罪恶贯盈必受天诛）</w:t>
      </w:r>
    </w:p>
    <w:p>
      <w:pPr>
        <w:pStyle w:val="Normal"/>
        <w:rPr>
          <w:rFonts w:eastAsia="SimSun;宋体"/>
          <w:sz w:val="36"/>
          <w:lang w:eastAsia="zh-CN"/>
        </w:rPr>
      </w:pPr>
      <w:r>
        <w:rPr>
          <w:rFonts w:eastAsia="SimSun;宋体"/>
          <w:sz w:val="36"/>
          <w:lang w:eastAsia="zh-CN"/>
        </w:rPr>
        <w:t>【天地间无鬼神，风雨露雷谁其司之？历代尊崇畏神服，教谁敢戏侮，如此敬畏，方算真诚。披读至此，令老仙发指，目眦为裂，而叹息痛恨之也。勿再事凶顽，惨报良可畏。】</w:t>
      </w:r>
    </w:p>
    <w:p>
      <w:pPr>
        <w:pStyle w:val="Normal"/>
        <w:rPr>
          <w:rFonts w:eastAsia="SimSun;宋体"/>
          <w:sz w:val="36"/>
          <w:lang w:eastAsia="zh-CN"/>
        </w:rPr>
      </w:pPr>
      <w:r>
        <w:rPr>
          <w:rFonts w:eastAsia="SimSun;宋体"/>
          <w:sz w:val="36"/>
          <w:lang w:eastAsia="zh-CN"/>
        </w:rPr>
        <w:t>大王将文录出，以稿交与天君，天君朗诵一过，不禁赞叹道：「大王此文，为今时痛下针砭，一片婆心，真真难得，吾侯澡佩服矣。」随将稿付与守一，告辞起身，要观狱情，大王即派一判吏导引前行，于是出了殿门，判吏向天君请曰：「小司领天君善人先观大狱，后观小狱，未审尊意若何？」天君曰：「善。」三人即向活大地狱而来，行不数步，只见前面有一大狱，四面阴云密布，内中有号哭之声，十分悲惨，（情景凄凉）到了狱门，狱官出来迎接，相与入门，守一见此狱面积颇宽，问狱吏曰：「此狱何若是宽广？」答曰：「此狱内广七百由旬，内中复设十六小狱，刑罚严峻，看之不忍，无奈世人造孽已深，不如此不足以蔽其辜。况系天律定下，执法者不敢枉纵偏私。善人逐一细观，便知之矣。」</w:t>
      </w:r>
    </w:p>
    <w:p>
      <w:pPr>
        <w:pStyle w:val="Normal"/>
        <w:rPr>
          <w:rFonts w:eastAsia="SimSun;宋体"/>
          <w:sz w:val="36"/>
          <w:lang w:eastAsia="zh-CN"/>
        </w:rPr>
      </w:pPr>
      <w:r>
        <w:rPr>
          <w:rFonts w:eastAsia="SimSun;宋体"/>
          <w:sz w:val="36"/>
          <w:lang w:eastAsia="zh-CN"/>
        </w:rPr>
        <w:t>于是天君、判吏、守一三人，径到狱场观望，守一问曰：「地狱之人，皆属死犯罪魂，何以名曰：『活大地狱？』敢求指示。」（狱名奇异非惟守一疑心我亦疑心）天君曰：「师弟此问，颇中肯綮，尔纵不问，吾侯亦当为尔言之。这活大地狱，乃是阳世之人，积恶造孽，将罹凌迟、大辟，绞杖、徒流、各刑，与缧绁、监禁、披枷、带锁等罪，（是活地狱）以及服毒、上吊、刎颈各项枉死惨状，于未发作之先，或数月前，或数日前，鬼神先告之于梦寐，示之以朕兆，视其能否省悟，然后勾其魂魄，到此狱中，先为处治一番，俟期至日，然应之。又人世间之中风、瘫痪、半身不遂、手足跛跧、目痛鼻烂，以及痲疯、恶毒、疔疮。（生受死罪）并各种怪病，多年不愈，服药不效者，此由本人积恶已深，不知改悔，或宿世冤业缠身，不能解脱者，人虽未死，其魂魄已在地狱受何罪，阳世之疾应之，乃阴阳一气相感召也。（非玄非妙自然之理，不经指明，世人犹谓地狱为虚无也。）昔人有走无常者，见某人在称钩狱中，钩其肋骨，高悬竿上，某遂背上生毒疮，由此毙命，（铁板证据）诸如此类，其明验也。凡人未死，即勾到此狱受刑，故名曰：『活大地狱』。（揭明狱名命义亦足以警醒世人）</w:t>
      </w:r>
    </w:p>
    <w:p>
      <w:pPr>
        <w:pStyle w:val="Normal"/>
        <w:rPr/>
      </w:pPr>
      <w:r>
        <w:rPr>
          <w:rFonts w:eastAsia="SimSun;宋体"/>
          <w:sz w:val="36"/>
          <w:lang w:eastAsia="zh-CN"/>
        </w:rPr>
        <w:t>世人若有知觉，速速忏悔，力行善事，（最好良方）自能挽回天心，默邀神佑，可消劫难，可愈沈</w:t>
      </w:r>
      <w:r>
        <w:rPr>
          <w:rFonts w:eastAsia="SimSun;宋体" w:ascii="標楷體" w:hAnsi="標楷體"/>
          <w:sz w:val="36"/>
          <w:lang w:eastAsia="zh-CN"/>
        </w:rPr>
        <w:t>?</w:t>
      </w:r>
      <w:r>
        <w:rPr>
          <w:rFonts w:eastAsia="SimSun;宋体"/>
          <w:sz w:val="36"/>
          <w:lang w:eastAsia="zh-CN"/>
        </w:rPr>
        <w:t>。（占了多少便宜）若不知悔悟，纵有百计千方，不能逃脱，妙药灵丹，不能医治，特世人不悟耳。」（人能明白是理此狱自然撤销）</w:t>
      </w:r>
    </w:p>
    <w:p>
      <w:pPr>
        <w:pStyle w:val="Normal"/>
        <w:rPr>
          <w:rFonts w:eastAsia="SimSun;宋体"/>
          <w:sz w:val="36"/>
          <w:lang w:eastAsia="zh-CN"/>
        </w:rPr>
      </w:pPr>
      <w:r>
        <w:rPr>
          <w:rFonts w:eastAsia="SimSun;宋体"/>
          <w:sz w:val="36"/>
          <w:lang w:eastAsia="zh-CN"/>
        </w:rPr>
        <w:t>天君言毕，又领守一向狱中探望，奈狱底深沈，十分昏黑，不能看彻，守一取出明珠一照，光芒四射，洞见隐微，果见狱中犯人，有受凌迟斩绞杖笞之状，荷校系累之形，以及毒疮疥癞，脓血遍流，各种苦恼皆具，哀痛呻吟之声，不绝于耳。（亲为游生目睹读此而再生疑谤者必受天诛）天君曰：「此皆阳世生魂，在此受罪者也。师弟回到坛中，可将此理此情，告之众人，看可有悔悟之人否？」（一片深情紬绎不尽）</w:t>
      </w:r>
    </w:p>
    <w:p>
      <w:pPr>
        <w:pStyle w:val="Normal"/>
        <w:rPr>
          <w:rFonts w:eastAsia="SimSun;宋体"/>
          <w:sz w:val="36"/>
          <w:lang w:eastAsia="zh-CN"/>
        </w:rPr>
      </w:pPr>
      <w:r>
        <w:rPr>
          <w:rFonts w:eastAsia="SimSun;宋体"/>
          <w:sz w:val="36"/>
          <w:lang w:eastAsia="zh-CN"/>
        </w:rPr>
        <w:t>【阳世患如此种种怪病者，真是活人受死罪，非坐活地狱而已，而世人漫不经心，不知警觉，一经点破，大家憬然，裨益不小。】</w:t>
      </w:r>
    </w:p>
    <w:p>
      <w:pPr>
        <w:pStyle w:val="Normal"/>
        <w:rPr>
          <w:rFonts w:eastAsia="SimSun;宋体"/>
          <w:sz w:val="36"/>
          <w:lang w:eastAsia="zh-CN"/>
        </w:rPr>
      </w:pPr>
      <w:r>
        <w:rPr>
          <w:rFonts w:eastAsia="SimSun;宋体"/>
          <w:sz w:val="36"/>
          <w:lang w:eastAsia="zh-CN"/>
        </w:rPr>
        <w:t>言罢，又领守一转过左边，观览黑云沙小狱，这黑云沙狱，乃在大狱之东南，铁栅围绕，黑云密布，不见天日，其中惟闻号哭之声，十分凄惨，此近狱门，黑暗无睹。守一仍取出明珠一照，见狱中突出一山，陡险异常，山上俱是圆石细沙，犯人初入狱时，先抛置于山顶，犯人不能立足，即随沙石辘轳直滚而下，下面又是万丈深坑，（设施奇妙如此）犯人滚下坑时，已跌得遍体伤痕，头颅粉碎，殊形惨酷，（可有人怜悯否）守一在旁，连看数犯，俱是如此。不禁毛骨悚然。狱吏曰：「不特此也，子午卯酉四时，还用滚沸黑油，灌入犯人口中，更为难受。」守一曰：「此等犯人，在生造何罪孽？受此极刑。」</w:t>
      </w:r>
    </w:p>
    <w:p>
      <w:pPr>
        <w:pStyle w:val="Normal"/>
        <w:rPr>
          <w:rFonts w:eastAsia="SimSun;宋体"/>
          <w:sz w:val="36"/>
          <w:lang w:eastAsia="zh-CN"/>
        </w:rPr>
      </w:pPr>
      <w:r>
        <w:rPr>
          <w:rFonts w:eastAsia="SimSun;宋体"/>
          <w:sz w:val="36"/>
          <w:lang w:eastAsia="zh-CN"/>
        </w:rPr>
        <w:t>【洞彻幽冥，发所未发，此等文字，功效无穷。】</w:t>
      </w:r>
    </w:p>
    <w:p>
      <w:pPr>
        <w:pStyle w:val="Normal"/>
        <w:rPr>
          <w:rFonts w:eastAsia="SimSun;宋体"/>
          <w:sz w:val="36"/>
          <w:lang w:eastAsia="zh-CN"/>
        </w:rPr>
      </w:pPr>
      <w:r>
        <w:rPr>
          <w:rFonts w:eastAsia="SimSun;宋体"/>
          <w:sz w:val="36"/>
          <w:lang w:eastAsia="zh-CN"/>
        </w:rPr>
        <w:t>狱吏曰：「此庸医指下不明，以药误人，所谓以人命如草菅，杀死人不须偿命者也，故以此极刑处之。（医生小心）又堪舆家罗经不熟，盘针不明，妄称高明，为人选择点穴，致使良善人家，亦遭破败，世俗所谓以『团刀杀人者』，亦受此刑。（堪舆先生注意）其他星相卜筮，妄言祸福，颠倒是非者，均拘此狱。」（卜相留神）</w:t>
      </w:r>
    </w:p>
    <w:p>
      <w:pPr>
        <w:pStyle w:val="Normal"/>
        <w:rPr>
          <w:rFonts w:eastAsia="SimSun;宋体"/>
          <w:sz w:val="36"/>
          <w:lang w:eastAsia="zh-CN"/>
        </w:rPr>
      </w:pPr>
      <w:r>
        <w:rPr>
          <w:rFonts w:eastAsia="SimSun;宋体"/>
          <w:sz w:val="36"/>
          <w:lang w:eastAsia="zh-CN"/>
        </w:rPr>
        <w:t>守一曰：「此狱如何这样黑暗？」狱吏曰：「因这几等人，在生研理未精，胸中昏昧，故以黑暗狱处之，与他心境同一样也。（这样施为恰到好处）罚他由沙滚下深坑者，因他艺术未明，如陷人坑，故亦使之陷入深坑也。（直是陷人自陷）以黑油灌入者，涤其不良之肠胃也。（报施恰当颇解人颐）冥司之法，即以其人之罪，还治其人之身。（圣人设狱本旨二语道尽）各狱皆然，不特此狱也。」天君在旁闻之，不禁大笑，谓守一曰：「冥司设法，真真有趣，如此位置，可谓恰如题分，可见为善者有是因，即是结果。为恶者有是恶，即有是狱。名实相符，丝毫不爽，（种瓜得瓜种豆得豆种恶之人到也不亏本）可以知善恶之报矣。」（真是如影随形）守一叹曰：「艺术须深究，休将术误人，黑云沙狱底，何至叹沈沦。」说毕，三人出了此狱，又向他狱观看。</w:t>
      </w:r>
    </w:p>
    <w:p>
      <w:pPr>
        <w:pStyle w:val="Normal"/>
        <w:rPr>
          <w:rFonts w:eastAsia="SimSun;宋体"/>
          <w:sz w:val="36"/>
          <w:lang w:eastAsia="zh-CN"/>
        </w:rPr>
      </w:pPr>
      <w:r>
        <w:rPr>
          <w:rFonts w:eastAsia="SimSun;宋体"/>
          <w:sz w:val="36"/>
          <w:lang w:eastAsia="zh-CN"/>
        </w:rPr>
        <w:t>【艺术不精，俱足害人，其中关系不小，看看冥罚非轻，各人当自警惕，慎勿轻尝浅试，害人而自害也。勉哉！】</w:t>
      </w:r>
    </w:p>
    <w:p>
      <w:pPr>
        <w:pStyle w:val="Normal"/>
        <w:rPr>
          <w:rFonts w:eastAsia="SimSun;宋体"/>
          <w:sz w:val="36"/>
          <w:lang w:eastAsia="zh-CN"/>
        </w:rPr>
      </w:pPr>
      <w:r>
        <w:rPr>
          <w:rFonts w:eastAsia="SimSun;宋体"/>
          <w:sz w:val="36"/>
          <w:lang w:eastAsia="zh-CN"/>
        </w:rPr>
        <w:t>守一随同天君判吏，刚纔移步，忽闻得一股臭气触鼻而来，几乎欲呕，（将粪尿脓血活画出来）幸喜来时，天君赐给避秽丹一粒，守一连忙取出，噙在口中，登时脏腑清彻，臭气全清。（的是灵丹）问天君曰：「何臭气如此之甚？」天君曰：「因邻狱乃粪屎泥脓血二小狱也（狱名如此刑酷可知）虽名小狱，实亦宽广，臭气系由彼处传来，虽然污秽，不可不游，况师弟口噙仙丹，何避之有？」话犹未已，已抵狱门，守一探头一望，只见狱坑内，尽是粪屎便尿，与污秽之泥浆，积成深池，浑浊不堪。多少犯人，漂浮其上，有等犯人灭顶濡首，口吸粪水，不能伸出头来。（是舍不得其中滋味耶抑别有故耶）</w:t>
      </w:r>
    </w:p>
    <w:p>
      <w:pPr>
        <w:pStyle w:val="Normal"/>
        <w:rPr>
          <w:rFonts w:eastAsia="SimSun;宋体"/>
          <w:sz w:val="36"/>
          <w:lang w:eastAsia="zh-CN"/>
        </w:rPr>
      </w:pPr>
      <w:r>
        <w:rPr>
          <w:rFonts w:eastAsia="SimSun;宋体"/>
          <w:sz w:val="36"/>
          <w:lang w:eastAsia="zh-CN"/>
        </w:rPr>
        <w:t>狱吏曰：「此等犯人恶孽最重，令他身负巨石，故沈于狱底也。」（哦是这个原故我却不知）守一曰：「此狱中人，在生造何罪孽？令他处此难堪之境。」狱吏曰：「此在生躇蹋五谷，污秽经书字纸，故受此报。（犯此天律受此应该）隔壁之脓血狱，较此尤秽，请一观之。」守一跟随狱吏，往左侧一观，果见那脓血成潭，而目睹已觉难堪，因问狱吏曰：「此又是犯何罪呢？」狱吏曰：「此因在生嫌弃父母丑恶，或见人丑恶，辄行吐唾，或于白日青天，及星月之下，男女苟合。或于神祇庙中，庵坛寺观，行淫不忌，触怒圣真，污秽净地。或于井灶之侧，苟且行淫。又有妇女大小月，身体不洁，辄进灶房，或入佛堂，致秽气触犯神明。又因秽水乱泼乱洒，触冒三光，以上等罪，皆堕此狱，与血污池罪同科。有先入此狱，后堕血污池者。有先堕血污池，后入此狱者，等等不一。（彻底澄清发泄无余）</w:t>
      </w:r>
    </w:p>
    <w:p>
      <w:pPr>
        <w:pStyle w:val="Normal"/>
        <w:rPr>
          <w:rFonts w:eastAsia="SimSun;宋体"/>
          <w:sz w:val="36"/>
          <w:lang w:eastAsia="zh-CN"/>
        </w:rPr>
      </w:pPr>
      <w:r>
        <w:rPr>
          <w:rFonts w:eastAsia="SimSun;宋体"/>
          <w:sz w:val="36"/>
          <w:lang w:eastAsia="zh-CN"/>
        </w:rPr>
        <w:t>【字纸、五谷天所恃，以养人治世，而污秽践踏之，天宁不怒乎？怕受脓血之苦者，在生慎勿犯此天律，作此行为。】</w:t>
      </w:r>
    </w:p>
    <w:p>
      <w:pPr>
        <w:pStyle w:val="Normal"/>
        <w:rPr>
          <w:rFonts w:eastAsia="SimSun;宋体"/>
          <w:sz w:val="36"/>
          <w:lang w:eastAsia="zh-CN"/>
        </w:rPr>
      </w:pPr>
      <w:r>
        <w:rPr>
          <w:rFonts w:eastAsia="SimSun;宋体"/>
          <w:sz w:val="36"/>
          <w:lang w:eastAsia="zh-CN"/>
        </w:rPr>
        <w:t>守一闻言，不禁骇汗。因叹曰：「在生诸不洁，死后堕深窝；受尽无边秽，沈沦唤奈何！」天君曰：「此地不可久居，曷又观五叉小狱乎？」于是三人，又向此小狱而来矣。这五叉狱，在此二秽狱之西，面积虽不宽敞，而刑罚极严，守一随天君判吏到了狱场，祇见许多赤发狰狞的厉鬼，个个手执钢叉，在场中伺候，每拖出一犯人，则以五鬼处治之，场中尽栽木桩，将犯人缚于梳上，一鬼上前迎胸一叉，（这一叉足下订钱）犯人大叫一声，鲜血直喷，余四人继之，有刺喉者，有刺腹者，有刺面部及肩部者，（这几叉只算还他利息）刺毕，用刀斩其头颅，血流满地，一霎时间，处治了无数的鬼犯，守一在旁观之，不觉惊栗。问狱吏曰：「此等人生犯何罪？」</w:t>
      </w:r>
    </w:p>
    <w:p>
      <w:pPr>
        <w:pStyle w:val="Normal"/>
        <w:rPr>
          <w:rFonts w:eastAsia="SimSun;宋体"/>
          <w:sz w:val="36"/>
          <w:lang w:eastAsia="zh-CN"/>
        </w:rPr>
      </w:pPr>
      <w:r>
        <w:rPr>
          <w:rFonts w:eastAsia="SimSun;宋体"/>
          <w:sz w:val="36"/>
          <w:lang w:eastAsia="zh-CN"/>
        </w:rPr>
        <w:t>狱吏曰：「此等人在生，啸聚山林，白昼率众入人家抄抢，或将人子女掳掠上山，要人取赎，或拦路行劫，图财害命，乃行凶杀人之大盗也。（杀人者人亦杀之盗而受此人皆称快）罪大恶极，在生无论如何死法，死定拘他先到此狱，竭力处治，然后再发交各狱，受尽各种惨刑。始将他沈于阿鼻无间泥犁等狱，永远受苦，不准投生。（盗贼如此处治方足以服世人之心）即投生亦打入畜牲道中，令他将债填偿，历千万劫，难以复人身矣。」（报之如此谁云不宜）守一曰：「冥法待遇大盗，如此严峻，惜世间大盗，未曾闻此报应，所以为盗者多。但愿此书速速传出，俾大盗见之，自然畏惧，改良做人，放下屠刀，立地成佛。十八罗汉，都是若辈人修成的。（回头定岸，愿世间好汉，听此良言，各人卖刀买犊，共享清平。）若不知改悔，仍然逞恶行凶，吾恐他恶贯满盈之日，生遭斧钺之诛，死受冥罚之苦，到了那时，噬脐无及矣。」守一正在叹息不置。</w:t>
      </w:r>
    </w:p>
    <w:p>
      <w:pPr>
        <w:pStyle w:val="Normal"/>
        <w:rPr>
          <w:rFonts w:eastAsia="SimSun;宋体"/>
          <w:sz w:val="36"/>
          <w:lang w:eastAsia="zh-CN"/>
        </w:rPr>
      </w:pPr>
      <w:r>
        <w:rPr>
          <w:rFonts w:eastAsia="SimSun;宋体"/>
          <w:sz w:val="36"/>
          <w:lang w:eastAsia="zh-CN"/>
        </w:rPr>
        <w:t>【读此文者，初读必以为苛，再读必以为快，决定无疑，守一议论，破胆开胸，深劝盗贼回头，慈悲可爱。】</w:t>
      </w:r>
    </w:p>
    <w:p>
      <w:pPr>
        <w:pStyle w:val="Normal"/>
        <w:rPr>
          <w:rFonts w:eastAsia="SimSun;宋体"/>
          <w:sz w:val="36"/>
          <w:lang w:eastAsia="zh-CN"/>
        </w:rPr>
      </w:pPr>
      <w:r>
        <w:rPr>
          <w:rFonts w:eastAsia="SimSun;宋体"/>
          <w:sz w:val="36"/>
          <w:lang w:eastAsia="zh-CN"/>
        </w:rPr>
        <w:t>岳天君曰：「师弟何必为这些大盗寒心，这班人从来不信因果报应，你与他讲「善恶」二字，犹如春风贯驴耳一般，（说来可叹）他祇知道抢人为能，杀人为乐，生性十分凶毒，并不存半点良心，生遭惨戮，死堕狱坑，受尽千般苦楚，始准他投生为胎、卵、湿、化，亦是应该。（语重心慈）世上若无大盗，则牛马猪羊，何人去变？世上为父母的，不论甚么人家，生下儿男，孰不望他长大？做个好人，无病无灾，保全首领。不论士农工商，各归一业，有家有室，继起宗嗣，便是好的。不料生了之后，渐渐长大，为非作歹，始而偷窃，继而抢劫，结党成群，横行无忌，以为差役不敢捕，官兵不敢缉，可以一生快乐，安享自在，（凶顽可杀痴憨可悯）那知天网恢恢，疏而不漏，一朝犯法被擒，不是枪毙，就是斩头，并无一个逃脱的，卒至覆宗绝嗣，岂不可叹可悲！（不忠不孝，罪大恶极，可杀可诛。）弟子想人家生此儿男，其风水之误乎？抑别有说乎？愿求指示。」</w:t>
      </w:r>
    </w:p>
    <w:p>
      <w:pPr>
        <w:pStyle w:val="Normal"/>
        <w:rPr>
          <w:rFonts w:eastAsia="SimSun;宋体"/>
          <w:sz w:val="36"/>
          <w:lang w:eastAsia="zh-CN"/>
        </w:rPr>
      </w:pPr>
      <w:r>
        <w:rPr>
          <w:rFonts w:eastAsia="SimSun;宋体"/>
          <w:sz w:val="36"/>
          <w:lang w:eastAsia="zh-CN"/>
        </w:rPr>
        <w:t>【昭彰果报，岂爽分毫。】</w:t>
      </w:r>
    </w:p>
    <w:p>
      <w:pPr>
        <w:pStyle w:val="Normal"/>
        <w:rPr>
          <w:rFonts w:eastAsia="SimSun;宋体"/>
          <w:sz w:val="36"/>
          <w:lang w:eastAsia="zh-CN"/>
        </w:rPr>
      </w:pPr>
      <w:r>
        <w:rPr>
          <w:rFonts w:eastAsia="SimSun;宋体"/>
          <w:sz w:val="36"/>
          <w:lang w:eastAsia="zh-CN"/>
        </w:rPr>
        <w:t>天君道：「凡世上不肖的儿男，生于其家，因为他家祖宗父母不曾积德，（原因在此）所以纔生出这样怪种，又兼他家庭全无教育，有了儿男，从小不教他读书，一味溺爱护短，任其吃赌嫖游，无所不至（助桀为虐）及至父母亡了，家产败尽，衣食缺乏，他不去做强盗，难道去讨乞不成。此所以父母生儿男，阴德不可不培补，家教不可不严肃，（名言至理为父母者其三复之）职为此耳。与风水何干乎？今晚吾师与师弟这篇议论，无妨登入记中，以劝世人，令天下做父母的想想，且令天下为强盗的想想，看可有人醒悟否？」（一片深情紬绎不尽）</w:t>
      </w:r>
    </w:p>
    <w:p>
      <w:pPr>
        <w:pStyle w:val="Normal"/>
        <w:rPr>
          <w:rFonts w:eastAsia="SimSun;宋体"/>
          <w:sz w:val="36"/>
          <w:lang w:eastAsia="zh-CN"/>
        </w:rPr>
      </w:pPr>
      <w:r>
        <w:rPr>
          <w:rFonts w:eastAsia="SimSun;宋体"/>
          <w:sz w:val="36"/>
          <w:lang w:eastAsia="zh-CN"/>
        </w:rPr>
        <w:t>正谈论间，判吏请游饥饿、焦渴二狱，天君曰：「甚善。」于是又转向此二狱而来，三人移步，转到饥饿狱，左右一看，那焦渴狱，亦是相连附近，守一定睛细看，其情形又与一殿之饥渴厂不同，问狱吏曰：「此狱内之人，又犯何罪？」狱吏曰：「一殿饥渴厂中人，在生轻生之犯也，此饥渴二狱，乃在生享用过度，不知惜福，口厌肥甘，暴殄天物，五谷不敬，任意践踏。又或私造饮食，不奉高堂。贫者求贷，不肯济急。如是等罪，罚他来这两狱中，受些饥渴。善人不信，看他那种乞丐情形，又可笑，又可怜。」（这般模样定与世间乞丐不同）守一果掉头看这饥渴狱中犯人，见他腹枵如鼓，骨瘦如柴，剩饭残羹，亦难求乞。（饿得可怜，谁个悯之？）</w:t>
      </w:r>
    </w:p>
    <w:p>
      <w:pPr>
        <w:pStyle w:val="Normal"/>
        <w:rPr>
          <w:rFonts w:eastAsia="SimSun;宋体"/>
          <w:sz w:val="36"/>
          <w:lang w:eastAsia="zh-CN"/>
        </w:rPr>
      </w:pPr>
      <w:r>
        <w:rPr>
          <w:rFonts w:eastAsia="SimSun;宋体"/>
          <w:sz w:val="36"/>
          <w:lang w:eastAsia="zh-CN"/>
        </w:rPr>
        <w:t>又转面向焦渴狱中一望，见那些犯人，口吐青烟，心火涌红，唇舌干燥，苟延残喘，（暴殄之报）守一看之不忍，欲待赈济些饮食与他，又奈来时未曾带着，正在踌躇间，忽见那些鬼使，将那般犯人。用皮鞭毒打，叫他们出狱场行走跳舞，那些犯人因饥渴已久，身无气力，那里还能行动，一个个东倒西歪，颠蹶于地，（还在装疯恶作剧耶）哑哭无声，真真凄惨。（不知此等可想及纨裤肥甘之时否）</w:t>
      </w:r>
    </w:p>
    <w:p>
      <w:pPr>
        <w:pStyle w:val="Normal"/>
        <w:rPr>
          <w:rFonts w:eastAsia="SimSun;宋体"/>
          <w:sz w:val="36"/>
          <w:lang w:eastAsia="zh-CN"/>
        </w:rPr>
      </w:pPr>
      <w:r>
        <w:rPr>
          <w:rFonts w:eastAsia="SimSun;宋体"/>
          <w:sz w:val="36"/>
          <w:lang w:eastAsia="zh-CN"/>
        </w:rPr>
        <w:t>守一叹曰：「在生享温饱，死后作饿莩；口内叫荷荷，应同梁萧老。」（守一亦爱诮谑耶）叹毕，请判司与天君，又领到别狱一览，判司引导上前，挨次而进，判司曰：「前即是铜斗小狱，因此狱犯人太多，故又设多铜斗狱，以容纳之，狱名虽二，其所犯之罪，与处治之法，则一也。」（近日文明进步道德堕落廉耻沦亡此狱其格外增加耶）</w:t>
      </w:r>
    </w:p>
    <w:p>
      <w:pPr>
        <w:pStyle w:val="Normal"/>
        <w:rPr>
          <w:rFonts w:eastAsia="SimSun;宋体"/>
          <w:sz w:val="36"/>
          <w:lang w:eastAsia="zh-CN"/>
        </w:rPr>
      </w:pPr>
      <w:r>
        <w:rPr>
          <w:rFonts w:eastAsia="SimSun;宋体"/>
          <w:sz w:val="36"/>
          <w:lang w:eastAsia="zh-CN"/>
        </w:rPr>
        <w:t>未数步，即抵狱门，守一从门内望入，是一土牢，牢中尽设炉灶，烧炭然火，热焰腾腾，炉灶内尽烧铜斗。又向多铜斗狱观望，亦是如此。旋见有数厉鬼，拖出许多犯人，绑在铁桩之上，不能移动，然后向炉灶内，取出铜斗，向犯人面部上，身上，一阵乱烙，如裁缝熨斗熨衣服一般，铜斗焰焰赤红，甫一着肤，犯人叫喊连天，声震屋宇，（严刑酷法我亦悚然）可怜犯人烙得逼身焦烂，厉鬼仍不住手，少刻犯人垂头而毙。鬼使用扇一挥，孽风吹动，仍复原形，如是者三四次，然后将犯人拘还狱中，守一看见这样惨刑，不禁胆颤心寒。问狱吏曰：「这些人又犯何罪？受如此之非刑。」</w:t>
      </w:r>
    </w:p>
    <w:p>
      <w:pPr>
        <w:pStyle w:val="Normal"/>
        <w:rPr>
          <w:rFonts w:eastAsia="SimSun;宋体"/>
          <w:sz w:val="36"/>
          <w:lang w:eastAsia="zh-CN"/>
        </w:rPr>
      </w:pPr>
      <w:r>
        <w:rPr>
          <w:rFonts w:eastAsia="SimSun;宋体"/>
          <w:sz w:val="36"/>
          <w:lang w:eastAsia="zh-CN"/>
        </w:rPr>
        <w:t>【此狱中犯人，定是不顾廉耻之徒。】</w:t>
      </w:r>
    </w:p>
    <w:p>
      <w:pPr>
        <w:pStyle w:val="Normal"/>
        <w:rPr>
          <w:rFonts w:eastAsia="SimSun;宋体"/>
          <w:sz w:val="36"/>
          <w:lang w:eastAsia="zh-CN"/>
        </w:rPr>
      </w:pPr>
      <w:r>
        <w:rPr>
          <w:rFonts w:eastAsia="SimSun;宋体"/>
          <w:sz w:val="36"/>
          <w:lang w:eastAsia="zh-CN"/>
        </w:rPr>
        <w:t>狱吏曰：「说来可笑，这般忘八，在生奸谋图利，蛊惑世人，引诱少年男女及寡妇，入空门，修假道，坏了名节，误他终身，造了多少罪孽，他还自以为是，不肯改悔，颜之厚矣，莫此为甚。（左道之徒治以此刑尚为极轻）故用铜斗烙其面部，看他脸面可红，可知羞傀？砉是面不失色，不能不一烙再烙，总望他知道羞耻纔好。（越烙越厚越不知羞老仙想来要用利刀将厚脸刮去）此等罪犯，在此狱受罪满时，仍将他解往各狱，其惨状更不知若何也？」（伏下后文）守一叹曰：「异端怀鬼诈，暗地起奸谋，天网何曾漏？幽冥双泪流。」叹毕，又往前行，判司曰：「由此而前，即是铁硙小狱。」</w:t>
      </w:r>
    </w:p>
    <w:p>
      <w:pPr>
        <w:pStyle w:val="Normal"/>
        <w:rPr>
          <w:rFonts w:eastAsia="SimSun;宋体"/>
          <w:sz w:val="36"/>
          <w:lang w:eastAsia="zh-CN"/>
        </w:rPr>
      </w:pPr>
      <w:r>
        <w:rPr>
          <w:rFonts w:eastAsia="SimSun;宋体"/>
          <w:sz w:val="36"/>
          <w:lang w:eastAsia="zh-CN"/>
        </w:rPr>
        <w:t>三人转头西向，即听见号哭之声，守一问曰：「何谓铁硙狱？」判司曰：「硙，磨也。音锐，以石为之古公输班所造，制为上下二扇，中有管心，以物实入其中，能碾为细末。有两种：分手磨、水磨，今之铁硙，不用石，以铁铸成压力甚重，且于硙下制车轮，藉水力转运之，其力甚猛，（创造希奇）善人到时一看，便知之矣。」方谈论间，已到狱门，守一往内一看，果见一厉鬼，将一囚犯举起，以头塞入磨管之内，水流磨急，顷刻摧成齑舀粉，血水淋漓，充满磨曹，铜蛇铁狗，争来吞食，一霎时间，即处治了十余犯，望之甚惨。判司曰：「此在生强霸夺取不义之财，或明瞒暗骗，欺侮善良者，受此刑。」守一曰：「铁硙研为粉，严刑亦可怜；世间无义者，盍自悔心田。」</w:t>
      </w:r>
    </w:p>
    <w:p>
      <w:pPr>
        <w:pStyle w:val="Normal"/>
        <w:rPr>
          <w:rFonts w:eastAsia="SimSun;宋体"/>
          <w:sz w:val="36"/>
          <w:lang w:eastAsia="zh-CN"/>
        </w:rPr>
      </w:pPr>
      <w:r>
        <w:rPr>
          <w:rFonts w:eastAsia="SimSun;宋体"/>
          <w:sz w:val="36"/>
          <w:lang w:eastAsia="zh-CN"/>
        </w:rPr>
        <w:t>【将硙磨之制造作用，历叙清楚，此狱吏博识可嘉。以此狱待诓骗之人，恰当之极。】</w:t>
      </w:r>
    </w:p>
    <w:p>
      <w:pPr>
        <w:pStyle w:val="Normal"/>
        <w:rPr>
          <w:rFonts w:eastAsia="SimSun;宋体"/>
          <w:sz w:val="36"/>
          <w:lang w:eastAsia="zh-CN"/>
        </w:rPr>
      </w:pPr>
      <w:r>
        <w:rPr>
          <w:rFonts w:eastAsia="SimSun;宋体"/>
          <w:sz w:val="36"/>
          <w:lang w:eastAsia="zh-CN"/>
        </w:rPr>
        <w:t>又由此而转西，祇见西北角上，亦有土牢，远远望去，亦觉宏敞，此至，见中陈列许多铁斗，上镌二字。曰：「豳量」，守一以手试举之，其体甚重，难以摇动，只见那些厉鬼，将囚犯提出，跪在场中，膝下尽是尖利铁沙，跪在其上，痛不可忍，鬼使又将铁斗举起，压在犯人头上，命他用两手捧扶，不准放下，那些犯人伸头不起，个个俱压得汗出如浆，泪流满面。（真是强迫教育此刑到也可观）</w:t>
      </w:r>
    </w:p>
    <w:p>
      <w:pPr>
        <w:pStyle w:val="Normal"/>
        <w:rPr>
          <w:rFonts w:eastAsia="SimSun;宋体"/>
          <w:sz w:val="36"/>
          <w:lang w:eastAsia="zh-CN"/>
        </w:rPr>
      </w:pPr>
      <w:r>
        <w:rPr>
          <w:rFonts w:eastAsia="SimSun;宋体"/>
          <w:sz w:val="36"/>
          <w:lang w:eastAsia="zh-CN"/>
        </w:rPr>
        <w:t>【豳量狱吏，想是清时学官，故其所用刑法大有可观。】</w:t>
      </w:r>
    </w:p>
    <w:p>
      <w:pPr>
        <w:pStyle w:val="Normal"/>
        <w:rPr>
          <w:rFonts w:eastAsia="SimSun;宋体"/>
          <w:sz w:val="36"/>
          <w:lang w:eastAsia="zh-CN"/>
        </w:rPr>
      </w:pPr>
      <w:r>
        <w:rPr>
          <w:rFonts w:eastAsia="SimSun;宋体"/>
          <w:sz w:val="36"/>
          <w:lang w:eastAsia="zh-CN"/>
        </w:rPr>
        <w:t>狱吏曰：「此等人在生，不讲礼节，不行拜跪，故罚他受此刑。（哦是令他补课）要罚足在生年限，方准投生。此等人若不惩治，则将来世界之上，礼节全废矣。」（关系重大不能不严）守一叹曰：「有皮尚讥鼠，而况在人乎？平等自由客，豳量得见无。」守一叹罢，方出了狱场。</w:t>
      </w:r>
    </w:p>
    <w:p>
      <w:pPr>
        <w:pStyle w:val="Normal"/>
        <w:rPr>
          <w:rFonts w:eastAsia="SimSun;宋体"/>
          <w:sz w:val="36"/>
          <w:lang w:eastAsia="zh-CN"/>
        </w:rPr>
      </w:pPr>
      <w:r>
        <w:rPr>
          <w:rFonts w:eastAsia="SimSun;宋体"/>
          <w:sz w:val="36"/>
          <w:lang w:eastAsia="zh-CN"/>
        </w:rPr>
        <w:t>【礼节之坏至此极矣，世间竟无一人提倡整理之，若无此书发泄此狱，长此以往数千年礼教之中华，共将沦于夷狄禽兽乎？莫怪禽兽凶残，皆缘尔心险恶。】</w:t>
      </w:r>
    </w:p>
    <w:p>
      <w:pPr>
        <w:pStyle w:val="Normal"/>
        <w:rPr>
          <w:rFonts w:eastAsia="SimSun;宋体"/>
          <w:sz w:val="36"/>
          <w:lang w:eastAsia="zh-CN"/>
        </w:rPr>
      </w:pPr>
      <w:r>
        <w:rPr>
          <w:rFonts w:eastAsia="SimSun;宋体"/>
          <w:sz w:val="36"/>
          <w:lang w:eastAsia="zh-CN"/>
        </w:rPr>
        <w:t>忽然望见大狱之正西，有一股杀气冲天，又闻喊叫之声，疑为行刑场，因以问判吏？判司曰：「此非行刑场，乃鸡啄、斩截、狐狼三小狱也。刑罚猛厉，故有杀气，善人到彼，切勿畏惧。」于是三人举步向前，此至狱场，果是此三狱，毗连相接，当时造狱的时候，安排的最为恰当。祇见左边一狱，有千百只饿鸡，在场中飞跳，右边有一狱，有数千头狐狼，在场中嗥处，专待噬人之状。（物犹如此鬼将何如）两狱中间，别设一狱，名曰：「斩截狱」。</w:t>
      </w:r>
    </w:p>
    <w:p>
      <w:pPr>
        <w:pStyle w:val="Normal"/>
        <w:rPr>
          <w:rFonts w:eastAsia="SimSun;宋体"/>
          <w:sz w:val="36"/>
          <w:lang w:eastAsia="zh-CN"/>
        </w:rPr>
      </w:pPr>
      <w:r>
        <w:rPr>
          <w:rFonts w:eastAsia="SimSun;宋体"/>
          <w:sz w:val="36"/>
          <w:lang w:eastAsia="zh-CN"/>
        </w:rPr>
        <w:t>门外一场甚宽，场内摆设的，尽是剁碪大刀阔斧，（排场摆设亦颇惊人）祇见那些厉鬼，将犯人一个个拖出场中，将他按在剁碪之上，如屠伯宰牛羊猪豕一般，用大刀的，一刀劈为两段。用阔斧的，一斧劈开头脑胸膛，再用薄刃，将犯人细切细割，又如凌迟一般，刚将人犯按倒的时候，那些犯人哀号叫唤，（是你们自愿的叫哭何为）那些饿鸡狐狼，闻声跳舞，（专等吃肉）厉鬼将人肉向左右抛掷，饿鸡狐狼，争先恐后啄食，顷刻都尽，血流满地，狐狼以舌舐之。（情景宛然凄凉可怕）</w:t>
      </w:r>
    </w:p>
    <w:p>
      <w:pPr>
        <w:pStyle w:val="Normal"/>
        <w:rPr>
          <w:rFonts w:eastAsia="SimSun;宋体"/>
          <w:sz w:val="36"/>
          <w:lang w:eastAsia="zh-CN"/>
        </w:rPr>
      </w:pPr>
      <w:r>
        <w:rPr>
          <w:rFonts w:eastAsia="SimSun;宋体"/>
          <w:sz w:val="36"/>
          <w:lang w:eastAsia="zh-CN"/>
        </w:rPr>
        <w:t>守一看了，心中畏惧，为之胆寒。问狱吏曰：「此等人在生犯何罪状？冥刑何其惨酷？」狱吏曰：「此男子在生，不孝父母，不和兄弟。妇女不孝姑翁，不敬丈夫，不和妯娌。残害自己骨肉，而又离间他人骨肉者也，合受此刑。」守一叹曰：「在生残忍伤骨肉，今日骨肉自遭伤；剁成肉泥膺惨戮，只供鸡啄饱狐狼。」</w:t>
      </w:r>
    </w:p>
    <w:p>
      <w:pPr>
        <w:pStyle w:val="Normal"/>
        <w:rPr>
          <w:rFonts w:eastAsia="SimSun;宋体"/>
          <w:sz w:val="36"/>
          <w:lang w:eastAsia="zh-CN"/>
        </w:rPr>
      </w:pPr>
      <w:r>
        <w:rPr>
          <w:rFonts w:eastAsia="SimSun;宋体"/>
          <w:sz w:val="36"/>
          <w:lang w:eastAsia="zh-CN"/>
        </w:rPr>
        <w:t>守一叹毕，不敢再睹，即请判司，又领游他狱，判司曰：「二殿之狱，尚有灰河、剑叶、寒冰三狱，未曾游览，今仍依次序而观之。」言话间，忽见前面有一道长堤，内中热气，腾腾上升。守一问故？判司曰：「此灰河也。长五六里，宽十余丈，其中尽是石灰，用以煮人，刑颇惨酷。」转瞬间，已到堤边，守一一望，两岸上尽是土牢，拘留犯人在内，那些鬼使，正在发灰投人，只听见河中灰涨炸裂，声吼如雷，正在如沸如羹的时候，鬼使即将犯人抛投河中，犯人身落灰河，大叫数声而绝，（真怕煞人）少刻皮开肉烂，肚腹炸开，肠胃流出，臭秽难闻，（真是王法如炉）看来真真伤惨。</w:t>
      </w:r>
    </w:p>
    <w:p>
      <w:pPr>
        <w:pStyle w:val="Normal"/>
        <w:rPr>
          <w:rFonts w:eastAsia="SimSun;宋体"/>
          <w:sz w:val="36"/>
          <w:lang w:eastAsia="zh-CN"/>
        </w:rPr>
      </w:pPr>
      <w:r>
        <w:rPr>
          <w:rFonts w:eastAsia="SimSun;宋体"/>
          <w:sz w:val="36"/>
          <w:lang w:eastAsia="zh-CN"/>
        </w:rPr>
        <w:t>守一曰：「人生世间，何故造十分恶孽，来到阴司，受此极刑。」狱吏曰：「这也难怪，因为他在生追逐逋逃，勒索欠贷，逼人太甚，使人无容身之地者，合当受此严刑。」（狼差虎吏与世之讨恶债者其警懔之）守一曰：「可畏也哉！尔等在生，仁恕全不体，居心已太苛，孽冤终有报，今日堕灰河。」守一正在叹息不已，判司曰：「请善人与天君速速游到剑叶狱去，此河可不必留连矣。」【灰河罪犯，差役为多，今日受此，可谓以暴易暴。】</w:t>
      </w:r>
    </w:p>
    <w:p>
      <w:pPr>
        <w:pStyle w:val="Normal"/>
        <w:rPr>
          <w:rFonts w:eastAsia="SimSun;宋体"/>
          <w:sz w:val="36"/>
          <w:lang w:eastAsia="zh-CN"/>
        </w:rPr>
      </w:pPr>
      <w:r>
        <w:rPr>
          <w:rFonts w:eastAsia="SimSun;宋体"/>
          <w:sz w:val="36"/>
          <w:lang w:eastAsia="zh-CN"/>
        </w:rPr>
        <w:t>于是三人离了河岸，又往前行，祇见前面突出一山，高峻陡险，山上尽是铁树，枝材尽是刀剑，光芒闪灼，尖利无比，望之生畏。守一随同天君、判司，到这刀山之下，徘徊伫立，即见有数十鬼役，将新解到的犯人，一个个抛掷树上，穿膛破肚，血水下流，那些犯人，活又活不得，死又死不成，（可悯可悯）都在树上哀哀叫苦，恳求救命。（谁人敢救）只听得那些鬼使大骂道：「你这些没良心的，在世逐日好杀戕生，宰杀牛犬、毒鱼虾，网禽鸟，那些物类闯着你，你可曾赦了几个，今日到了这个地面，也教你试试利害，看你知道疼不疼，你向老子们告饶，那些物类又向何处告饶呢？」（你不饶人，谁又饶你，杀人即自杀，救人即自救，亦何苦而造无边之孽哉唉。）骂得那树上的鬼犯，哑口无言，忍恨吞声。守一闻之，也觉畅快。</w:t>
      </w:r>
    </w:p>
    <w:p>
      <w:pPr>
        <w:pStyle w:val="Normal"/>
        <w:rPr/>
      </w:pPr>
      <w:r>
        <w:rPr>
          <w:rFonts w:eastAsia="SimSun;宋体"/>
          <w:sz w:val="36"/>
          <w:lang w:eastAsia="zh-CN"/>
        </w:rPr>
        <w:t>判司曰：「此处已知大概，还有那些寒冰狱，未曾游过，盍随我来，到彼一观。」天君守一依允，大家掉转头来，又向北方而行。却说这寒冰狱，乃在大狱之正北方，寒冱之地，终年积雪不化，寒冷异常。守一跟随判司、天君，将到狱场，祇觉朔风凛冽，砭人肌肤，又兼是寒冬天气，更加几倍凄凉。（真是雪上加霜）守一到此，手缩袖中，</w:t>
      </w:r>
      <w:r>
        <w:rPr>
          <w:rFonts w:eastAsia="SimSun;宋体" w:ascii="標楷體" w:hAnsi="標楷體"/>
          <w:sz w:val="36"/>
          <w:lang w:eastAsia="zh-CN"/>
        </w:rPr>
        <w:t>?</w:t>
      </w:r>
      <w:r>
        <w:rPr>
          <w:rFonts w:eastAsia="SimSun;宋体"/>
          <w:sz w:val="36"/>
          <w:lang w:eastAsia="zh-CN"/>
        </w:rPr>
        <w:t>趄不前。（也觉难为）天君曰：「师弟不必畏冷，吾侯赐尔辟风珠一颗，带在身边，寒气自不逼人矣。」（无此宝珠此狱狱情恐难洞彻）守一试之果然，遂前行，径到狱门一看，祇见狱牢之中，层冰厚积，犯人足履其上，其滑异常；内中之人，尽是赤体光身，并无衣裤，手足冻殭，齿牙相击，头缩如猬，个个叫冷号寒。（奢侈之报）守一看见此情，心中十分凄惨，问狱吏曰：「这般人又犯何罪？何至受冻若斯。」</w:t>
      </w:r>
    </w:p>
    <w:p>
      <w:pPr>
        <w:pStyle w:val="Normal"/>
        <w:rPr>
          <w:rFonts w:eastAsia="SimSun;宋体"/>
          <w:sz w:val="36"/>
          <w:lang w:eastAsia="zh-CN"/>
        </w:rPr>
      </w:pPr>
      <w:r>
        <w:rPr>
          <w:rFonts w:eastAsia="SimSun;宋体"/>
          <w:sz w:val="36"/>
          <w:lang w:eastAsia="zh-CN"/>
        </w:rPr>
        <w:t>狱吏曰：「此因他在生享受富贵，绫罗绸缎，任意穿着，重茵迭褥，备极奢华，而又秉性吝悭，不修片善，赈济施舍，概不举行，故令他死后到此受些寒冻，教他想想在生的的繁华。又有不孝之子，到了寒冬，自己则挟纩衣裘，父母则单衫破袄，他只图在外体面，身体温暖，不念及父母受尽凄凉，此等罪状，由为识者所笑。缙绅士类中，尤多见之，（真堪痛恨）其孽尤重，亦令他入此狱中受苦，也叫他想想在生自己安燠之乐景，与父母受寒之苦况。《诗》云：『明发不寐，有怀二人。』他能否念及，或不念及，便不知道了。」守一闻言，叹息久之。此时二殿所管之各狱，均已游完，鸡声三唱。天君曰：「时辰不待，不可留连，烦判司代为禀复大王，吾侯与守一回坛去也。」当时天君、守一，瞬到坛中，吩咐明晚又游三殿，欲知后事？又看下回分解：</w:t>
      </w:r>
    </w:p>
    <w:p>
      <w:pPr>
        <w:pStyle w:val="Normal"/>
        <w:rPr/>
      </w:pPr>
      <w:r>
        <w:rPr>
          <w:rFonts w:eastAsia="SimSun;宋体"/>
          <w:sz w:val="36"/>
          <w:lang w:eastAsia="zh-CN"/>
        </w:rPr>
        <w:t>【暴殄天物纨</w:t>
      </w:r>
      <w:r>
        <w:rPr>
          <w:rFonts w:eastAsia="SimSun;宋体" w:ascii="標楷體" w:hAnsi="標楷體"/>
          <w:sz w:val="36"/>
          <w:lang w:eastAsia="zh-CN"/>
        </w:rPr>
        <w:t>?</w:t>
      </w:r>
      <w:r>
        <w:rPr>
          <w:rFonts w:eastAsia="SimSun;宋体"/>
          <w:sz w:val="36"/>
          <w:lang w:eastAsia="zh-CN"/>
        </w:rPr>
        <w:t>之子，当以此为殷鉴。世间不孝之子，细心紬绎斯文，免得到狱底凄凉。】</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楚江王礼神明一篇，痛陈时弊，真是为今人对症发药。</w:t>
      </w:r>
    </w:p>
    <w:p>
      <w:pPr>
        <w:pStyle w:val="Normal"/>
        <w:rPr/>
      </w:pPr>
      <w:r>
        <w:rPr>
          <w:rFonts w:eastAsia="SimSun;宋体" w:cs="SimSun;宋体" w:ascii="SimSun;宋体" w:hAnsi="SimSun;宋体"/>
          <w:lang w:eastAsia="zh-CN"/>
        </w:rPr>
        <w:t>⊙</w:t>
      </w:r>
      <w:r>
        <w:rPr>
          <w:rFonts w:eastAsia="SimSun;宋体"/>
          <w:sz w:val="36"/>
          <w:lang w:eastAsia="zh-CN"/>
        </w:rPr>
        <w:t>冥司设狱，因人治罪，因罪命名，活大地狱，活受死罪。皆世人自己造作，并无苛条。读此不克怨艾者，定生受活罪，死遭惨刑。</w:t>
      </w:r>
    </w:p>
    <w:p>
      <w:pPr>
        <w:pStyle w:val="Normal"/>
        <w:rPr/>
      </w:pPr>
      <w:r>
        <w:rPr>
          <w:rFonts w:eastAsia="SimSun;宋体" w:cs="SimSun;宋体" w:ascii="SimSun;宋体" w:hAnsi="SimSun;宋体"/>
          <w:lang w:eastAsia="zh-CN"/>
        </w:rPr>
        <w:t>⊙</w:t>
      </w:r>
      <w:r>
        <w:rPr>
          <w:rFonts w:eastAsia="SimSun;宋体"/>
          <w:sz w:val="36"/>
          <w:lang w:eastAsia="zh-CN"/>
        </w:rPr>
        <w:t>守一游二殿时，若无光明珠、辟风珠、除秽丹，虽有天君保护，总难将诸狱洞彻，愈见神仙布置之奇。</w:t>
      </w:r>
    </w:p>
    <w:p>
      <w:pPr>
        <w:pStyle w:val="Heading2"/>
        <w:ind w:hanging="576"/>
        <w:rPr/>
      </w:pPr>
      <w:r>
        <w:rPr>
          <w:rFonts w:eastAsia="SimSun;宋体"/>
          <w:color w:val="800000"/>
          <w:sz w:val="36"/>
          <w:lang w:eastAsia="zh-CN"/>
        </w:rPr>
        <w:t>第十二回</w:t>
      </w:r>
      <w:r>
        <w:rPr>
          <w:rFonts w:eastAsia="Arial"/>
          <w:color w:val="800000"/>
          <w:sz w:val="36"/>
          <w:lang w:eastAsia="zh-CN"/>
        </w:rPr>
        <w:t xml:space="preserve"> </w:t>
      </w:r>
      <w:r>
        <w:rPr>
          <w:rFonts w:eastAsia="SimSun;宋体"/>
          <w:color w:val="800000"/>
          <w:sz w:val="36"/>
          <w:lang w:eastAsia="zh-CN"/>
        </w:rPr>
        <w:t>杨厥一奉命游三殿</w:t>
      </w:r>
      <w:r>
        <w:rPr>
          <w:rFonts w:eastAsia="Arial"/>
          <w:color w:val="800000"/>
          <w:sz w:val="36"/>
          <w:lang w:eastAsia="zh-CN"/>
        </w:rPr>
        <w:t xml:space="preserve"> </w:t>
      </w:r>
      <w:r>
        <w:rPr>
          <w:rFonts w:eastAsia="SimSun;宋体"/>
          <w:color w:val="800000"/>
          <w:sz w:val="36"/>
          <w:lang w:eastAsia="zh-CN"/>
        </w:rPr>
        <w:t>张大帝临狱讯诸囚</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好事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若个羡神仙，随我驾云骖鹤，海市蜃楼看罢，饶逍遥快乐。</w:t>
      </w:r>
    </w:p>
    <w:p>
      <w:pPr>
        <w:pStyle w:val="Normal"/>
        <w:rPr>
          <w:rFonts w:eastAsia="SimSun;宋体"/>
          <w:sz w:val="36"/>
          <w:lang w:eastAsia="zh-CN"/>
        </w:rPr>
      </w:pPr>
      <w:r>
        <w:rPr>
          <w:rFonts w:eastAsia="SimSun;宋体"/>
          <w:sz w:val="36"/>
          <w:lang w:eastAsia="zh-CN"/>
        </w:rPr>
        <w:t>刚从蓬岛降香坛酒兴尚如昨，老柳多情人也，要诸君同酌。</w:t>
      </w:r>
    </w:p>
    <w:p>
      <w:pPr>
        <w:pStyle w:val="Normal"/>
        <w:rPr>
          <w:rFonts w:eastAsia="SimSun;宋体"/>
          <w:sz w:val="36"/>
          <w:lang w:eastAsia="zh-CN"/>
        </w:rPr>
      </w:pPr>
      <w:r>
        <w:rPr>
          <w:rFonts w:eastAsia="SimSun;宋体"/>
          <w:sz w:val="36"/>
          <w:lang w:eastAsia="zh-CN"/>
        </w:rPr>
        <w:t>【春风和气，此词之得。】</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好事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一卷洞冥书，不啻宝丹良药，要把世人医好。免同胞零落。</w:t>
      </w:r>
    </w:p>
    <w:p>
      <w:pPr>
        <w:pStyle w:val="Normal"/>
        <w:rPr>
          <w:rFonts w:eastAsia="SimSun;宋体"/>
          <w:sz w:val="36"/>
          <w:lang w:eastAsia="zh-CN"/>
        </w:rPr>
      </w:pPr>
      <w:r>
        <w:rPr>
          <w:rFonts w:eastAsia="SimSun;宋体"/>
          <w:sz w:val="36"/>
          <w:lang w:eastAsia="zh-CN"/>
        </w:rPr>
        <w:t>勤君速速早回头，莫再造诸恶，恐怕后来惨，受多般陵虐。</w:t>
      </w:r>
    </w:p>
    <w:p>
      <w:pPr>
        <w:pStyle w:val="Normal"/>
        <w:rPr>
          <w:rFonts w:eastAsia="SimSun;宋体"/>
          <w:sz w:val="36"/>
          <w:lang w:eastAsia="zh-CN"/>
        </w:rPr>
      </w:pPr>
      <w:r>
        <w:rPr>
          <w:rFonts w:eastAsia="SimSun;宋体"/>
          <w:sz w:val="36"/>
          <w:lang w:eastAsia="zh-CN"/>
        </w:rPr>
        <w:t>【歌声激越，胸怀悲悯。】</w:t>
      </w:r>
    </w:p>
    <w:p>
      <w:pPr>
        <w:pStyle w:val="Normal"/>
        <w:rPr>
          <w:rFonts w:eastAsia="SimSun;宋体"/>
          <w:sz w:val="36"/>
          <w:lang w:eastAsia="zh-CN"/>
        </w:rPr>
      </w:pPr>
      <w:r>
        <w:rPr>
          <w:rFonts w:eastAsia="SimSun;宋体"/>
          <w:sz w:val="36"/>
          <w:lang w:eastAsia="zh-CN"/>
        </w:rPr>
        <w:t>却说洱源南乡七子，东乡二子，个个俱是有夙慧灵根，本来不昧，圣帝演这部《洞冥记》，所有供职人员，系早经派定的。（为救世而笃生人物因人物，而特颁此书仙佛于此书，何等郑重。）</w:t>
      </w:r>
    </w:p>
    <w:p>
      <w:pPr>
        <w:pStyle w:val="Normal"/>
        <w:rPr>
          <w:rFonts w:eastAsia="SimSun;宋体"/>
          <w:sz w:val="36"/>
          <w:lang w:eastAsia="zh-CN"/>
        </w:rPr>
      </w:pPr>
      <w:r>
        <w:rPr>
          <w:rFonts w:eastAsia="SimSun;宋体"/>
          <w:sz w:val="36"/>
          <w:lang w:eastAsia="zh-CN"/>
        </w:rPr>
        <w:t>【叙述书中，各子回顾前文。】</w:t>
      </w:r>
    </w:p>
    <w:p>
      <w:pPr>
        <w:pStyle w:val="Normal"/>
        <w:rPr>
          <w:rFonts w:eastAsia="SimSun;宋体"/>
          <w:sz w:val="36"/>
          <w:lang w:eastAsia="zh-CN"/>
        </w:rPr>
      </w:pPr>
      <w:r>
        <w:rPr>
          <w:rFonts w:eastAsia="SimSun;宋体"/>
          <w:sz w:val="36"/>
          <w:lang w:eastAsia="zh-CN"/>
        </w:rPr>
        <w:t>今夕应游三殿，命杨生厥一前行，镇坛者柳真君，</w:t>
      </w:r>
    </w:p>
    <w:p>
      <w:pPr>
        <w:pStyle w:val="Normal"/>
        <w:rPr>
          <w:rFonts w:eastAsia="SimSun;宋体"/>
          <w:sz w:val="36"/>
          <w:lang w:eastAsia="zh-CN"/>
        </w:rPr>
      </w:pPr>
      <w:r>
        <w:rPr>
          <w:rFonts w:eastAsia="SimSun;宋体"/>
          <w:sz w:val="36"/>
          <w:lang w:eastAsia="zh-CN"/>
        </w:rPr>
        <w:t>领导者张大帝，当晚各候驾神祇，早已取齐；大帝性烈如火，到坛后，即催促厥一上马，自乘乌骓，二马奔腾迅速，一似足不履地，凌空而行，一霎时间，即飞度过阴阳界、鬼门关，连一二殿大王的地面，也都过去了，看看又到三殿王之疆界，祇觉得一路天气昏黑，星月无光，飒飒阴风，寒几透骨。</w:t>
      </w:r>
    </w:p>
    <w:p>
      <w:pPr>
        <w:pStyle w:val="Normal"/>
        <w:rPr>
          <w:rFonts w:eastAsia="SimSun;宋体"/>
          <w:sz w:val="36"/>
          <w:lang w:eastAsia="zh-CN"/>
        </w:rPr>
      </w:pPr>
      <w:r>
        <w:rPr>
          <w:rFonts w:eastAsia="SimSun;宋体"/>
          <w:sz w:val="36"/>
          <w:lang w:eastAsia="zh-CN"/>
        </w:rPr>
        <w:t>厥一在马上心中忐忑，危不自安；耳听得鬼哭声，流泉幽咽声，朔风卷地，飞沙走石，如战斗怒号之声，（这般气象也足惊人）禀大帝曰：「弟子今夜初入幽冥，如何景象这般凄惨？」大帝曰：「此地尚不为凄惨，较此凄惨者更多，（尚不到凄惨地位也）不必酸楚，听吾吟诗：「重泉月黑路迢迢，马走长溪也不骄；惨听荒山悲鸣声，愁闻老树泣鸱鸮。念诚只在坚心志，胆壮何须竖发毛；演出洞冥传世界，移风易俗乐唐尧。」</w:t>
      </w:r>
    </w:p>
    <w:p>
      <w:pPr>
        <w:pStyle w:val="Normal"/>
        <w:rPr>
          <w:rFonts w:eastAsia="SimSun;宋体"/>
          <w:sz w:val="36"/>
          <w:lang w:eastAsia="zh-CN"/>
        </w:rPr>
      </w:pPr>
      <w:r>
        <w:rPr>
          <w:rFonts w:eastAsia="SimSun;宋体"/>
          <w:sz w:val="36"/>
          <w:lang w:eastAsia="zh-CN"/>
        </w:rPr>
        <w:t>【文如疾风骤雨而来，写出大帝成风，厥一畏怯，沈雄排募，即景生情。】</w:t>
      </w:r>
    </w:p>
    <w:p>
      <w:pPr>
        <w:pStyle w:val="Normal"/>
        <w:rPr>
          <w:rFonts w:eastAsia="SimSun;宋体"/>
          <w:sz w:val="36"/>
          <w:lang w:eastAsia="zh-CN"/>
        </w:rPr>
      </w:pPr>
      <w:r>
        <w:rPr>
          <w:rFonts w:eastAsia="SimSun;宋体"/>
          <w:sz w:val="36"/>
          <w:lang w:eastAsia="zh-CN"/>
        </w:rPr>
        <w:t>吟毕。谓厥一曰：「师弟亦随意和来。」</w:t>
      </w:r>
    </w:p>
    <w:p>
      <w:pPr>
        <w:pStyle w:val="Normal"/>
        <w:rPr>
          <w:rFonts w:eastAsia="SimSun;宋体"/>
          <w:sz w:val="36"/>
          <w:lang w:eastAsia="zh-CN"/>
        </w:rPr>
      </w:pPr>
      <w:r>
        <w:rPr>
          <w:rFonts w:eastAsia="SimSun;宋体"/>
          <w:sz w:val="36"/>
          <w:lang w:eastAsia="zh-CN"/>
        </w:rPr>
        <w:t>厥一和曰：「幽冥路远景萧条，愁惨阴风作怒号；堪叹残零迷大梦，徒怜鬼魂泣清宵。豪华结局终衰歇，富贵收场总寂寥；身入黄泉无乐趣。世人何故不推敲？」</w:t>
      </w:r>
    </w:p>
    <w:p>
      <w:pPr>
        <w:pStyle w:val="Normal"/>
        <w:rPr>
          <w:rFonts w:eastAsia="SimSun;宋体"/>
          <w:sz w:val="36"/>
          <w:lang w:eastAsia="zh-CN"/>
        </w:rPr>
      </w:pPr>
      <w:r>
        <w:rPr>
          <w:rFonts w:eastAsia="SimSun;宋体"/>
          <w:sz w:val="36"/>
          <w:lang w:eastAsia="zh-CN"/>
        </w:rPr>
        <w:t>【写景逼真，深情欲诉。】</w:t>
      </w:r>
    </w:p>
    <w:p>
      <w:pPr>
        <w:pStyle w:val="Normal"/>
        <w:rPr>
          <w:rFonts w:eastAsia="SimSun;宋体"/>
          <w:sz w:val="36"/>
          <w:lang w:eastAsia="zh-CN"/>
        </w:rPr>
      </w:pPr>
      <w:r>
        <w:rPr>
          <w:rFonts w:eastAsia="SimSun;宋体"/>
          <w:sz w:val="36"/>
          <w:lang w:eastAsia="zh-CN"/>
        </w:rPr>
        <w:t>大帝赞曰：「师弟此诗，好极妙极，可以警世矣。」二人正言语问，忽见前面旌旗旛幢，结队而来。</w:t>
      </w:r>
    </w:p>
    <w:p>
      <w:pPr>
        <w:pStyle w:val="Normal"/>
        <w:rPr>
          <w:rFonts w:eastAsia="SimSun;宋体"/>
          <w:sz w:val="36"/>
          <w:lang w:eastAsia="zh-CN"/>
        </w:rPr>
      </w:pPr>
      <w:r>
        <w:rPr>
          <w:rFonts w:eastAsia="SimSun;宋体"/>
          <w:sz w:val="36"/>
          <w:lang w:eastAsia="zh-CN"/>
        </w:rPr>
        <w:t>大帝谓厥一曰：「师弟你看判司来迎接我师徒矣。」言未已，判司已到，彼此问讯，各致礼毕。大帝命判司引导上前，行不数步，已抵城门，祇见关门上书「三殿第一阙」五个大字，有几员关吏，在门外跪接，大帝性情豪爽，在马上略一欠身，用手一拱，命之曰：「起」。（快人快语）示以不必拘礼之意，挥马一鞭，就进关了。（真真爽快）</w:t>
      </w:r>
    </w:p>
    <w:p>
      <w:pPr>
        <w:pStyle w:val="Normal"/>
        <w:rPr>
          <w:rFonts w:eastAsia="SimSun;宋体"/>
          <w:sz w:val="36"/>
          <w:lang w:eastAsia="zh-CN"/>
        </w:rPr>
      </w:pPr>
      <w:r>
        <w:rPr>
          <w:rFonts w:eastAsia="SimSun;宋体"/>
          <w:sz w:val="36"/>
          <w:lang w:eastAsia="zh-CN"/>
        </w:rPr>
        <w:t>【数句将个大帝活画出来，真是神笔。】</w:t>
      </w:r>
    </w:p>
    <w:p>
      <w:pPr>
        <w:pStyle w:val="Normal"/>
        <w:rPr>
          <w:rFonts w:eastAsia="SimSun;宋体"/>
          <w:sz w:val="36"/>
          <w:lang w:eastAsia="zh-CN"/>
        </w:rPr>
      </w:pPr>
      <w:r>
        <w:rPr>
          <w:rFonts w:eastAsia="SimSun;宋体"/>
          <w:sz w:val="36"/>
          <w:lang w:eastAsia="zh-CN"/>
        </w:rPr>
        <w:t>厥一紧紧跟随，不暇他顾，已冲过十字大街，耳中听见有人说：「张大帝到了，各人快快起立，肃恭拱候。」厥一四面一望，这座城到也辽阔，市人稠密，攘往熙来，其热闹与阳间无异。又见城之正东，有一宫阙，辉煌壮丽，世</w:t>
      </w:r>
    </w:p>
    <w:p>
      <w:pPr>
        <w:pStyle w:val="Normal"/>
        <w:rPr>
          <w:rFonts w:eastAsia="SimSun;宋体"/>
          <w:sz w:val="36"/>
          <w:lang w:eastAsia="zh-CN"/>
        </w:rPr>
      </w:pPr>
      <w:r>
        <w:rPr>
          <w:rFonts w:eastAsia="SimSun;宋体"/>
          <w:sz w:val="36"/>
          <w:lang w:eastAsia="zh-CN"/>
        </w:rPr>
        <w:t>间罕有。判官引导上前，到了宫门之外，祇见上题一匾曰：「三殿宋帝王宫门」七个大字，赤金楷书。各各下马，判司进门通禀，大帝与厥一即随其后，连进数重，未暇细观对匾，及到了正殿丹墀之下，厥一抬头一望，见正殿题一匾曰：「善恶分明」四字，左右联曰：法律如斯，怪世人还不畏惧。冥司现在，着地狱可是虚诬。</w:t>
      </w:r>
    </w:p>
    <w:p>
      <w:pPr>
        <w:pStyle w:val="Normal"/>
        <w:rPr>
          <w:rFonts w:eastAsia="SimSun;宋体"/>
          <w:sz w:val="36"/>
          <w:lang w:eastAsia="zh-CN"/>
        </w:rPr>
      </w:pPr>
      <w:r>
        <w:rPr>
          <w:rFonts w:eastAsia="SimSun;宋体"/>
          <w:sz w:val="36"/>
          <w:lang w:eastAsia="zh-CN"/>
        </w:rPr>
        <w:t>两厢对匾还多，厥一方欲再看，只见大王己降级相迎，大帝升阶，厥一随后，到了殿上，宾主序礼安坐毕。大帝曰：「吾张领厥一到此，纵观狱情，察其实在，以便垂书警世，未识大王所辖狱内，现在鬼犯多寡，有无重大罪犯，情形若何？请先示知。」王曰：「吾王司掌大海之底，东南沃憔石下，黑绳大地狱，大帝所稔知也。此狱纵广五百由旬，格外另设十六小狱，因近数年来，人心大坏，堕落者多，狱中已充牣无隙，罪孽重大者，不可胜数。其中有罪状称轻，并屡次用刑，稍知悔悟，能痛改前非者亦多，此等罪犯，已蒙教主开恩，准其提出度鬼亭听讲，（照顾第九回不脱前文）倘再增觉悟，亦可望他们出世投生。</w:t>
      </w:r>
    </w:p>
    <w:p>
      <w:pPr>
        <w:pStyle w:val="Normal"/>
        <w:rPr>
          <w:rFonts w:eastAsia="SimSun;宋体"/>
          <w:sz w:val="36"/>
          <w:lang w:eastAsia="zh-CN"/>
        </w:rPr>
      </w:pPr>
      <w:r>
        <w:rPr>
          <w:rFonts w:eastAsia="SimSun;宋体"/>
          <w:sz w:val="36"/>
          <w:lang w:eastAsia="zh-CN"/>
        </w:rPr>
        <w:t>可怪有等穷凶极恶之人，虽用重刑，他还饰非文过，死不改悔，（须要如此他若悔悟岂不是便宜了他）这等人祇好令他受尽诸狱之苦，永坐幽牢，不准投生，即投生亦打入畜牲道中了。但不知大帝今夕如可观法？」大帝曰：「吾老张之意，拟请大王派判司二人，将善恶簿带去，同吾到了各狱，亲自审讯，使他有口难以分辩，（这个方法更妙更妙）并饬狱吏，先行用重典刑，要令犯人，自陈罪状，一则使他自知己过，并非枉法，二则此书传出，方足以取信世人。」（一举两得）大王曰：「妙极矣，即便照此办理。但吾王尚有四言谕文一篇，拟即录出，就请厥一师弟带回坛中，刊出劝世，还乞大帝少坐片刻，即可脱稿矣。」大帝曰：「甚善。」大王乃手拈彩毫，写出题目来。</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三殿宋帝王谕奉祖先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人生斯世，受气于亲，血统一脉，传自先人。追溯高曾，以迄考妣，蛰蛰绳绳，绵绵葛藟。燕翼贻谋，子孙蒙庥，簪缨阀阅，世德作求。</w:t>
      </w:r>
    </w:p>
    <w:p>
      <w:pPr>
        <w:pStyle w:val="Normal"/>
        <w:rPr>
          <w:rFonts w:eastAsia="SimSun;宋体"/>
          <w:sz w:val="36"/>
          <w:lang w:eastAsia="zh-CN"/>
        </w:rPr>
      </w:pPr>
      <w:r>
        <w:rPr>
          <w:rFonts w:eastAsia="SimSun;宋体"/>
          <w:sz w:val="36"/>
          <w:lang w:eastAsia="zh-CN"/>
        </w:rPr>
        <w:t>【推原人，身之所来，乃传自先祖。当孝敬，为子孙者，礼当如是。】</w:t>
      </w:r>
    </w:p>
    <w:p>
      <w:pPr>
        <w:pStyle w:val="Normal"/>
        <w:rPr>
          <w:rFonts w:eastAsia="SimSun;宋体"/>
          <w:sz w:val="36"/>
          <w:lang w:eastAsia="zh-CN"/>
        </w:rPr>
      </w:pPr>
      <w:r>
        <w:rPr>
          <w:rFonts w:eastAsia="SimSun;宋体"/>
          <w:sz w:val="36"/>
          <w:lang w:eastAsia="zh-CN"/>
        </w:rPr>
        <w:t>所以先王，修其祖庙，序穆序昭，春秋致孝。陈其宗器，设其裳衣，荐其时食，敬礼弗违。惟兹臣庶，敢缺礼数，触目警心，春霜秋露。崇奉木主，不愆不忘，牺牲酒醴，荐以馨香。先代灵爽，不隔泉壤，子孙敬诚，来格来享，譬之流水，有泉有源；譬之树木，有干有根。倘无先祖，焉得父母。既传双亲，我身始有。哀哉双亲，生我之身，劬劳养育，费尽苦辛。在生缺孝，有亏子道，抱恨终天，恩无由报。一饭一羹，略尽子情，冀邀灵贶，默鉴愚诚，生辰忌日，凄惨哀戚，回想音容，增其怵惕。伏腊岁时，弥切哀思，忾闻僾见，寤寐通之。仁人孝子，原应如此，追远敬宗，古今一理。奉其祭祀，继续宗祧，子孙繁衍，门第祟高。</w:t>
      </w:r>
    </w:p>
    <w:p>
      <w:pPr>
        <w:pStyle w:val="Normal"/>
        <w:rPr>
          <w:rFonts w:eastAsia="SimSun;宋体"/>
          <w:sz w:val="36"/>
          <w:lang w:eastAsia="zh-CN"/>
        </w:rPr>
      </w:pPr>
      <w:r>
        <w:rPr>
          <w:rFonts w:eastAsia="SimSun;宋体"/>
          <w:sz w:val="36"/>
          <w:lang w:eastAsia="zh-CN"/>
        </w:rPr>
        <w:t>【缠绵悱恻，动我哀思，这般做去，定能生为人敬，死受鬼钦。】</w:t>
      </w:r>
    </w:p>
    <w:p>
      <w:pPr>
        <w:pStyle w:val="Normal"/>
        <w:rPr>
          <w:rFonts w:eastAsia="SimSun;宋体"/>
          <w:sz w:val="36"/>
          <w:lang w:eastAsia="zh-CN"/>
        </w:rPr>
      </w:pPr>
      <w:r>
        <w:rPr>
          <w:rFonts w:eastAsia="SimSun;宋体"/>
          <w:sz w:val="36"/>
          <w:lang w:eastAsia="zh-CN"/>
        </w:rPr>
        <w:t>胡今之人，数典忘祖，不念先人，忽略轻侮。逢节逢年，歌舞蹁跹，祖先祭祖，心中漠然。偶或酬应，不诚不敬，视同虚诬，全无至性。何不抚衷，祖德宗功，贻留世泽，福及尔躬。如此愦愦，空生天地，忘却宗亲，不如畜类。尔祖有灵，痛恨幽冥，若敖鬼馁，后代凋零。死堕地狱，雷轰诛戮，不孝之愆，罪无从赎，告今降文。训世谆谆，所望大众，念昔先人。</w:t>
      </w:r>
    </w:p>
    <w:p>
      <w:pPr>
        <w:pStyle w:val="Normal"/>
        <w:rPr>
          <w:rFonts w:eastAsia="SimSun;宋体"/>
          <w:sz w:val="36"/>
          <w:lang w:eastAsia="zh-CN"/>
        </w:rPr>
      </w:pPr>
      <w:r>
        <w:rPr>
          <w:rFonts w:eastAsia="SimSun;宋体"/>
          <w:sz w:val="36"/>
          <w:lang w:eastAsia="zh-CN"/>
        </w:rPr>
        <w:t>【报本之孝，良心丧尽，安得云人？稍有良心者，闻此定然下泪深情难已。】</w:t>
      </w:r>
    </w:p>
    <w:p>
      <w:pPr>
        <w:pStyle w:val="Normal"/>
        <w:rPr>
          <w:rFonts w:eastAsia="SimSun;宋体"/>
          <w:sz w:val="36"/>
          <w:lang w:eastAsia="zh-CN"/>
        </w:rPr>
      </w:pPr>
      <w:r>
        <w:rPr>
          <w:rFonts w:eastAsia="SimSun;宋体"/>
          <w:sz w:val="36"/>
          <w:lang w:eastAsia="zh-CN"/>
        </w:rPr>
        <w:t>大王将文录毕，呈与大帝，大帝捧读一周，赞曰：「大王此文，至性至情，溢于言表，使蔑礼忘祖之辈，得见斯文，定然感悟。（效必神速）厥一师弟，好好带回坛中，慎勿遗忘也。」大帝言罢，就要告辞起身观狱，大王立命两判司，先行传知各狱官，认真审讯，务令犯人自陈罪状招供，不准隐讳，倘不听命者，加倍用刑。二判司奉命去讫，大帝与厥一始离席告退，大王送至阶下，拱手而别，厥一随大帝出了宫门，仍骑上马，直向黑绳大地狱而来，这黑绳大地狱，亦是砖石堆砌为城，极为坚固，二人到了城门下马，各大小狱官，俱出来迎接，极表恭敬。</w:t>
      </w:r>
    </w:p>
    <w:p>
      <w:pPr>
        <w:pStyle w:val="Normal"/>
        <w:rPr>
          <w:rFonts w:eastAsia="SimSun;宋体"/>
          <w:sz w:val="36"/>
          <w:lang w:eastAsia="zh-CN"/>
        </w:rPr>
      </w:pPr>
      <w:r>
        <w:rPr>
          <w:rFonts w:eastAsia="SimSun;宋体"/>
          <w:sz w:val="36"/>
          <w:lang w:eastAsia="zh-CN"/>
        </w:rPr>
        <w:t>大帝曰：「不必拘礼，吾要领厥一观狱去也。」命狱宫上前引导，到了狱门外，厥一引首向狱里一看，只见有许多犯人，充满狱中，都用黑索捆住，毫不放松。（岂肯轻饶）每十人拴成一串，有两鬼使役牵曳之，众鬼役见大帝到来，各各叩首行礼毕，即忙将犯人拖出狱场，绑在十字桩上，另用黑绳套在颈上，两鬼役用大力一缚，只听得犯人大叫一声，喉即梗塞，不能言语，面部通红，眼珠突出，舌吐口外，涎沬直流，血亦喷涌，登时气绝。犹如阳世绞人一般，（不错）十分惨苦。厥一是初次入冥，未曾见过，不禁战栗起来。</w:t>
      </w:r>
    </w:p>
    <w:p>
      <w:pPr>
        <w:pStyle w:val="Normal"/>
        <w:rPr>
          <w:rFonts w:eastAsia="SimSun;宋体"/>
          <w:sz w:val="36"/>
          <w:lang w:eastAsia="zh-CN"/>
        </w:rPr>
      </w:pPr>
      <w:r>
        <w:rPr>
          <w:rFonts w:eastAsia="SimSun;宋体"/>
          <w:sz w:val="36"/>
          <w:lang w:eastAsia="zh-CN"/>
        </w:rPr>
        <w:t>大帝曰：「师弟勿惧，地府刑罚，原是如此，再延一刻，吾张就要问他的罪状也。」正说话问，那些鬼役，已将众犯一个一个处治完毕，（真个神速害怕）一霎时间，可怜狱场中死尸，堆积如山。（不知有多少人数也唉）鬼役用还魂扇一挥，孽风吹动，群尸尽起，复还原相，个个放声大哭道：「好苦人也。」厥一细细一看，其中犯人，有为文官的，有为武弁的，及普通妇女的模样，等等不一。问大帝曰：「这般犯人，如何尚还有官员在内？不分贵贱，纯用黑绳，制其死命，不识何因？望乞指示。」</w:t>
      </w:r>
    </w:p>
    <w:p>
      <w:pPr>
        <w:pStyle w:val="Normal"/>
        <w:rPr>
          <w:rFonts w:eastAsia="SimSun;宋体"/>
          <w:sz w:val="36"/>
          <w:lang w:eastAsia="zh-CN"/>
        </w:rPr>
      </w:pPr>
      <w:r>
        <w:rPr>
          <w:rFonts w:eastAsia="SimSun;宋体"/>
          <w:sz w:val="36"/>
          <w:lang w:eastAsia="zh-CN"/>
        </w:rPr>
        <w:t>大帝曰：「说来可叹人也，这班人在生，不忠不孝，不弟不信，无礼无义，无廉无耻，都是些不守规则范围的混账忘八，（作恶之徒咸会于此）故死后打入此狱，用黑绳拴住，教他受些拘束，师弟不信，待吾师到纠刑台上，提他几个犯人，从头审问，叫他自供罪状，师弟便知其详。」众狱吏听说，即忙到台上伺候，请大帝升座审讯，并将罪犯一齐提跪，大帝问曰：「尔等在生犯何罪过？一个个从实招来，若有半点支唔，善恶簿在此，万难掩饰。（声威并厉）吾命鬼卒再动大刑，那就更受苦了。」祇见有几个犯人，同声哭诉道：「小人等在前清时代，都是文官，因为那年闹革命的时代，小人等见清廷大势已去，没奈何祇好随声附和，唯诺赞成，藉此求个进身之阶，保全禄位，也就胡混过了几年。（亏他说得出来）不料阳寿已满，（福享不得真可惜）厉鬼来拏，见了一二三殿大王都被斥责，（天下后世皆唾骂之）还望大帝包荒。」大帝曰：「呸！不要脸的跪过去，（骂得痛快）那几个又招来。」只见那几个犯人，又供称道：「小人等在清时，也是上级军官之职，因辛亥革命风潮大起，小人等也只好暗中鼓吹，（反唇噬主，忠字何存？真可诛杀。）厥后八月反正，推倒清廷，若论民国成立，小人等也算有功，不料身死之后，见了各位大王，都责小人等不是，除此而外，别无罪过了。」</w:t>
      </w:r>
    </w:p>
    <w:p>
      <w:pPr>
        <w:pStyle w:val="Normal"/>
        <w:rPr>
          <w:rFonts w:eastAsia="SimSun;宋体"/>
          <w:sz w:val="36"/>
          <w:lang w:eastAsia="zh-CN"/>
        </w:rPr>
      </w:pPr>
      <w:r>
        <w:rPr>
          <w:rFonts w:eastAsia="SimSun;宋体"/>
          <w:sz w:val="36"/>
          <w:lang w:eastAsia="zh-CN"/>
        </w:rPr>
        <w:t>大帝曰：「可恼，尔等文官武弁，食君之禄，不报君恩，到反背主求荣。反唇噬主，良心何在？面目何存？那八德中「忠」字怎讲？（正名定罪笔挟风霜）昔王彦章一匹夫耳，身为梁将，兵败被擒，不降而死，史册称之，为其能忠主也。今尔等大义不明，虽列官阶，狗彘不若，合先受黑绳绞缢之灾，此狱罪受满时，再发他狱，将来严刑酷罚，够尔等消受也。」大帝骂毕，又有几犯诉道：「罪犯在生，未曾居官祇是多不听亲母的教训，游荡江湖，久不归家，二老日日倚闾悬望，以致抑郁而死，未及亲视含殓，养老送终，至今思之，稍觉心上过下去，此外别无罪愆。」（大逆不孝，而云稍觉过不去，其心可知。）</w:t>
      </w:r>
    </w:p>
    <w:p>
      <w:pPr>
        <w:pStyle w:val="Normal"/>
        <w:rPr>
          <w:rFonts w:eastAsia="SimSun;宋体"/>
          <w:sz w:val="36"/>
          <w:lang w:eastAsia="zh-CN"/>
        </w:rPr>
      </w:pPr>
      <w:r>
        <w:rPr>
          <w:rFonts w:eastAsia="SimSun;宋体"/>
          <w:sz w:val="36"/>
          <w:lang w:eastAsia="zh-CN"/>
        </w:rPr>
        <w:t>大帝曰：「可恨可恼，五刑之属三千，罪莫大于不孝，尔等性情流荡，不受父母的约束，遨游在外，使尔父母赍恨以终，罪极重大，合先受黑绳拘束，此狱罪满，还要受无数典刑，慢慢试之可也。」言毕，后面有数十犯人，亦赓续诉道：「小人等在生，因为见这世道，崇尚西学，讲求开通，人人存平权、自由理想，小人等纔敢出乎范围之外，非义而动，悖礼而行，不期积恶已多，却被厉鬼将我等拴锁至此，沈于狱底，日用绳索紧紧缚住，丝毫不肯放松，真真苦楚。回想当日小人等，原不敢越礼犯分，总为受那作俑者的影响，把我等教坏了，所以纔弄到这个地步。（始作俑者其无后乎）这就是实在情形，还望大帝开恩。」</w:t>
      </w:r>
    </w:p>
    <w:p>
      <w:pPr>
        <w:pStyle w:val="Normal"/>
        <w:rPr>
          <w:rFonts w:eastAsia="SimSun;宋体"/>
          <w:sz w:val="36"/>
          <w:lang w:eastAsia="zh-CN"/>
        </w:rPr>
      </w:pPr>
      <w:r>
        <w:rPr>
          <w:rFonts w:eastAsia="SimSun;宋体"/>
          <w:sz w:val="36"/>
          <w:lang w:eastAsia="zh-CN"/>
        </w:rPr>
        <w:t>【江湖流荡客，快快发天良，莫待黑绳绞，凄凉泪湿裳。】</w:t>
      </w:r>
    </w:p>
    <w:p>
      <w:pPr>
        <w:pStyle w:val="Normal"/>
        <w:rPr>
          <w:rFonts w:eastAsia="SimSun;宋体"/>
          <w:sz w:val="36"/>
          <w:lang w:eastAsia="zh-CN"/>
        </w:rPr>
      </w:pPr>
      <w:r>
        <w:rPr>
          <w:rFonts w:eastAsia="SimSun;宋体"/>
          <w:sz w:val="36"/>
          <w:lang w:eastAsia="zh-CN"/>
        </w:rPr>
        <w:t>大帝曰：「自古迄今，那有不讲五伦八德的世界，尔等不加思索，人云亦云，随波逐流，既造了罪，焉能遽然赦免，祇怕受苦，还在后头，更无穷无尽也。」大帝把这般男犯，俱已审完，还见有许多女犯，在一旁垂泪。大帝曰：「尔等因何悲泣？何不上前从实供来。」</w:t>
      </w:r>
    </w:p>
    <w:p>
      <w:pPr>
        <w:pStyle w:val="Normal"/>
        <w:rPr>
          <w:rFonts w:eastAsia="SimSun;宋体"/>
          <w:sz w:val="36"/>
          <w:lang w:eastAsia="zh-CN"/>
        </w:rPr>
      </w:pPr>
      <w:r>
        <w:rPr>
          <w:rFonts w:eastAsia="SimSun;宋体"/>
          <w:sz w:val="36"/>
          <w:lang w:eastAsia="zh-CN"/>
        </w:rPr>
        <w:t>那些女犯闻言，即上前哭诉道：「犯妇等因生不逢辰，闯遇这民国时代，要讲开通，说男子要讲平权，我妇女亦可讲平权。男子讲自由，我妇女亦可讲自由。因此不守阃范，不遵父母的教训，自行择配，及至适人，依然不孝翁姑，不敬丈夫，稍不惬心，便行离异，不体三从四德，尽犯七出之条，（妇女自由之滥觞如足宁不可悲）当日以为得计，不料身死之后，大受冥谴。（冥曹不讲自由不知何故）生前真真自由，今日在这狱底，日被绳索缚定，十分受窘，苦楚难捱，（焉知有了今日）望大帝察情，狱官面前，代为方便一二。」（大帝不讲自由代尔讲情怕难）</w:t>
      </w:r>
    </w:p>
    <w:p>
      <w:pPr>
        <w:pStyle w:val="Normal"/>
        <w:rPr>
          <w:rFonts w:eastAsia="SimSun;宋体"/>
          <w:sz w:val="36"/>
          <w:lang w:eastAsia="zh-CN"/>
        </w:rPr>
      </w:pPr>
      <w:r>
        <w:rPr>
          <w:rFonts w:eastAsia="SimSun;宋体"/>
          <w:sz w:val="36"/>
          <w:lang w:eastAsia="zh-CN"/>
        </w:rPr>
        <w:t>【盲从瞎和，不自取裁，世界之坏，每每如斯，良深浩叹，心无宗主，听人蛊惑，罪虽难逭，情亦可悯。】</w:t>
      </w:r>
    </w:p>
    <w:p>
      <w:pPr>
        <w:pStyle w:val="Normal"/>
        <w:rPr>
          <w:rFonts w:eastAsia="SimSun;宋体"/>
          <w:sz w:val="36"/>
          <w:lang w:eastAsia="zh-CN"/>
        </w:rPr>
      </w:pPr>
      <w:r>
        <w:rPr>
          <w:rFonts w:eastAsia="SimSun;宋体"/>
          <w:sz w:val="36"/>
          <w:lang w:eastAsia="zh-CN"/>
        </w:rPr>
        <w:t>大帝曰：「尔等妇女，在生恶孽深重，犯了天条，无宽纵理，祇要尔等自悟前非，痛加忏悔，将来地藏王大赦，将尔等引入度鬼亭中听讲，所讲的乃是列女传、女四书、女儿书、醒闺篇等书，尔等细心静听，便知本原，兼可望投生了。」</w:t>
      </w:r>
    </w:p>
    <w:p>
      <w:pPr>
        <w:pStyle w:val="Normal"/>
        <w:rPr>
          <w:rFonts w:eastAsia="SimSun;宋体"/>
          <w:sz w:val="36"/>
          <w:lang w:eastAsia="zh-CN"/>
        </w:rPr>
      </w:pPr>
      <w:r>
        <w:rPr>
          <w:rFonts w:eastAsia="SimSun;宋体"/>
          <w:sz w:val="36"/>
          <w:lang w:eastAsia="zh-CN"/>
        </w:rPr>
        <w:t>众鬼犯闻言，同向大帝前稽首谢恩，大帝对狱吏道：「今夕这些犯人，到也据实招供，并不隐讳，可赦免他七日受刑之苦。吾要领厥一师弟，游览各小狱去也。」当时大帝离了纠刑台，命判司上前领路，即向咸卤狱而来。</w:t>
      </w:r>
    </w:p>
    <w:p>
      <w:pPr>
        <w:pStyle w:val="Normal"/>
        <w:rPr>
          <w:rFonts w:eastAsia="SimSun;宋体"/>
          <w:sz w:val="36"/>
          <w:lang w:eastAsia="zh-CN"/>
        </w:rPr>
      </w:pPr>
      <w:r>
        <w:rPr>
          <w:rFonts w:eastAsia="SimSun;宋体"/>
          <w:sz w:val="36"/>
          <w:lang w:eastAsia="zh-CN"/>
        </w:rPr>
        <w:t>却说这咸卤狱，与大狱相距甚近，四人到了狱场，不见鬼卒处治犯人。旋有狱吏出来，向大帝叩头致辞曰：「本狱处治犯人，不在狱场，乃在狱池之内，池内尽是盐水，每日处治犯人，以卤水灌其头顶，由口咽入，腐其皮肉，溃及心肝，（此等惨刑真不易受）腌死之后，又煽动孽风，使还原形，请大帝与善士就狱门一观可也。」大帝颔之，到了狱门，厥一向狱中一望，只见内中有一大池塘，其中之水，颜色浑浊，腥臭难闻，男女浮沈其中，骨瘦如柴，俨若干腊，横眠倒卧，盐卤胶沾，几有寸厚，犹如腌豚蹄，腌螃蟹、鱼、虾、蛋，一般，（惨过人远矣）身体具已溃澜，哀痛声嘶，求生不得，欲死不能，十分苦楚，厥一看此情形，殊觉不忍，问大帝曰：「此等人在生，造何罪孽，致受此刑？」大帝曰：「提他几个上前，一讯便知。」鬼卒提出十余人，到大帝前跪定，命他从实招供，众犯云：「小人等因在生暗箭害人，使人不觉，死后冤家缠住，不肯罢休，要求冥王，就要冤冤相报，（那能饶你）冥王谓我等罪情重大，须要历尽诸狱，方准出世填偿。（到了时候自然放你你莫心焦）今在此狱，日为卤水浸淫，痛彻心肝肺腑，还望大帝哀矜。」</w:t>
      </w:r>
    </w:p>
    <w:p>
      <w:pPr>
        <w:pStyle w:val="Normal"/>
        <w:rPr>
          <w:rFonts w:eastAsia="SimSun;宋体"/>
          <w:sz w:val="36"/>
          <w:lang w:eastAsia="zh-CN"/>
        </w:rPr>
      </w:pPr>
      <w:r>
        <w:rPr>
          <w:rFonts w:eastAsia="SimSun;宋体"/>
          <w:sz w:val="36"/>
          <w:lang w:eastAsia="zh-CN"/>
        </w:rPr>
        <w:t>【仙佛慈悲大开方便，求离苦海者，各宜趁此时期，勿失奇缘。】</w:t>
      </w:r>
    </w:p>
    <w:p>
      <w:pPr>
        <w:pStyle w:val="Normal"/>
        <w:rPr>
          <w:rFonts w:eastAsia="SimSun;宋体"/>
          <w:sz w:val="36"/>
          <w:lang w:eastAsia="zh-CN"/>
        </w:rPr>
      </w:pPr>
      <w:r>
        <w:rPr>
          <w:rFonts w:eastAsia="SimSun;宋体"/>
          <w:sz w:val="36"/>
          <w:lang w:eastAsia="zh-CN"/>
        </w:rPr>
        <w:t>大帝曰：「吾老张一生，最恨阴险之人，（我亦恨之）尔等心术如此，自作自受，怨得谁来？（遇着这位菩萨，尚也不敢搭救，想出阳世也怕难的。）判官可将恶簿展开一看。」只见上注几行云：『此等犯人在生，鬼蜮居心。含沙射影，或秽语污蔑，令人湔涤不清。或好进谗言，使人有冤莫白，害人已多，罪无从赎，死后合先受咸卤刑。』（注得明白）</w:t>
      </w:r>
    </w:p>
    <w:p>
      <w:pPr>
        <w:pStyle w:val="Normal"/>
        <w:rPr>
          <w:rFonts w:eastAsia="SimSun;宋体"/>
          <w:sz w:val="36"/>
          <w:lang w:eastAsia="zh-CN"/>
        </w:rPr>
      </w:pPr>
      <w:r>
        <w:rPr>
          <w:rFonts w:eastAsia="SimSun;宋体"/>
          <w:sz w:val="36"/>
          <w:lang w:eastAsia="zh-CN"/>
        </w:rPr>
        <w:t>大帝看毕，大骂道：「如此罪恶，可杀可诛。孔子云：『浸润之谮，肤受之愬。』倘听言者，为其所惑，害人宁有涯涘。由尔等看来，则世间阴险暗毒之人，枉用心思耳，天律岂能逃哉？（用尽心思有何好处各自想想）师弟何必为他怜悯，将来各狱受刑，阳世报冤，其惨状更不知若何也？此狱罪情已悉，又观他狱可也。」于是四人出了狱门，仍转原路而行，经过麻缳、枷纽小地狱。</w:t>
      </w:r>
    </w:p>
    <w:p>
      <w:pPr>
        <w:pStyle w:val="Normal"/>
        <w:rPr/>
      </w:pPr>
      <w:r>
        <w:rPr>
          <w:rFonts w:eastAsia="SimSun;宋体"/>
          <w:sz w:val="36"/>
          <w:lang w:eastAsia="zh-CN"/>
        </w:rPr>
        <w:t>判司曰：「此狱罪情与黑绳大狱同，不须观了，可由此而前，一观穿肋狱可也。」这穿肋狱，与咸卤狱毗连，四人缓缓行来，不数步，即抵其门，进了狱场，第见场中遍立木桩，两桩之中，上有横木一片管住，如千秋架一般，鬼卒将犯人捆住，以铁钩钩其肋骨，悬于当中，犯人叫唤不休，血流满地，铁狗争来吸食，判官曰：「分</w:t>
      </w:r>
      <w:r>
        <w:rPr>
          <w:rFonts w:eastAsia="SimSun;宋体" w:ascii="標楷體" w:hAnsi="標楷體"/>
          <w:sz w:val="36"/>
          <w:lang w:eastAsia="zh-CN"/>
        </w:rPr>
        <w:t>?</w:t>
      </w:r>
      <w:r>
        <w:rPr>
          <w:rFonts w:eastAsia="SimSun;宋体"/>
          <w:sz w:val="36"/>
          <w:lang w:eastAsia="zh-CN"/>
        </w:rPr>
        <w:t>狱情形，亦是如此。此则穿其肋骨，彼则分剖其肩前之骨，血肉狼藉，较此尤甚。其罪恶则相同。」</w:t>
      </w:r>
    </w:p>
    <w:p>
      <w:pPr>
        <w:pStyle w:val="Normal"/>
        <w:rPr>
          <w:rFonts w:eastAsia="SimSun;宋体"/>
          <w:sz w:val="36"/>
          <w:lang w:eastAsia="zh-CN"/>
        </w:rPr>
      </w:pPr>
      <w:r>
        <w:rPr>
          <w:rFonts w:eastAsia="SimSun;宋体"/>
          <w:sz w:val="36"/>
          <w:lang w:eastAsia="zh-CN"/>
        </w:rPr>
        <w:t>大帝曰：「既是如此，可命狱吏往该狱提来数人，一同审讯，以免耽延时刻。」狱吏遵命去讫，少刻即到，提来的犯人，肩骨上尚在流血，（方受过刑定以如此）大帝命将架上犯人，放下数人，跪下听审，问曰：「尔两狱之犯，在生造何罪？从实供来，黑籍在此，无须隐讳。」众犯等同声诉曰：「小人在生，因为过继为人子嗣，曾受过栽培教育，完成婚姻，后因自己起心不良，携产归宗，致令过继之家，香烟断绝。（负义忘恩莫此为甚）若祖若宗，向冥司具控，被厉鬼锁拏到此，受此惨刑，除此而外，小人别无罪过。」</w:t>
      </w:r>
    </w:p>
    <w:p>
      <w:pPr>
        <w:pStyle w:val="Normal"/>
        <w:rPr>
          <w:rFonts w:eastAsia="SimSun;宋体"/>
          <w:sz w:val="36"/>
          <w:lang w:eastAsia="zh-CN"/>
        </w:rPr>
      </w:pPr>
      <w:r>
        <w:rPr>
          <w:rFonts w:eastAsia="SimSun;宋体"/>
          <w:sz w:val="36"/>
          <w:lang w:eastAsia="zh-CN"/>
        </w:rPr>
        <w:t>【生前得意，死后熬煎，报应之理，本然如是。】</w:t>
      </w:r>
    </w:p>
    <w:p>
      <w:pPr>
        <w:pStyle w:val="Normal"/>
        <w:rPr/>
      </w:pPr>
      <w:r>
        <w:rPr>
          <w:rFonts w:eastAsia="SimSun;宋体"/>
          <w:sz w:val="36"/>
          <w:lang w:eastAsia="zh-CN"/>
        </w:rPr>
        <w:t>大帝曰：「尔等为人之后，自当为人之子，承继宗祧，绵绵不绝，方合正理。况经受过恩惠，享有财产，竟敢负良归家，昧心若此，堕狱受苦，岂不应该。命鬼卒重重处治，切勿宽纵可也。」大帝讯毕，仍命将解来之犯，押回分</w:t>
      </w:r>
      <w:r>
        <w:rPr>
          <w:rFonts w:eastAsia="SimSun;宋体" w:ascii="標楷體" w:hAnsi="標楷體"/>
          <w:sz w:val="36"/>
          <w:lang w:eastAsia="zh-CN"/>
        </w:rPr>
        <w:t>?</w:t>
      </w:r>
      <w:r>
        <w:rPr>
          <w:rFonts w:eastAsia="SimSun;宋体"/>
          <w:sz w:val="36"/>
          <w:lang w:eastAsia="zh-CN"/>
        </w:rPr>
        <w:t>狱中。四人起身，又向刮脸狱而来也。</w:t>
      </w:r>
    </w:p>
    <w:p>
      <w:pPr>
        <w:pStyle w:val="Normal"/>
        <w:rPr>
          <w:rFonts w:eastAsia="SimSun;宋体"/>
          <w:sz w:val="36"/>
          <w:lang w:eastAsia="zh-CN"/>
        </w:rPr>
      </w:pPr>
      <w:r>
        <w:rPr>
          <w:rFonts w:eastAsia="SimSun;宋体"/>
          <w:sz w:val="36"/>
          <w:lang w:eastAsia="zh-CN"/>
        </w:rPr>
        <w:t>当时四人出了穿肋狱，又向刮脸狱而来，瞬至门首，狱吏迎进，到了狱场，见场中仍是竖立木桩，约有数千根，鬼卒将男女各犯，缚于桩上，不令摆动，然后用最利之铜刀铁刀，向面上刮，如屠者刮皮状，鲜血直流，犯人呼痛不已。（这才叫痛已是迟了）厥一望之，为之伸舌。（你们世人怕否？）大帝曰：「将他放下几个，吾侯问他一问。」那鬼卒即放下十余人，跪在地下。</w:t>
      </w:r>
    </w:p>
    <w:p>
      <w:pPr>
        <w:pStyle w:val="Normal"/>
        <w:rPr>
          <w:rFonts w:eastAsia="SimSun;宋体"/>
          <w:sz w:val="36"/>
          <w:lang w:eastAsia="zh-CN"/>
        </w:rPr>
      </w:pPr>
      <w:r>
        <w:rPr>
          <w:rFonts w:eastAsia="SimSun;宋体"/>
          <w:sz w:val="36"/>
          <w:lang w:eastAsia="zh-CN"/>
        </w:rPr>
        <w:t>【谠言正论，为人后者，盍复之。】</w:t>
      </w:r>
    </w:p>
    <w:p>
      <w:pPr>
        <w:pStyle w:val="Normal"/>
        <w:rPr>
          <w:rFonts w:eastAsia="SimSun;宋体"/>
          <w:sz w:val="36"/>
          <w:lang w:eastAsia="zh-CN"/>
        </w:rPr>
      </w:pPr>
      <w:r>
        <w:rPr>
          <w:rFonts w:eastAsia="SimSun;宋体"/>
          <w:sz w:val="36"/>
          <w:lang w:eastAsia="zh-CN"/>
        </w:rPr>
        <w:t>大帝问曰：「尔等男女，在生造了何罪？致今日受这刮脸之灾。」众鬼犯挥泪答曰：「我等在生，因为不识『廉耻』二字，男不忠良，女不贞淑，奸盗邪淫，无所不至；（宁不羞死亏尔说出）身死之俊，拏到阴司，冥王责我等脸皮太厚，（故要刮之使薄）罚入此狱。日令厉鬼以刀刮面，疼痛难忍，刮来刮去，脸骨将要刮尽。（刮尽才好恐刮之不尽还要再生根也）厉鬼还不相饶，实实伤惨，望乞大帝慈悲，代为讲情。」（令他自吐真情妙妙）</w:t>
      </w:r>
    </w:p>
    <w:p>
      <w:pPr>
        <w:pStyle w:val="Normal"/>
        <w:rPr>
          <w:rFonts w:eastAsia="SimSun;宋体"/>
          <w:sz w:val="36"/>
          <w:lang w:eastAsia="zh-CN"/>
        </w:rPr>
      </w:pPr>
      <w:r>
        <w:rPr>
          <w:rFonts w:eastAsia="SimSun;宋体"/>
          <w:sz w:val="36"/>
          <w:lang w:eastAsia="zh-CN"/>
        </w:rPr>
        <w:t>大帝曰：「人无廉耻，百事可为，天下的人，任他性情凶恶，都好化导，独有无廉耻的，把他没法。尔等无耻，冥王且为束手，（的是如此）吾侯难以为尔讲情，不如老着脸皮（足他惯技）尽厉鬼一直刮去罢了。」（说来有趣，令人好笑）大帝说完，不禁失声大笑。（老仙批到此间，也容不住发笑，将来读此者，定然要笑，我告世人慎勿笑人，而再为人所笑也，哈哈。）</w:t>
      </w:r>
    </w:p>
    <w:p>
      <w:pPr>
        <w:pStyle w:val="Normal"/>
        <w:rPr>
          <w:rFonts w:eastAsia="SimSun;宋体"/>
          <w:sz w:val="36"/>
          <w:lang w:eastAsia="zh-CN"/>
        </w:rPr>
      </w:pPr>
      <w:r>
        <w:rPr>
          <w:rFonts w:eastAsia="SimSun;宋体"/>
          <w:sz w:val="36"/>
          <w:lang w:eastAsia="zh-CN"/>
        </w:rPr>
        <w:t>厥一与两判，亦为解颐，笑犹未已。又见有几十个犯人，向大帝哀哀求情，（真真无耻）大帝一看，不觉又笑道：「尔等脸皮，如何这般厚法，想是鬼卒未曾刮过，要求吾老张，命他们刮一刮吗？」（以嘲语作断语真真有趣）众鬼犯同声哭道：「我等犯人，系从二殿之铜斗狱新解到的，（哦）因为在那狱中，被铜斗脸皮烙得寸厚，（难怪）至今肿痛不消，（还怕作痒）今到此狱，又要刮脸，岂不是痛上加痛，小人等如何受得。（不如刮尽，免他日再受揶揄，是越发痛苦的。）所以恳求大帝垂怜。」</w:t>
      </w:r>
    </w:p>
    <w:p>
      <w:pPr>
        <w:pStyle w:val="Normal"/>
        <w:rPr>
          <w:rFonts w:eastAsia="SimSun;宋体"/>
          <w:sz w:val="36"/>
          <w:lang w:eastAsia="zh-CN"/>
        </w:rPr>
      </w:pPr>
      <w:r>
        <w:rPr>
          <w:rFonts w:eastAsia="SimSun;宋体"/>
          <w:sz w:val="36"/>
          <w:lang w:eastAsia="zh-CN"/>
        </w:rPr>
        <w:t>大帝定睛一看，这般人乃是假传邪教，无耻忘八之徒，因说道：「尔等既受过铜斗炮烙，应该愧悔，革面洗心，怎么到了今日，仍是这般厚颜，真真可鄙。据吾侯想来，不如请鬼卒替你们脸上多刮一刮，刮薄后，便知道羞耻了。」（我老仙也是如此说的）众鬼卒听罢，不禁哄堂起来，（任人訾笑他总不知羞耻为之奈何）说道：「大帝的判词，真真有趣矣。」判司曰：「此狱之情，已尽悉矣，请大帝又往他狱一观。」</w:t>
      </w:r>
    </w:p>
    <w:p>
      <w:pPr>
        <w:pStyle w:val="Normal"/>
        <w:rPr>
          <w:rFonts w:eastAsia="SimSun;宋体"/>
          <w:sz w:val="36"/>
          <w:lang w:eastAsia="zh-CN"/>
        </w:rPr>
      </w:pPr>
      <w:r>
        <w:rPr>
          <w:rFonts w:eastAsia="SimSun;宋体"/>
          <w:sz w:val="36"/>
          <w:lang w:eastAsia="zh-CN"/>
        </w:rPr>
        <w:t>于是四人又起身出狱门矣，接连刮脸狱者，乃是刮脂狱，四人进了狱场，但见场中栽的桩木，比穿肋刮脸二狱还多，众鬼卒早将犯人绑缚桩上，丝毫不动，只是还未用刑。厥一周围一看，见这场中各犯，人类颇形复杂，与他狱不同，以问狱吏？狱吏曰：「本狱之犯，乃是贪官、污吏、衙役、皂隶、土豪、劣绅、奸商、滑贾、盗贼、兵丁，以及大斗小秤，市井贪利之徒者，此辈人先令他在此狱中受苦，到受满日，然后再发往铲皮、吸血二狱，三狱罪受满，又押解四殿，刑罚如何？则不知也。」</w:t>
      </w:r>
    </w:p>
    <w:p>
      <w:pPr>
        <w:pStyle w:val="Normal"/>
        <w:rPr>
          <w:rFonts w:eastAsia="SimSun;宋体"/>
          <w:sz w:val="36"/>
          <w:lang w:eastAsia="zh-CN"/>
        </w:rPr>
      </w:pPr>
      <w:r>
        <w:rPr>
          <w:rFonts w:eastAsia="SimSun;宋体"/>
          <w:sz w:val="36"/>
          <w:lang w:eastAsia="zh-CN"/>
        </w:rPr>
        <w:t>【此辈生时作威作福，刮人脂膏血肉，致众人重足侧目，反疑果报为虚，冥司治以三种，非刑还。】</w:t>
      </w:r>
    </w:p>
    <w:p>
      <w:pPr>
        <w:pStyle w:val="Normal"/>
        <w:rPr>
          <w:rFonts w:eastAsia="SimSun;宋体"/>
          <w:sz w:val="36"/>
          <w:lang w:eastAsia="zh-CN"/>
        </w:rPr>
      </w:pPr>
      <w:r>
        <w:rPr>
          <w:rFonts w:eastAsia="SimSun;宋体"/>
          <w:sz w:val="36"/>
          <w:lang w:eastAsia="zh-CN"/>
        </w:rPr>
        <w:t>厥一曰：「铲皮、吸血二狱，刑罚若何？请道其详。」狱吏曰：「铲皮狱系将此辈犯人按倒地上，两鬼踏其头足，不使动摇，一鬼以利铲削其皮，皮尽至肉而止，犯人叫苦连天，血流满地，铲下之皮掷与铜蛇铁狗食之。此狱中官员居多，为其当日刮民之地皮，故以此报之也。至吸血狱处治犯人，不在狱场，乃在狱内。其法用蛭虫百万，放人狱中，令其吸食犯人之血，满身红肿，痛痒难挨，各类人皆有之，以报其吸人脑髓，吃人血汗之钱故也。狱虽分三，而罪则一。观此一狱，可以概其二也。」（三狱共治一罪此狱者情节必重）</w:t>
      </w:r>
    </w:p>
    <w:p>
      <w:pPr>
        <w:pStyle w:val="Normal"/>
        <w:rPr>
          <w:rFonts w:eastAsia="SimSun;宋体"/>
          <w:sz w:val="36"/>
          <w:lang w:eastAsia="zh-CN"/>
        </w:rPr>
      </w:pPr>
      <w:r>
        <w:rPr>
          <w:rFonts w:eastAsia="SimSun;宋体"/>
          <w:sz w:val="36"/>
          <w:lang w:eastAsia="zh-CN"/>
        </w:rPr>
        <w:t>【其报应真快人心，这般贪官、污史、士豪，受诸刑时，其子若孙可曾知道否？代替一二否？】</w:t>
      </w:r>
    </w:p>
    <w:p>
      <w:pPr>
        <w:pStyle w:val="Normal"/>
        <w:rPr>
          <w:rFonts w:eastAsia="SimSun;宋体"/>
          <w:sz w:val="36"/>
          <w:lang w:eastAsia="zh-CN"/>
        </w:rPr>
      </w:pPr>
      <w:r>
        <w:rPr>
          <w:rFonts w:eastAsia="SimSun;宋体"/>
          <w:sz w:val="36"/>
          <w:lang w:eastAsia="zh-CN"/>
        </w:rPr>
        <w:t>狱吏又曰：「本狱之犯，诚复杂矣。如居宫者，刻薄于民，刮尽脂膏。吏胥狐假虎威，敲骨打髓。豪绅假公济私，鱼肉乡民。商贾盘剥重利，算尽锱铢。盗贼抢劫为生，兵丁骚扰掳掠。至市井之徒，大斗小秤，欺负乡民，种种不法，（一言难尽）故不能不以严刑对待之。」正言话间，忽听场中大喊大叫，（吓我一跳）厥一抬头一看，见那些鬼卒，气汹汹的，向犯人迎胸一刀，随剖至腹，（凶恶可怕）犯人叫了一声，鲜血直喷，两鬼将胸拨开，露出肠油，一鬼用刀，使力刮削。厥一吓得魂下附体，（这样飞刑谁人不怕）对大帝曰：「真真怕煞人也。」大帝曰：「师弟尔只见鬼卒刮他之油，尔可知他在生刮人之油乎？何惧之有？」厥一素性胆小，终觉立脚不住。乃请于大帝曰：「弟子已尽知此辈人之罪状，亦不劳大帝之审讯矣。」大帝允之，于是四人即出了狱门，又探望他狱也。</w:t>
      </w:r>
    </w:p>
    <w:p>
      <w:pPr>
        <w:pStyle w:val="Normal"/>
        <w:rPr>
          <w:rFonts w:eastAsia="SimSun;宋体"/>
          <w:sz w:val="36"/>
          <w:lang w:eastAsia="zh-CN"/>
        </w:rPr>
      </w:pPr>
      <w:r>
        <w:rPr>
          <w:rFonts w:eastAsia="SimSun;宋体"/>
          <w:sz w:val="36"/>
          <w:lang w:eastAsia="zh-CN"/>
        </w:rPr>
        <w:t>【厥一此论，大益人心。】</w:t>
      </w:r>
    </w:p>
    <w:p>
      <w:pPr>
        <w:pStyle w:val="Normal"/>
        <w:rPr>
          <w:rFonts w:eastAsia="SimSun;宋体"/>
          <w:sz w:val="36"/>
          <w:lang w:eastAsia="zh-CN"/>
        </w:rPr>
      </w:pPr>
      <w:r>
        <w:rPr>
          <w:rFonts w:eastAsia="SimSun;宋体"/>
          <w:sz w:val="36"/>
          <w:lang w:eastAsia="zh-CN"/>
        </w:rPr>
        <w:t>厥一随大帝两判，出了狱门，望前行走，想起穿胸破肚的情况，心犹突突跳动，（惊魂不定）谓大帝曰：「冥法如此严厉，而世人偏不信，毫不畏惧，反无所不至，无所不为，诚所不解。」（我亦不解）大帝曰：「世俗有言，不见棺材不掉泪，不到黄河心不死，等他知得畏惧，侮之晚矣！」（我望世人急早回头）</w:t>
      </w:r>
    </w:p>
    <w:p>
      <w:pPr>
        <w:pStyle w:val="Normal"/>
        <w:spacing w:before="280" w:after="280"/>
        <w:rPr/>
      </w:pPr>
      <w:r>
        <w:rPr>
          <w:rFonts w:eastAsia="SimSun;宋体"/>
          <w:color w:val="800000"/>
          <w:lang w:eastAsia="zh-CN"/>
        </w:rPr>
        <w:t>正言话问，又到了一狱门首，抬头一望，匾额乃是「钳挤心肝小地狱」，狱吏已在门外拱候，相与入了狱场，只见场中有无数犯人，男女不一，众鬼卒用铁钳夹住犯人之胸背，几乎把心肝肺腑夹烂，犯人声声叫痛，哀恳告饶，鬼卒毫不放松。（看来可悯可怕）大帝曰：「可将他们饶了，令他们向我招供，在生犯何罪过？如有一字不隐讳者，赦免他七日七夜受刑之苦。」鬼卒听说，即将犯人释放，说道：「你们的好造化，快上前向大帝招供去。」众犯闻言</w:t>
      </w:r>
      <w:r>
        <w:rPr>
          <w:rFonts w:eastAsia="SimSun;宋体"/>
          <w:color w:val="800000"/>
          <w:lang w:eastAsia="zh-CN"/>
        </w:rPr>
        <w:t>:</w:t>
      </w:r>
      <w:r>
        <w:rPr>
          <w:rFonts w:eastAsia="SimSun;宋体"/>
          <w:color w:val="800000"/>
          <w:lang w:eastAsia="zh-CN"/>
        </w:rPr>
        <w:t>心中欢喜，男左女右，一齐跪下。</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先是左边男犯供称道：「小人等在生，只为心地窄狭，局量扁浅，见人有喜庆才能，存嫉妒心。见人有失败死亡，存喜幸心。因存此心，遂堕此狱。」右边有几个犯妇亦供道：「犯妇因在生，丈夫纳妾，或生子女，始怀嫉妒之心，继存残害之念，因存此心，遂遭冥罚。」（此两等人居心不良）</w:t>
      </w:r>
    </w:p>
    <w:p>
      <w:pPr>
        <w:pStyle w:val="Normal"/>
        <w:rPr>
          <w:rFonts w:eastAsia="SimSun;宋体"/>
          <w:sz w:val="36"/>
          <w:lang w:eastAsia="zh-CN"/>
        </w:rPr>
      </w:pPr>
      <w:r>
        <w:rPr>
          <w:rFonts w:eastAsia="SimSun;宋体"/>
          <w:sz w:val="36"/>
          <w:lang w:eastAsia="zh-CN"/>
        </w:rPr>
        <w:t>后面又有数犯供道：「小人等在生，因习堪舆，妄谈风水，阻人殡葬，致彼尸骸久停，（此等堪舆罪该万死）遂罹狱刑。」又一人供曰：「小人因选择吉穴，掘见棺材，不肯停止，移尸他处，致遭暴露。（为图吉穴，抛他尸骸，葬自家亲骨，纵有此地埋，恐无此天理。）缘此错误，遂堕狱坑。」</w:t>
      </w:r>
    </w:p>
    <w:p>
      <w:pPr>
        <w:pStyle w:val="Normal"/>
        <w:rPr>
          <w:rFonts w:eastAsia="SimSun;宋体"/>
          <w:sz w:val="36"/>
          <w:lang w:eastAsia="zh-CN"/>
        </w:rPr>
      </w:pPr>
      <w:r>
        <w:rPr>
          <w:rFonts w:eastAsia="SimSun;宋体"/>
          <w:sz w:val="36"/>
          <w:lang w:eastAsia="zh-CN"/>
        </w:rPr>
        <w:t>【存心嫉妒，即遭钳挤，世人居心，何苦乃尔。】</w:t>
      </w:r>
    </w:p>
    <w:p>
      <w:pPr>
        <w:pStyle w:val="Normal"/>
        <w:rPr>
          <w:rFonts w:eastAsia="SimSun;宋体"/>
          <w:sz w:val="36"/>
          <w:lang w:eastAsia="zh-CN"/>
        </w:rPr>
      </w:pPr>
      <w:r>
        <w:rPr>
          <w:rFonts w:eastAsia="SimSun;宋体"/>
          <w:sz w:val="36"/>
          <w:lang w:eastAsia="zh-CN"/>
        </w:rPr>
        <w:t>又一人供曰：「小人在生，因垦荒邱，掘土见冢，不为垒土反平冢为田，致伤骨殖，（无慈悲心）遂遭冥谴。」又一人供曰：「小人因在生粗心大意，疏于祭扫，致遗失宗亲坟茔，（无孝敬心）遂有今日。」</w:t>
      </w:r>
    </w:p>
    <w:p>
      <w:pPr>
        <w:pStyle w:val="Normal"/>
        <w:rPr>
          <w:rFonts w:eastAsia="SimSun;宋体"/>
          <w:sz w:val="36"/>
          <w:lang w:eastAsia="zh-CN"/>
        </w:rPr>
      </w:pPr>
      <w:r>
        <w:rPr>
          <w:rFonts w:eastAsia="SimSun;宋体"/>
          <w:sz w:val="36"/>
          <w:lang w:eastAsia="zh-CN"/>
        </w:rPr>
        <w:t>大帝曰：「据尔一人所供，已犯不孝之罪，其孽尤重，其余诸人，俱是嫉妒存心，见小失大，天良不存，故冥罚以铁钳挤尔等之心肝，为尔等之心肝太狭小也。冥司用刑，因人而施，吁，可畏哉！今既供称不讳，亦准免尔七日之飞刑，狱吏听明否？」答曰：「小吏懔遵就是。」众犯人向大帝稽首谢恩。</w:t>
      </w:r>
    </w:p>
    <w:p>
      <w:pPr>
        <w:pStyle w:val="Normal"/>
        <w:rPr>
          <w:rFonts w:eastAsia="SimSun;宋体"/>
          <w:sz w:val="36"/>
          <w:lang w:eastAsia="zh-CN"/>
        </w:rPr>
      </w:pPr>
      <w:r>
        <w:rPr>
          <w:rFonts w:eastAsia="SimSun;宋体"/>
          <w:sz w:val="36"/>
          <w:lang w:eastAsia="zh-CN"/>
        </w:rPr>
        <w:t>大帝曰：「此狱情形，大略如此，不必留连，又往他狱可也。」四人出了狱门，行行又到挖眼狱，狱吏迎入，直抵狱场，场内尽栽立七八尺高的短木竿，只见鬼卒将犯人绑于木竿之上，一鬼用尖刀，向犯人眼眶内周围一转，犯人叫哭，泪与血直涌如泉，鬼卒将眼珠一双取出来，红通通的，掷于地，饿犬饥鹰，争来吞啄，亦有啮定牙根，肆其利爪，直以手探出之者，鬼手上尽是鲜血。厥一望之不忍，请大帝饬令鬼卒住手，略审讯几个罢了。大帝道：「师弟太慈心了，此等人在生，挖人眼睛，他不怕瞎，目中无人，藐视一切，所作所为，全无天理良心，师弟还哀矜他吗？若不信，吾师审问他几个，师弟便知。」</w:t>
      </w:r>
    </w:p>
    <w:p>
      <w:pPr>
        <w:pStyle w:val="Normal"/>
        <w:rPr>
          <w:rFonts w:eastAsia="SimSun;宋体"/>
          <w:sz w:val="36"/>
          <w:lang w:eastAsia="zh-CN"/>
        </w:rPr>
      </w:pPr>
      <w:r>
        <w:rPr>
          <w:rFonts w:eastAsia="SimSun;宋体"/>
          <w:sz w:val="36"/>
          <w:lang w:eastAsia="zh-CN"/>
        </w:rPr>
        <w:t>【挖眼之法就是这样，怕与不怕，大家看在心里。】</w:t>
      </w:r>
    </w:p>
    <w:p>
      <w:pPr>
        <w:pStyle w:val="Normal"/>
        <w:rPr>
          <w:rFonts w:eastAsia="SimSun;宋体"/>
          <w:sz w:val="36"/>
          <w:lang w:eastAsia="zh-CN"/>
        </w:rPr>
      </w:pPr>
      <w:r>
        <w:rPr>
          <w:rFonts w:eastAsia="SimSun;宋体"/>
          <w:sz w:val="36"/>
          <w:lang w:eastAsia="zh-CN"/>
        </w:rPr>
        <w:t>鬼卒闻言，即将犯人解了绳索，一个个牵到大帝面前跪下，如牵瞎子一般，东倒西歪，参差不齐，（倒也可观）大帝望之，又恼又笑，骂道：「你这群瞎子，在生有何过恶？好好招来，请游生回坛，到阳世替你们传播传播，如有半字隐讳，不惟挖眼，还要诛心。」骂毕，犯人个个战憟，有几个从实招供道：「小人等为因在生，不敬字纸，目无尊长，邪睨妇女，窥探闺阁，（有眼无珠）致受斯刑。」又有数犯供曰：「小人等在生，为因好唆兴讼，写作匿名揭帖，退婚字据，捏造契议书札，收回钱债券据，不注不掣，套描花押图记，添改账目，（真是昧绝良心）遗害后人等事，到了阴司，打入此狱，日日挖眼受苦，（也是正大报酬）。恳请大帝原情施恩。」</w:t>
      </w:r>
    </w:p>
    <w:p>
      <w:pPr>
        <w:pStyle w:val="Normal"/>
        <w:rPr>
          <w:rFonts w:eastAsia="SimSun;宋体"/>
          <w:sz w:val="36"/>
          <w:lang w:eastAsia="zh-CN"/>
        </w:rPr>
      </w:pPr>
      <w:r>
        <w:rPr>
          <w:rFonts w:eastAsia="SimSun;宋体"/>
          <w:sz w:val="36"/>
          <w:lang w:eastAsia="zh-CN"/>
        </w:rPr>
        <w:t>【这般人，来生定是瞽目无疑。】</w:t>
      </w:r>
    </w:p>
    <w:p>
      <w:pPr>
        <w:pStyle w:val="Normal"/>
        <w:rPr>
          <w:rFonts w:eastAsia="SimSun;宋体"/>
          <w:sz w:val="36"/>
          <w:lang w:eastAsia="zh-CN"/>
        </w:rPr>
      </w:pPr>
      <w:r>
        <w:rPr>
          <w:rFonts w:eastAsia="SimSun;宋体"/>
          <w:sz w:val="36"/>
          <w:lang w:eastAsia="zh-CN"/>
        </w:rPr>
        <w:t>大帝曰：「尔等在生，总是把两目生坏，（目却不生坏却是将他用坏了）不识美恶高低，妄行窥伺，违了圣人非礼勿视之宗旨。况兼识得几个字，便妄作妄为，在阳世时应先将尔等眸子抉去，方快人意。今日挖眼，已觉迟了，吾侯焉能为尔等讲情。但各各俱吐实不讳，尚不欺心，亦准宽免三日酷罚，令狱吏记下，吾侯等要游他狱去也。」</w:t>
      </w:r>
    </w:p>
    <w:p>
      <w:pPr>
        <w:pStyle w:val="Normal"/>
        <w:rPr/>
      </w:pPr>
      <w:r>
        <w:rPr>
          <w:rFonts w:eastAsia="SimSun;宋体"/>
          <w:sz w:val="36"/>
          <w:lang w:eastAsia="zh-CN"/>
        </w:rPr>
        <w:t>大帝厥一等四人，出了挖眼狱，向右而行，经过铲皮狱，看看就到刖足狱，未数步，已至其门，狱吏早已迎候于门，极其恭敬，引导入场，场中尽摆的是大刀阔斧，木砧垫塾，与二殿之斩截狱相似，厥一曾已知悉，因问狱吏：「设此又作何用？」狱吏曰：「用以刖足。」厥一曰：「此狱中犯人，谅无孙膑、卞和，何为亦受刖足之灾？」（他二人虽是刖足之祖却不与狱囚同类）狱吏曰：「非善士所及知也。」话犹未已，只见鬼卒由狱中连拖出许多犯人，将他一个个都按倒在地，一鬼以脚踏其头，一鬼以脚踏其腰，一鬼捉其足，支在木砧之上，旁一鬼拏起大刀一把，一刀砍下，断其一足，又一刀断其两足。犯人连叫数声，鲜血流溢。有斩其胫骨者，有断至膝</w:t>
      </w:r>
      <w:r>
        <w:rPr>
          <w:rFonts w:eastAsia="SimSun;宋体" w:ascii="標楷體" w:hAnsi="標楷體"/>
          <w:sz w:val="36"/>
          <w:lang w:eastAsia="zh-CN"/>
        </w:rPr>
        <w:t>?</w:t>
      </w:r>
      <w:r>
        <w:rPr>
          <w:rFonts w:eastAsia="SimSun;宋体"/>
          <w:sz w:val="36"/>
          <w:lang w:eastAsia="zh-CN"/>
        </w:rPr>
        <w:t>者。耳边只听见砍得铮铮之声，一霎时间，刖了无数犯人，将足堆起，如积薪状，厥一看此情形，为之股憟。</w:t>
      </w:r>
    </w:p>
    <w:p>
      <w:pPr>
        <w:pStyle w:val="Normal"/>
        <w:rPr>
          <w:rFonts w:eastAsia="SimSun;宋体"/>
          <w:sz w:val="36"/>
          <w:lang w:eastAsia="zh-CN"/>
        </w:rPr>
      </w:pPr>
      <w:r>
        <w:rPr>
          <w:rFonts w:eastAsia="SimSun;宋体"/>
          <w:sz w:val="36"/>
          <w:lang w:eastAsia="zh-CN"/>
        </w:rPr>
        <w:t>【人生两足以载身躯，不由正道刖而去之，尚少一番孽障。】</w:t>
      </w:r>
    </w:p>
    <w:p>
      <w:pPr>
        <w:pStyle w:val="Normal"/>
        <w:rPr>
          <w:rFonts w:eastAsia="SimSun;宋体"/>
          <w:sz w:val="36"/>
          <w:lang w:eastAsia="zh-CN"/>
        </w:rPr>
      </w:pPr>
      <w:r>
        <w:rPr>
          <w:rFonts w:eastAsia="SimSun;宋体"/>
          <w:sz w:val="36"/>
          <w:lang w:eastAsia="zh-CN"/>
        </w:rPr>
        <w:t>大帝传令曰：「且暂停刑，将那未经刖过的提几个来，问他一问，如不隐讳，准免七日刖足之苦。」鬼卒听说，即提数十犯人，跪在大帝面前，有数十人先道：「小人等在生，并无别过，只因充当兵役，临阵还缩，携带军装而逃，深乖服从之义。」</w:t>
      </w:r>
    </w:p>
    <w:p>
      <w:pPr>
        <w:pStyle w:val="Normal"/>
        <w:rPr>
          <w:rFonts w:eastAsia="SimSun;宋体"/>
          <w:sz w:val="36"/>
          <w:lang w:eastAsia="zh-CN"/>
        </w:rPr>
      </w:pPr>
      <w:r>
        <w:rPr>
          <w:rFonts w:eastAsia="SimSun;宋体"/>
          <w:sz w:val="36"/>
          <w:lang w:eastAsia="zh-CN"/>
        </w:rPr>
        <w:t>又一人供曰：「小人在阳世，身为奴仆，因存心不善，偷盗主翁家财，远走他域，有负数年豢养之恩。」</w:t>
      </w:r>
    </w:p>
    <w:p>
      <w:pPr>
        <w:pStyle w:val="Normal"/>
        <w:rPr>
          <w:rFonts w:eastAsia="SimSun;宋体"/>
          <w:sz w:val="36"/>
          <w:lang w:eastAsia="zh-CN"/>
        </w:rPr>
      </w:pPr>
      <w:r>
        <w:rPr>
          <w:rFonts w:eastAsia="SimSun;宋体"/>
          <w:sz w:val="36"/>
          <w:lang w:eastAsia="zh-CN"/>
        </w:rPr>
        <w:t>又一人供曰：「小人在生，充当伙计，因种种作弊，干没已多，遂广积金钱，又到他处置产营业，致东家亏累，生意折本，有愧于心。」</w:t>
      </w:r>
    </w:p>
    <w:p>
      <w:pPr>
        <w:pStyle w:val="Normal"/>
        <w:rPr>
          <w:rFonts w:eastAsia="SimSun;宋体"/>
          <w:sz w:val="36"/>
          <w:lang w:eastAsia="zh-CN"/>
        </w:rPr>
      </w:pPr>
      <w:r>
        <w:rPr>
          <w:rFonts w:eastAsia="SimSun;宋体"/>
          <w:sz w:val="36"/>
          <w:lang w:eastAsia="zh-CN"/>
        </w:rPr>
        <w:t>又有二人供曰：「小人在生，因犯罪越狱，坑害管狱官吏。」一人曰：「小人因军流逃遁，致累本营官长，革职参官，心中抱歉。」又一人供道：「小人等因管押，求人具保，后乘机逃脱，致亲属友人，多方带累，殊觉汗颜。」（各犯自吐真情，离奇诡怪，一狱之中，罪囚如此其多，真真可叹。）男犯大略供毕，后面还有数十名妇女，不言不语，欲吐欲茹。</w:t>
      </w:r>
    </w:p>
    <w:p>
      <w:pPr>
        <w:pStyle w:val="Normal"/>
        <w:rPr>
          <w:rFonts w:eastAsia="SimSun;宋体"/>
          <w:sz w:val="36"/>
          <w:lang w:eastAsia="zh-CN"/>
        </w:rPr>
      </w:pPr>
      <w:r>
        <w:rPr>
          <w:rFonts w:eastAsia="SimSun;宋体"/>
          <w:sz w:val="36"/>
          <w:lang w:eastAsia="zh-CN"/>
        </w:rPr>
        <w:t>【足之为罪，诚非一端画工，画鬼难穷其相。】</w:t>
      </w:r>
    </w:p>
    <w:p>
      <w:pPr>
        <w:pStyle w:val="Normal"/>
        <w:rPr>
          <w:rFonts w:eastAsia="SimSun;宋体"/>
          <w:sz w:val="36"/>
          <w:lang w:eastAsia="zh-CN"/>
        </w:rPr>
      </w:pPr>
      <w:r>
        <w:rPr>
          <w:rFonts w:eastAsia="SimSun;宋体"/>
          <w:sz w:val="36"/>
          <w:lang w:eastAsia="zh-CN"/>
        </w:rPr>
        <w:t>大帝曰：「何不上前招供，否则令鬼卒拖去刖足，尔纔肯招吗？」数女犯含泪供道：「犯妇等在生，都蒙夫子恩爱，因为嫌他贫贱，或貌陋忠实，遂藐视于他，在外另觅情人，苟合私奔，卒为拐诱远方，有违良人，（从此看来司马相如妻定然在此狱内）至今追悔不及。」</w:t>
      </w:r>
    </w:p>
    <w:p>
      <w:pPr>
        <w:pStyle w:val="Normal"/>
        <w:rPr>
          <w:rFonts w:eastAsia="SimSun;宋体"/>
          <w:sz w:val="36"/>
          <w:lang w:eastAsia="zh-CN"/>
        </w:rPr>
      </w:pPr>
      <w:r>
        <w:rPr>
          <w:rFonts w:eastAsia="SimSun;宋体"/>
          <w:sz w:val="36"/>
          <w:lang w:eastAsia="zh-CN"/>
        </w:rPr>
        <w:t>【足耶？心耶？各人细细辨之，快快改良。】</w:t>
      </w:r>
    </w:p>
    <w:p>
      <w:pPr>
        <w:pStyle w:val="Normal"/>
        <w:rPr>
          <w:rFonts w:eastAsia="SimSun;宋体"/>
          <w:sz w:val="36"/>
          <w:lang w:eastAsia="zh-CN"/>
        </w:rPr>
      </w:pPr>
      <w:r>
        <w:rPr>
          <w:rFonts w:eastAsia="SimSun;宋体"/>
          <w:sz w:val="36"/>
          <w:lang w:eastAsia="zh-CN"/>
        </w:rPr>
        <w:t>大帝曰：「尔等男女在生，造诸罪孽，不怪别的，总为尔那两只脚生坏了，动辄想跑，在阳世就应将他砍了，免有今日。今到阴司，始施刖足之刑，未免迟矣。」（嘲谳得妙）众犯齐声答曰：「与足无干，还是小人等良心不好。」（归咎良心，真是实话，奈世间无人了悟，诸犯了悟，而仍蹈之良可慨也。）大帝曰：「尔等今日悟悔了吗，既据实供，又知悔悟，应格外施恩，准免半月受刑之苦。」各犯齐一谢恩毕，大帝乃起身出了狱门，又命判司领路，往未游之狱观之可了。</w:t>
      </w:r>
    </w:p>
    <w:p>
      <w:pPr>
        <w:pStyle w:val="Normal"/>
        <w:rPr>
          <w:rFonts w:eastAsia="SimSun;宋体"/>
          <w:sz w:val="36"/>
          <w:lang w:eastAsia="zh-CN"/>
        </w:rPr>
      </w:pPr>
      <w:r>
        <w:rPr>
          <w:rFonts w:eastAsia="SimSun;宋体"/>
          <w:sz w:val="36"/>
          <w:lang w:eastAsia="zh-CN"/>
        </w:rPr>
        <w:t>【此等罪囚，在生行为，定是倒行逆施。】</w:t>
      </w:r>
    </w:p>
    <w:p>
      <w:pPr>
        <w:pStyle w:val="Normal"/>
        <w:rPr/>
      </w:pPr>
      <w:r>
        <w:rPr>
          <w:rFonts w:eastAsia="SimSun;宋体"/>
          <w:sz w:val="36"/>
          <w:lang w:eastAsia="zh-CN"/>
        </w:rPr>
        <w:t>大帝出了狱门，于路上问判司曰：「未观者尚有几狱？」判司对曰：「前去即是拔手足甲小地狱，其法以利刀尖钳拔犯人之手足指甲，令他呼痛彻骨。又有击膝小地狱，系以铁锤敲其膝骨，令犯人疼痛不堪。此二狱之犯，即由刖足狱中押来者也，狱异而罪同，不必观了。还有倒吊小地狱，系以绳系足指，累日倒悬，令犯人口干舌燥，力尽声嘶，还不放他，系由黑绳大地狱押来，罪恶同等，亦无须观。独有蛆蛙小地狱，及</w:t>
      </w:r>
      <w:r>
        <w:rPr>
          <w:rFonts w:eastAsia="SimSun;宋体" w:ascii="標楷體" w:hAnsi="標楷體"/>
          <w:sz w:val="36"/>
          <w:lang w:eastAsia="zh-CN"/>
        </w:rPr>
        <w:t>?</w:t>
      </w:r>
      <w:r>
        <w:rPr>
          <w:rFonts w:eastAsia="SimSun;宋体"/>
          <w:sz w:val="36"/>
          <w:lang w:eastAsia="zh-CN"/>
        </w:rPr>
        <w:t>心狱，罪亦相同，帝观蛆蛙狱可也。」</w:t>
      </w:r>
    </w:p>
    <w:p>
      <w:pPr>
        <w:pStyle w:val="Normal"/>
        <w:rPr>
          <w:rFonts w:eastAsia="SimSun;宋体"/>
          <w:sz w:val="36"/>
          <w:lang w:eastAsia="zh-CN"/>
        </w:rPr>
      </w:pPr>
      <w:r>
        <w:rPr>
          <w:rFonts w:eastAsia="SimSun;宋体"/>
          <w:sz w:val="36"/>
          <w:lang w:eastAsia="zh-CN"/>
        </w:rPr>
        <w:t>大帝听罢，即命引至蛆蛙狱一观，以了今夕之游狱，话犹未了，已到狱门，狱吏迎入，到了场中，大帝上了纠刑台，命厥一与判司亲到狱门首一望，只见狱中黑暗已极，深不见底，厥一即取出明珠一照，纔看见内中有无数犯人，男女俱全，狱中尽是臭蛆乱钻，虾蟆青蛙乱跳，又还有许多蛇蝎蚣娱，向犯人口鼻耳目身上乱咬，吸食人血，犯人挥之不去，在地下乱滚，痛哭号啕，情形十分凄惨。</w:t>
      </w:r>
    </w:p>
    <w:p>
      <w:pPr>
        <w:pStyle w:val="Normal"/>
        <w:rPr>
          <w:rFonts w:eastAsia="SimSun;宋体"/>
          <w:sz w:val="36"/>
          <w:lang w:eastAsia="zh-CN"/>
        </w:rPr>
      </w:pPr>
      <w:r>
        <w:rPr>
          <w:rFonts w:eastAsia="SimSun;宋体"/>
          <w:sz w:val="36"/>
          <w:lang w:eastAsia="zh-CN"/>
        </w:rPr>
        <w:t>【这般刑罚，良可畏矣。而世人不知行善邀福，而偏向蜈蚣蛇蝎毒处去，真令人不解。】</w:t>
      </w:r>
    </w:p>
    <w:p>
      <w:pPr>
        <w:pStyle w:val="Normal"/>
        <w:rPr>
          <w:rFonts w:eastAsia="SimSun;宋体"/>
          <w:sz w:val="36"/>
          <w:lang w:eastAsia="zh-CN"/>
        </w:rPr>
      </w:pPr>
      <w:r>
        <w:rPr>
          <w:rFonts w:eastAsia="SimSun;宋体"/>
          <w:sz w:val="36"/>
          <w:lang w:eastAsia="zh-CN"/>
        </w:rPr>
        <w:t>厥一曰：「彼亦人也，受罪若此，何以人为？不如提他几个，请大帝一问，看他在生造何罪孽？招供出来，回坛好以劝人。」狱吏闻厥一之言，即提出数十犯人，径到纠刑台下，一齐跌跪，厥一将狱中情形，对大帝述了一遍。</w:t>
      </w:r>
    </w:p>
    <w:p>
      <w:pPr>
        <w:pStyle w:val="Normal"/>
        <w:rPr>
          <w:rFonts w:eastAsia="SimSun;宋体"/>
          <w:sz w:val="36"/>
          <w:lang w:eastAsia="zh-CN"/>
        </w:rPr>
      </w:pPr>
      <w:r>
        <w:rPr>
          <w:rFonts w:eastAsia="SimSun;宋体"/>
          <w:sz w:val="36"/>
          <w:lang w:eastAsia="zh-CN"/>
        </w:rPr>
        <w:t>大帝曰：「尔等快快招来，勿得隐讳，违者重责。」众犯垂泪答曰：「小人等自一殿至此，已受了无边之苦，那料地府严刑，一狱胜过一狱，今小人等由咸卤狱中解来者也。」大帝定睛一望，果有数人，似曾见过，又有数人，身躯已被蛆蛙钻烂者，却不相识，因说道：「无妨从实细细供认，将尔等恶孽传出世间，化转多人，尔等还有好处，吾侯亦格外有恩，快快招来。」</w:t>
      </w:r>
    </w:p>
    <w:p>
      <w:pPr>
        <w:pStyle w:val="Normal"/>
        <w:rPr>
          <w:rFonts w:eastAsia="SimSun;宋体"/>
          <w:sz w:val="36"/>
          <w:lang w:eastAsia="zh-CN"/>
        </w:rPr>
      </w:pPr>
      <w:r>
        <w:rPr>
          <w:rFonts w:eastAsia="SimSun;宋体"/>
          <w:sz w:val="36"/>
          <w:lang w:eastAsia="zh-CN"/>
        </w:rPr>
        <w:t>【十殿联云，死后怕为双角兽，生前莫作两头蛇。】</w:t>
      </w:r>
    </w:p>
    <w:p>
      <w:pPr>
        <w:pStyle w:val="Normal"/>
        <w:rPr>
          <w:rFonts w:eastAsia="SimSun;宋体"/>
          <w:sz w:val="36"/>
          <w:lang w:eastAsia="zh-CN"/>
        </w:rPr>
      </w:pPr>
      <w:r>
        <w:rPr>
          <w:rFonts w:eastAsia="SimSun;宋体"/>
          <w:sz w:val="36"/>
          <w:lang w:eastAsia="zh-CN"/>
        </w:rPr>
        <w:t>只见有数犯供道：「小人等在生，因居心阴毒，暗箭害人，口中有蜜，腹里藏刀，或唆人之争讼，或破人之婚姻，或离间人之骨肉，使人父子兄弟夫妇不和，或播弄是非，使人亲戚朋友不睦。所有行反间，进谗言，尤小人等之长技。当时以为快心，不料到了阴司，受尽严刑酷罚，诚人间所未有，长夜漫漫，实在难过，（尔又可知被尔害者之难过否）还望大帝施恩。」</w:t>
      </w:r>
    </w:p>
    <w:p>
      <w:pPr>
        <w:pStyle w:val="Normal"/>
        <w:rPr>
          <w:rFonts w:eastAsia="SimSun;宋体"/>
          <w:sz w:val="36"/>
          <w:lang w:eastAsia="zh-CN"/>
        </w:rPr>
      </w:pPr>
      <w:r>
        <w:rPr>
          <w:rFonts w:eastAsia="SimSun;宋体"/>
          <w:sz w:val="36"/>
          <w:lang w:eastAsia="zh-CN"/>
        </w:rPr>
        <w:t>【吾以批此狱狱囚，而续其后日，今知蝎螫咸腌苦，暗箭伤人罪，更加。】</w:t>
      </w:r>
    </w:p>
    <w:p>
      <w:pPr>
        <w:pStyle w:val="Normal"/>
        <w:rPr>
          <w:rFonts w:eastAsia="SimSun;宋体"/>
          <w:sz w:val="36"/>
          <w:lang w:eastAsia="zh-CN"/>
        </w:rPr>
      </w:pPr>
      <w:r>
        <w:rPr>
          <w:rFonts w:eastAsia="SimSun;宋体"/>
          <w:sz w:val="36"/>
          <w:lang w:eastAsia="zh-CN"/>
        </w:rPr>
        <w:t>大帝曰：「据尔等所供，真是蛇蝎居心，律难赦宥，故教尔等又受这蛆蛙之苦，法诚当也。但如今世道，自官帝以及普通士庶，如尔等居心者，正复不少，将来这狱中，那能容纳得下，可叹人也。今晚尔等既肯实供，也准免七日夜之苦，因尔等情节太重，格外难以施恩，非吾侯之不仁也。」</w:t>
      </w:r>
    </w:p>
    <w:p>
      <w:pPr>
        <w:pStyle w:val="Normal"/>
        <w:rPr/>
      </w:pPr>
      <w:r>
        <w:rPr>
          <w:rFonts w:eastAsia="SimSun;宋体"/>
          <w:sz w:val="36"/>
          <w:lang w:eastAsia="zh-CN"/>
        </w:rPr>
        <w:t>言毕，众犯一一感谢。大帝问判司曰：「</w:t>
      </w:r>
      <w:r>
        <w:rPr>
          <w:rFonts w:eastAsia="SimSun;宋体" w:ascii="標楷體" w:hAnsi="標楷體"/>
          <w:sz w:val="36"/>
          <w:lang w:eastAsia="zh-CN"/>
        </w:rPr>
        <w:t>?</w:t>
      </w:r>
      <w:r>
        <w:rPr>
          <w:rFonts w:eastAsia="SimSun;宋体"/>
          <w:sz w:val="36"/>
          <w:lang w:eastAsia="zh-CN"/>
        </w:rPr>
        <w:t>心狱情若何？尔试言之。」判司曰：「此狱犯人罪受满时，即发往</w:t>
      </w:r>
      <w:r>
        <w:rPr>
          <w:rFonts w:eastAsia="SimSun;宋体" w:ascii="標楷體" w:hAnsi="標楷體"/>
          <w:sz w:val="36"/>
          <w:lang w:eastAsia="zh-CN"/>
        </w:rPr>
        <w:t>?</w:t>
      </w:r>
      <w:r>
        <w:rPr>
          <w:rFonts w:eastAsia="SimSun;宋体"/>
          <w:sz w:val="36"/>
          <w:lang w:eastAsia="zh-CN"/>
        </w:rPr>
        <w:t>心狱，其法令厉鬼手持钢刀，将犯人之胸膛破开，取出心肝视之，无非看看他的心肝，如何这般狠毒？又看他可能改换一二，如斯而已。」</w:t>
      </w:r>
    </w:p>
    <w:p>
      <w:pPr>
        <w:pStyle w:val="Normal"/>
        <w:rPr/>
      </w:pPr>
      <w:r>
        <w:rPr>
          <w:rFonts w:eastAsia="SimSun;宋体"/>
          <w:sz w:val="36"/>
          <w:lang w:eastAsia="zh-CN"/>
        </w:rPr>
        <w:t>【蛆蛙罪满，又复</w:t>
      </w:r>
      <w:r>
        <w:rPr>
          <w:rFonts w:eastAsia="SimSun;宋体" w:ascii="標楷體" w:hAnsi="標楷體"/>
          <w:sz w:val="36"/>
          <w:lang w:eastAsia="zh-CN"/>
        </w:rPr>
        <w:t>?</w:t>
      </w:r>
      <w:r>
        <w:rPr>
          <w:rFonts w:eastAsia="SimSun;宋体"/>
          <w:sz w:val="36"/>
          <w:lang w:eastAsia="zh-CN"/>
        </w:rPr>
        <w:t>心，阴毒之徒，真难得见天日，我代寒心。】</w:t>
      </w:r>
    </w:p>
    <w:p>
      <w:pPr>
        <w:pStyle w:val="Normal"/>
        <w:rPr>
          <w:rFonts w:eastAsia="SimSun;宋体"/>
          <w:sz w:val="36"/>
          <w:lang w:eastAsia="zh-CN"/>
        </w:rPr>
      </w:pPr>
      <w:r>
        <w:rPr>
          <w:rFonts w:eastAsia="SimSun;宋体"/>
          <w:sz w:val="36"/>
          <w:lang w:eastAsia="zh-CN"/>
        </w:rPr>
        <w:t>大帝曰：「既是这样，不必观了，免得厥一师弟，又要害怕。时辰不待，吾侯要回坛了。」于是大帝与厥一出了狱门，令二判司各自回去，大帝骑上乌骓，厥一骑上神马，瞬息之间，即到坛中，镫光荧荧，诸生围炉肃候。唤起厥一，大帝、柳仙各回宫讫，又商量明夕续游四殿之事，欲知其详，须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宋帝王奉祖先文一篇，缠绵悱恻，字字金针，世间为子孙者，各宜佩服书绅。</w:t>
      </w:r>
    </w:p>
    <w:p>
      <w:pPr>
        <w:pStyle w:val="Normal"/>
        <w:rPr/>
      </w:pPr>
      <w:r>
        <w:rPr>
          <w:rFonts w:eastAsia="SimSun;宋体" w:cs="SimSun;宋体" w:ascii="SimSun;宋体" w:hAnsi="SimSun;宋体"/>
          <w:lang w:eastAsia="zh-CN"/>
        </w:rPr>
        <w:t>⊙</w:t>
      </w:r>
      <w:r>
        <w:rPr>
          <w:rFonts w:eastAsia="SimSun;宋体"/>
          <w:sz w:val="36"/>
          <w:lang w:eastAsia="zh-CN"/>
        </w:rPr>
        <w:t>大帝临狱谳囚，词严义正，令犯人自吐真情，自陈罪状，不惟使狱中之鬼犯胆裂，并可使世上之恶人寒心，较之狱吏传言，尤生效力。</w:t>
      </w:r>
    </w:p>
    <w:p>
      <w:pPr>
        <w:pStyle w:val="Normal"/>
        <w:rPr/>
      </w:pPr>
      <w:r>
        <w:rPr>
          <w:rFonts w:eastAsia="SimSun;宋体" w:cs="SimSun;宋体" w:ascii="SimSun;宋体" w:hAnsi="SimSun;宋体"/>
          <w:lang w:eastAsia="zh-CN"/>
        </w:rPr>
        <w:t>⊙</w:t>
      </w:r>
      <w:r>
        <w:rPr>
          <w:rFonts w:eastAsia="SimSun;宋体"/>
          <w:sz w:val="36"/>
          <w:lang w:eastAsia="zh-CN"/>
        </w:rPr>
        <w:t>冥司设狱，因人治罪，因罪定名，极恶之徒，层层递解，无有了期。</w:t>
      </w:r>
    </w:p>
    <w:p>
      <w:pPr>
        <w:pStyle w:val="Normal"/>
        <w:rPr/>
      </w:pPr>
      <w:r>
        <w:rPr>
          <w:rFonts w:eastAsia="SimSun;宋体" w:cs="SimSun;宋体" w:ascii="SimSun;宋体" w:hAnsi="SimSun;宋体"/>
          <w:lang w:eastAsia="zh-CN"/>
        </w:rPr>
        <w:t>⊙</w:t>
      </w:r>
      <w:r>
        <w:rPr>
          <w:rFonts w:eastAsia="SimSun;宋体"/>
          <w:sz w:val="36"/>
          <w:lang w:eastAsia="zh-CN"/>
        </w:rPr>
        <w:t>此回文字，前后关锁，层层相因，且能一气流行，与前数回，又自不同。其笔法变换，神出鬼没，真非凡手所能。</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SimSun;宋体"/>
          <w:b/>
          <w:bCs/>
          <w:iCs/>
          <w:color w:val="800000"/>
          <w:sz w:val="36"/>
          <w:szCs w:val="36"/>
          <w:lang w:eastAsia="zh-CN"/>
        </w:rPr>
        <w:t>洞冥记卷二终</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三</w:t>
      </w:r>
    </w:p>
    <w:p>
      <w:pPr>
        <w:pStyle w:val="Heading2"/>
        <w:ind w:hanging="576"/>
        <w:rPr/>
      </w:pPr>
      <w:r>
        <w:rPr>
          <w:rFonts w:eastAsia="SimSun;宋体"/>
          <w:color w:val="800000"/>
          <w:sz w:val="36"/>
          <w:lang w:eastAsia="zh-CN"/>
        </w:rPr>
        <w:t>第十三回</w:t>
      </w:r>
      <w:r>
        <w:rPr>
          <w:rFonts w:eastAsia="Arial"/>
          <w:color w:val="800000"/>
          <w:sz w:val="36"/>
          <w:lang w:eastAsia="zh-CN"/>
        </w:rPr>
        <w:t xml:space="preserve"> </w:t>
      </w:r>
      <w:r>
        <w:rPr>
          <w:rFonts w:eastAsia="SimSun;宋体"/>
          <w:color w:val="800000"/>
          <w:sz w:val="36"/>
          <w:lang w:eastAsia="zh-CN"/>
        </w:rPr>
        <w:t>岳少保领游四殿</w:t>
      </w:r>
      <w:r>
        <w:rPr>
          <w:rFonts w:eastAsia="Arial"/>
          <w:color w:val="800000"/>
          <w:sz w:val="36"/>
          <w:lang w:eastAsia="zh-CN"/>
        </w:rPr>
        <w:t xml:space="preserve"> </w:t>
      </w:r>
      <w:r>
        <w:rPr>
          <w:rFonts w:eastAsia="SimSun;宋体"/>
          <w:color w:val="800000"/>
          <w:sz w:val="36"/>
          <w:lang w:eastAsia="zh-CN"/>
        </w:rPr>
        <w:t>段参一面晤伍官</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鹊桥仙）</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孙曹未灭，大功难建，是非英雄失算。皇天有意定三分，徒负我安刘扶汉。</w:t>
      </w:r>
    </w:p>
    <w:p>
      <w:pPr>
        <w:pStyle w:val="Normal"/>
        <w:rPr>
          <w:rFonts w:eastAsia="SimSun;宋体"/>
          <w:sz w:val="36"/>
          <w:lang w:eastAsia="zh-CN"/>
        </w:rPr>
      </w:pPr>
      <w:r>
        <w:rPr>
          <w:rFonts w:eastAsia="SimSun;宋体"/>
          <w:sz w:val="36"/>
          <w:lang w:eastAsia="zh-CN"/>
        </w:rPr>
        <w:t>纲常倒置，于今为烈。若个持危戡乱，饶他盗贼遍中原，祗可惜生灵涂炭。</w:t>
      </w:r>
    </w:p>
    <w:p>
      <w:pPr>
        <w:pStyle w:val="Normal"/>
        <w:rPr>
          <w:rFonts w:eastAsia="SimSun;宋体"/>
          <w:sz w:val="36"/>
          <w:lang w:eastAsia="zh-CN"/>
        </w:rPr>
      </w:pPr>
      <w:r>
        <w:rPr>
          <w:rFonts w:eastAsia="SimSun;宋体"/>
          <w:sz w:val="36"/>
          <w:lang w:eastAsia="zh-CN"/>
        </w:rPr>
        <w:t>【伤今吊古感慨欷歔】</w:t>
      </w:r>
    </w:p>
    <w:p>
      <w:pPr>
        <w:pStyle w:val="Normal"/>
        <w:spacing w:before="280" w:after="280"/>
        <w:rPr/>
      </w:pPr>
      <w:r>
        <w:rPr>
          <w:rFonts w:eastAsia="SimSun;宋体"/>
          <w:b/>
          <w:color w:val="800000"/>
          <w:sz w:val="36"/>
          <w:lang w:eastAsia="zh-CN"/>
        </w:rPr>
        <w:t>岳武穆降坛词</w:t>
      </w:r>
      <w:r>
        <w:rPr>
          <w:rFonts w:eastAsia="Times New Roman"/>
          <w:b/>
          <w:sz w:val="36"/>
          <w:lang w:eastAsia="zh-CN"/>
        </w:rPr>
        <w:t xml:space="preserve"> </w:t>
      </w:r>
      <w:r>
        <w:rPr>
          <w:rFonts w:eastAsia="SimSun;宋体"/>
          <w:b/>
          <w:color w:val="800000"/>
          <w:sz w:val="36"/>
          <w:lang w:eastAsia="zh-CN"/>
        </w:rPr>
        <w:t>（调寄：人月圆）</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生平谨守慈亲训；报国矢精忠，誓迎二帝，扫清朔漠，痛饮黄龙。</w:t>
      </w:r>
    </w:p>
    <w:p>
      <w:pPr>
        <w:pStyle w:val="Normal"/>
        <w:rPr>
          <w:rFonts w:eastAsia="SimSun;宋体"/>
          <w:sz w:val="36"/>
          <w:lang w:eastAsia="zh-CN"/>
        </w:rPr>
      </w:pPr>
      <w:r>
        <w:rPr>
          <w:rFonts w:eastAsia="SimSun;宋体"/>
          <w:sz w:val="36"/>
          <w:lang w:eastAsia="zh-CN"/>
        </w:rPr>
        <w:t>南朝末运，朱仙一战，振起江东，谁知奸贼，金牌十二，赚了英雄。</w:t>
      </w:r>
    </w:p>
    <w:p>
      <w:pPr>
        <w:pStyle w:val="Normal"/>
        <w:rPr>
          <w:rFonts w:eastAsia="SimSun;宋体"/>
          <w:sz w:val="36"/>
          <w:lang w:eastAsia="zh-CN"/>
        </w:rPr>
      </w:pPr>
      <w:r>
        <w:rPr>
          <w:rFonts w:eastAsia="SimSun;宋体"/>
          <w:sz w:val="36"/>
          <w:lang w:eastAsia="zh-CN"/>
        </w:rPr>
        <w:t>【歌公此调，令人恨煞泰奸。】</w:t>
      </w:r>
    </w:p>
    <w:p>
      <w:pPr>
        <w:pStyle w:val="Normal"/>
        <w:rPr>
          <w:rFonts w:eastAsia="SimSun;宋体"/>
          <w:sz w:val="36"/>
          <w:lang w:eastAsia="zh-CN"/>
        </w:rPr>
      </w:pPr>
      <w:r>
        <w:rPr>
          <w:rFonts w:eastAsia="SimSun;宋体"/>
          <w:sz w:val="36"/>
          <w:lang w:eastAsia="zh-CN"/>
        </w:rPr>
        <w:t>却说昨宵游罢三殿各狱，今夕应游四殿，已派定段生参一，镇坛者张大帝，引导者岳天君，当晚戍末亥初，张大帝已到坛，岳天君亦踵至，坐谈片刻，岳天君即催促参一，就要上马登程。参一曰：「弟子懔遵。」于是二人出了坛门，各各上马，两马腾骧，半云半雾，一似天马行空，瞬息万里。（真真迅速）参一系初次入冥，心中疑惑不定，幸此马行走如飞，涉水登山，如履平地，十分安稳，心纔放下。讵过阴阳界，渐近鬼门关，觉得阴风惨惨，黑雾蒙蒙，沿途之上，祗听得孤魂啼哭，豺狼嗥叫，猿鹤啸唳，鸮鵩哀鸣，又不禁心惊胆怯起来，（阴气逼人真真害怕）乃勒住马，禀天君曰：「弟子至此，心中有些畏惧，难以登程，奈何！奈何！」</w:t>
      </w:r>
    </w:p>
    <w:p>
      <w:pPr>
        <w:pStyle w:val="Normal"/>
        <w:rPr>
          <w:rFonts w:eastAsia="SimSun;宋体"/>
          <w:sz w:val="36"/>
          <w:lang w:eastAsia="zh-CN"/>
        </w:rPr>
      </w:pPr>
      <w:r>
        <w:rPr>
          <w:rFonts w:eastAsia="SimSun;宋体"/>
          <w:sz w:val="36"/>
          <w:lang w:eastAsia="zh-CN"/>
        </w:rPr>
        <w:t>天君曰：「有吾师在，保尔无虞；何惧之有？如嫌寂寞，听吾吟诗一律，聊以解愁。吟曰：「二马飞腾蹴大荒，神仙也为世人忙；一鞭驰去嘶残月，五鼓归来踏晓霜。（二句入神）洞彻冥情彰果报，和成丹药起膏盲；枭鸣鬼哭浑间事，镇定灵台善主张。」</w:t>
      </w:r>
    </w:p>
    <w:p>
      <w:pPr>
        <w:pStyle w:val="Normal"/>
        <w:rPr>
          <w:rFonts w:eastAsia="SimSun;宋体"/>
          <w:sz w:val="36"/>
          <w:lang w:eastAsia="zh-CN"/>
        </w:rPr>
      </w:pPr>
      <w:r>
        <w:rPr>
          <w:rFonts w:eastAsia="SimSun;宋体"/>
          <w:sz w:val="36"/>
          <w:lang w:eastAsia="zh-CN"/>
        </w:rPr>
        <w:t>【此诗抑扬顿挫，神似杜陵，写景逼真，深情摇曳。】</w:t>
      </w:r>
    </w:p>
    <w:p>
      <w:pPr>
        <w:pStyle w:val="Normal"/>
        <w:rPr>
          <w:rFonts w:eastAsia="SimSun;宋体"/>
          <w:sz w:val="36"/>
          <w:lang w:eastAsia="zh-CN"/>
        </w:rPr>
      </w:pPr>
      <w:r>
        <w:rPr>
          <w:rFonts w:eastAsia="SimSun;宋体"/>
          <w:sz w:val="36"/>
          <w:lang w:eastAsia="zh-CN"/>
        </w:rPr>
        <w:t>吟毕，谓参一曰：「师弟亦随意和来。」参一和曰：「仙凡夜度鬼门关，并马奔驰跋涉艰；刮面阴风吹习习，惊心流水响潺潺。纔登峻岭崖干仞，又绕寒林路一湾；寄语世人须积善，莫教来此泪潸潸。」</w:t>
      </w:r>
    </w:p>
    <w:p>
      <w:pPr>
        <w:pStyle w:val="Normal"/>
        <w:rPr>
          <w:rFonts w:eastAsia="SimSun;宋体"/>
          <w:sz w:val="36"/>
          <w:lang w:eastAsia="zh-CN"/>
        </w:rPr>
      </w:pPr>
      <w:r>
        <w:rPr>
          <w:rFonts w:eastAsia="SimSun;宋体"/>
          <w:sz w:val="36"/>
          <w:lang w:eastAsia="zh-CN"/>
        </w:rPr>
        <w:t>参一和毕，岳天君曰：「师弟尔我师徒，一唱一和，忘其愁苦，此刻又走过数千里了。」参一抬头向前一看，看见一座城池，问曰：「此城何名？」天君曰：「乃一殿大王城也。」门外有官吏欢迎，不暇接洽，天君在马上一拱手，即飞马进关了，接连过了二殿、三殿城阙，天君在马上一一指示，顷刻间，又到四殿区域，行不数里，遥见有旌旗来迎者，此相见，则二判司也。见天君具道奉大王欢迎之意。岳天君曰：「承蒙大王雅爱矣，即烦上前引导。」于是四人策马前行，转盼间，已到城门，又有许多吏员，照常迎迓，自不必说，判司领天君参一，进了城，直抵四殿宫门之外下马，见门上直立一匾曰：「四殿伍官王宫门」七个大字，俱是赤金嵌成，光辉夺目。二判司进宫通禀，参一见门左右有联云：知你们已受尽苦刑，纔离三殿狱。看尔等又有何辩论？来见伍官王。</w:t>
      </w:r>
    </w:p>
    <w:p>
      <w:pPr>
        <w:pStyle w:val="Normal"/>
        <w:rPr>
          <w:rFonts w:eastAsia="SimSun;宋体"/>
          <w:sz w:val="36"/>
          <w:lang w:eastAsia="zh-CN"/>
        </w:rPr>
      </w:pPr>
      <w:r>
        <w:rPr>
          <w:rFonts w:eastAsia="SimSun;宋体"/>
          <w:sz w:val="36"/>
          <w:lang w:eastAsia="zh-CN"/>
        </w:rPr>
        <w:t>对联方读毕，判官忙忙出来，请天君参一进见，天君参一跟随判司，连进了四五重门，区对虽多，未及观览，到了正殿滴檐之下，只见上面署一匾曰：「鉴空衡平」四字。殿当中有联云：举念时明明白白，毋欺了自己。到头处是是非非，曾放过谁人？左右亦有联曰：任他世界翻新，我冥司仍崇古道。那怕人心似铁，这地府早设洪炉。</w:t>
      </w:r>
    </w:p>
    <w:p>
      <w:pPr>
        <w:pStyle w:val="Normal"/>
        <w:rPr>
          <w:rFonts w:eastAsia="SimSun;宋体"/>
          <w:sz w:val="36"/>
          <w:lang w:eastAsia="zh-CN"/>
        </w:rPr>
      </w:pPr>
      <w:r>
        <w:rPr>
          <w:rFonts w:eastAsia="SimSun;宋体"/>
          <w:sz w:val="36"/>
          <w:lang w:eastAsia="zh-CN"/>
        </w:rPr>
        <w:t>【两对警醒世人】</w:t>
      </w:r>
    </w:p>
    <w:p>
      <w:pPr>
        <w:pStyle w:val="Normal"/>
        <w:rPr>
          <w:rFonts w:eastAsia="SimSun;宋体"/>
          <w:sz w:val="36"/>
          <w:lang w:eastAsia="zh-CN"/>
        </w:rPr>
      </w:pPr>
      <w:r>
        <w:rPr>
          <w:rFonts w:eastAsia="SimSun;宋体"/>
          <w:sz w:val="36"/>
          <w:lang w:eastAsia="zh-CN"/>
        </w:rPr>
        <w:t>联甚多，参一方欲一一细看，只见大王已出暖阁，下阶欢迎，请岳天君升殿，</w:t>
      </w:r>
    </w:p>
    <w:p>
      <w:pPr>
        <w:pStyle w:val="Normal"/>
        <w:rPr>
          <w:rFonts w:eastAsia="SimSun;宋体"/>
          <w:sz w:val="36"/>
          <w:lang w:eastAsia="zh-CN"/>
        </w:rPr>
      </w:pPr>
      <w:r>
        <w:rPr>
          <w:rFonts w:eastAsia="SimSun;宋体"/>
          <w:sz w:val="36"/>
          <w:lang w:eastAsia="zh-CN"/>
        </w:rPr>
        <w:t>参一随之上了台阶，彼此叙礼毕，分宾主坐下。鬼使献茶，并陈设酒果筵席。天君曰：「今夕观狱事迫，也不便叨扰了。」大王曰：「请天君善生少坐，吾王奉教主命，应撰劝世文一篇，合当录出，烦即带回，付入记中，藉以警世。天君曰：「即请录出，命参一师弟携回可也。」只见大王书出题目曰：</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四殿伍官王谕孝双亲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溯人之生，胡自而来？全资父母，二气胚胎。妊娠数月，母苦难说。儿在腹中，耗尽心血。儿形完备，母颜悴憔。待到临盆，痛苦无既。（怀儿之苦）呱呱泣声，尺五孩婴。一块血肉，岂易长成。三年乳哺，咽甘吐苦。就湿推干，母氏酸楚。（乳儿之苦）望儿岐嶷。襁褓提携。关煞重要，防害于微。倘撄疾病，尤加谨慎。延医求神，心血费尽。（育儿之苦）行年舞勺，送塾攻书。束修膏火，在在踌躇。（教儿之苦）儿女婚娶，遗嫁择配，耗费殊多，筹办不易。（培植儿女之苦）儿女成人，父母衰老，相彼慈乌，尽孝宜早。胡为逆子，灭绝天良，如枭如獍，养育全忘。（可诛）视妻如花，视亲若草，逆母顺妻，同情颠倒。（可杀）鲜衣自奉，美食私餐，二老冻馁，淡漠相看。（良心灭绝无异兽禽）如此忤逆，雷诛天殛，地狱挖心，沈沦阿鼻。（莫蔽其辜）奉勤尔曹，各自推敲，父母恩德，地厚天高。（高厚莫名真难报尽）趁亲老耄，竭力尽孝，风木兴悲，难把恩报。（到了此时噬脐何及）报恩维何？养志为先。承欢顺意，至性缠绵。亲所愿欲，切莫稍拂。爱日堂前，免生抑郁，问饥问寒？总望亲安。怡怡色笑，菽水承欢。年老多病，晨昏省定。药物旨甘，切莫悭吝。（养体）孝子事亲，本于性生。视于不见，听于无声。（养志）能遵吾说，孝思不竭。保尔福绥，名书金阙。</w:t>
      </w:r>
    </w:p>
    <w:p>
      <w:pPr>
        <w:pStyle w:val="Normal"/>
        <w:rPr>
          <w:rFonts w:eastAsia="SimSun;宋体"/>
          <w:sz w:val="36"/>
          <w:lang w:eastAsia="zh-CN"/>
        </w:rPr>
      </w:pPr>
      <w:r>
        <w:rPr>
          <w:rFonts w:eastAsia="SimSun;宋体"/>
          <w:sz w:val="36"/>
          <w:lang w:eastAsia="zh-CN"/>
        </w:rPr>
        <w:t>【养兄防老，人子孝亲，分所当然，如此孝亲，名曰色养，孝之大也，将文批尽，令吾泪湿衣襟，伤心靡已。】</w:t>
      </w:r>
    </w:p>
    <w:p>
      <w:pPr>
        <w:pStyle w:val="Normal"/>
        <w:rPr>
          <w:rFonts w:eastAsia="SimSun;宋体"/>
          <w:sz w:val="36"/>
          <w:lang w:eastAsia="zh-CN"/>
        </w:rPr>
      </w:pPr>
      <w:r>
        <w:rPr>
          <w:rFonts w:eastAsia="SimSun;宋体"/>
          <w:sz w:val="36"/>
          <w:lang w:eastAsia="zh-CN"/>
        </w:rPr>
        <w:t>大王将文录毕，将稿递与天君说道：「吾王原拟撰一篇劝孝佳文，传出世间，藉以打动逆子心坎，无奈思路生涩，心欲言而笔不足以达之，辜负此题目多矣。（婆心苦口大慈大悲）</w:t>
      </w:r>
    </w:p>
    <w:p>
      <w:pPr>
        <w:pStyle w:val="Normal"/>
        <w:rPr>
          <w:rFonts w:eastAsia="SimSun;宋体"/>
          <w:sz w:val="36"/>
          <w:lang w:eastAsia="zh-CN"/>
        </w:rPr>
      </w:pPr>
      <w:r>
        <w:rPr>
          <w:rFonts w:eastAsia="SimSun;宋体"/>
          <w:sz w:val="36"/>
          <w:lang w:eastAsia="zh-CN"/>
        </w:rPr>
        <w:t>天君曰：「世间劝孝之文，汗牛充栋，求其翻陈出新者，卒不易得。大王此文，言简意赅，句句从性分中流出，亦足以劝当世之逆子矣！何必过谦。既已脱稿，即命参一师弟好好收起，切勿遗失，致辜负大王一片苦心。」参一曰：「弟子懔遵。」</w:t>
      </w:r>
    </w:p>
    <w:p>
      <w:pPr>
        <w:pStyle w:val="Normal"/>
        <w:rPr>
          <w:rFonts w:eastAsia="SimSun;宋体"/>
          <w:sz w:val="36"/>
          <w:lang w:eastAsia="zh-CN"/>
        </w:rPr>
      </w:pPr>
      <w:r>
        <w:rPr>
          <w:rFonts w:eastAsia="SimSun;宋体"/>
          <w:sz w:val="36"/>
          <w:lang w:eastAsia="zh-CN"/>
        </w:rPr>
        <w:t>天君曰：「时辰不待，吾侯要领参一观览狱情去矣。」即告辞起身，大王仍派两判司上前引导，亲送至丹墀之下，天君回头拱手而别，谓两判司曰：「仍依前数夕之例，先游观大地狱，后再游小地狱可也。」判司曰：「惟命。」</w:t>
      </w:r>
    </w:p>
    <w:p>
      <w:pPr>
        <w:pStyle w:val="Normal"/>
        <w:rPr>
          <w:rFonts w:eastAsia="SimSun;宋体"/>
          <w:sz w:val="36"/>
          <w:lang w:eastAsia="zh-CN"/>
        </w:rPr>
      </w:pPr>
      <w:r>
        <w:rPr>
          <w:rFonts w:eastAsia="SimSun;宋体"/>
          <w:sz w:val="36"/>
          <w:lang w:eastAsia="zh-CN"/>
        </w:rPr>
        <w:t>于是四人直向合大地狱而来，却说四殿伍宫王司掌大海之底，在正东沃燋石下，所辖之合大地狱，亦广五百由旬，此外仍管有十六小狱，与二三殿大王所管无异。一路行来，参一问两判司曰：「何名合大地狱？请道其详。」判司曰：「此狱之犯人，乃是一二三殿各狱之罪犯，罪已受满，押解来此，再加处治者也。其中人类复杂，罪状纷歧，原不一等；但因各犯人悉萃于此，如藏垢纳污一般，（四字包括净尽）故名合大地狱。善人到彼，便知之矣。」</w:t>
      </w:r>
    </w:p>
    <w:p>
      <w:pPr>
        <w:pStyle w:val="Normal"/>
        <w:rPr>
          <w:rFonts w:eastAsia="SimSun;宋体"/>
          <w:sz w:val="36"/>
          <w:lang w:eastAsia="zh-CN"/>
        </w:rPr>
      </w:pPr>
      <w:r>
        <w:rPr>
          <w:rFonts w:eastAsia="SimSun;宋体"/>
          <w:sz w:val="36"/>
          <w:lang w:eastAsia="zh-CN"/>
        </w:rPr>
        <w:t>言未已，已抵城门，只见此狱，亦是石块修成，甚为坚固，狱吏已早在门外拱候，与天君见礼毕，即邀请进门，到了净室之内，小憩片时，献上香茗，狱吏曰：「请天君在此，宽坐饮茶，判司引导段善君，去游览一番可也。」天君曰：「妙极矣！于是三人到了狱场，参一抬头一看，只见场中正在施刑，有油锅汤沸者，有碓捣磨捱者，有锯解分尸者，有钢叉攒刺者，等等不一，难举其名。惟用刑十分残酷，参一见此惨状，心殊不忍，谓判司曰：「阴司刑罚，怎么这般刻虐？彼亦人间父母所生，亦有灵性，亦知疼痛，犹是人也，而乃受创若此。人非木石，其何以堪？得毋执法者太暴乎？」（据理而论我亦疑之）</w:t>
      </w:r>
    </w:p>
    <w:p>
      <w:pPr>
        <w:pStyle w:val="Normal"/>
        <w:rPr>
          <w:rFonts w:eastAsia="SimSun;宋体"/>
          <w:sz w:val="36"/>
          <w:lang w:eastAsia="zh-CN"/>
        </w:rPr>
      </w:pPr>
      <w:r>
        <w:rPr>
          <w:rFonts w:eastAsia="SimSun;宋体"/>
          <w:sz w:val="36"/>
          <w:lang w:eastAsia="zh-CN"/>
        </w:rPr>
        <w:t>判司曰：「此非善君所及知也，这般人犯，在阳世俱是不忠不孝，不义不仁，忘乎五伦，反乎八德，孽由自作，于人何尤？论其罪状，虽万死不足以蔽其辜，故死后历一二三殿各狱，均受过无边之苦，似可稍从末减。但因造孽已深，造若干孽，应受若干罪，天律注定，曷敢通融？（词严义正足见执法不阿）应俟此狱罪满之日，然后又发往五殿至九殿，其狱刑有更甚于本殿者，特善君未经目睹耳。」</w:t>
      </w:r>
    </w:p>
    <w:p>
      <w:pPr>
        <w:pStyle w:val="Normal"/>
        <w:rPr>
          <w:rFonts w:eastAsia="SimSun;宋体"/>
          <w:sz w:val="36"/>
          <w:lang w:eastAsia="zh-CN"/>
        </w:rPr>
      </w:pPr>
      <w:r>
        <w:rPr>
          <w:rFonts w:eastAsia="SimSun;宋体"/>
          <w:sz w:val="36"/>
          <w:lang w:eastAsia="zh-CN"/>
        </w:rPr>
        <w:t>【周兴入瓮，是他自作之孽，安得云暴。】</w:t>
      </w:r>
    </w:p>
    <w:p>
      <w:pPr>
        <w:pStyle w:val="Normal"/>
        <w:rPr>
          <w:rFonts w:eastAsia="SimSun;宋体"/>
          <w:sz w:val="36"/>
          <w:lang w:eastAsia="zh-CN"/>
        </w:rPr>
      </w:pPr>
      <w:r>
        <w:rPr>
          <w:rFonts w:eastAsia="SimSun;宋体"/>
          <w:sz w:val="36"/>
          <w:lang w:eastAsia="zh-CN"/>
        </w:rPr>
        <w:t>参一曰：「天律可畏如此，吾回坛后，定将此理演说与众人，令大家悔悟纔好。」（存己人立达之心慈悲可爱）</w:t>
      </w:r>
    </w:p>
    <w:p>
      <w:pPr>
        <w:pStyle w:val="Normal"/>
        <w:rPr>
          <w:rFonts w:eastAsia="SimSun;宋体"/>
          <w:sz w:val="36"/>
          <w:lang w:eastAsia="zh-CN"/>
        </w:rPr>
      </w:pPr>
      <w:r>
        <w:rPr>
          <w:rFonts w:eastAsia="SimSun;宋体"/>
          <w:sz w:val="36"/>
          <w:lang w:eastAsia="zh-CN"/>
        </w:rPr>
        <w:t>判司曰：「如蒙善君回坛后，将此段情节，刊入记中，劝转众生，将来地府撤空，吾辈逍遥快乐，无案牍之劳矣。」（地狱中阴气弥霾就是施刑官吏也觉难堪）说毕，又道：「此狱理由，大概如此，其外小狱尚多，请速观之，以免稽延时刻。」</w:t>
      </w:r>
    </w:p>
    <w:p>
      <w:pPr>
        <w:pStyle w:val="Normal"/>
        <w:rPr>
          <w:rFonts w:eastAsia="SimSun;宋体"/>
          <w:sz w:val="36"/>
          <w:lang w:eastAsia="zh-CN"/>
        </w:rPr>
      </w:pPr>
      <w:r>
        <w:rPr>
          <w:rFonts w:eastAsia="SimSun;宋体"/>
          <w:sz w:val="36"/>
          <w:lang w:eastAsia="zh-CN"/>
        </w:rPr>
        <w:t>参一闻之，点头称是，于是三人即出狱门而来，三人出门，判司上前引导，向东而行，正行间，忽听见有流水潺潺之声，参一问判司曰：「前去是何狱名？如何有流水响声。」判司曰：「前面是泵池小地狱，其中刑具，全藉水力运动之，善君到彼，一望而知也。」</w:t>
      </w:r>
    </w:p>
    <w:p>
      <w:pPr>
        <w:pStyle w:val="Normal"/>
        <w:rPr>
          <w:rFonts w:eastAsia="SimSun;宋体"/>
          <w:sz w:val="36"/>
          <w:lang w:eastAsia="zh-CN"/>
        </w:rPr>
      </w:pPr>
      <w:r>
        <w:rPr>
          <w:rFonts w:eastAsia="SimSun;宋体"/>
          <w:sz w:val="36"/>
          <w:lang w:eastAsia="zh-CN"/>
        </w:rPr>
        <w:t>【判司此论，打破参一疑团，解开世人迷惑，功真不小。】</w:t>
      </w:r>
    </w:p>
    <w:p>
      <w:pPr>
        <w:pStyle w:val="Normal"/>
        <w:rPr>
          <w:rFonts w:eastAsia="SimSun;宋体"/>
          <w:sz w:val="36"/>
          <w:lang w:eastAsia="zh-CN"/>
        </w:rPr>
      </w:pPr>
      <w:r>
        <w:rPr>
          <w:rFonts w:eastAsia="SimSun;宋体"/>
          <w:sz w:val="36"/>
          <w:lang w:eastAsia="zh-CN"/>
        </w:rPr>
        <w:t>正言话间，已到狱门，狱吏迎入，直抵狱场，参一举首望时，只见狱场中，有一深池，周围约二十余丈，左边高坎之上，引来大水一股，接以宽大木槽，下注池内，由坎至池边，约有五丈余长，水由高处流下，激射之力，十分猛急。那些鬼卒，将众犯人推入池中，又有鬼卒，将有尖锋刺口之石片，放在水槽之内，水冲石下，直射在犯人之背腹头面，一身俱被刺破，犯人呼痛不已，一霎时间，池水尽赤。（水石行刑亦颇奇特）参一观之，不觉泪下。问判司曰：「此犯何罪？致受此刑。」</w:t>
      </w:r>
    </w:p>
    <w:p>
      <w:pPr>
        <w:pStyle w:val="Normal"/>
        <w:rPr>
          <w:rFonts w:eastAsia="SimSun;宋体"/>
          <w:sz w:val="36"/>
          <w:lang w:eastAsia="zh-CN"/>
        </w:rPr>
      </w:pPr>
      <w:r>
        <w:rPr>
          <w:rFonts w:eastAsia="SimSun;宋体"/>
          <w:sz w:val="36"/>
          <w:lang w:eastAsia="zh-CN"/>
        </w:rPr>
        <w:t>判司曰：「此因在阳世，窃取桥梁道路砌就砖石木植，或夜晚偷窃夜灯油烛，或以粪秽瓦石，堆砌道上，阻塞行路，或路过跛废老幼，不肯让行，反将人推倒者，合受此刑。」参一闻之，将泪拭了，转骂道：「世上无公德心的人，极为可恶，（转悲为怒不是过情）今遭此罚，亦是应该。未识该犯等可悔悟否？」言毕，三人又出狱门来矣。三人出狱门后，即向邻狱观览。</w:t>
      </w:r>
    </w:p>
    <w:p>
      <w:pPr>
        <w:pStyle w:val="Normal"/>
        <w:spacing w:before="280" w:after="280"/>
        <w:rPr/>
      </w:pPr>
      <w:r>
        <w:rPr>
          <w:rFonts w:eastAsia="SimSun;宋体"/>
          <w:color w:val="800000"/>
          <w:lang w:eastAsia="zh-CN"/>
        </w:rPr>
        <w:t>判司谓参一曰：「前面二狱，一为</w:t>
      </w:r>
      <w:r>
        <w:rPr>
          <w:rFonts w:eastAsia="SimSun;宋体"/>
          <w:color w:val="800000"/>
          <w:lang w:eastAsia="zh-CN"/>
        </w:rPr>
        <w:t>(</w:t>
      </w:r>
      <w:r>
        <w:rPr>
          <w:rFonts w:eastAsia="SimSun;宋体"/>
          <w:color w:val="800000"/>
          <w:lang w:eastAsia="zh-CN"/>
        </w:rPr>
        <w:t>务足</w:t>
      </w:r>
      <w:r>
        <w:rPr>
          <w:rFonts w:eastAsia="SimSun;宋体"/>
          <w:color w:val="800000"/>
          <w:lang w:eastAsia="zh-CN"/>
        </w:rPr>
        <w:t>)</w:t>
      </w:r>
      <w:r>
        <w:rPr>
          <w:rFonts w:eastAsia="SimSun;宋体"/>
          <w:color w:val="800000"/>
          <w:lang w:eastAsia="zh-CN"/>
        </w:rPr>
        <w:t>炼足签小地狱，一为沸汤浇手小地狱，皆系处治盗贼之徒，狱名虽异，而罪状同科，观此可以概彼也。」参一曰：「吾意将两狱观毕后，然后核其罪犯之理由可也。」不数步，已抵狱门，狱吏候门引入，到了场中，鬼卒正在用刑，只见场中有许多犯人，长跪地上，口中叫苦不休，参一就而阅之；见他两膝跪在铁链之上，足心底上，钉了许多竹签，尖利无比，由足下面穿通上面，血流满地，那些犯人，哀求鬼卒拔去竹签，以减疼痛。鬼卒不允，犹厉色诟詈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参一曰：「盍再观邻狱。」此到邻狱，又见场中排列无数砖灶，上置大铁锅，</w:t>
      </w:r>
    </w:p>
    <w:p>
      <w:pPr>
        <w:pStyle w:val="Normal"/>
        <w:rPr>
          <w:rFonts w:eastAsia="SimSun;宋体"/>
          <w:sz w:val="36"/>
          <w:lang w:eastAsia="zh-CN"/>
        </w:rPr>
      </w:pPr>
      <w:r>
        <w:rPr>
          <w:rFonts w:eastAsia="SimSun;宋体"/>
          <w:sz w:val="36"/>
          <w:lang w:eastAsia="zh-CN"/>
        </w:rPr>
        <w:t>约百余口，锅内热汤滚沸，鬼卒将犯人两手，钉在十字架上，以沸汤泼之，霎时之间，两手腐烂，如汤锅猪蹄一般。犯人叫哭连天，那些鬼卒举汤浇沃，不肯歇手，情形真真惨酷。判司曰：「此皆在生为盗贼者也。」</w:t>
      </w:r>
    </w:p>
    <w:p>
      <w:pPr>
        <w:pStyle w:val="Normal"/>
        <w:rPr>
          <w:rFonts w:eastAsia="SimSun;宋体"/>
          <w:sz w:val="36"/>
          <w:lang w:eastAsia="zh-CN"/>
        </w:rPr>
      </w:pPr>
      <w:r>
        <w:rPr>
          <w:rFonts w:eastAsia="SimSun;宋体"/>
          <w:sz w:val="36"/>
          <w:lang w:eastAsia="zh-CN"/>
        </w:rPr>
        <w:t>【此等冥罚与阳世治盗之刑，大略相似。】</w:t>
      </w:r>
    </w:p>
    <w:p>
      <w:pPr>
        <w:pStyle w:val="Normal"/>
        <w:rPr>
          <w:rFonts w:eastAsia="SimSun;宋体"/>
          <w:sz w:val="36"/>
          <w:lang w:eastAsia="zh-CN"/>
        </w:rPr>
      </w:pPr>
      <w:r>
        <w:rPr>
          <w:rFonts w:eastAsia="SimSun;宋体"/>
          <w:sz w:val="36"/>
          <w:lang w:eastAsia="zh-CN"/>
        </w:rPr>
        <w:t>参一曰：「盗贼分等类乎？」曰：「原分等类。彼跪铁链钉足签者，乃在生踰墙越壁之盗，因他习了一身武艺，能飞腾跳跃，飞行绝迹；喜能偷盗人之家财，差役不能缉，官兵不能捕，造孽已多，故死后必令他受种种惨刑。因其足善走，所以跪炼钉签，亦制其足也。（任他武艺高强冥网终难逃脱）此等犯人。还要解往五殿至九殿，俟其罪受满时。令他投生为畜类，以偿还其偷盗之主人，至孽债偿毕。（这样偿法大妙大妙）然后得转人身。为疲癃残疾，为跛足乞丐，（这回做不成盗了）看他可向善回心；如性质未改，为恶乞丐，为无赖，（盗性不改）仍将他打入畜牲道中，那时欲返人身，也就难了。</w:t>
      </w:r>
    </w:p>
    <w:p>
      <w:pPr>
        <w:pStyle w:val="Normal"/>
        <w:rPr>
          <w:rFonts w:eastAsia="SimSun;宋体"/>
          <w:sz w:val="36"/>
          <w:lang w:eastAsia="zh-CN"/>
        </w:rPr>
      </w:pPr>
      <w:r>
        <w:rPr>
          <w:rFonts w:eastAsia="SimSun;宋体"/>
          <w:sz w:val="36"/>
          <w:lang w:eastAsia="zh-CN"/>
        </w:rPr>
        <w:t>【不知诸犯受刑时，可曾再想偷人否。】</w:t>
      </w:r>
    </w:p>
    <w:p>
      <w:pPr>
        <w:pStyle w:val="Normal"/>
        <w:rPr>
          <w:rFonts w:eastAsia="SimSun;宋体"/>
          <w:sz w:val="36"/>
          <w:lang w:eastAsia="zh-CN"/>
        </w:rPr>
      </w:pPr>
      <w:r>
        <w:rPr>
          <w:rFonts w:eastAsia="SimSun;宋体"/>
          <w:sz w:val="36"/>
          <w:lang w:eastAsia="zh-CN"/>
        </w:rPr>
        <w:t>至于沸汤狱中之犯，乃是在生提包翦绺，出其不意，乘人之不提防，窥人之不看守，遂攫取人之财物者。或乘更深黑夜，钻穴穿窬，或于牧场山坡，攘窃牛马者，此等盗贼，尤居多数。又有仓正库丁，监守自盗。或代人看守财物，自行偷窃干没，假称被他盗偷窃等类。（此等盗贼为盗，而不以盗自居，心术最坏，罪尤重大。）</w:t>
      </w:r>
    </w:p>
    <w:p>
      <w:pPr>
        <w:pStyle w:val="Normal"/>
        <w:rPr>
          <w:rFonts w:eastAsia="SimSun;宋体"/>
          <w:sz w:val="36"/>
          <w:lang w:eastAsia="zh-CN"/>
        </w:rPr>
      </w:pPr>
      <w:r>
        <w:rPr>
          <w:rFonts w:eastAsia="SimSun;宋体"/>
          <w:sz w:val="36"/>
          <w:lang w:eastAsia="zh-CN"/>
        </w:rPr>
        <w:t>又有农户人家，居于乡村，存心不良，好偷窃人之豆麦禾苗，瓜果蔬菜，树木柴薪，鸡鸭猪羊等物，以上各情状，死后令他受这沸汤浇手之刑，因他那两只手，惯拏人之物件，故亦处治其手也。此等犯人，亦变畜类填还，律贵诛心，不以物微，而遂宽其罚也。此外如士子偷盗笔墨、书籍、碑帖，工人互相偷盗适用器皿，皆可比例，天律注定，不能逭也。」（事虽些，小却有关系。天律所以不稍宽也。）</w:t>
      </w:r>
    </w:p>
    <w:p>
      <w:pPr>
        <w:pStyle w:val="Normal"/>
        <w:rPr>
          <w:rFonts w:eastAsia="SimSun;宋体"/>
          <w:sz w:val="36"/>
          <w:lang w:eastAsia="zh-CN"/>
        </w:rPr>
      </w:pPr>
      <w:r>
        <w:rPr>
          <w:rFonts w:eastAsia="SimSun;宋体"/>
          <w:sz w:val="36"/>
          <w:lang w:eastAsia="zh-CN"/>
        </w:rPr>
        <w:t>【盗贼种类，除盗国、盗权、盗名之巨盗外，大略数数也就不少，小小事件，冥罚不宽，良可畏也。】</w:t>
      </w:r>
    </w:p>
    <w:p>
      <w:pPr>
        <w:pStyle w:val="Normal"/>
        <w:rPr>
          <w:rFonts w:eastAsia="SimSun;宋体"/>
          <w:sz w:val="36"/>
          <w:lang w:eastAsia="zh-CN"/>
        </w:rPr>
      </w:pPr>
      <w:r>
        <w:rPr>
          <w:rFonts w:eastAsia="SimSun;宋体"/>
          <w:sz w:val="36"/>
          <w:lang w:eastAsia="zh-CN"/>
        </w:rPr>
        <w:t>参一曰：「偷窃些小物件，亦有鬼神监察乎？」（此问颇有关系）判司曰：「鬼神布满世界，当举念时，神即知之，不待偷盗时也。」（世人其可欺心乎）参一曰：「吁！可畏哉。奈何世人坏了心术，徒贪小利，想占便宜，由此看来，便宜安在哉？适以造许多罪孽而已。」（何苦何苦）</w:t>
      </w:r>
    </w:p>
    <w:p>
      <w:pPr>
        <w:pStyle w:val="Normal"/>
        <w:spacing w:before="280" w:after="280"/>
        <w:rPr/>
      </w:pPr>
      <w:r>
        <w:rPr>
          <w:rFonts w:eastAsia="SimSun;宋体"/>
          <w:color w:val="800000"/>
          <w:lang w:eastAsia="zh-CN"/>
        </w:rPr>
        <w:t>判司曰：「此二狱已经明了，可前看掌</w:t>
      </w:r>
      <w:r>
        <w:rPr>
          <w:rFonts w:eastAsia="Times New Roman"/>
          <w:color w:val="800000"/>
          <w:lang w:eastAsia="zh-CN"/>
        </w:rPr>
        <w:t xml:space="preserve"> </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流液小地狱。」三人出来，判司引导。判司曰：「前面即是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狱。又隔数里，有刺嘴狱。两狱所定之律，与犯人之罪，皆一致也。但此狱虽主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有时亦施刺嘴之刑。请善君一览便知。」</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方议论问，已抵狱门，狱吏照常引入，到了狱场，只见那些鬼卒，个个手执笞板，及牛皮掌子各具，揪掌犯人耳朵，令其跪倒，即以笞板重批其颊。其初受刑者，满口流血，久经受刑者，脓血交流，一霎时问，只见脸皮高肿，两颐下垂，犯人泪如雨下，哭不成声。（可有人来慰劳否？）参一睹之，又恼又笑，对判司道：「这等模样，真不像人了。」（又像个甚么呢？我想此后他定不敢弄其舌锋了。）方言话间，果见那边有许多鬼卒，手执铁针，有长有短，仍揪住耳，向犯人嘴上乱刺，旁一鬼曰：「这个杂种可恶，须用长铁刺他的喉舌，方足蔽辜。」说罢，即以长针刺入，犯人大叫一声，血流出口，即无声息，想喉舌被那长针刺破了。（何不将他拔去免为厉阶）</w:t>
      </w:r>
    </w:p>
    <w:p>
      <w:pPr>
        <w:pStyle w:val="Normal"/>
        <w:rPr>
          <w:rFonts w:eastAsia="SimSun;宋体"/>
          <w:sz w:val="36"/>
          <w:lang w:eastAsia="zh-CN"/>
        </w:rPr>
      </w:pPr>
      <w:r>
        <w:rPr>
          <w:rFonts w:eastAsia="SimSun;宋体"/>
          <w:sz w:val="36"/>
          <w:lang w:eastAsia="zh-CN"/>
        </w:rPr>
        <w:t>【此狱之人，他日投生定是哑子。】</w:t>
      </w:r>
    </w:p>
    <w:p>
      <w:pPr>
        <w:pStyle w:val="Normal"/>
        <w:spacing w:before="280" w:after="280"/>
        <w:rPr/>
      </w:pPr>
      <w:r>
        <w:rPr>
          <w:rFonts w:eastAsia="SimSun;宋体"/>
          <w:color w:val="800000"/>
          <w:lang w:eastAsia="zh-CN"/>
        </w:rPr>
        <w:t>参一看罢，说道：「可怜！可怜！」判司曰：「何怜之有？此辈在生，乃是好讲人长短，播弄是非，信口雌黄，妄造黑白，掩人之长，形人之短，谈人闺阁，讦人阴私，其甚者毁谤圣经贤传，妄议古圣先贤，不师先哲之长，专揭先哲之短，又有采经书之句语，作口头禅，编入淫词，传为笑柄，如此者，其罪尤重。死后令该犯先入此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刺嘴狱，然后再付拔舌狱，（拔了纔好）卒令打入阿鼻狱，永远沈沦，无有出期。现善君所见刺喉舌者，即某某儒士也。」</w:t>
      </w:r>
    </w:p>
    <w:p>
      <w:pPr>
        <w:pStyle w:val="Normal"/>
        <w:rPr/>
      </w:pPr>
      <w:r>
        <w:rPr>
          <w:rFonts w:eastAsia="SimSun;宋体"/>
          <w:color w:val="800000"/>
          <w:lang w:eastAsia="zh-CN"/>
        </w:rPr>
        <w:t>参一闻之，为之股栗，曰：「人之口过，有如此哉！大家改之可也。」说毕，三人一齐出了狱门，又向前行，转向右边，拖逦走去。判司在路上说道：「前面有三狱，亦狱异而罪同。其一、则断筋剔骨狱也。其二、则</w:t>
      </w:r>
      <w:r>
        <w:rPr>
          <w:rFonts w:eastAsia="SimSun;宋体"/>
          <w:color w:val="800000"/>
          <w:lang w:eastAsia="zh-CN"/>
        </w:rPr>
        <w:t>(</w:t>
      </w:r>
      <w:r>
        <w:rPr>
          <w:rFonts w:eastAsia="SimSun;宋体"/>
          <w:color w:val="800000"/>
          <w:lang w:eastAsia="zh-CN"/>
        </w:rPr>
        <w:t>金匽</w:t>
      </w:r>
      <w:r>
        <w:rPr>
          <w:rFonts w:eastAsia="SimSun;宋体"/>
          <w:color w:val="800000"/>
          <w:lang w:eastAsia="zh-CN"/>
        </w:rPr>
        <w:t>)</w:t>
      </w:r>
      <w:r>
        <w:rPr>
          <w:rFonts w:eastAsia="SimSun;宋体"/>
          <w:color w:val="800000"/>
          <w:lang w:eastAsia="zh-CN"/>
        </w:rPr>
        <w:t>肩刷皮狱也。其三、则</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狱也。（三罚同加情节定量）吾意善君将此三狱，一一观览毕，然后小司再与善君讲明犯罪之理由，未识尊意若何？」参一曰：「好极，妙极。」</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商量甫毕，已抵狱门，即是断筋剔骨狱，狱吏已早知三人到，出来迎候，相与进了狱场，有监刑宫在纠刑台上监视，见参一到，即下阶请上坐，参一亦不推辞，与之并坐，观看用刑，只见场内尽立着十字架，那些鬼卒，将各犯绑缚架上，丝毫不能摇动，如阳世预备要凌迟绞人一般。少刻，各鬼卒拏出利刀，将要动手，满场中犯人，俱号痛哭，声极悲惨。</w:t>
      </w:r>
    </w:p>
    <w:p>
      <w:pPr>
        <w:pStyle w:val="Normal"/>
        <w:rPr>
          <w:rFonts w:eastAsia="SimSun;宋体"/>
          <w:sz w:val="36"/>
          <w:lang w:eastAsia="zh-CN"/>
        </w:rPr>
      </w:pPr>
      <w:r>
        <w:rPr>
          <w:rFonts w:eastAsia="SimSun;宋体"/>
          <w:sz w:val="36"/>
          <w:lang w:eastAsia="zh-CN"/>
        </w:rPr>
        <w:t>狱宫曰：「今日哭迟了。」话犹未已，那些鬼卒向犯人一刀砍去，即断其筋。又一刀砍去，又断其骨。末后又用利刀细割其肉，骨尽露出，所割之肉，掷与铁狗食之，血流成渠，犯犹未死，个个叫痛，情殊伤惨。参一望之，心胆俱裂。</w:t>
      </w:r>
    </w:p>
    <w:p>
      <w:pPr>
        <w:pStyle w:val="Normal"/>
        <w:rPr>
          <w:rFonts w:eastAsia="SimSun;宋体"/>
          <w:sz w:val="36"/>
          <w:lang w:eastAsia="zh-CN"/>
        </w:rPr>
      </w:pPr>
      <w:r>
        <w:rPr>
          <w:rFonts w:eastAsia="SimSun;宋体"/>
          <w:sz w:val="36"/>
          <w:lang w:eastAsia="zh-CN"/>
        </w:rPr>
        <w:t>监刑官曰：「此等人在生，利心极重，专以盘算穷民，专用重秤大称，大斗小升，出轻入重。又放重利，息上起息。凡人家之田产房屋，悉被谋算。甚至令人鬻妻妾子女，填偿不足，则又以身充当佣工，历数十年，仅偿其息，而本犹欠，纵一身充当奴隶，终无了结之期。因彼居心最忍，故以极刑报之。」</w:t>
      </w:r>
    </w:p>
    <w:p>
      <w:pPr>
        <w:pStyle w:val="Normal"/>
        <w:rPr>
          <w:rFonts w:eastAsia="SimSun;宋体"/>
          <w:sz w:val="36"/>
          <w:lang w:eastAsia="zh-CN"/>
        </w:rPr>
      </w:pPr>
      <w:r>
        <w:rPr>
          <w:rFonts w:eastAsia="SimSun;宋体"/>
          <w:sz w:val="36"/>
          <w:lang w:eastAsia="zh-CN"/>
        </w:rPr>
        <w:t>【造弥天大罪，只是为钱，良可慨也。】</w:t>
      </w:r>
    </w:p>
    <w:p>
      <w:pPr>
        <w:pStyle w:val="Normal"/>
        <w:spacing w:before="280" w:after="280"/>
        <w:rPr/>
      </w:pPr>
      <w:r>
        <w:rPr>
          <w:rFonts w:eastAsia="SimSun;宋体"/>
          <w:color w:val="800000"/>
          <w:lang w:eastAsia="zh-CN"/>
        </w:rPr>
        <w:t>参一曰：「此等犯人，由何狱解来者？」监刑官曰：「乃由三殿之刮脂、铲皮、吸血、二狱解来者，最居多数。到了此狱之后，处治完毕。又押往</w:t>
      </w:r>
      <w:r>
        <w:rPr>
          <w:rFonts w:eastAsia="SimSun;宋体"/>
          <w:color w:val="800000"/>
          <w:lang w:eastAsia="zh-CN"/>
        </w:rPr>
        <w:t>(</w:t>
      </w:r>
      <w:r>
        <w:rPr>
          <w:rFonts w:eastAsia="SimSun;宋体"/>
          <w:color w:val="800000"/>
          <w:lang w:eastAsia="zh-CN"/>
        </w:rPr>
        <w:t>金匽</w:t>
      </w:r>
      <w:r>
        <w:rPr>
          <w:rFonts w:eastAsia="SimSun;宋体"/>
          <w:color w:val="800000"/>
          <w:lang w:eastAsia="zh-CN"/>
        </w:rPr>
        <w:t>)</w:t>
      </w:r>
      <w:r>
        <w:rPr>
          <w:rFonts w:eastAsia="SimSun;宋体"/>
          <w:color w:val="800000"/>
          <w:lang w:eastAsia="zh-CN"/>
        </w:rPr>
        <w:t>肩、刷皮、</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二狱，至罪受满时，复解往五殿之铜汁狱，其刑罚更惨苦也。」参一曰：「</w:t>
      </w:r>
      <w:r>
        <w:rPr>
          <w:rFonts w:eastAsia="SimSun;宋体"/>
          <w:color w:val="800000"/>
          <w:lang w:eastAsia="zh-CN"/>
        </w:rPr>
        <w:t>(</w:t>
      </w:r>
      <w:r>
        <w:rPr>
          <w:rFonts w:eastAsia="SimSun;宋体"/>
          <w:color w:val="800000"/>
          <w:lang w:eastAsia="zh-CN"/>
        </w:rPr>
        <w:t>金匽</w:t>
      </w:r>
      <w:r>
        <w:rPr>
          <w:rFonts w:eastAsia="SimSun;宋体"/>
          <w:color w:val="800000"/>
          <w:lang w:eastAsia="zh-CN"/>
        </w:rPr>
        <w:t>)</w:t>
      </w:r>
      <w:r>
        <w:rPr>
          <w:rFonts w:eastAsia="SimSun;宋体"/>
          <w:color w:val="800000"/>
          <w:lang w:eastAsia="zh-CN"/>
        </w:rPr>
        <w:t>肩、刷皮、</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形状若何？请试言之。」答曰：「</w:t>
      </w:r>
      <w:r>
        <w:rPr>
          <w:rFonts w:eastAsia="SimSun;宋体"/>
          <w:color w:val="800000"/>
          <w:lang w:eastAsia="zh-CN"/>
        </w:rPr>
        <w:t>(</w:t>
      </w:r>
      <w:r>
        <w:rPr>
          <w:rFonts w:eastAsia="SimSun;宋体"/>
          <w:color w:val="800000"/>
          <w:lang w:eastAsia="zh-CN"/>
        </w:rPr>
        <w:t>金匽</w:t>
      </w:r>
      <w:r>
        <w:rPr>
          <w:rFonts w:eastAsia="SimSun;宋体"/>
          <w:color w:val="800000"/>
          <w:lang w:eastAsia="zh-CN"/>
        </w:rPr>
        <w:t>)</w:t>
      </w:r>
      <w:r>
        <w:rPr>
          <w:rFonts w:eastAsia="SimSun;宋体"/>
          <w:color w:val="800000"/>
          <w:lang w:eastAsia="zh-CN"/>
        </w:rPr>
        <w:t>肩者，以刀截断其肩。刷皮者，以铁扫帚刷其皮。</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者，以利钻刺其肤。用刑之时，血水殷赤，犯人呼痛，受者固难捱，观者亦觉不忍。恐善君见之，更生惧也。」参一曰：「既是如此，可不必观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即告辞起身，又向蹲峰狱而来，当时三人出门，行未数步，果见前面有一支高峰，插入云表。判司曰：「此即蹲峰狱也。」此至门，进了狱场，只见场之正东，有山一座，甚为陡险，山顶上似有许多犯人，但看不清楚。参一曰：「吾带有明珠一颗，试照观之。」二判司不信，说道：「此山甚高，小小一珠，焉能望及巅顶。」参一曰：「此我坛中之至宝，可以窥幽暗，可以觇高远，君等不信，姑试验之。」</w:t>
      </w:r>
    </w:p>
    <w:p>
      <w:pPr>
        <w:pStyle w:val="Normal"/>
        <w:rPr>
          <w:rFonts w:eastAsia="SimSun;宋体"/>
          <w:sz w:val="36"/>
          <w:lang w:eastAsia="zh-CN"/>
        </w:rPr>
      </w:pPr>
      <w:r>
        <w:rPr>
          <w:rFonts w:eastAsia="SimSun;宋体"/>
          <w:sz w:val="36"/>
          <w:lang w:eastAsia="zh-CN"/>
        </w:rPr>
        <w:t>参一将珠向上一照，果见那些罪犯，均经枷锁拘住，蹲踞山顶，口干舌燥，面皮焦黑，又饥又渴，滴水难求，情殊可悯。参一看得明白，即将珠递与两判司，彼此互看，果照看见山上的犯人，须眉毕现，了如指掌。两判司咂舌称异道：「真好宝贝，胜过千里镜万倍矣。」随将珠付还参一。（二判司虽睹明珠之奇异而犹不知明珠之来历也可笑）参一曰：「这些犯人，教他在山上受苦，不能下来，系犯何罪？」</w:t>
      </w:r>
    </w:p>
    <w:p>
      <w:pPr>
        <w:pStyle w:val="Normal"/>
        <w:rPr>
          <w:rFonts w:eastAsia="SimSun;宋体"/>
          <w:sz w:val="36"/>
          <w:lang w:eastAsia="zh-CN"/>
        </w:rPr>
      </w:pPr>
      <w:r>
        <w:rPr>
          <w:rFonts w:eastAsia="SimSun;宋体"/>
          <w:sz w:val="36"/>
          <w:lang w:eastAsia="zh-CN"/>
        </w:rPr>
        <w:t>判官曰：「此等人在生，乃穷不安分守己，富不济困恤贷，先已允借，至期空覆，致令误事。见人有病，家藏药食，吝不付给，良方秘不传授。或托代寄家书，代寄银钱，延不交付，令人焦盼，贻误事机。或与人交际，明明心中许可，故意抑勒稽延，种种蹭蹬，使人难堪。（悭吝之徒最多最多）如是等罪，故罚他在山上受尽寒热，延缓岁月，望眼俱穿，不得下来，以报之也。」</w:t>
      </w:r>
    </w:p>
    <w:p>
      <w:pPr>
        <w:pStyle w:val="Normal"/>
        <w:rPr>
          <w:rFonts w:eastAsia="SimSun;宋体"/>
          <w:sz w:val="36"/>
          <w:lang w:eastAsia="zh-CN"/>
        </w:rPr>
      </w:pPr>
      <w:r>
        <w:rPr>
          <w:rFonts w:eastAsia="SimSun;宋体"/>
          <w:sz w:val="36"/>
          <w:lang w:eastAsia="zh-CN"/>
        </w:rPr>
        <w:t>参一曰：「世俗骂人，居心不光明磊落，作事不果决爽快者，有三字诀，曰：「忍、冷、狠。」，（最好批评）此等人，我终身不愿见之。（见之亦不易见）今受此罪，固应该也。」说罢，三人出了狱门，判司引路前行，遥指前面曰：「此即铁衣小地狱也。」参一抬头一望，果然相距不远。判司又道：「此去所游之铁衣狱外，接连有休石、土瓦、压小狱，最后还有碎石埋身小狱，（三狱异刑同治一罪）此三狱之内，犯人却有数等，然经此一狱之苦，亦必历受二狱之灾，为因所犯之罪状，比类相同故也。」</w:t>
      </w:r>
    </w:p>
    <w:p>
      <w:pPr>
        <w:pStyle w:val="Normal"/>
        <w:rPr>
          <w:rFonts w:eastAsia="SimSun;宋体"/>
          <w:sz w:val="36"/>
          <w:lang w:eastAsia="zh-CN"/>
        </w:rPr>
      </w:pPr>
      <w:r>
        <w:rPr>
          <w:rFonts w:eastAsia="SimSun;宋体"/>
          <w:sz w:val="36"/>
          <w:lang w:eastAsia="zh-CN"/>
        </w:rPr>
        <w:t>参一曰：「既是如此，可先观铁衣狱，再观木石、土瓦压小狱，其碎石埋身狱，可以无须观矣。」二人言论间，已至狱门，相与到了狱场，只见许多犯人，身着铁衣，众鬼卒手执鞭棰，在后驱策，如赶牛马一般，要他们时时行走，稍一停步，则鬼卒即以鞭击之，各犯行路蹒跚，举步艰难，汗出如水，洒泪悲伤，察其形状，其铁衣似有数百斤之沉重，无怪犯人拖曳不起。</w:t>
      </w:r>
    </w:p>
    <w:p>
      <w:pPr>
        <w:pStyle w:val="Normal"/>
        <w:rPr>
          <w:rFonts w:eastAsia="SimSun;宋体"/>
          <w:sz w:val="36"/>
          <w:lang w:eastAsia="zh-CN"/>
        </w:rPr>
      </w:pPr>
      <w:r>
        <w:rPr>
          <w:rFonts w:eastAsia="SimSun;宋体"/>
          <w:sz w:val="36"/>
          <w:lang w:eastAsia="zh-CN"/>
        </w:rPr>
        <w:t>【铁衣狱一段文字，将演作排场，倒也好看。】</w:t>
      </w:r>
    </w:p>
    <w:p>
      <w:pPr>
        <w:pStyle w:val="Normal"/>
        <w:rPr>
          <w:rFonts w:eastAsia="SimSun;宋体"/>
          <w:sz w:val="36"/>
          <w:lang w:eastAsia="zh-CN"/>
        </w:rPr>
      </w:pPr>
      <w:r>
        <w:rPr>
          <w:rFonts w:eastAsia="SimSun;宋体"/>
          <w:sz w:val="36"/>
          <w:lang w:eastAsia="zh-CN"/>
        </w:rPr>
        <w:t>参一问曰：「此等铁衣，斤两若干。」判司曰：「不过二百斤上下而已，罪轻者分两稍轻，罪重者分两稍重，因人而施，执法者并无成心也。」参一曰：「其罪若何？愿得闻之。」</w:t>
      </w:r>
    </w:p>
    <w:p>
      <w:pPr>
        <w:pStyle w:val="Normal"/>
        <w:rPr>
          <w:rFonts w:eastAsia="SimSun;宋体"/>
          <w:sz w:val="36"/>
          <w:lang w:eastAsia="zh-CN"/>
        </w:rPr>
      </w:pPr>
      <w:r>
        <w:rPr>
          <w:rFonts w:eastAsia="SimSun;宋体"/>
          <w:sz w:val="36"/>
          <w:lang w:eastAsia="zh-CN"/>
        </w:rPr>
        <w:t>判司曰：「说到此等人，真可恶也。他在生时，犯了不孝、不弟之罪，因他生性懒惰，事父母不竭力，好吃懒做，吹赌嫖游，无所不至。他父母逐日经营家务，勤劳辛苦，如牛马然。他反逍遥世外，自夸他福泽，命中生成，反说他父母辛苦，乃是自讨的，可怜他父母，节衣缩食，积得些血汗之钱，不够他数日之挥霍。倘他父母稍为禁制，他还说他父母眼细，是穷饿见怕的，果然他父母亡故不久，他就把他家业败完了，因此负了一身不孝之罪。到了阴司，所以罚他受这种苦刑，也教他出点血汗。（本然不错）</w:t>
      </w:r>
    </w:p>
    <w:p>
      <w:pPr>
        <w:pStyle w:val="Normal"/>
        <w:rPr>
          <w:rFonts w:eastAsia="SimSun;宋体"/>
          <w:sz w:val="36"/>
          <w:lang w:eastAsia="zh-CN"/>
        </w:rPr>
      </w:pPr>
      <w:r>
        <w:rPr>
          <w:rFonts w:eastAsia="SimSun;宋体"/>
          <w:sz w:val="36"/>
          <w:lang w:eastAsia="zh-CN"/>
        </w:rPr>
        <w:t>【此等不孝之子，世上极多，观此一段，未知可能同心否？】</w:t>
      </w:r>
    </w:p>
    <w:p>
      <w:pPr>
        <w:pStyle w:val="Normal"/>
        <w:rPr>
          <w:rFonts w:eastAsia="SimSun;宋体"/>
          <w:sz w:val="36"/>
          <w:lang w:eastAsia="zh-CN"/>
        </w:rPr>
      </w:pPr>
      <w:r>
        <w:rPr>
          <w:rFonts w:eastAsia="SimSun;宋体"/>
          <w:sz w:val="36"/>
          <w:lang w:eastAsia="zh-CN"/>
        </w:rPr>
        <w:t>又有一等，弟兄未分爨时，为弟者恃着父母之爱，不求生活，好懒偷闲。凡遇出力之事，他却会避难而就易，避重而就轻，总望兄长多出些气力，自己多占些便宜。及至分产之时，他又想独享膏腴，令他兄长受些贫薄，似此欺心罔道，故死后亦令他受此苦刑。此两等人，在此狱罪受满时，又解交木石土瓦压、碎石，埋身二狱，彼二狱之刑，较此更难受也。」</w:t>
      </w:r>
    </w:p>
    <w:p>
      <w:pPr>
        <w:pStyle w:val="Normal"/>
        <w:rPr>
          <w:rFonts w:eastAsia="SimSun;宋体"/>
          <w:sz w:val="36"/>
          <w:lang w:eastAsia="zh-CN"/>
        </w:rPr>
      </w:pPr>
      <w:r>
        <w:rPr>
          <w:rFonts w:eastAsia="SimSun;宋体"/>
          <w:sz w:val="36"/>
          <w:lang w:eastAsia="zh-CN"/>
        </w:rPr>
        <w:t>【穷形尽相，说透人情，此等人，我见之多矣！】</w:t>
      </w:r>
    </w:p>
    <w:p>
      <w:pPr>
        <w:pStyle w:val="Normal"/>
        <w:rPr>
          <w:rFonts w:eastAsia="SimSun;宋体"/>
          <w:sz w:val="36"/>
          <w:lang w:eastAsia="zh-CN"/>
        </w:rPr>
      </w:pPr>
      <w:r>
        <w:rPr>
          <w:rFonts w:eastAsia="SimSun;宋体"/>
          <w:sz w:val="36"/>
          <w:lang w:eastAsia="zh-CN"/>
        </w:rPr>
        <w:t>参一曰：「此三狱犯人，只此两等乎？」曰：「不止此也。还有自坏心术，见人家发达，富贵科名，他心怀嫉妒，在人墓宅之来龙上，凿开石窍，断其来脉。或自己墓宅之下，龙脉尚旺，便开塘斩关，不令脉去。或在他人来龙天干上，葬以童丁血妇，令人败绝。或设立瓦窑，望他破坏。亦或引水自利，损坏人之田宅坟茔。或偷伐人之墓前树木。又或咒诅魇魅，造言惊吓，诸般行为，死后俱令备受此三狱之苦，天律注定，不稍宽也。」</w:t>
      </w:r>
    </w:p>
    <w:p>
      <w:pPr>
        <w:pStyle w:val="Normal"/>
        <w:rPr>
          <w:rFonts w:eastAsia="SimSun;宋体"/>
          <w:sz w:val="36"/>
          <w:lang w:eastAsia="zh-CN"/>
        </w:rPr>
      </w:pPr>
      <w:r>
        <w:rPr>
          <w:rFonts w:eastAsia="SimSun;宋体"/>
          <w:sz w:val="36"/>
          <w:lang w:eastAsia="zh-CN"/>
        </w:rPr>
        <w:t>【攸干天律，世人当知，世上不良之辈，存心嫉妒作法害人，致人破财者，所在多有言之，殊堪痛恨！】</w:t>
      </w:r>
    </w:p>
    <w:p>
      <w:pPr>
        <w:pStyle w:val="Normal"/>
        <w:rPr>
          <w:rFonts w:eastAsia="SimSun;宋体"/>
          <w:sz w:val="36"/>
          <w:lang w:eastAsia="zh-CN"/>
        </w:rPr>
      </w:pPr>
      <w:r>
        <w:rPr>
          <w:rFonts w:eastAsia="SimSun;宋体"/>
          <w:sz w:val="36"/>
          <w:lang w:eastAsia="zh-CN"/>
        </w:rPr>
        <w:t>参一曰：「彼二狱形状若何？」判司曰：「彼狱场中，尽堆积木石土瓦，令犯人坐在狱底，鬼卒以木石土瓦掷下去，一霎时间，尽被击死。头破身烂，脑浆迸出，血积尸堆，腥秽难闻，甚凄惨也。至碎石埋身狱，系以碎石将犯乱击，其中有击死者，有未击死者，然皆为碎石积压，身遭埋没，欲出无方。未死者，尚在狱中叫唤，奈无人援救，总不能伸出头来，只有闷毙石内而已。二狱情形如此，善君如果有心观玩，无妨同去一游。」</w:t>
      </w:r>
    </w:p>
    <w:p>
      <w:pPr>
        <w:pStyle w:val="Normal"/>
        <w:rPr>
          <w:rFonts w:eastAsia="SimSun;宋体"/>
          <w:sz w:val="36"/>
          <w:lang w:eastAsia="zh-CN"/>
        </w:rPr>
      </w:pPr>
      <w:r>
        <w:rPr>
          <w:rFonts w:eastAsia="SimSun;宋体"/>
          <w:sz w:val="36"/>
          <w:lang w:eastAsia="zh-CN"/>
        </w:rPr>
        <w:t>【受此等罚，真也可怜。】</w:t>
      </w:r>
    </w:p>
    <w:p>
      <w:pPr>
        <w:pStyle w:val="Normal"/>
        <w:rPr>
          <w:rFonts w:eastAsia="SimSun;宋体"/>
          <w:sz w:val="36"/>
          <w:lang w:eastAsia="zh-CN"/>
        </w:rPr>
      </w:pPr>
      <w:r>
        <w:rPr>
          <w:rFonts w:eastAsia="SimSun;宋体"/>
          <w:sz w:val="36"/>
          <w:lang w:eastAsia="zh-CN"/>
        </w:rPr>
        <w:t>参一曰：「不必了，以免见时无聊，代为伤感。」判司曰：「既不去，我等又观他狱可也。」参一依允，出了狱门，问判司曰：「前去又是何狱？」判司曰：「前面即戮眼狱，其中犯人，俱由三殿之挖眼狱中解来的，无须再观。其次即属飞灰塞口狱，及灌药狱，此两狱罪名法律，亦复相同，观一便知二也。」</w:t>
      </w:r>
    </w:p>
    <w:p>
      <w:pPr>
        <w:pStyle w:val="Normal"/>
        <w:rPr>
          <w:rFonts w:eastAsia="SimSun;宋体"/>
          <w:sz w:val="36"/>
          <w:lang w:eastAsia="zh-CN"/>
        </w:rPr>
      </w:pPr>
      <w:r>
        <w:rPr>
          <w:rFonts w:eastAsia="SimSun;宋体"/>
          <w:sz w:val="36"/>
          <w:lang w:eastAsia="zh-CN"/>
        </w:rPr>
        <w:t>方问答间，已走到了，狱吏早已恭候，从容禀曰：「请善君须要闭目掩鼻，方可入场。」参一问故？答曰：「因场内遍洒粪灰，气味腥臭，又兼眯目故也。」参一半信半疑，不作准备，不料甫至场口，陡起旋风，尘灰扑面，腥臭难闻，参一躲避不及，几欲作呕。（这般利害）</w:t>
      </w:r>
    </w:p>
    <w:p>
      <w:pPr>
        <w:pStyle w:val="Normal"/>
        <w:rPr>
          <w:rFonts w:eastAsia="SimSun;宋体"/>
          <w:sz w:val="36"/>
          <w:lang w:eastAsia="zh-CN"/>
        </w:rPr>
      </w:pPr>
      <w:r>
        <w:rPr>
          <w:rFonts w:eastAsia="SimSun;宋体"/>
          <w:sz w:val="36"/>
          <w:lang w:eastAsia="zh-CN"/>
        </w:rPr>
        <w:t>狱吏请速上纠刑台，参一连步而升，到了台上，幸台之四面，俱用雾谷细纱蒙住，尘不能入，（全赖此纱）案头又焚起沈檀降香，秽气亦避。参一坐定，从纱中看出去，只见鬼卒将犯人绑在木竿上，一鬼用铁箸将其嘴敲开，一鬼以灌斗盛粪灰，塞入口内，令犯人咽下，未吞尽者，以粪汁灌之，必令吞尽而后已。参一看见犯人实有难堪之状，不禁失笑，说道：「这种刑罚，好像阳间兽医灌喂牛马药一般，（好譬喻）真真好笑了，但不知他生犯何罪？以致如此。」</w:t>
      </w:r>
    </w:p>
    <w:p>
      <w:pPr>
        <w:pStyle w:val="Normal"/>
        <w:rPr>
          <w:rFonts w:eastAsia="SimSun;宋体"/>
          <w:sz w:val="36"/>
          <w:lang w:eastAsia="zh-CN"/>
        </w:rPr>
      </w:pPr>
      <w:r>
        <w:rPr>
          <w:rFonts w:eastAsia="SimSun;宋体"/>
          <w:sz w:val="36"/>
          <w:lang w:eastAsia="zh-CN"/>
        </w:rPr>
        <w:t>【不入幽冥，这般异端邪术，谁人得知？】</w:t>
      </w:r>
    </w:p>
    <w:p>
      <w:pPr>
        <w:pStyle w:val="Normal"/>
        <w:rPr>
          <w:rFonts w:eastAsia="SimSun;宋体"/>
          <w:sz w:val="36"/>
          <w:lang w:eastAsia="zh-CN"/>
        </w:rPr>
      </w:pPr>
      <w:r>
        <w:rPr>
          <w:rFonts w:eastAsia="SimSun;宋体"/>
          <w:sz w:val="36"/>
          <w:lang w:eastAsia="zh-CN"/>
        </w:rPr>
        <w:t>狱吏曰：「这等人在生，因他好食牛犬五荤三厌，又常以不洁净之茶酒斋馐水果，供奉神前，或以秽食餧人等罪，（罪皆难逭）即遭此谴。其罪重者，有等逆子逆妇，恒以剩饭残羹，馁鱼败肉，及色恶臭恶之物，与父母翁姑食之，自奉则鲜美烹调，（罪不容诛）等他恶孽满盈，则遗厉拘来。除一二三殿恶受刑外，至四殿先令人此狱然后又解往各狱，历雷轰、诛心、阿鼻诸狱，严刑甚酷也。」</w:t>
      </w:r>
    </w:p>
    <w:p>
      <w:pPr>
        <w:pStyle w:val="Normal"/>
        <w:rPr>
          <w:rFonts w:eastAsia="SimSun;宋体"/>
          <w:sz w:val="36"/>
          <w:lang w:eastAsia="zh-CN"/>
        </w:rPr>
      </w:pPr>
      <w:r>
        <w:rPr>
          <w:rFonts w:eastAsia="SimSun;宋体"/>
          <w:sz w:val="36"/>
          <w:lang w:eastAsia="zh-CN"/>
        </w:rPr>
        <w:t>参一曰：「灌药狱情形奚似？」答曰：「灌药狱犯人，亦分数等。一为庸医，指下不明，妄以药剂投人，致伤性命。一为异端邪术，养蛊害人，或造五毒歹药，或制配春药，相思剂，低头草等类，（大伤风化孽重如山）死后即打入此狱。狱中造砒霜毒剂，杂以粪秽，煮汤灌之，令他眼下，五脏迸裂，在生以药害人，死后仍以药惩之也。」（应该应该）</w:t>
      </w:r>
    </w:p>
    <w:p>
      <w:pPr>
        <w:pStyle w:val="Normal"/>
        <w:rPr>
          <w:rFonts w:eastAsia="SimSun;宋体"/>
          <w:sz w:val="36"/>
          <w:lang w:eastAsia="zh-CN"/>
        </w:rPr>
      </w:pPr>
      <w:r>
        <w:rPr>
          <w:rFonts w:eastAsia="SimSun;宋体"/>
          <w:sz w:val="36"/>
          <w:lang w:eastAsia="zh-CN"/>
        </w:rPr>
        <w:t>参一曰：「世人心术不端，害人自害，可畏矣哉！」说罢，起身告辞，三人急步出狱门来，两判司引导上前，于路上遥指一山，谓参一曰：「此即滑油山也，其下之狱，名：『油豆滑趺小地狱』。此狱观罢，即了事矣。参一闻之，欣然前往。不觉之间，已抵狱门，狱吏引入，只见狱牢后面，有座高山，有路可通，惟山十分陡险，岩石似被油脂擦过一般，滑溜异常，且山上面，尽撒下油豆，不知何用？</w:t>
      </w:r>
    </w:p>
    <w:p>
      <w:pPr>
        <w:pStyle w:val="Normal"/>
        <w:rPr>
          <w:rFonts w:eastAsia="SimSun;宋体"/>
          <w:sz w:val="36"/>
          <w:lang w:eastAsia="zh-CN"/>
        </w:rPr>
      </w:pPr>
      <w:r>
        <w:rPr>
          <w:rFonts w:eastAsia="SimSun;宋体"/>
          <w:sz w:val="36"/>
          <w:lang w:eastAsia="zh-CN"/>
        </w:rPr>
        <w:t>方拟议问，只见鬼卒由牢狱内，驱出许多犯人，手执荆棘条，在后押着犯人，令他们一齐上山，（去做甚么）谁知这座山为油浸润，已经滑溜不堪，犯人勉强举足上去，纔三五步，踏着油豆，便滚跌下来，屡上屡趺，真乃寸步难升，鬼卒在后用荆棘条乱打。（鬼卒上去又不会滑到也希奇）骂道：「尔等狗徒，在生狡滑万分，做滑头，走滑路，是尔等的惯技，（哦他是油滑惯了）怎么今日到此，假装一步不能行动，是何道理？」（我代答曰滑过甚了不胜其苦）骂毕又打，可怜那些犯人，足瘫手软，气喘吁吁，汗流浃背，泪滴满腮，自肩膀及两腿，俱被蒺藜刺破，血流至足，再三向鬼卒哭诉告饶。（何不以滑技施之）参一观此情状，也觉不忍。问判司曰：「此等人生犯何罪？请详言之。」</w:t>
      </w:r>
    </w:p>
    <w:p>
      <w:pPr>
        <w:pStyle w:val="Normal"/>
        <w:rPr>
          <w:rFonts w:eastAsia="SimSun;宋体"/>
          <w:sz w:val="36"/>
          <w:lang w:eastAsia="zh-CN"/>
        </w:rPr>
      </w:pPr>
      <w:r>
        <w:rPr>
          <w:rFonts w:eastAsia="SimSun;宋体"/>
          <w:sz w:val="36"/>
          <w:lang w:eastAsia="zh-CN"/>
        </w:rPr>
        <w:t>判司曰：「此辈在生，因他秉性狡滑，往往漏税抗粮，赖账赖租，卖假药，膺货，着水之米，使假银，缺钱数，卖油粉绫绸，刮浆布疋，兼之作事取巧，善于规避。他生前把滑路走熟，故死后亦教他走走这条滑路，（尚不失了他的本领）乃自作自受者也。」参一闻之，为之叹息！说道：「人在世间，须要对得起良心，脚踏实地，纔能立足于天地之间。（做人应该如此）若是此辈行为，受此苦楚，亦应该也。」</w:t>
      </w:r>
    </w:p>
    <w:p>
      <w:pPr>
        <w:pStyle w:val="Normal"/>
        <w:rPr>
          <w:rFonts w:eastAsia="SimSun;宋体"/>
          <w:sz w:val="36"/>
          <w:lang w:eastAsia="zh-CN"/>
        </w:rPr>
      </w:pPr>
      <w:r>
        <w:rPr>
          <w:rFonts w:eastAsia="SimSun;宋体"/>
          <w:sz w:val="36"/>
          <w:lang w:eastAsia="zh-CN"/>
        </w:rPr>
        <w:t>判司曰：「本殿狱情，已经洞彻，时辰不待，想岳天君久候矣。」当时三人回见天君，天君曰：「可以归矣。」于是二人策动神驹，瞬息到坛。桓侯大帝，尚在座中饮酒，见岳天君至，彼此嘻笑，握手回宫。参一亦苏醒起来，预定明夕游观五殿，未知孰来镇坛引导？孰充游生？难以揣测，且看下文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伍官王孝双亲文一篇，字字皆从心坎中流出，以之劝世，定如金针度世，着手回春。</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冥府刑罚，似过于苛，然皆依照天律，毫无偏枉，世人须知</w:t>
      </w:r>
      <w:r>
        <w:rPr>
          <w:rFonts w:eastAsia="Times New Roman"/>
          <w:sz w:val="36"/>
          <w:lang w:eastAsia="zh-CN"/>
        </w:rPr>
        <w:t xml:space="preserve"> </w:t>
      </w:r>
      <w:r>
        <w:rPr>
          <w:rFonts w:eastAsia="SimSun;宋体"/>
          <w:color w:val="800000"/>
          <w:sz w:val="36"/>
          <w:lang w:eastAsia="zh-CN"/>
        </w:rPr>
        <w:t>天帝好生，本不得已而设狱；大家为善去恶，地府自然空虚。</w:t>
      </w:r>
    </w:p>
    <w:p>
      <w:pPr>
        <w:pStyle w:val="Heading2"/>
        <w:ind w:hanging="576"/>
        <w:rPr/>
      </w:pPr>
      <w:r>
        <w:rPr>
          <w:rFonts w:eastAsia="SimSun;宋体"/>
          <w:color w:val="800000"/>
          <w:sz w:val="36"/>
          <w:lang w:eastAsia="zh-CN"/>
        </w:rPr>
        <w:t>第十四回</w:t>
      </w:r>
      <w:r>
        <w:rPr>
          <w:rFonts w:eastAsia="Arial"/>
          <w:color w:val="800000"/>
          <w:sz w:val="36"/>
          <w:lang w:eastAsia="zh-CN"/>
        </w:rPr>
        <w:t xml:space="preserve"> </w:t>
      </w:r>
      <w:r>
        <w:rPr>
          <w:rFonts w:eastAsia="SimSun;宋体"/>
          <w:color w:val="800000"/>
          <w:sz w:val="36"/>
          <w:lang w:eastAsia="zh-CN"/>
        </w:rPr>
        <w:t>望乡台桓侯亲劝鬼</w:t>
      </w:r>
      <w:r>
        <w:rPr>
          <w:rFonts w:eastAsia="Arial"/>
          <w:color w:val="800000"/>
          <w:sz w:val="36"/>
          <w:lang w:eastAsia="zh-CN"/>
        </w:rPr>
        <w:t xml:space="preserve"> </w:t>
      </w:r>
      <w:r>
        <w:rPr>
          <w:rFonts w:eastAsia="SimSun;宋体"/>
          <w:color w:val="800000"/>
          <w:sz w:val="36"/>
          <w:lang w:eastAsia="zh-CN"/>
        </w:rPr>
        <w:t>森罗殿天子论诛心</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虞美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度人心事何时了？堕落知多少。可怜九二众残零，老母几番呼唤，总顽冥。</w:t>
      </w:r>
    </w:p>
    <w:p>
      <w:pPr>
        <w:pStyle w:val="Normal"/>
        <w:rPr>
          <w:rFonts w:eastAsia="SimSun;宋体"/>
          <w:sz w:val="36"/>
          <w:lang w:eastAsia="zh-CN"/>
        </w:rPr>
      </w:pPr>
      <w:r>
        <w:rPr>
          <w:rFonts w:eastAsia="SimSun;宋体"/>
          <w:sz w:val="36"/>
          <w:lang w:eastAsia="zh-CN"/>
        </w:rPr>
        <w:t>吾仙屡次乩鸾赴，此意将谁诉？看来还有数知音，把臂故人樽酒，订芳心。</w:t>
      </w:r>
    </w:p>
    <w:p>
      <w:pPr>
        <w:pStyle w:val="Normal"/>
        <w:rPr>
          <w:rFonts w:eastAsia="SimSun;宋体"/>
          <w:sz w:val="36"/>
          <w:lang w:eastAsia="zh-CN"/>
        </w:rPr>
      </w:pPr>
      <w:r>
        <w:rPr>
          <w:rFonts w:eastAsia="SimSun;宋体"/>
          <w:sz w:val="36"/>
          <w:lang w:eastAsia="zh-CN"/>
        </w:rPr>
        <w:t>【慈悲在念饥溺为怀歌词绝妙】</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瑞鹤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晚风云外送，便策起鸟骓，任俺飞鞚。人生一场梦，惜愚夫酣睡，黑甜春瓮，争名夺利，总是把心机误用，到头来，泡影空花，只有孽根深重。</w:t>
      </w:r>
    </w:p>
    <w:p>
      <w:pPr>
        <w:pStyle w:val="Normal"/>
        <w:rPr>
          <w:rFonts w:eastAsia="SimSun;宋体"/>
          <w:sz w:val="36"/>
          <w:lang w:eastAsia="zh-CN"/>
        </w:rPr>
      </w:pPr>
      <w:r>
        <w:rPr>
          <w:rFonts w:eastAsia="SimSun;宋体"/>
          <w:sz w:val="36"/>
          <w:lang w:eastAsia="zh-CN"/>
        </w:rPr>
        <w:t>谁讲良心天理，念及儿孙，福田培种，三期末运，防遭劫，罹悲痛。笑狂徒奸宄，行为欺罔，权术般般玩弄，怕临时包老阎罗，不轻放纵。</w:t>
      </w:r>
    </w:p>
    <w:p>
      <w:pPr>
        <w:pStyle w:val="Normal"/>
        <w:rPr>
          <w:rFonts w:eastAsia="SimSun;宋体"/>
          <w:sz w:val="36"/>
          <w:lang w:eastAsia="zh-CN"/>
        </w:rPr>
      </w:pPr>
      <w:r>
        <w:rPr>
          <w:rFonts w:eastAsia="SimSun;宋体"/>
          <w:sz w:val="36"/>
          <w:lang w:eastAsia="zh-CN"/>
        </w:rPr>
        <w:t>【笔底花生，洒出满腔热血，散作锦绣珠玑。】</w:t>
      </w:r>
    </w:p>
    <w:p>
      <w:pPr>
        <w:pStyle w:val="Normal"/>
        <w:rPr>
          <w:rFonts w:eastAsia="SimSun;宋体"/>
          <w:sz w:val="36"/>
          <w:lang w:eastAsia="zh-CN"/>
        </w:rPr>
      </w:pPr>
      <w:r>
        <w:rPr>
          <w:rFonts w:eastAsia="SimSun;宋体"/>
          <w:sz w:val="36"/>
          <w:lang w:eastAsia="zh-CN"/>
        </w:rPr>
        <w:t>话说昨宵游罢四殿之后，今夕该游五殿，圣帝又特派柳仙前来镇坛，张大帝专来领导，游生要命定一子前往，当下柳仙大帝已到，唤醒定一，就要起程。于是一仙、一凡，出了坛庭，各各上马。大帝谓定一曰：「吾师徒今夕去游五殿，路上切勿留连，俟到了望乡台，可以上去一览，无妨多延几刻，然后去见天子可也。」</w:t>
      </w:r>
    </w:p>
    <w:p>
      <w:pPr>
        <w:pStyle w:val="Normal"/>
        <w:rPr>
          <w:rFonts w:eastAsia="SimSun;宋体"/>
          <w:sz w:val="36"/>
          <w:lang w:eastAsia="zh-CN"/>
        </w:rPr>
      </w:pPr>
      <w:r>
        <w:rPr>
          <w:rFonts w:eastAsia="SimSun;宋体"/>
          <w:sz w:val="36"/>
          <w:lang w:eastAsia="zh-CN"/>
        </w:rPr>
        <w:t>定一曰：「弟子遵命。」二人策马加鞭，瞬息之间，果历过了阴阳界，鬼门关，并经过了一二三四各殿疆域，看看将近了五殿城闉，远远望见城外筑了一座高台，颇觉陡峻，上面建有衙署一所，十分华丽。东南角上，竖起大旗一杆，临风飘扬，上书「望乡台」三个大字，大帝以鞭遥指曰：「此即望乡台也。」（远观如是）定一问曰：「弟子曩闻望乡台，原在一殿，今何移置于此，望乞指示。」（要问出根由来）</w:t>
      </w:r>
    </w:p>
    <w:p>
      <w:pPr>
        <w:pStyle w:val="Normal"/>
        <w:spacing w:before="280" w:after="280"/>
        <w:rPr/>
      </w:pPr>
      <w:r>
        <w:rPr>
          <w:rFonts w:eastAsia="SimSun;宋体"/>
          <w:color w:val="800000"/>
          <w:sz w:val="36"/>
          <w:lang w:eastAsia="zh-CN"/>
        </w:rPr>
        <w:t>大帝曰：「昔包老阎罗，原居一殿，因他过于慈悲，怜悯屈死之人，及未了善愿之人，屡放回阳，故</w:t>
      </w:r>
      <w:r>
        <w:rPr>
          <w:rFonts w:eastAsia="Times New Roman"/>
          <w:color w:val="800000"/>
          <w:sz w:val="36"/>
          <w:lang w:eastAsia="zh-CN"/>
        </w:rPr>
        <w:t xml:space="preserve"> </w:t>
      </w:r>
      <w:r>
        <w:rPr>
          <w:rFonts w:eastAsia="SimSun;宋体"/>
          <w:color w:val="800000"/>
          <w:sz w:val="36"/>
          <w:lang w:eastAsia="zh-CN"/>
        </w:rPr>
        <w:t>上帝降调，令居于大海之底，东北沃燋石下，司掌五殿，后因功大封为阎罗天子，权重位尊，仍将望乡台移置于此。（阎罗真惑人也）凡人死后，必先经过一殿之思乡岭，吾师曾领师弟看过，原准各鬼魂望乡一番。若有罪之人，不能解送转劫所投生者，须历受一二三四殿各狱之苦，始解往五殿，计历了四殿之时日，有二三月者，半年者，一年者，等等不一。（罪有等差）既已解来五殿，路经望乡台，仍准他上台望乡，一则他的尸，过了许久时候，已经腐烂，不能还阳。二则他离家已久，家中变故多端，又与他在思乡岭所望，迥不同也。」（台上有联云：「回首望吾乡，尘世已更新业主。伤心过此地，本身不是旧来人。」哈哈原是如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定一曰：「弟子望见那台上的衙署，却是新建的，又是何故？」大帝曰：「此乃幽冥教主，新奏设的。因前此台上，只许犯人一观，近则善人亡魂到此，亦请上台游玩。因特建此衙署，以官吏掌之。又设有招待所，以迎迓各仙真，及善人亡魂，所以与前大不同者也。」（特别优待）谈论甫毕，已抵台下，只见管台官，率领各吏员在此迎候，大帝定一下马，即有本台土神，忙上前来行礼毕。立将缰绳带住，各官吏俱向大帝稽首，定一亦与各官吏打恭，礼毕。各官吏请大帝、定一上台小憩，以解风尘之劳。大帝曰：「正合吾意。」方相与步上台阶，只见鬼犯上台下台者，络绎拥挤不开，（作恶之人如此其多真堪浩叹）台员叱之，令各各让路。定一随大帝拾级而登，一路数去，其台阶共计有六十三级，到了台上，台之中心，有一间八角亭，（按八卦方位布置特妙）管台员要请大帝定一，到净室之内安坐。</w:t>
      </w:r>
    </w:p>
    <w:p>
      <w:pPr>
        <w:pStyle w:val="Normal"/>
        <w:rPr>
          <w:rFonts w:eastAsia="SimSun;宋体"/>
          <w:sz w:val="36"/>
          <w:lang w:eastAsia="zh-CN"/>
        </w:rPr>
      </w:pPr>
      <w:r>
        <w:rPr>
          <w:rFonts w:eastAsia="SimSun;宋体"/>
          <w:sz w:val="36"/>
          <w:lang w:eastAsia="zh-CN"/>
        </w:rPr>
        <w:t>大帝曰：「今夕事冗，可以不必，就在此亭内，少坐片刻可也。」各员吏即于亭中陈设几席，献上香茗酒果，请大帝上坐，定一侧坐，员吏下面相陪。茶尽一瓯，定一请曰：「弟子既已到此，拟欲将此台内外一观，望乞允准。」大帝曰：「甚善，可烦一吏领尔一观可也。」即有一吏，愿为领导，定一随之，遂将台四面周历一遭，原来此台上宽下窄，除石阶路一条外，其余尽是刀山为坡，剑树为城，（道一而已，道外无道。正路之外，即皆刀山剑树也。望乡台之路然，世路亦然。）肃杀之气，令人可怖。其台坐北向南，面如弓背，东南西三面向外，可以望远，台背后如弓弦平列，衙署亦建其上，飞阁流丹，下临无地，诚险峻也，（整齐可观）惟高阔处，难以测度。</w:t>
      </w:r>
    </w:p>
    <w:p>
      <w:pPr>
        <w:pStyle w:val="Normal"/>
        <w:rPr>
          <w:rFonts w:eastAsia="SimSun;宋体"/>
          <w:sz w:val="36"/>
          <w:lang w:eastAsia="zh-CN"/>
        </w:rPr>
      </w:pPr>
      <w:r>
        <w:rPr>
          <w:rFonts w:eastAsia="SimSun;宋体"/>
          <w:sz w:val="36"/>
          <w:lang w:eastAsia="zh-CN"/>
        </w:rPr>
        <w:t>问台吏曰：「此台高处，与面积阔处几何？」吏曰：「此台高四十九丈，阔八十一里，制造甚奇，虽四大部洲，皆能望之。（其中具有玄妙）善君无妨一览故乡可也。惟云南地面，须从台之西南方望之，定一走到西南角上一望，果望见滇西洱源故里，家中灯火荧荧，妇子家人，了了可辨。（鬼犯望乡皆是如此）定一看了，不觉惨然泪下，谓吏曰：「人生死后来此，即此景耶？」吏曰：「善君在坛，功高德大，死后位证仙真，何须来此？效亡魂作儿女泣耶？」（定一勉之，莫作儿女泣。我愿世人，大家亦莫作儿女泣。）方问答问，大帝遣人催促定一，转回亭中饮酒，定一回见大帝，备述所见。大帝曰：「或茶或酒，随尔心愿，饮上几杯，我师徒就要下台了。」定一正在口渴，专索茶饮，尚未遑与大帝谈论，只见台上面许多犯人，望见家乡，哭泣悲哀，泪下如雨，不能仰视。（定见家败人亡妻离子散等事）鬼差催迫下台，众犯人依依不舍，两目呆望，不肯下去，（还要打甚么主意呢）鬼差用鞭痛打。</w:t>
      </w:r>
    </w:p>
    <w:p>
      <w:pPr>
        <w:pStyle w:val="Normal"/>
        <w:rPr>
          <w:rFonts w:eastAsia="SimSun;宋体"/>
          <w:sz w:val="36"/>
          <w:lang w:eastAsia="zh-CN"/>
        </w:rPr>
      </w:pPr>
      <w:r>
        <w:rPr>
          <w:rFonts w:eastAsia="SimSun;宋体"/>
          <w:sz w:val="36"/>
          <w:lang w:eastAsia="zh-CN"/>
        </w:rPr>
        <w:t>【人生荣华富贵，到头只是如此，何苦生作牛马，造尽恶孽，到此台上，望穿鬼子之睛乎，哈哈！】</w:t>
      </w:r>
    </w:p>
    <w:p>
      <w:pPr>
        <w:pStyle w:val="Normal"/>
        <w:rPr>
          <w:rFonts w:eastAsia="SimSun;宋体"/>
          <w:sz w:val="36"/>
          <w:lang w:eastAsia="zh-CN"/>
        </w:rPr>
      </w:pPr>
      <w:r>
        <w:rPr>
          <w:rFonts w:eastAsia="SimSun;宋体"/>
          <w:sz w:val="36"/>
          <w:lang w:eastAsia="zh-CN"/>
        </w:rPr>
        <w:t>大帝曰：「且慢，这些犯人，遇着我老张到此，也是奇缘，不必催他们，师弟可代这些犯人，即景生情，演上一段歌文，令他们听听。」定一乃作歌曰：「君不见：望乡台高回不侔，上建杰阁与岑楼，势凌霄汉压地珠，凭临俯瞰空五洲。排列刀剑与戈矛，杀气森森贯斗牛；多少鬼犯到此游，凄其欲绝声啾啾。自从身死赴九幽，一二三四各殿周；历受惨刑苦未休，日日充作狱中囚。何时出笼把身抽？今日到此得闲偷，也是三生好机投，望见家园恨悠悠。高堂白发愁添愁，无人侍奉解亲忧；亦有一疾竟弗瘳，中途忍将儿女丢。妻死郎又赋好逑，夫亡妻另抱衾裯；债券遗失枉持筹，万事飘零付水沤。尸骸久已葬山邱，赢得一个土馒头；衰草白杨杂松柏，荒烟落日风飕飕。对兹景象恼且羞，不禁伤心双泪流；总为生前德未修，广造恶孽积愆尤。（最大病根）而今欲悔已无由，年年冻馁度春秋；麦饭残羹那处求？惟望鬼哥恩德优。恳给方便少勾留，生生世世把恩酬。」</w:t>
      </w:r>
    </w:p>
    <w:p>
      <w:pPr>
        <w:pStyle w:val="Normal"/>
        <w:rPr>
          <w:rFonts w:eastAsia="SimSun;宋体"/>
          <w:sz w:val="36"/>
          <w:lang w:eastAsia="zh-CN"/>
        </w:rPr>
      </w:pPr>
      <w:r>
        <w:rPr>
          <w:rFonts w:eastAsia="SimSun;宋体"/>
          <w:sz w:val="36"/>
          <w:lang w:eastAsia="zh-CN"/>
        </w:rPr>
        <w:t>【君歌心酸词正，苦旁人闻之，为沾襟。】</w:t>
      </w:r>
    </w:p>
    <w:p>
      <w:pPr>
        <w:pStyle w:val="Normal"/>
        <w:rPr>
          <w:rFonts w:eastAsia="SimSun;宋体"/>
          <w:sz w:val="36"/>
          <w:lang w:eastAsia="zh-CN"/>
        </w:rPr>
      </w:pPr>
      <w:r>
        <w:rPr>
          <w:rFonts w:eastAsia="SimSun;宋体"/>
          <w:sz w:val="36"/>
          <w:lang w:eastAsia="zh-CN"/>
        </w:rPr>
        <w:t>定一将歌文作毕，对大帝朗诵一遍，众鬼犯闻之，大家掩面而泣。大帝曰：「师弟此歌，真能写出鬼魂望乡心事，可喜可嘉，吾师也要演上两句。师弟听我道来：望乡台，望乡台，多少鬼魂到此来。来到此，尽徘徊，点点珠泪滴尘埃。望故里，首重回，几度引领心懒灰。抛妻妾，别儿孩，美满恩情两分开。有谷米，合赀财，黄金万两积成堆。死了后，带不来，空教两眼泪盈腮。总因为，欠重裁，在生不把善功培。恶贯满，罹天灾，鬼使提拏心胆摧。刑严厉，若霆雷，任尔苏张逞辩才。今到此，奈何哉！始悔从前大不该。吾老张，笑颜开，笑尔鬼犯枉悲哀。</w:t>
      </w:r>
    </w:p>
    <w:p>
      <w:pPr>
        <w:pStyle w:val="Normal"/>
        <w:rPr>
          <w:rFonts w:eastAsia="SimSun;宋体"/>
          <w:sz w:val="36"/>
          <w:lang w:eastAsia="zh-CN"/>
        </w:rPr>
      </w:pPr>
      <w:r>
        <w:rPr>
          <w:rFonts w:eastAsia="SimSun;宋体"/>
          <w:sz w:val="36"/>
          <w:lang w:eastAsia="zh-CN"/>
        </w:rPr>
        <w:t>【此篇歌文，言言金玉，我劝世人，即早修因，莫到登台，流泪噬脐，无及也。】</w:t>
      </w:r>
    </w:p>
    <w:p>
      <w:pPr>
        <w:pStyle w:val="Normal"/>
        <w:rPr>
          <w:rFonts w:eastAsia="SimSun;宋体"/>
          <w:sz w:val="36"/>
          <w:lang w:eastAsia="zh-CN"/>
        </w:rPr>
      </w:pPr>
      <w:r>
        <w:rPr>
          <w:rFonts w:eastAsia="SimSun;宋体"/>
          <w:sz w:val="36"/>
          <w:lang w:eastAsia="zh-CN"/>
        </w:rPr>
        <w:t>大帝将歌作毕，令管台员大声宣读一周，众鬼犯听罢，越哭得十分伤惨，（一言打动悲不自胜）一齐跪在大帝面前，恳施恩惠。大帝曰：「尔等闻吾之歌，既知悔悟，吾到天子面前，定代尔等邀恩，减轻罪过几分，即发往度鬼亭听讲可也。」众鬼犯闻言，各各谢恩讫，大帝亦告辞起身，与定一下了台阶，仍骑上马，加鞭前行，未数步，只见有一簇旌旗队伍，对面而来。大帝谓定一曰：「此天子差人迎接我师徒也。」言未已，两相觌面，乃两判司，敬礼已毕，禀大帝曰：「小司等因有事失于远迎，还望大帝恕罪。」大帝曰：「彼此各有事故，何罪之有。」当时两判司上前引导，转瞬间，到了森罗殿门口。大帝、定一，一齐下马，两判司进宫通禀去讫，定一乘间瞻仰匾对，见大门上题一直立匾曰：「五殿正阳门」五个大字，赤金嵌成，光辉夺目。门左右题一联曰：任尔盖世英雄，到此亦应丧胆。（英雄已逞不去）凭他遮天手段，入门难再欺心。（奸诈何处去施）</w:t>
      </w:r>
    </w:p>
    <w:p>
      <w:pPr>
        <w:pStyle w:val="Normal"/>
        <w:rPr>
          <w:rFonts w:eastAsia="SimSun;宋体"/>
          <w:sz w:val="36"/>
          <w:lang w:eastAsia="zh-CN"/>
        </w:rPr>
      </w:pPr>
      <w:r>
        <w:rPr>
          <w:rFonts w:eastAsia="SimSun;宋体"/>
          <w:sz w:val="36"/>
          <w:lang w:eastAsia="zh-CN"/>
        </w:rPr>
        <w:t>定一正在观望，忽见判司出来，高声传言曰：「天子有命，请大帝并游生到内厅里请坐，定一即随大帝，连进了几重门，所有匾对，不暇观览，此到了正殿大天井心中，右边花园内，即是内客厅，判司请入内安坐饮茶，定一禀曰：「弟子要在院中瞻仰一番。」大帝颔之。随同判司到客厅憩息，定一见正殿有三块直立金字大匾，当中一块曰：「赫赫明明」四字，左一块曰：「天律森严」四字，右曰：「报应昭彰」四字，中题一联曰：俯首试扪心，想想自家罪过。抬头须着眼，看看包老阎罗。</w:t>
      </w:r>
    </w:p>
    <w:p>
      <w:pPr>
        <w:pStyle w:val="Normal"/>
        <w:rPr>
          <w:rFonts w:eastAsia="SimSun;宋体"/>
          <w:sz w:val="36"/>
          <w:lang w:eastAsia="zh-CN"/>
        </w:rPr>
      </w:pPr>
      <w:r>
        <w:rPr>
          <w:rFonts w:eastAsia="SimSun;宋体"/>
          <w:sz w:val="36"/>
          <w:lang w:eastAsia="zh-CN"/>
        </w:rPr>
        <w:t>【罪囚睹此，应不寒而栗。】</w:t>
      </w:r>
    </w:p>
    <w:p>
      <w:pPr>
        <w:pStyle w:val="Normal"/>
        <w:rPr>
          <w:rFonts w:eastAsia="SimSun;宋体"/>
          <w:sz w:val="36"/>
          <w:lang w:eastAsia="zh-CN"/>
        </w:rPr>
      </w:pPr>
      <w:r>
        <w:rPr>
          <w:rFonts w:eastAsia="SimSun;宋体"/>
          <w:sz w:val="36"/>
          <w:lang w:eastAsia="zh-CN"/>
        </w:rPr>
        <w:t>左边署一联曰：果报甚分明，人多不信。天威临咫尺，尔有何言？右边亦署一联曰：世间祇有人心险，地府难逃法律严。</w:t>
      </w:r>
    </w:p>
    <w:p>
      <w:pPr>
        <w:pStyle w:val="Normal"/>
        <w:rPr>
          <w:rFonts w:eastAsia="SimSun;宋体"/>
          <w:sz w:val="36"/>
          <w:lang w:eastAsia="zh-CN"/>
        </w:rPr>
      </w:pPr>
      <w:r>
        <w:rPr>
          <w:rFonts w:eastAsia="SimSun;宋体"/>
          <w:sz w:val="36"/>
          <w:lang w:eastAsia="zh-CN"/>
        </w:rPr>
        <w:t>丹墀下面，左侧高筑一台，上悬一面大镜，晶莹朗彻，上立一匾曰：「明镜高悬」四字。左右联云：这般世道，还须蚊帚几挥，立刻准教黑雾散。不是善人，难博龙图一笑，何时得遇黄河清。</w:t>
      </w:r>
    </w:p>
    <w:p>
      <w:pPr>
        <w:pStyle w:val="Normal"/>
        <w:rPr>
          <w:rFonts w:eastAsia="SimSun;宋体"/>
          <w:sz w:val="36"/>
          <w:lang w:eastAsia="zh-CN"/>
        </w:rPr>
      </w:pPr>
      <w:r>
        <w:rPr>
          <w:rFonts w:eastAsia="SimSun;宋体"/>
          <w:sz w:val="36"/>
          <w:lang w:eastAsia="zh-CN"/>
        </w:rPr>
        <w:t>又到北花厅，亦新题一联曰：放胆骂阎罗，还是狂生积习。甘心堕地狱，斯真阘茸不才。</w:t>
      </w:r>
    </w:p>
    <w:p>
      <w:pPr>
        <w:pStyle w:val="Normal"/>
        <w:rPr>
          <w:rFonts w:eastAsia="SimSun;宋体"/>
          <w:sz w:val="36"/>
          <w:lang w:eastAsia="zh-CN"/>
        </w:rPr>
      </w:pPr>
      <w:r>
        <w:rPr>
          <w:rFonts w:eastAsia="SimSun;宋体"/>
          <w:sz w:val="36"/>
          <w:lang w:eastAsia="zh-CN"/>
        </w:rPr>
        <w:t>【绝妙对联】</w:t>
      </w:r>
    </w:p>
    <w:p>
      <w:pPr>
        <w:pStyle w:val="Normal"/>
        <w:rPr>
          <w:rFonts w:eastAsia="SimSun;宋体"/>
          <w:sz w:val="36"/>
          <w:lang w:eastAsia="zh-CN"/>
        </w:rPr>
      </w:pPr>
      <w:r>
        <w:rPr>
          <w:rFonts w:eastAsia="SimSun;宋体"/>
          <w:sz w:val="36"/>
          <w:lang w:eastAsia="zh-CN"/>
        </w:rPr>
        <w:t>定一见对联甚多，方拟从头逐一细读。只见判司出来请曰：「请善人速到内客厅饮茶，大帝久盼矣。」定一只好同判司进客厅来，又见客厅门外，天子自题两联，其一曰：圣宋时，七二冤情，幸不才平反昭雪。古今来，三大疑案，惟地府断谳分明。</w:t>
      </w:r>
    </w:p>
    <w:p>
      <w:pPr>
        <w:pStyle w:val="Normal"/>
        <w:rPr>
          <w:rFonts w:eastAsia="SimSun;宋体"/>
          <w:sz w:val="36"/>
          <w:lang w:eastAsia="zh-CN"/>
        </w:rPr>
      </w:pPr>
      <w:r>
        <w:rPr>
          <w:rFonts w:eastAsia="SimSun;宋体"/>
          <w:sz w:val="36"/>
          <w:lang w:eastAsia="zh-CN"/>
        </w:rPr>
        <w:t>又一联曰：切莫妄为，免遭我铜刀铁铡。休多作恶，来受这酷罚严刑。</w:t>
      </w:r>
    </w:p>
    <w:p>
      <w:pPr>
        <w:pStyle w:val="Normal"/>
        <w:rPr>
          <w:rFonts w:eastAsia="SimSun;宋体"/>
          <w:sz w:val="36"/>
          <w:lang w:eastAsia="zh-CN"/>
        </w:rPr>
      </w:pPr>
      <w:r>
        <w:rPr>
          <w:rFonts w:eastAsia="SimSun;宋体"/>
          <w:sz w:val="36"/>
          <w:lang w:eastAsia="zh-CN"/>
        </w:rPr>
        <w:t>【好对，出陈翻新。】</w:t>
      </w:r>
    </w:p>
    <w:p>
      <w:pPr>
        <w:pStyle w:val="Normal"/>
        <w:rPr>
          <w:rFonts w:eastAsia="SimSun;宋体"/>
          <w:sz w:val="36"/>
          <w:lang w:eastAsia="zh-CN"/>
        </w:rPr>
      </w:pPr>
      <w:r>
        <w:rPr>
          <w:rFonts w:eastAsia="SimSun;宋体"/>
          <w:sz w:val="36"/>
          <w:lang w:eastAsia="zh-CN"/>
        </w:rPr>
        <w:t>读毕，入见大帝，即将所览各联，对大帝诵述一遍，大帝曰：「天子宫内，名对甚多，不能悉记，即师弟所记诵者，均属至理名言，足以警世矣。」正谈论间，忽报天子出来会客，大帝起立，定一侍立一旁，彼此相见礼毕，仍请大帝上坐。天子主席陪坐，定一侧坐，天子曰：「大帝驾临，适因审讯机密要案，失于欢迎，望乞恕罪。」大帝曰：「天子有事，何必拘礼，且宝殿吾张频往频来，不速之客，脱略为佳，不讲客气可也。」（快人快语）天子道：「大帝此来，得毋为演《洞冥记》观冥情乎？」大帝曰：「然。」天子曰：「吾包早已预备拱候多日矣，惟前奉教主命，令作四言劝世文一篇，因事冗尚未握管，今夕即拟挥毫，草草撰就，乘杨师弟回坛之便，带回坛中，又恐仓卒构思，难得佳文，致负教主盛意，奈何！奈何！」</w:t>
      </w:r>
    </w:p>
    <w:p>
      <w:pPr>
        <w:pStyle w:val="Normal"/>
        <w:rPr>
          <w:rFonts w:eastAsia="SimSun;宋体"/>
          <w:sz w:val="36"/>
          <w:lang w:eastAsia="zh-CN"/>
        </w:rPr>
      </w:pPr>
      <w:r>
        <w:rPr>
          <w:rFonts w:eastAsia="SimSun;宋体"/>
          <w:sz w:val="36"/>
          <w:lang w:eastAsia="zh-CN"/>
        </w:rPr>
        <w:t>大帝曰：「天子不必着忙，今夕所观狱情，尽是诛心，吾张之意，拟烦天子将各狱犯人，提出一二案，当殿勘审，以坚世人之信心。（这不可少）明夕吾仍领定一重游宝殿，先观叫唤大地狱，续观附设各狱，俟明日天子慢慢撰文，就带回坛中，斯两不失误矣。不知天子肯否？」天子曰：「大帝之言，正合吾意，焉有不遵，既然如此。先令苏姚二判，于正殿上安排整顿，大振堂威，吾包亲讯，大帝与定一师弟参观旁听可也。」</w:t>
      </w:r>
    </w:p>
    <w:p>
      <w:pPr>
        <w:pStyle w:val="Normal"/>
        <w:rPr>
          <w:rFonts w:eastAsia="SimSun;宋体"/>
          <w:sz w:val="36"/>
          <w:lang w:eastAsia="zh-CN"/>
        </w:rPr>
      </w:pPr>
      <w:r>
        <w:rPr>
          <w:rFonts w:eastAsia="SimSun;宋体"/>
          <w:sz w:val="36"/>
          <w:lang w:eastAsia="zh-CN"/>
        </w:rPr>
        <w:t>说罢，二判已遵命去讫，少刻，天子立起身来，谓大帝曰：「此刻诸事料已预备矣。」遂携大帝之手，定一随后，出了客厅，径上殿来，正是「亲见阎罗惩恶犯，纔知天律不容情。」究未晓天子怎么样的审讯？却说天子携了大帝的手，上了殿阶，定一看见客位已经设在左边，天子拱手升了宝座，大帝、定一，亦各就坐，忽听见门外升了十二座大炮，声若雷轰，震动殿宇，殿上鸣鞭数响，衙役吼堂三次，殿脚下长脚厉鬼，牛头马面，凶神恶煞，站立两旁，约有三百余人，摆设刑具，各种俱全，真是威风凛凛，杀气腾腾，令人望之生怖。（欺心罔道之徒至此必然汗流挟背）</w:t>
      </w:r>
    </w:p>
    <w:p>
      <w:pPr>
        <w:pStyle w:val="Normal"/>
        <w:spacing w:before="280" w:after="280"/>
        <w:rPr/>
      </w:pPr>
      <w:r>
        <w:rPr>
          <w:rFonts w:eastAsia="SimSun;宋体"/>
          <w:color w:val="800000"/>
          <w:sz w:val="36"/>
          <w:lang w:eastAsia="zh-CN"/>
        </w:rPr>
        <w:t>天子命判司展开善恶簿说道：「先提讯诛心狱中第一等恶犯，速速拘来。」少刻提到，跪满阶下，天子大喝一声，指住大骂道：「尔某某在生因何身为大臣，不抱忠义，竟敢大逆不道，跋扈弒君，谋朝篡位，欺人孤儿寡妇，僭窃以取天下，</w:t>
      </w:r>
      <w:r>
        <w:rPr>
          <w:rFonts w:eastAsia="Times New Roman"/>
          <w:sz w:val="36"/>
        </w:rPr>
        <w:t xml:space="preserve"> </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王莽、曹操之流）良心安在。（无君臣之义）又某某在生，因何忤逆不孝，胆敢杀死父母，气死父母，抵触父母，轻弃父母，行同枭獍，（无父子之恩）该当何罪？」又指某某男子，责之曰：「尔辈在生，因何擅杀其妻，逼死其妻，陵虐其妻。」（吴起之流残忍可杀）又指某某妇女曰：「尔等因何谋杀其夫，毒死其夫，欺负其夫，（恶毒可诛）结发恩情，都皆不讲。」（无夫妻之礼）</w:t>
      </w:r>
    </w:p>
    <w:p>
      <w:pPr>
        <w:pStyle w:val="Normal"/>
        <w:rPr>
          <w:rFonts w:eastAsia="SimSun;宋体"/>
          <w:sz w:val="36"/>
          <w:lang w:eastAsia="zh-CN"/>
        </w:rPr>
      </w:pPr>
      <w:r>
        <w:rPr>
          <w:rFonts w:eastAsia="SimSun;宋体"/>
          <w:sz w:val="36"/>
          <w:lang w:eastAsia="zh-CN"/>
        </w:rPr>
        <w:t>【写天子坐堂，威仪有声有色，笔挟风霜，阎罗谳囚，第一等罪即是反悖五伦，不忠、不孝、无礼、无义、无信之徒，可见自由平等，无父无君，是为阎君所深恨的，哈哈！】</w:t>
      </w:r>
    </w:p>
    <w:p>
      <w:pPr>
        <w:pStyle w:val="Normal"/>
        <w:rPr>
          <w:rFonts w:eastAsia="SimSun;宋体"/>
          <w:sz w:val="36"/>
          <w:lang w:eastAsia="zh-CN"/>
        </w:rPr>
      </w:pPr>
      <w:r>
        <w:rPr>
          <w:rFonts w:eastAsia="SimSun;宋体"/>
          <w:sz w:val="36"/>
          <w:lang w:eastAsia="zh-CN"/>
        </w:rPr>
        <w:t>又怒目视某某曰：「尔等在生，因何为兄者忍杀其弟，为弟者戕害其兄，（曹丕、谭尚之流）萁豆相煎，骨肉相残，心何狠也。」（无兄弟之情）又指摘某某曰：「尔等在生，何故与人交游，不守信义，口中有蜜，腹里藏刀，竞至凶终隙末，至好成雠；或进谗言，或生反间，相谋相害，相倾相轧，心术何存？」（无朋友之义）又指最后一干人骂道：「尔等生时，为人奴仆，因何生了反骨，欺陵其主，反噬其主，谋害其主，何以谓人。由恶籍查来，尔等所行所为，真蛇蝎不足以喻其毒，虎狼不足以比其凶，吾王见尔辈人，恨不能食其肉，今日到吾殿阶之下，试将尔等居心，何以狂悖若此，无妨对吾一说。」</w:t>
      </w:r>
    </w:p>
    <w:p>
      <w:pPr>
        <w:pStyle w:val="Normal"/>
        <w:rPr>
          <w:rFonts w:eastAsia="SimSun;宋体"/>
          <w:sz w:val="36"/>
          <w:lang w:eastAsia="zh-CN"/>
        </w:rPr>
      </w:pPr>
      <w:r>
        <w:rPr>
          <w:rFonts w:eastAsia="SimSun;宋体"/>
          <w:sz w:val="36"/>
          <w:lang w:eastAsia="zh-CN"/>
        </w:rPr>
        <w:t>【天子讯鬼之词，针针见血，真是明镜高悬，照穿肝胆。】</w:t>
      </w:r>
    </w:p>
    <w:p>
      <w:pPr>
        <w:pStyle w:val="Normal"/>
        <w:rPr>
          <w:rFonts w:eastAsia="SimSun;宋体"/>
          <w:sz w:val="36"/>
          <w:lang w:eastAsia="zh-CN"/>
        </w:rPr>
      </w:pPr>
      <w:r>
        <w:rPr>
          <w:rFonts w:eastAsia="SimSun;宋体"/>
          <w:sz w:val="36"/>
          <w:lang w:eastAsia="zh-CN"/>
        </w:rPr>
        <w:t>众犯不作一语，犹有倔强之状。（怙恶不悛，仍作狂奴故态，真真可笑。）天子曰：「人心似铁，身死而恶心不死，真可诛也。鬼卒听者，快将此数人开膛破肚，割取心肝出来。」众鬼卒应声，一齐动手，将各犯一一揪住，手执利刀一把，对胸戳去，使力一挑，犯人大叫一声，鲜血直喷，胸膛大开，他的心在腔子里，犹突突乱跳。（刳心就定如此世人可害怕么）旁一厉鬼，即将他的心肝，一把抓出来，血淋淋的，各呈与天子来看。</w:t>
      </w:r>
    </w:p>
    <w:p>
      <w:pPr>
        <w:pStyle w:val="Normal"/>
        <w:rPr>
          <w:rFonts w:eastAsia="SimSun;宋体"/>
          <w:sz w:val="36"/>
          <w:lang w:eastAsia="zh-CN"/>
        </w:rPr>
      </w:pPr>
      <w:r>
        <w:rPr>
          <w:rFonts w:eastAsia="SimSun;宋体"/>
          <w:sz w:val="36"/>
          <w:lang w:eastAsia="zh-CN"/>
        </w:rPr>
        <w:t>天子曰：「此辈毒心，又肿又黑，（谚语骂人心黑心肿果然有之）可掷与狗吞了。」定一自入冥以来，虽已见过用刑数次，总未如这回天子严厉，格外认真，丝毫不宥，下觉失色。大帝笑曰：「师弟司空见惯，独畏惧耶？律贵诛心，原如此也。」天子谓定一曰：「师弟可知这班罪囚堕狱之故乎？今日所惩，特一斑耳。」定一回禀曰：「弟子未窥全豹，尚望天子一一示知。」天子道：「这般狗徒，因他昧了良心，废弃五伦名教纲常，尊卑上下，主仆之间，已经倒置。（酿成今日这种无父无君现象，皆此等之作俑，可诛可杀。）《书》曰：『惟皇降衷，厥有恒性。』《诗》曰：『天生蒸民，有物有则，民之秉彝，好是懿德。』</w:t>
      </w:r>
    </w:p>
    <w:p>
      <w:pPr>
        <w:pStyle w:val="Normal"/>
        <w:spacing w:before="280" w:after="280"/>
        <w:rPr/>
      </w:pPr>
      <w:r>
        <w:rPr>
          <w:rFonts w:eastAsia="SimSun;宋体"/>
          <w:color w:val="800000"/>
          <w:sz w:val="36"/>
          <w:lang w:eastAsia="zh-CN"/>
        </w:rPr>
        <w:t>圣母当日畀与九二灵根，原是性善，一片慈仁，（人之初性本善）无论贵贱，都望他们克尽五伦八德，完全人道，不料他们下世之后，失了先天之灵性，违悖</w:t>
      </w:r>
      <w:r>
        <w:rPr>
          <w:rFonts w:eastAsia="Times New Roman"/>
          <w:color w:val="800000"/>
          <w:sz w:val="36"/>
          <w:lang w:eastAsia="zh-CN"/>
        </w:rPr>
        <w:t xml:space="preserve"> </w:t>
      </w:r>
      <w:r>
        <w:rPr>
          <w:rFonts w:eastAsia="SimSun;宋体"/>
          <w:color w:val="800000"/>
          <w:sz w:val="36"/>
          <w:lang w:eastAsia="zh-CN"/>
        </w:rPr>
        <w:t>圣母之教训，逞其知识聪明，胆大妄为，肆行无忌，对于</w:t>
      </w:r>
      <w:r>
        <w:rPr>
          <w:rFonts w:eastAsia="Times New Roman"/>
          <w:color w:val="800000"/>
          <w:sz w:val="36"/>
          <w:lang w:eastAsia="zh-CN"/>
        </w:rPr>
        <w:t xml:space="preserve"> </w:t>
      </w:r>
      <w:r>
        <w:rPr>
          <w:rFonts w:eastAsia="SimSun;宋体"/>
          <w:color w:val="800000"/>
          <w:sz w:val="36"/>
          <w:lang w:eastAsia="zh-CN"/>
        </w:rPr>
        <w:t>圣母则为大逆不孝，故不能不以极刑处之。（阎君用刑不得已之苦心，谁则知之。）由四殿解王吾包狱中，每月逢朔望，暨三六九，乃宣讲日期，准令罪轻犯人，皆得入堂听讲。若此辈囚徒，罪大恶极，概不赦免。（苟非极恶大罪，何尝不予以自新，谁谓阎君不仁哉？）还要教他历受诸狱之苦，除诛心叫唤狱外，尚有添设之雷轰、铜人、称钩、铜汁、铁床等狱，刑罚亦不宽松。明晚师弟游览一番，自然晓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三会收圆，三曹同责，阎君一片婆心，已于此数言中，昭然揭出，世人其勿再迷顽，而堕鬼趣也。】</w:t>
      </w:r>
    </w:p>
    <w:p>
      <w:pPr>
        <w:pStyle w:val="Normal"/>
        <w:rPr>
          <w:rFonts w:eastAsia="SimSun;宋体"/>
          <w:sz w:val="36"/>
          <w:lang w:eastAsia="zh-CN"/>
        </w:rPr>
      </w:pPr>
      <w:r>
        <w:rPr>
          <w:rFonts w:eastAsia="SimSun;宋体"/>
          <w:sz w:val="36"/>
          <w:lang w:eastAsia="zh-CN"/>
        </w:rPr>
        <w:t>计由一殿至九殿、酆都各狱，罪受满后，始准其投生畜道，为牛马猪羊一次，仍遭惨死。（正当其罪不是苛条）死后又复押解一殿，复还原相，依然轮周各狱，历千万劫，不准复还人身，以其将人道澌灭尽矣。至在生残忍，杀人过多者，亦同此科罪。现此等恶犯，已解往八殿油锅狱里受罪，（这样发落处治，阎君岂苛乎哉？）将来师弟到彼，一览便知也。（为游油锅狱伏笔）好好记下。」定一曰：「弟子谨记不忘。」天子又吩咐道：「可将诛心狱中某某等提来。」众鬼奉命，霎时已到。</w:t>
      </w:r>
    </w:p>
    <w:p>
      <w:pPr>
        <w:pStyle w:val="Normal"/>
        <w:rPr>
          <w:rFonts w:eastAsia="SimSun;宋体"/>
          <w:sz w:val="36"/>
          <w:lang w:eastAsia="zh-CN"/>
        </w:rPr>
      </w:pPr>
      <w:r>
        <w:rPr>
          <w:rFonts w:eastAsia="SimSun;宋体"/>
          <w:sz w:val="36"/>
          <w:lang w:eastAsia="zh-CN"/>
        </w:rPr>
        <w:t>【这段因果，世人其各懔之。】</w:t>
      </w:r>
    </w:p>
    <w:p>
      <w:pPr>
        <w:pStyle w:val="Normal"/>
        <w:rPr>
          <w:rFonts w:eastAsia="SimSun;宋体"/>
          <w:sz w:val="36"/>
          <w:lang w:eastAsia="zh-CN"/>
        </w:rPr>
      </w:pPr>
      <w:r>
        <w:rPr>
          <w:rFonts w:eastAsia="SimSun;宋体"/>
          <w:sz w:val="36"/>
          <w:lang w:eastAsia="zh-CN"/>
        </w:rPr>
        <w:t>天子拍案大骂道：「尔等在生，缘何残忍居心，杀生害命，某人何以存心嫉妒，行同狼毒，欺善怕恶，专讲势利。见人富有，愿人破散。见人荣贵，愿他流贬。与人有隙，愿他死亡。亦有忍作残害，包贮险心。孽由自作，移祸于人，如此居心，该当何罪？一一说来。」众鬼犯面面相觑，无诃以对。</w:t>
      </w:r>
    </w:p>
    <w:p>
      <w:pPr>
        <w:pStyle w:val="Normal"/>
        <w:rPr>
          <w:rFonts w:eastAsia="SimSun;宋体"/>
          <w:sz w:val="36"/>
          <w:lang w:eastAsia="zh-CN"/>
        </w:rPr>
      </w:pPr>
      <w:r>
        <w:rPr>
          <w:rFonts w:eastAsia="SimSun;宋体"/>
          <w:sz w:val="36"/>
          <w:lang w:eastAsia="zh-CN"/>
        </w:rPr>
        <w:t>【照律问罪，法岂能宽。】</w:t>
      </w:r>
    </w:p>
    <w:p>
      <w:pPr>
        <w:pStyle w:val="Normal"/>
        <w:rPr>
          <w:rFonts w:eastAsia="SimSun;宋体"/>
          <w:sz w:val="36"/>
          <w:lang w:eastAsia="zh-CN"/>
        </w:rPr>
      </w:pPr>
      <w:r>
        <w:rPr>
          <w:rFonts w:eastAsia="SimSun;宋体"/>
          <w:sz w:val="36"/>
          <w:lang w:eastAsia="zh-CN"/>
        </w:rPr>
        <w:t>天子曰：「尔等作为，皆由心造，心既不良，将焉用之。（二语中含至理）鬼卒可将该犯等的心，一一割取来看。」众厉鬼仍照前处治，气象益觉凶猛。天子曰：「在生昧心，今日挖心。（有是因必结是果）知利害否？」定一在旁观看情景，只见那些犯人，心虽取出，身犹未死，个个手颤脚蹬，在地下乱滚，大有疼痛难堪之状。（生前作为不存天良快其心志，今日受此也是正当酬偿，故天予以此问之。）</w:t>
      </w:r>
    </w:p>
    <w:p>
      <w:pPr>
        <w:pStyle w:val="Normal"/>
        <w:rPr>
          <w:rFonts w:eastAsia="SimSun;宋体"/>
          <w:sz w:val="36"/>
          <w:lang w:eastAsia="zh-CN"/>
        </w:rPr>
      </w:pPr>
      <w:r>
        <w:rPr>
          <w:rFonts w:eastAsia="SimSun;宋体"/>
          <w:sz w:val="36"/>
          <w:lang w:eastAsia="zh-CN"/>
        </w:rPr>
        <w:t>只见天子又吩咐道：「再向诛心狱第几号，将某某等一齐提来听审。」鬼卒闻言，即去，果转瞬间，提来犯人无数，跌跪阶下。天子问曰：「尔等在生，假充善人，恶念未除，对神许愿，不践其言，反行诸恶，是何居心？（心恶之多难以枚举）又近昵邪悖，崇信邪教，秘传邪术，自欺欺人，自害害人，（左道惑众害人知法犯法其心可诛）是何用意？对吾说来。」各犯自知情非，满面汗流，惭无以对。（何不施其邪术，骗诱阎罗，而作此丑态耶？哈哈。）天子曰：「尔等此时，良心发觉乎？但在生时，何以忍心造孽，悍然不顾，其心可诛。鬼卒们应将他的心，割取出来。」各厉鬼亦如法炮治，毫不放松。（此即是包公炮治法）</w:t>
      </w:r>
    </w:p>
    <w:p>
      <w:pPr>
        <w:pStyle w:val="Normal"/>
        <w:rPr>
          <w:rFonts w:eastAsia="SimSun;宋体"/>
          <w:sz w:val="36"/>
          <w:lang w:eastAsia="zh-CN"/>
        </w:rPr>
      </w:pPr>
      <w:r>
        <w:rPr>
          <w:rFonts w:eastAsia="SimSun;宋体"/>
          <w:sz w:val="36"/>
          <w:lang w:eastAsia="zh-CN"/>
        </w:rPr>
        <w:t>【白莲、红灯、天理义和团诸教匪，皆假邪术以害人自害，死堕阿鼻沈沦不返，今假充受天恩，办收圆者，其钦哉！懔哉！】</w:t>
      </w:r>
    </w:p>
    <w:p>
      <w:pPr>
        <w:pStyle w:val="Normal"/>
        <w:rPr>
          <w:rFonts w:eastAsia="SimSun;宋体"/>
          <w:sz w:val="36"/>
          <w:lang w:eastAsia="zh-CN"/>
        </w:rPr>
      </w:pPr>
      <w:r>
        <w:rPr>
          <w:rFonts w:eastAsia="SimSun;宋体"/>
          <w:sz w:val="36"/>
          <w:lang w:eastAsia="zh-CN"/>
        </w:rPr>
        <w:t>天子谓定一曰：「此等习邪术传教之人，心术不端，其孽尤重，为盛世所不容。盖因人类复杂，奸盗邪淫，皆出其中。古今来大逆不道，犯上作乱者，恒假邪术，以蛊惑庸愚，世人误听而信从之，卒至毁身家，害性命，遭族诛者，不可胜纪，而犹望升天堂，证长生者，不亦诬乎？此等人在本狱罪受满时，收场结果，罪当打入阿鼻狱内，并附设之左道害人狱中，千秋万载，沈沦堕落，不复投生。其孽之重，有如此者，盖此狱乃系新设，为若辈人大聚会之场，（旁门外道接踵而起阎君亦设狱待之耶）师弟等将来到彼处一游，乃得大观也。定一曰：「弟子谨谨志之。」</w:t>
      </w:r>
    </w:p>
    <w:p>
      <w:pPr>
        <w:pStyle w:val="Normal"/>
        <w:rPr>
          <w:rFonts w:eastAsia="SimSun;宋体"/>
          <w:sz w:val="36"/>
          <w:lang w:eastAsia="zh-CN"/>
        </w:rPr>
      </w:pPr>
      <w:r>
        <w:rPr>
          <w:rFonts w:eastAsia="SimSun;宋体"/>
          <w:sz w:val="36"/>
          <w:lang w:eastAsia="zh-CN"/>
        </w:rPr>
        <w:t>天子又高声道：「传那些无羞耻的狗徒某某等上来。」定一一看，鬼卒将犯人提跪阶下者，男女俱有。天子骂曰：「尔等在生，因何奸淫人之妇女，败坏人之门风。甚至奸及闺女，淫及寡妇，并及女尼道姑。夫闺女被污，毕生遗臭。寡妇被辱，守节不终。女尼道姑被淫，犯了皈戒，坏了清修，（淫恶之火如此）因之堕落。种种淫孽，该当何罪？一一说来。」众犯不答，天子曰：「尔等不答，不伏罪耶？如妇女某某等，立志本贞，因被尔等百计引诱，图谋强逼，竟致失身，然耶？否耶？尔等犯淫，乃系某年某月某日，在某处，可记忆否？恶籍具在，条条载明，可有冤枉尔等否？」（不如此彰天子之威，不足以服罪鬼之心）众犯闻言，觳觫战栗，不敢置词。（虽有张仪三寸不烂之舌亦必哑然）</w:t>
      </w:r>
    </w:p>
    <w:p>
      <w:pPr>
        <w:pStyle w:val="Normal"/>
        <w:rPr>
          <w:rFonts w:eastAsia="SimSun;宋体"/>
          <w:sz w:val="36"/>
          <w:lang w:eastAsia="zh-CN"/>
        </w:rPr>
      </w:pPr>
      <w:r>
        <w:rPr>
          <w:rFonts w:eastAsia="SimSun;宋体"/>
          <w:sz w:val="36"/>
          <w:lang w:eastAsia="zh-CN"/>
        </w:rPr>
        <w:t>【我是真道，劝尔左道莫昧良心，兔遭惨报。】</w:t>
      </w:r>
    </w:p>
    <w:p>
      <w:pPr>
        <w:pStyle w:val="Normal"/>
        <w:spacing w:before="280" w:after="280"/>
        <w:rPr/>
      </w:pPr>
      <w:r>
        <w:rPr>
          <w:rFonts w:eastAsia="SimSun;宋体"/>
          <w:color w:val="800000"/>
          <w:sz w:val="36"/>
          <w:lang w:eastAsia="zh-CN"/>
        </w:rPr>
        <w:t>天子曰：「可恼极矣，鬼卒可将此辈狂徒的心，一齐挖将出来。」众厉鬼一一照办，天子又顾后跪者数妇女骂道：「查尔等贱妇某某，在生与尔苟合之男子，原无引诱尔等之昧，尔为何自尔冶容狐媚，勾引伊等，不为父母翁姑顾声名，不为丈夫兄弟全局面，是何居心？（老仙代应曰昧良无耻）对我说来，众犯妇低头不应。」（长舌何用）天子曰：「尔等狗贱，心可诛也。鬼卒亦当挖心。」众厉鬼亦如法处治，大帝在旁笑曰：「世间淫贱男妇，真诛之不胜诛也。」（真堪痛恨）天子曰：「近来世界，礼义全抛，廉耻尽丧，风俗不堪问矣！（宁不悲哉）故吾包奏明</w:t>
      </w:r>
      <w:r>
        <w:rPr>
          <w:rFonts w:eastAsia="Times New Roman"/>
          <w:color w:val="800000"/>
          <w:sz w:val="36"/>
          <w:lang w:eastAsia="zh-CN"/>
        </w:rPr>
        <w:t xml:space="preserve"> </w:t>
      </w:r>
      <w:r>
        <w:rPr>
          <w:rFonts w:eastAsia="SimSun;宋体"/>
          <w:color w:val="800000"/>
          <w:sz w:val="36"/>
          <w:lang w:eastAsia="zh-CN"/>
        </w:rPr>
        <w:t>上皇，于所掌合狱外，近又新增数狱，如铜人狱中，附设乱伦一狱。所以惩淫也，今夕不及审讯，可于明夕观之。」大帝曰：「定当重来，令游生得窥全豹。」</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子又说道：「可提某某等候审，鬼卒如命，登时阶下跪齐。天子责之曰：「尔等在生，何故不讲恕道，专以损人利己，祇知有己，不知有人。一生图占便宜，到今日，得便宜否？」（似嘲似诮义正词严）众犯不答，天子又曰：「尔某某在生，为何悭吝存心，一毛不拔，凡人关于死生危急之秋，向尔等或求药物，或贷赀财，以救燃眉之急，尔等淡漠置之，不一援手，遂令生者不得生，危者终于殆，急者焦灼死，（悭吝小过耳而造恶如斯人之居心岂可有丝毫之不仁哉）尔等何其忍心？</w:t>
      </w:r>
    </w:p>
    <w:p>
      <w:pPr>
        <w:pStyle w:val="Normal"/>
        <w:rPr>
          <w:rFonts w:eastAsia="SimSun;宋体"/>
          <w:sz w:val="36"/>
          <w:lang w:eastAsia="zh-CN"/>
        </w:rPr>
      </w:pPr>
      <w:r>
        <w:rPr>
          <w:rFonts w:eastAsia="SimSun;宋体"/>
          <w:sz w:val="36"/>
          <w:lang w:eastAsia="zh-CN"/>
        </w:rPr>
        <w:t>可曾听过《阴鹭文》云：『济急如济涸辙之鱼，救危如救密罗之雀；行时时之方便，作种种之阴功。利物利人，修善修福。』又云：『人在世间，方便第一，力到便行，错过可惜。』（世人各服膺此格言，登仙有分，何自作阶下囚耶？）这几句格言，怎么讲呢？」众犯默不应声，（生时定然未曾讲过）天子曰：「不仁哉！尔辈也。众鬼卒可将他那狼心狗肺，挖出来看看。」鬼卒将心挖出，呈与天子验看。天子曰：「无怪其然，此等心又曲又黑，兼内中毫无热血，都是凉血，可叹人也。」天子又曰：「尔某某在生，缘何偷盗人之物件，隐没人之钱财，廉耻尽丧，成何人格。又某某受人大恩，不思图报，记人小怨，睚眦不忘，尔可知《感应篇》中：『受恩不感，念怨不休』二语，以警戒世人乎？」众犯不答，天子曰：「这般不仁不义，忘八之徒，吾王亦不与尔等饶舌了，鬼卒可将他的心，割取出来。」众厉鬼又唯唯施行。</w:t>
      </w:r>
    </w:p>
    <w:p>
      <w:pPr>
        <w:pStyle w:val="Normal"/>
        <w:rPr>
          <w:rFonts w:eastAsia="SimSun;宋体"/>
          <w:sz w:val="36"/>
          <w:lang w:eastAsia="zh-CN"/>
        </w:rPr>
      </w:pPr>
      <w:r>
        <w:rPr>
          <w:rFonts w:eastAsia="SimSun;宋体"/>
          <w:sz w:val="36"/>
          <w:lang w:eastAsia="zh-CN"/>
        </w:rPr>
        <w:t>【天子拣出格言数语，世人尤宜注意。】</w:t>
      </w:r>
    </w:p>
    <w:p>
      <w:pPr>
        <w:pStyle w:val="Normal"/>
        <w:rPr>
          <w:rFonts w:eastAsia="SimSun;宋体"/>
          <w:sz w:val="36"/>
          <w:lang w:eastAsia="zh-CN"/>
        </w:rPr>
      </w:pPr>
      <w:r>
        <w:rPr>
          <w:rFonts w:eastAsia="SimSun;宋体"/>
          <w:sz w:val="36"/>
          <w:lang w:eastAsia="zh-CN"/>
        </w:rPr>
        <w:t>天子又曰：「还有未经审讯者，俱提上来。」众鬼卒将犯人一一提跪。天子曰：「人之所以异于禽兽者，以其存心也。吾问尔等？因何在生狼毒居心，唆讼害人，与人有隙，己不能报，借人之力以倾陷之，何其不良若是。又某某在生，专以危险失计之事，劝人作为，只图于中取利，饵人上钩，诱人落网，己得甚微，损人实大，良心安在？又某人好图行凶，伤人性命，自夸技力，动辄殴人，逞志作威，辱人求胜，何其恃强若此？又尔等中某人，在生嫉善妒贤，侵凌道德，妄造蜚语，肆加毁谤，意图污蔑，倾陷正人，此等居心，何其奸险？到底害了善人、贤人，与尔等有益否？」众犯亦不答，天子曰：「仍将他们的心，割取出来就是了。」</w:t>
      </w:r>
    </w:p>
    <w:p>
      <w:pPr>
        <w:pStyle w:val="Normal"/>
        <w:rPr>
          <w:rFonts w:eastAsia="SimSun;宋体"/>
          <w:sz w:val="36"/>
          <w:lang w:eastAsia="zh-CN"/>
        </w:rPr>
      </w:pPr>
      <w:r>
        <w:rPr>
          <w:rFonts w:eastAsia="SimSun;宋体"/>
          <w:sz w:val="36"/>
          <w:lang w:eastAsia="zh-CN"/>
        </w:rPr>
        <w:t>【谚云：君子落得为君子，小人枉自为小人，我劝世人切勿存阴毒、险狠、奸诈、凶恶等心，而受诛也。】</w:t>
      </w:r>
    </w:p>
    <w:p>
      <w:pPr>
        <w:pStyle w:val="Normal"/>
        <w:rPr>
          <w:rFonts w:eastAsia="SimSun;宋体"/>
          <w:sz w:val="36"/>
          <w:lang w:eastAsia="zh-CN"/>
        </w:rPr>
      </w:pPr>
      <w:r>
        <w:rPr>
          <w:rFonts w:eastAsia="SimSun;宋体"/>
          <w:sz w:val="36"/>
          <w:lang w:eastAsia="zh-CN"/>
        </w:rPr>
        <w:t>天子讯罢，众厉鬼亦施行完毕，定一往阶下一看，只见满地抛的，都是人心肝，许多铁狗，祇向犯人的心上嗅一嗅，摇头不肯吞食。（唉其毒亦至于此）叹曰：「世俗骂人，狗彘不食其肉，今于此见之矣。」天子曰：「诛心狱中之人，其心早已死绝，毫无人味，铁狗焉肯食之。众鬼卒可取还魂扇来，将一干人犯，煽转还魂，仍应拘回狱中受罪。」鬼卒应声讫，用扇连扑几扑，众犯果活回来。咸号叫痛哭曰：「好苦人也，痛煞人也。」天子曰：「早知今日遭冥罚，何下当初莫坏心。」于是众鬼卒将犯人解回狱中，大帝定一亦告辞起身，天子送至阶下。二人上马，凌空而行，霎时到了坛中，大帝与柳仙均回宫缴敕。定一醒来，言明明夕重游五殿之事，不知又游何狱？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鬼魂望乡，自宋而后，即有其事，而世人疑之，良可慨也！今杨生定一入冥，亲到望乡台上，见鬼犯望乡情形，凄然下泪，故即景生情，代鬼犯作歌，深情鸣咽，凄恻动人，已确凿可凭。倘世人疑信参半，不修性命，不信因果，堕入鬼趣，他日登台望乡，难免哀号涕泣也。</w:t>
      </w:r>
    </w:p>
    <w:p>
      <w:pPr>
        <w:pStyle w:val="Normal"/>
        <w:rPr/>
      </w:pPr>
      <w:r>
        <w:rPr>
          <w:rFonts w:eastAsia="SimSun;宋体" w:cs="SimSun;宋体" w:ascii="SimSun;宋体" w:hAnsi="SimSun;宋体"/>
          <w:lang w:eastAsia="zh-CN"/>
        </w:rPr>
        <w:t>⊙</w:t>
      </w:r>
      <w:r>
        <w:rPr>
          <w:rFonts w:eastAsia="SimSun;宋体"/>
          <w:sz w:val="36"/>
          <w:lang w:eastAsia="zh-CN"/>
        </w:rPr>
        <w:t>森罗宝殿，气象堂皇，声威赫濯，天子坐堂，鸣鞭击鼓，与各殿又自不同。</w:t>
      </w:r>
    </w:p>
    <w:p>
      <w:pPr>
        <w:pStyle w:val="Normal"/>
        <w:rPr/>
      </w:pPr>
      <w:r>
        <w:rPr>
          <w:rFonts w:eastAsia="SimSun;宋体" w:cs="SimSun;宋体" w:ascii="SimSun;宋体" w:hAnsi="SimSun;宋体"/>
          <w:lang w:eastAsia="zh-CN"/>
        </w:rPr>
        <w:t>⊙</w:t>
      </w:r>
      <w:r>
        <w:rPr>
          <w:rFonts w:eastAsia="SimSun;宋体"/>
          <w:sz w:val="36"/>
          <w:lang w:eastAsia="zh-CN"/>
        </w:rPr>
        <w:t>天子一夜论囚，刑罚概是诛心，可见万恶皆由心造，西人近倡惟心论，诚知本也。世人果能各收其放心于腔子里，不使为恶，则人人自修其身，亲其亲，长其长，而天下平矣。</w:t>
      </w:r>
    </w:p>
    <w:p>
      <w:pPr>
        <w:pStyle w:val="Normal"/>
        <w:rPr/>
      </w:pPr>
      <w:r>
        <w:rPr>
          <w:rFonts w:eastAsia="SimSun;宋体" w:cs="SimSun;宋体" w:ascii="SimSun;宋体" w:hAnsi="SimSun;宋体"/>
          <w:lang w:eastAsia="zh-CN"/>
        </w:rPr>
        <w:t>⊙</w:t>
      </w:r>
      <w:r>
        <w:rPr>
          <w:rFonts w:eastAsia="SimSun;宋体"/>
          <w:sz w:val="36"/>
          <w:lang w:eastAsia="zh-CN"/>
        </w:rPr>
        <w:t>人心不死，道心不生。修道之士，存理遏欲工夫，须学包老阎罗炮治，方收效果。慎勿说老仙爱笑谈也。嘻！</w:t>
      </w:r>
    </w:p>
    <w:p>
      <w:pPr>
        <w:pStyle w:val="Heading2"/>
        <w:ind w:hanging="576"/>
        <w:rPr/>
      </w:pPr>
      <w:r>
        <w:rPr>
          <w:rFonts w:eastAsia="SimSun;宋体"/>
          <w:color w:val="800000"/>
          <w:sz w:val="36"/>
          <w:lang w:eastAsia="zh-CN"/>
        </w:rPr>
        <w:t>第十五回</w:t>
      </w:r>
      <w:r>
        <w:rPr>
          <w:rFonts w:eastAsia="Arial"/>
          <w:color w:val="800000"/>
          <w:sz w:val="36"/>
          <w:lang w:eastAsia="zh-CN"/>
        </w:rPr>
        <w:t xml:space="preserve"> </w:t>
      </w:r>
      <w:r>
        <w:rPr>
          <w:rFonts w:eastAsia="SimSun;宋体"/>
          <w:color w:val="800000"/>
          <w:sz w:val="36"/>
          <w:lang w:eastAsia="zh-CN"/>
        </w:rPr>
        <w:t>杨定一补游诸狱</w:t>
      </w:r>
      <w:r>
        <w:rPr>
          <w:rFonts w:eastAsia="Arial"/>
          <w:color w:val="800000"/>
          <w:sz w:val="36"/>
          <w:lang w:eastAsia="zh-CN"/>
        </w:rPr>
        <w:t xml:space="preserve"> </w:t>
      </w:r>
      <w:r>
        <w:rPr>
          <w:rFonts w:eastAsia="SimSun;宋体"/>
          <w:color w:val="800000"/>
          <w:sz w:val="36"/>
          <w:lang w:eastAsia="zh-CN"/>
        </w:rPr>
        <w:t>张大帝重到森罗</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蓦山溪）</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三期末劫，好觅桃源路。胡九二残零，堕泥涂，茫无觉悟。慈航久舣，终不见原人来问渡，询其故，总为多迷误。</w:t>
      </w:r>
    </w:p>
    <w:p>
      <w:pPr>
        <w:pStyle w:val="Normal"/>
        <w:rPr>
          <w:rFonts w:eastAsia="SimSun;宋体"/>
          <w:sz w:val="36"/>
          <w:lang w:eastAsia="zh-CN"/>
        </w:rPr>
      </w:pPr>
      <w:r>
        <w:rPr>
          <w:rFonts w:eastAsia="SimSun;宋体"/>
          <w:sz w:val="36"/>
          <w:lang w:eastAsia="zh-CN"/>
        </w:rPr>
        <w:t>善途坦坦，不走将何去？只恐孽根深，到黄泉无安身处。沈沦永久，尽受尽凄凉，难超度。将谁诉，吾为君危惧。</w:t>
      </w:r>
    </w:p>
    <w:p>
      <w:pPr>
        <w:pStyle w:val="Normal"/>
        <w:rPr>
          <w:rFonts w:eastAsia="SimSun;宋体"/>
          <w:sz w:val="36"/>
          <w:lang w:eastAsia="zh-CN"/>
        </w:rPr>
      </w:pPr>
      <w:r>
        <w:rPr>
          <w:rFonts w:eastAsia="SimSun;宋体"/>
          <w:sz w:val="36"/>
          <w:lang w:eastAsia="zh-CN"/>
        </w:rPr>
        <w:t>【度人心切，忧世情深，信口歌来，中含妙谛。】</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河满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昨夕森罗折狱，回思尚觉心寒。无奈世人偏胆大，为非作恶多端。试把游生来问？诛心果是难堪。</w:t>
      </w:r>
    </w:p>
    <w:p>
      <w:pPr>
        <w:pStyle w:val="Normal"/>
        <w:rPr>
          <w:rFonts w:eastAsia="SimSun;宋体"/>
          <w:sz w:val="36"/>
          <w:lang w:eastAsia="zh-CN"/>
        </w:rPr>
      </w:pPr>
      <w:r>
        <w:rPr>
          <w:rFonts w:eastAsia="SimSun;宋体"/>
          <w:sz w:val="36"/>
          <w:lang w:eastAsia="zh-CN"/>
        </w:rPr>
        <w:t>任彼狂徒逆竖，严刑决不姑宽。举念切防欺暗室，神天鉴察难瞒。倘若意存奸诈，终须割取心肝。</w:t>
      </w:r>
    </w:p>
    <w:p>
      <w:pPr>
        <w:pStyle w:val="Normal"/>
        <w:rPr>
          <w:rFonts w:eastAsia="SimSun;宋体"/>
          <w:sz w:val="36"/>
          <w:lang w:eastAsia="zh-CN"/>
        </w:rPr>
      </w:pPr>
      <w:r>
        <w:rPr>
          <w:rFonts w:eastAsia="SimSun;宋体"/>
          <w:sz w:val="36"/>
          <w:lang w:eastAsia="zh-CN"/>
        </w:rPr>
        <w:t>【将冥刑揭出，惩警世人，词真绝妙。】</w:t>
      </w:r>
    </w:p>
    <w:p>
      <w:pPr>
        <w:pStyle w:val="Normal"/>
        <w:rPr>
          <w:rFonts w:eastAsia="SimSun;宋体"/>
          <w:sz w:val="36"/>
          <w:lang w:eastAsia="zh-CN"/>
        </w:rPr>
      </w:pPr>
      <w:r>
        <w:rPr>
          <w:rFonts w:eastAsia="SimSun;宋体"/>
          <w:sz w:val="36"/>
          <w:lang w:eastAsia="zh-CN"/>
        </w:rPr>
        <w:t>却说张大帝昨宵引导定一子，赴五殿亲见阎罗审判，将诛心狱中要犯，提讯一周，因时刻耽阁已久，尚有数狱未曾观览；已约定天子，准于今夕重游，就便带回天子劝世文一篇，刊入记中。</w:t>
      </w:r>
    </w:p>
    <w:p>
      <w:pPr>
        <w:pStyle w:val="Normal"/>
        <w:rPr>
          <w:rFonts w:eastAsia="SimSun;宋体"/>
          <w:sz w:val="36"/>
          <w:lang w:eastAsia="zh-CN"/>
        </w:rPr>
      </w:pPr>
      <w:r>
        <w:rPr>
          <w:rFonts w:eastAsia="SimSun;宋体"/>
          <w:sz w:val="36"/>
          <w:lang w:eastAsia="zh-CN"/>
        </w:rPr>
        <w:t>时近初更，大帝与柳仙携手来坛，即唤醒定一，料理起程。大帝曰：「昨宵师弟将明珠带去，不曾用着，今晚仍须带去，却有用他之处。」定一道：「弟子遵命。」于是二人出了坛门，大帝乘起乌骓，定一上了神马，仍由阴阳界鬼门关，直抵五殿，一路景致，照常凄惨，不在话下。将行近五殿宫阙大门之外，大帝曰：「师弟到了到了，判司已在门外拱候矣，快快下马。」于是二人齐下了马匹，判司进内通禀，少刻判司奉天子命，请大帝与定一，仍到内客厅请坐。二人随判司进去，连越数重，将到客厅，已见天子在厅门外拱候，左右侍者高卷珠帘，三人进去，相见礼毕。</w:t>
      </w:r>
    </w:p>
    <w:p>
      <w:pPr>
        <w:pStyle w:val="Normal"/>
        <w:rPr>
          <w:rFonts w:eastAsia="SimSun;宋体"/>
          <w:sz w:val="36"/>
          <w:lang w:eastAsia="zh-CN"/>
        </w:rPr>
      </w:pPr>
      <w:r>
        <w:rPr>
          <w:rFonts w:eastAsia="SimSun;宋体"/>
          <w:sz w:val="36"/>
          <w:lang w:eastAsia="zh-CN"/>
        </w:rPr>
        <w:t>大帝笑曰：「不速之客，又重来矣。」（神仙契洽如此）天子道：「难得大帝玉趾重临，吾包不胜欣慰。」彼此分宾主坐定，天子曰：「吾包今早起来，草草撰了一篇醒世文，虽已脱稿，总觉词不达意。」将稿递与大帝，说道：「还望大帝斧削。」大帝曰：「且敢，岂敢。」乃将文从头捧读一遍，只见上面书道：</w:t>
      </w:r>
    </w:p>
    <w:p>
      <w:pPr>
        <w:pStyle w:val="Heading3"/>
        <w:ind w:hanging="720"/>
        <w:rPr/>
      </w:pPr>
      <w:r>
        <w:rPr>
          <w:rFonts w:eastAsia="SimSun;宋体" w:cs="SimSun;宋体" w:ascii="SimSun;宋体" w:hAnsi="SimSun;宋体"/>
          <w:lang w:eastAsia="zh-CN"/>
        </w:rPr>
        <w:t>◎</w:t>
      </w:r>
      <w:r>
        <w:rPr>
          <w:rFonts w:eastAsia="SimSun;宋体"/>
          <w:color w:val="800000"/>
          <w:lang w:eastAsia="zh-CN"/>
        </w:rPr>
        <w:t>五殿阎罗天子谕守王法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粤稽往古，帝王御宇，创制显庸，国家安抚。立为法度，与民共由，五教以弼，万民以纠。虞廷政简，五刑分辨，周礼秋官，掌邦三典。三代以还，象魏书悬，各以其法，禁暴缉奸。汉唐以后，宋元明继，法律修明，各有比例，迄于清朝，立法尤超，大清律例，定有专条，一代帝王，制定宪章，经持秩序，大典煌煌。立法之意，以警狂悖，（古今中外立法之意悉本斯旨）朝野守之，天下平治。宪法所垂，损益咸宜，谁敢藐视，不守伦彝。（法之精义在此）胡为末世，诋为专制，妄作妄为，越礼放肆。（狂悖之极）或讲自由，或尚平权，纲常废弃，上下倒颠。（无礼义则上下乱矣）臣弒其君，子弒其父，妇杀其夫，兄为弟侮。（五伦扫地）伦理一变，犯上作乱，盗贼横行，生民涂炭。（无法无王之弊岂小也哉）溯厥由来，谁为罪魁？祗缘藐法，酿成祸胎。岂知有国，无法不立，法令严明，辟以止辟。济猛济宽，此理不刊，法立能守，长治久安。世间匪类，国法不畏，斩绞徒流，死无葬地。或陷大狱，桁杨桎梏，缧绁幽囚，罪无从赎。（昧良忘八之徒非刑罚不足以治之）是以圣人，教以怀刑，守身如玉，守口如瓶。动静举止，率由正轨，遵道遵路，非礼物履，（如此行去法将如我何）曾子大贤，时懔冰渊，肤发不毁，子道克全，守身检束，免于刑戮，是能孝亲，不亏不辱。凡属臣民，一体咸遵，人无犯法，世界同春。（如此方是真正自由）国法所在，各宜自爱，误触网罗，严惩不贷。不遭夏楚，不入囹圄，地阔天宽，晏居安处，（我不犯法法其奈我何哉）吾降此篇，各其勉旃，立身之道，此为真诠。」</w:t>
      </w:r>
    </w:p>
    <w:p>
      <w:pPr>
        <w:pStyle w:val="Normal"/>
        <w:rPr>
          <w:rFonts w:eastAsia="SimSun;宋体"/>
          <w:sz w:val="36"/>
          <w:lang w:eastAsia="zh-CN"/>
        </w:rPr>
      </w:pPr>
      <w:r>
        <w:rPr>
          <w:rFonts w:eastAsia="SimSun;宋体"/>
          <w:sz w:val="36"/>
          <w:lang w:eastAsia="zh-CN"/>
        </w:rPr>
        <w:t>【法制之重要，如此何代、何时，无宪法乎。国无王法，民将谁守。老仙看今日，倡乎权自由的，尽是些猛浪胡涂虫，不知宪法二字怎讲，可笑！国家之治，乱以司法令之，得人与否为转移，历有明验。子曰：为政在人，立法者，其知之我愿大家，束身自饬。法网虽密，于我何加哉！哈哈！】</w:t>
      </w:r>
    </w:p>
    <w:p>
      <w:pPr>
        <w:pStyle w:val="Normal"/>
        <w:rPr>
          <w:rFonts w:eastAsia="SimSun;宋体"/>
          <w:sz w:val="36"/>
          <w:lang w:eastAsia="zh-CN"/>
        </w:rPr>
      </w:pPr>
      <w:r>
        <w:rPr>
          <w:rFonts w:eastAsia="SimSun;宋体"/>
          <w:sz w:val="36"/>
          <w:lang w:eastAsia="zh-CN"/>
        </w:rPr>
        <w:t>大帝将文读毕，说道：「天子此文，深得立法之意，夫圣人立法，原不得已，所以安民，非以箝制吾民也。（圣人立法至意二语尽之）自古迄今，未有废法而能立国者，特因革损益，轻重不同而已，使人人能守法，天下何自而乱？（上下一心，遵守法制，则一姓相传一世以至万世，何尝不可呢。）</w:t>
      </w:r>
    </w:p>
    <w:p>
      <w:pPr>
        <w:pStyle w:val="Normal"/>
        <w:rPr>
          <w:rFonts w:eastAsia="SimSun;宋体"/>
          <w:sz w:val="36"/>
          <w:lang w:eastAsia="zh-CN"/>
        </w:rPr>
      </w:pPr>
      <w:r>
        <w:rPr>
          <w:rFonts w:eastAsia="SimSun;宋体"/>
          <w:sz w:val="36"/>
          <w:lang w:eastAsia="zh-CN"/>
        </w:rPr>
        <w:t>可恨后世之人，诬君主国为专制，倡自由平权之说以乱法，法纪一乱，人人离经叛道，不可收拾矣。此文定一师弟，好好带回，刊入记中，用以醒世，实有裨于【国无统纪，民无依归，乾坤混沌，正是斯时。】</w:t>
      </w:r>
    </w:p>
    <w:p>
      <w:pPr>
        <w:pStyle w:val="Normal"/>
        <w:rPr>
          <w:rFonts w:eastAsia="SimSun;宋体"/>
          <w:sz w:val="36"/>
          <w:lang w:eastAsia="zh-CN"/>
        </w:rPr>
      </w:pPr>
      <w:r>
        <w:rPr>
          <w:rFonts w:eastAsia="SimSun;宋体"/>
          <w:sz w:val="36"/>
          <w:lang w:eastAsia="zh-CN"/>
        </w:rPr>
        <w:t>当世人心。（有王者起必来取法）定一曰：「弟子谨志之矣。」大帝曰：「昨晚诛心各狱，承蒙天子当面审讯，已知大概。今夕所观者，不过数狱，亦不敢再劳天子亲鞫，吾张即欲领定一前去一游，就要告辞也。」天子曰：「吾还有要言嘱咐定一师弟，昨宵所讯诸囚，其中赫赫有名者数人，吾包不便明言，（不言言之观书之人自猜自想，自悔自悟可也。老仙也不明批，留下各位一点想头，哈哈。）吾特命苏判引导前去，其中倘有不明了者，可以向伊问之，师弟通融办理可也。」</w:t>
      </w:r>
    </w:p>
    <w:p>
      <w:pPr>
        <w:pStyle w:val="Normal"/>
        <w:rPr>
          <w:rFonts w:eastAsia="SimSun;宋体"/>
          <w:sz w:val="36"/>
          <w:lang w:eastAsia="zh-CN"/>
        </w:rPr>
      </w:pPr>
      <w:r>
        <w:rPr>
          <w:rFonts w:eastAsia="SimSun;宋体"/>
          <w:sz w:val="36"/>
          <w:lang w:eastAsia="zh-CN"/>
        </w:rPr>
        <w:t>定一曰：「弟子懔遵就是。」于是大帝定一，告辞了天子起身，天子送至客厅门外，苏判上前引导，三人同出宫来，转向右边，苏判曰：「前面即是叫唤大地狱，先从此观起可也。」行不数步，果听见狱城之内，有呼痛叫苦之声，连连不断。（物类被杀害时，也像这样连连叫苦不休唉。报应岂爽分毫哉！）瞬息间，已低狱门，早有狱官迎候，三人进了狱场，见场中各种刑具俱全，鬼卒正在处治犯人，见大帝三人到，略一住手。定一道：「弟子看此狱内，犯人哭泣叫号，声极悲惨，想是罪名不轻，故用刑亦从酷。未知此中犯人，生造何孽？至于如此。（问其造孽根由以为世人炯戒甚妙）请判司一一指示，以便登记，传与世人，裨益良多。」</w:t>
      </w:r>
    </w:p>
    <w:p>
      <w:pPr>
        <w:pStyle w:val="Normal"/>
        <w:rPr>
          <w:rFonts w:eastAsia="SimSun;宋体"/>
          <w:sz w:val="36"/>
          <w:lang w:eastAsia="zh-CN"/>
        </w:rPr>
      </w:pPr>
      <w:r>
        <w:rPr>
          <w:rFonts w:eastAsia="SimSun;宋体"/>
          <w:sz w:val="36"/>
          <w:lang w:eastAsia="zh-CN"/>
        </w:rPr>
        <w:t>苏判曰：「这叫唤大地狱内，罪状不一。第一等杀生害命过多，大伤天地之和，是曰：『杀孽』。夫杀孽分数类，如好食牛犬鳅鳝，无故而杀，非礼烹宰。射飞逐走，发垫惊栖，纵火延烧山林。河荡药鱼，造作丝网黏竿，踏笼地砮，密罗盐卤洒草地，诸如此类，皆系杀孽。</w:t>
      </w:r>
    </w:p>
    <w:p>
      <w:pPr>
        <w:pStyle w:val="Normal"/>
        <w:rPr>
          <w:rFonts w:eastAsia="SimSun;宋体"/>
          <w:sz w:val="36"/>
          <w:lang w:eastAsia="zh-CN"/>
        </w:rPr>
      </w:pPr>
      <w:r>
        <w:rPr>
          <w:rFonts w:eastAsia="SimSun;宋体"/>
          <w:sz w:val="36"/>
          <w:lang w:eastAsia="zh-CN"/>
        </w:rPr>
        <w:t>【世人招致劫运，杀孽尤多，刀兵瘟疫即此，乖戾气之所致也。】</w:t>
      </w:r>
    </w:p>
    <w:p>
      <w:pPr>
        <w:pStyle w:val="Normal"/>
        <w:rPr>
          <w:rFonts w:eastAsia="SimSun;宋体"/>
          <w:sz w:val="36"/>
          <w:lang w:eastAsia="zh-CN"/>
        </w:rPr>
      </w:pPr>
      <w:r>
        <w:rPr>
          <w:rFonts w:eastAsia="SimSun;宋体"/>
          <w:sz w:val="36"/>
          <w:lang w:eastAsia="zh-CN"/>
        </w:rPr>
        <w:t>又刨掘人坟茔，填平人冢穴，疏防失火，延烧居邻，隔墙垣抛掷瓦石伤人，或已死之牛马犬豕猫鼠毒蛇等物，不以深埋，抛置道路，致令臭秽，妨害卫生，如此类者，亦与杀孽同科，俱罚入叫唤狱中受苦。</w:t>
      </w:r>
    </w:p>
    <w:p>
      <w:pPr>
        <w:pStyle w:val="Normal"/>
        <w:rPr>
          <w:rFonts w:eastAsia="SimSun;宋体"/>
          <w:sz w:val="36"/>
          <w:lang w:eastAsia="zh-CN"/>
        </w:rPr>
      </w:pPr>
      <w:r>
        <w:rPr>
          <w:rFonts w:eastAsia="SimSun;宋体"/>
          <w:sz w:val="36"/>
          <w:lang w:eastAsia="zh-CN"/>
        </w:rPr>
        <w:t>又有不信鬼神，不信因果报应，烧毁劝善书板书籍，辱僧毁道，讪谤乩坛，阻止宣讲。念佛诵经，心存厌恶。礼斗斋醮，故意开荤。如此等罪，亦入斯狱。更有逞权倚势，私占官衙，占夺民地，填井塞沟，曲防阻路，有犯此者，亦罹狱苦。」</w:t>
      </w:r>
    </w:p>
    <w:p>
      <w:pPr>
        <w:pStyle w:val="Normal"/>
        <w:rPr>
          <w:rFonts w:eastAsia="SimSun;宋体"/>
          <w:sz w:val="36"/>
          <w:lang w:eastAsia="zh-CN"/>
        </w:rPr>
      </w:pPr>
      <w:r>
        <w:rPr>
          <w:rFonts w:eastAsia="SimSun;宋体"/>
          <w:sz w:val="36"/>
          <w:lang w:eastAsia="zh-CN"/>
        </w:rPr>
        <w:t>【世人生犯此等罪孽者，他年即是叫唤狱中之鬼，各自知之。】</w:t>
      </w:r>
    </w:p>
    <w:p>
      <w:pPr>
        <w:pStyle w:val="Normal"/>
        <w:rPr>
          <w:rFonts w:eastAsia="SimSun;宋体"/>
          <w:sz w:val="36"/>
          <w:lang w:eastAsia="zh-CN"/>
        </w:rPr>
      </w:pPr>
      <w:r>
        <w:rPr>
          <w:rFonts w:eastAsia="SimSun;宋体"/>
          <w:sz w:val="36"/>
          <w:lang w:eastAsia="zh-CN"/>
        </w:rPr>
        <w:t>定一曰：「世人无慈善心，无公德心，往往造了罪孽，自己不知，岂不可悲可痛，小眚如此，而况大恶，天律其可畏哉？」苏判曰：「此处既已明了，盍观雷轰地狱。」三人纔出门来，即听见雷声殷殷。定一曰：「想是雷轰狱中，处治犯人矣。」</w:t>
      </w:r>
    </w:p>
    <w:p>
      <w:pPr>
        <w:pStyle w:val="Normal"/>
        <w:rPr>
          <w:rFonts w:eastAsia="SimSun;宋体"/>
          <w:sz w:val="36"/>
          <w:lang w:eastAsia="zh-CN"/>
        </w:rPr>
      </w:pPr>
      <w:r>
        <w:rPr>
          <w:rFonts w:eastAsia="SimSun;宋体"/>
          <w:sz w:val="36"/>
          <w:lang w:eastAsia="zh-CN"/>
        </w:rPr>
        <w:t>三人行不数步，已抵狱门，狱吏迎入，直达场中，定一抬头一看，只见场中罚跪无数犯人，珠泪盈眶，觳觫惊颤，（看之可悯）狱吏请大帝三人，上纠邢台安坐。忽见狱场上面，起了黑云一朵，细雨下了几点，（如画）突有一司刑官，手执令旗一支，在场中摆了数摆，口中说道：「尔等在生不忠不孝，不义不仁，犯了天条，合遭雷殛。（揭明罪状）因尔等又缘他故而死，今到狱中，应各各补遭此劫，始合天律，而彰公道。不然，方谓天网疏漏，使尔等得便宜矣。」（申明法令振瞶惊聋）言讫，忽见闪了一道白光，电气如虹，半虚空中，一声霹雳，门窗户壁，为之震摇。一瞥眼间，即震死场中无数犯人。少刻，又连震数声，将场中男女各犯，一概击死。定一为之坐立不安，禀大帝曰：「雷震之威，乃至于此。」</w:t>
      </w:r>
    </w:p>
    <w:p>
      <w:pPr>
        <w:pStyle w:val="Normal"/>
        <w:rPr>
          <w:rFonts w:eastAsia="SimSun;宋体"/>
          <w:sz w:val="36"/>
          <w:lang w:eastAsia="zh-CN"/>
        </w:rPr>
      </w:pPr>
      <w:r>
        <w:rPr>
          <w:rFonts w:eastAsia="SimSun;宋体"/>
          <w:sz w:val="36"/>
          <w:lang w:eastAsia="zh-CN"/>
        </w:rPr>
        <w:t>【如此等罪，似轻实重，故入大叫唤狱中，世人须知，世间忘八，看此听此，而不知悔惧者，定难逃此一殛也。雷主阳德，行春令以生物为心，故阴险恶毒之人，始遭其击。】</w:t>
      </w:r>
    </w:p>
    <w:p>
      <w:pPr>
        <w:pStyle w:val="Normal"/>
        <w:rPr>
          <w:rFonts w:eastAsia="SimSun;宋体"/>
          <w:sz w:val="36"/>
          <w:lang w:eastAsia="zh-CN"/>
        </w:rPr>
      </w:pPr>
      <w:r>
        <w:rPr>
          <w:rFonts w:eastAsia="SimSun;宋体"/>
          <w:sz w:val="36"/>
          <w:lang w:eastAsia="zh-CN"/>
        </w:rPr>
        <w:t>大帝曰：「师弟亦畏雷威乎？君子仰不愧天，俯不怍人。虽雷轰电掣，地震山崩，不足畏也。」（圣贤学问如此如此）定一起视各犯，个个烧得焦头烂额，脑浆迸出，透胆裂胸，十分怕人。（王法如雷）少间，众鬼卒用扇一煽，孽风大起，震死之尸，尽皆苏醒起来，个个抚膺大哭，道说：「好苦人也。」（凄凉可悯）</w:t>
      </w:r>
    </w:p>
    <w:p>
      <w:pPr>
        <w:pStyle w:val="Normal"/>
        <w:rPr>
          <w:rFonts w:eastAsia="SimSun;宋体"/>
          <w:sz w:val="36"/>
          <w:lang w:eastAsia="zh-CN"/>
        </w:rPr>
      </w:pPr>
      <w:r>
        <w:rPr>
          <w:rFonts w:eastAsia="SimSun;宋体"/>
          <w:sz w:val="36"/>
          <w:lang w:eastAsia="zh-CN"/>
        </w:rPr>
        <w:t>司刑官曰：「尔等在生大逆不道，干犯名分，害死多人，其惨痛较此百倍。（害人终害己不将泄漏谁个知之）今在狱内，遭此一殛，便言苦乎？」说罢，立命鬼卒拘回各狱受罪。</w:t>
      </w:r>
    </w:p>
    <w:p>
      <w:pPr>
        <w:pStyle w:val="Normal"/>
        <w:rPr>
          <w:rFonts w:eastAsia="SimSun;宋体"/>
          <w:sz w:val="36"/>
          <w:lang w:eastAsia="zh-CN"/>
        </w:rPr>
      </w:pPr>
      <w:r>
        <w:rPr>
          <w:rFonts w:eastAsia="SimSun;宋体"/>
          <w:sz w:val="36"/>
          <w:lang w:eastAsia="zh-CN"/>
        </w:rPr>
        <w:t>苏判曰：「此狱情形如此，又往他狱可也。」当时三人出了狱门，苏判领路上前，禀大帝曰：「卑司意欲先观铜人狱，这铜人狱中，乃专治淫孽之犯。又附设一狱，名曰：『乱伦狱』。（以罪名为狱名，俾读书者，因名思义，因义思省，恰当之极。）此狱极关重要，从未传出世间，（中有要犯）此番圣帝演这部《洞冥记》，纵历来未经宣泄者，此回不得不宣泄，（不将宣泄，世人胆敢为非，人伦何由而正。）俾世人知道天律之严，法网之不漏也。（世人知此，其敢再犯大不韪之行吗？）</w:t>
      </w:r>
    </w:p>
    <w:p>
      <w:pPr>
        <w:pStyle w:val="Normal"/>
        <w:rPr>
          <w:rFonts w:eastAsia="SimSun;宋体"/>
          <w:sz w:val="36"/>
          <w:lang w:eastAsia="zh-CN"/>
        </w:rPr>
      </w:pPr>
      <w:r>
        <w:rPr>
          <w:rFonts w:eastAsia="SimSun;宋体"/>
          <w:sz w:val="36"/>
          <w:lang w:eastAsia="zh-CN"/>
        </w:rPr>
        <w:t>方谈论问，已到狱门，管狱官请入，同到狱场，只见场内尽排立铜人，肖男女像，又铜马数百匹，森森布立，内中都烧兽炭，把铜人铜马，烧得焰焰通红，（专待行刑）有掌狱官，高声传呼道：「大帝领游生前来观狱，可速将狱中诸犯，提将出来，炮烙一次，以警世人。」（如何烙法老仙也要看看）狱卒应声入狱，一霎时间，果提出男女犯人无数，掌狱官又说道：「再将乱伦狱中，无耻的囚，一概提出。」果又提出许多，掌狱官请大帝与苏判、定一，上纠刑台内安坐，好以参观，大帝颔之，一齐上台坐定。</w:t>
      </w:r>
    </w:p>
    <w:p>
      <w:pPr>
        <w:pStyle w:val="Normal"/>
        <w:rPr>
          <w:rFonts w:eastAsia="SimSun;宋体"/>
          <w:sz w:val="36"/>
          <w:lang w:eastAsia="zh-CN"/>
        </w:rPr>
      </w:pPr>
      <w:r>
        <w:rPr>
          <w:rFonts w:eastAsia="SimSun;宋体"/>
          <w:sz w:val="36"/>
          <w:lang w:eastAsia="zh-CN"/>
        </w:rPr>
        <w:t>掌狱官对一斑男犯责之曰：「尔等在生，奸淫人之妇女，并及寡妇尼僧女冠，犯了首恶，罪在不赦。昨夕经天子割心一次，未知可能悔心否？想尔等淫心未退，男犯诸人，特预备与尔美少女。女犯诸人，亦预备与尔美少年。无妨前去一会，态其所欲。」（施刑场耶？欢会场耶？有昔者必有今日，阴阳果报，何尝或爽。）</w:t>
      </w:r>
    </w:p>
    <w:p>
      <w:pPr>
        <w:pStyle w:val="Normal"/>
        <w:rPr>
          <w:rFonts w:eastAsia="SimSun;宋体"/>
          <w:sz w:val="36"/>
          <w:lang w:eastAsia="zh-CN"/>
        </w:rPr>
      </w:pPr>
      <w:r>
        <w:rPr>
          <w:rFonts w:eastAsia="SimSun;宋体"/>
          <w:sz w:val="36"/>
          <w:lang w:eastAsia="zh-CN"/>
        </w:rPr>
        <w:t>那些男女犯人，见场中竖定两行铜男女，面目如生，笑容可掬，（我想那些男女见之定然心烦技痒故态复作）只是被火烧得通红，如何拢得？（到此地步方才知道，已悔之不及矣）众犯失声叫唤道：「唉呀不好，（胡不早叫些呢）鬼哥饶命。」那些鬼卒那能依他，各揪住犯人，将他缚在铜人身上，对面抱住。（是他各人生前野合因缘）一鬼在旁用扇煽火，犯人大叫数声，（欢乐极兮哀情多）霎时间化为枯骨一架。（真精灼尽故尔如此）鬼卒将骨殖放下，用扇一煽，又活起来，犯人余痛犹在，不禁各各大哭。（他可曾记得欢乐否）掌狱官道：「可将那乱伦狱中的犯人，都教他各抱铜人。」仍如前状，煽转还魂，又抱二次，各犯哀哭告饶，狱官那肯饶他，说道：「可将他再骑铜马。」众犯实在忍痛不过，（此时忍痛，用于昔日，以作悬崖勒马，岂不可钦可敬。）又再三哀哀告饶。</w:t>
      </w:r>
    </w:p>
    <w:p>
      <w:pPr>
        <w:pStyle w:val="Normal"/>
        <w:rPr>
          <w:rFonts w:eastAsia="SimSun;宋体"/>
          <w:sz w:val="36"/>
          <w:lang w:eastAsia="zh-CN"/>
        </w:rPr>
      </w:pPr>
      <w:r>
        <w:rPr>
          <w:rFonts w:eastAsia="SimSun;宋体"/>
          <w:sz w:val="36"/>
          <w:lang w:eastAsia="zh-CN"/>
        </w:rPr>
        <w:t>【世间不少铜人，而人皆认为美少年、美少女，接吻欢洽，惟恐不得其欢心，无怪狱中铜人，应接不暇也，俄顷之间，令抱二次，又骑铜马，乱伦之罪，重如坵山。】</w:t>
      </w:r>
    </w:p>
    <w:p>
      <w:pPr>
        <w:pStyle w:val="Normal"/>
        <w:rPr>
          <w:rFonts w:eastAsia="SimSun;宋体"/>
          <w:sz w:val="36"/>
          <w:lang w:eastAsia="zh-CN"/>
        </w:rPr>
      </w:pPr>
      <w:r>
        <w:rPr>
          <w:rFonts w:eastAsia="SimSun;宋体"/>
          <w:sz w:val="36"/>
          <w:lang w:eastAsia="zh-CN"/>
        </w:rPr>
        <w:t>定一看见，心中不忍，代求狱官道：「请尊官看在弟子面上，暂且饶他一刻，且弟子看这班人，其中普通人固多，而尊贵达官，亦复不少，幸为缓颊。弟子要问个来历，怎么尊贵官员，亦犯乱伦之罪，（唉贵官耶，伦纪之坏，自上启之，历来如此良深浩叹！）望乞指示。」</w:t>
      </w:r>
    </w:p>
    <w:p>
      <w:pPr>
        <w:pStyle w:val="Normal"/>
        <w:rPr>
          <w:rFonts w:eastAsia="SimSun;宋体"/>
          <w:sz w:val="36"/>
          <w:lang w:eastAsia="zh-CN"/>
        </w:rPr>
      </w:pPr>
      <w:r>
        <w:rPr>
          <w:rFonts w:eastAsia="SimSun;宋体"/>
          <w:sz w:val="36"/>
          <w:lang w:eastAsia="zh-CN"/>
        </w:rPr>
        <w:t>苏判代答曰：「师弟博通经史，何不悟耶？夫圣人制礼，原以防闲天下后世，故定上下，判尊卑，正人伦，分内外，别嫌疑，秩然不乱者也。不料后世礼教寝衰，至春秋战国，其浇风污俗，竟有不堪问者。如晋献公蒸于夷姜，卫公子顽蒸于宣姜，子通父妾也。新台有泚，卫直纳伋之妻，父夺子妻也。南山崔崔，雄狐绥绥，兄通于妹也。株林一诗，以君而乱臣之妻母也。子带淫于隗后，以臣欺君。以弟通嫂也自唐以来，有杀其弟而纳其妇者也。有以臣而秽乱宫闱者也。至于母后不贞，下通于臣，除以吕易赢，以牛易马之外；汉代有之，晋代有之，北魏有之，唐代更有之。师弟读史，可考而知也。（不载史册者更指不胜屈）</w:t>
      </w:r>
    </w:p>
    <w:p>
      <w:pPr>
        <w:pStyle w:val="Normal"/>
        <w:rPr>
          <w:rFonts w:eastAsia="SimSun;宋体"/>
          <w:sz w:val="36"/>
          <w:lang w:eastAsia="zh-CN"/>
        </w:rPr>
      </w:pPr>
      <w:r>
        <w:rPr>
          <w:rFonts w:eastAsia="SimSun;宋体"/>
          <w:sz w:val="36"/>
          <w:lang w:eastAsia="zh-CN"/>
        </w:rPr>
        <w:t>【历数秽史，污人眼目，真堪齿冷，此时老仙也做点人情，不将姓名指出，读者与史册相印证，可也。】</w:t>
      </w:r>
    </w:p>
    <w:p>
      <w:pPr>
        <w:pStyle w:val="Normal"/>
        <w:rPr>
          <w:rFonts w:eastAsia="SimSun;宋体"/>
          <w:sz w:val="36"/>
          <w:lang w:eastAsia="zh-CN"/>
        </w:rPr>
      </w:pPr>
      <w:r>
        <w:rPr>
          <w:rFonts w:eastAsia="SimSun;宋体"/>
          <w:sz w:val="36"/>
          <w:lang w:eastAsia="zh-CN"/>
        </w:rPr>
        <w:t>夫淫为首恶，罪在不赦，而况亵渎暧昧，竞出于伦纪名分之间。古人开之于先，后人效之于后，至于今日，子蒸父妾，父通子妇，兄霸弟媳，弟占兄嫂，尊卑紊乱，骨肉污浊，明明暗暗，莫可稽查，诚纲常之大变，狗彘之行为。故天地震怒，敕令于铜人狱中，认真稽核乱伦一条，如再犯此者，处罚较寻常淫孽加数倍，欲以湔涤数千年之污秽，而立将来伦理之大防，（若不急早图维，名教纲常尚堪问吗？）师弟可明白了？」定一曰：「此狱中之犯人，古人亦在其中乎？」苏判曰：「古人固有，今人更多，吾司不便明言，意会可也。」（老仙欲要明言但纸大窄难以写尽）</w:t>
      </w:r>
    </w:p>
    <w:p>
      <w:pPr>
        <w:pStyle w:val="Normal"/>
        <w:rPr>
          <w:rFonts w:eastAsia="SimSun;宋体"/>
          <w:sz w:val="36"/>
          <w:lang w:eastAsia="zh-CN"/>
        </w:rPr>
      </w:pPr>
      <w:r>
        <w:rPr>
          <w:rFonts w:eastAsia="SimSun;宋体"/>
          <w:sz w:val="36"/>
          <w:lang w:eastAsia="zh-CN"/>
        </w:rPr>
        <w:t>【昔日礼教修明，而乱伦灭纪之事，尚且层见迭出，况今日自由平权之世乎，不禁老道痛哭流泪，长叹息也。唉！】</w:t>
      </w:r>
    </w:p>
    <w:p>
      <w:pPr>
        <w:pStyle w:val="Normal"/>
        <w:spacing w:before="280" w:after="280"/>
        <w:rPr/>
      </w:pPr>
      <w:r>
        <w:rPr>
          <w:rFonts w:eastAsia="SimSun;宋体"/>
          <w:color w:val="800000"/>
          <w:sz w:val="36"/>
          <w:lang w:eastAsia="zh-CN"/>
        </w:rPr>
        <w:t>定一又问：「此狱贪淫之犯，与乱伦之辈，将来报应结果如何？」（此问最当）</w:t>
      </w:r>
      <w:r>
        <w:rPr>
          <w:rFonts w:eastAsia="Times New Roman"/>
          <w:color w:val="800000"/>
          <w:sz w:val="36"/>
          <w:lang w:eastAsia="zh-CN"/>
        </w:rPr>
        <w:t xml:space="preserve"> </w:t>
      </w:r>
      <w:r>
        <w:rPr>
          <w:rFonts w:eastAsia="SimSun;宋体"/>
          <w:color w:val="800000"/>
          <w:sz w:val="36"/>
          <w:lang w:eastAsia="zh-CN"/>
        </w:rPr>
        <w:t>苏判曰：「凡造淫孽与乱伦之人，由一殿解至九殿各狱，罪受满后，准他投生阳世，打入胎卵道中，为驴为豕为鹑为雀，辗转三途，万劫不复人身。（此等人生时常作驴豕鹑雀行为，令他转变以酬其夙愿，恰合之至。）仅犯淫者，罚其子孙妻女填报。其本男令为娼，女令为豕。若乱伦者，即殄灭其后嗣，令若祖若宗，作若敖之馁鬼矣！（正当报应）受报大概如此。」</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定一听罢，为之咋舌曰：「天网恢恢，疏而不漏，世人其警惕哉！」议论已毕，狱情尽知，三人告辞狱官，出狱来矣。苏判领路，向右而行，遥指前一狱曰：「此即称钩狱也。」又指后一狱曰：「此乃铁床狱也。二狱相连，刑罚简单，可以接续观之。」言话间，已到狱门之外，狱吏迎请至场中，只见场中尽栽立木竿，竿上有横木一根，两头钉有铁环，环内穿麻绳一条，绳尖系铁钩一具，用钩钩住犯人肋骨，脚朝天，头下垂，悬于横木之下。将绳系于竿上，可以放下，系活动的，自下观望，恰似天秤架称物一般。那些犯人被铁钩钩住肋骨，悬于半空，疼痛难受，声声叫唤，舌敝唇焦。众鬼卒装不听见。</w:t>
      </w:r>
    </w:p>
    <w:p>
      <w:pPr>
        <w:pStyle w:val="Normal"/>
        <w:rPr>
          <w:rFonts w:eastAsia="SimSun;宋体"/>
          <w:sz w:val="36"/>
          <w:lang w:eastAsia="zh-CN"/>
        </w:rPr>
      </w:pPr>
      <w:r>
        <w:rPr>
          <w:rFonts w:eastAsia="SimSun;宋体"/>
          <w:sz w:val="36"/>
          <w:lang w:eastAsia="zh-CN"/>
        </w:rPr>
        <w:t>【刑具如此，亦是即以，其人之罪治之。妙妙！】</w:t>
      </w:r>
    </w:p>
    <w:p>
      <w:pPr>
        <w:pStyle w:val="Normal"/>
        <w:rPr>
          <w:rFonts w:eastAsia="SimSun;宋体"/>
          <w:sz w:val="36"/>
          <w:lang w:eastAsia="zh-CN"/>
        </w:rPr>
      </w:pPr>
      <w:r>
        <w:rPr>
          <w:rFonts w:eastAsia="SimSun;宋体"/>
          <w:sz w:val="36"/>
          <w:lang w:eastAsia="zh-CN"/>
        </w:rPr>
        <w:t>忽然狱官传令道：「要处治犯人了。」鬼卒闻言，立将犯人由高处放下，离地四五尺许，仍悬吊着，狱官曰：「尔等在生所犯之罪，已经定案，吾不重述。昨复经天子当殿审讯，又割心一次，解交本狱，今夕子时到了，又遇游生到此，合当痛惩。众鬼卒快用铜锤，替我重重打来。」鬼卒奉命，各将铜锤举起，一阵乱打，打得那些犯人高声大叫，前仰后翻。定一在旁暗暗数去，约每人打了五百锤，方才歇手。（如此打法真怕煞人）叹曰：「真严刑也。」</w:t>
      </w:r>
    </w:p>
    <w:p>
      <w:pPr>
        <w:pStyle w:val="Normal"/>
        <w:rPr>
          <w:rFonts w:eastAsia="SimSun;宋体"/>
          <w:sz w:val="36"/>
          <w:lang w:eastAsia="zh-CN"/>
        </w:rPr>
      </w:pPr>
      <w:r>
        <w:rPr>
          <w:rFonts w:eastAsia="SimSun;宋体"/>
          <w:sz w:val="36"/>
          <w:lang w:eastAsia="zh-CN"/>
        </w:rPr>
        <w:t>狱官曰：「何足云严，此等人在生杀人、害人时节，较此残酷百倍，善君不信，请向该犯问之。」众犯闻之，默然无语。（何不说明自己罪状，令人以为鉴戒呢。）苏判曰：「此狱观毕，可往铁床狱矣。」这铁床狱，就在隔壁，三人行不数步就到。狱吏出迎，直入狱场，场内并无犯人刑具。定一问故，狱官曰：「犯人俱在狱底，黑暗难窥，奈何！」定一曰：「吾身旁带有宝贝，可以窥幽测隐，不足虑也。」</w:t>
      </w:r>
    </w:p>
    <w:p>
      <w:pPr>
        <w:pStyle w:val="Normal"/>
        <w:rPr>
          <w:rFonts w:eastAsia="SimSun;宋体"/>
          <w:sz w:val="36"/>
          <w:lang w:eastAsia="zh-CN"/>
        </w:rPr>
      </w:pPr>
      <w:r>
        <w:rPr>
          <w:rFonts w:eastAsia="SimSun;宋体"/>
          <w:sz w:val="36"/>
          <w:lang w:eastAsia="zh-CN"/>
        </w:rPr>
        <w:t>乃走近狱门，取出明珠，引首向狱内一看，只见狱牢形颇宽阔，惟黑暗如漆，不睹天光，内中安置许多铁床，犯人睡在其上，上覆铁板，犯人呻吟叫苦，如卧针毡一般。又似病人得瘫痪症半身不遂，不能起床一样。（种种现象俱足可怜）定一正在探望，忽听见门外报道：「小吏等奉本狱司命，解来诛心铜人狱中，男女犯人共二百名，请祈查点，收监处治施行云云。」回头一看，已到场中，果然男女俱有；狱官照点验一周，曰：「名数相符矣。」立给与收到公文一角。</w:t>
      </w:r>
    </w:p>
    <w:p>
      <w:pPr>
        <w:pStyle w:val="Normal"/>
        <w:rPr>
          <w:rFonts w:eastAsia="SimSun;宋体"/>
          <w:sz w:val="36"/>
          <w:lang w:eastAsia="zh-CN"/>
        </w:rPr>
      </w:pPr>
      <w:r>
        <w:rPr>
          <w:rFonts w:eastAsia="SimSun;宋体"/>
          <w:sz w:val="36"/>
          <w:lang w:eastAsia="zh-CN"/>
        </w:rPr>
        <w:t>【明珠光耀照彻九幽，宝贵莫名，如此看来，冥司狱吏，诚无暇晷。】</w:t>
      </w:r>
    </w:p>
    <w:p>
      <w:pPr>
        <w:pStyle w:val="Normal"/>
        <w:rPr>
          <w:rFonts w:eastAsia="SimSun;宋体"/>
          <w:sz w:val="36"/>
          <w:lang w:eastAsia="zh-CN"/>
        </w:rPr>
      </w:pPr>
      <w:r>
        <w:rPr>
          <w:rFonts w:eastAsia="SimSun;宋体"/>
          <w:sz w:val="36"/>
          <w:lang w:eastAsia="zh-CN"/>
        </w:rPr>
        <w:t>来吏去讫，狱官命将解到新犯，照律先击大杖五百，然后收监治罪。众鬼卒果手执大杖一根，将各犯按倒在地，每人重责五百。定一从旁暗暗记数，果然五百，可怜那些犯人，打得声声叫苦，皮开骨折，血肉横飞。（不过先示薄惩耳）</w:t>
      </w:r>
    </w:p>
    <w:p>
      <w:pPr>
        <w:pStyle w:val="Normal"/>
        <w:rPr>
          <w:rFonts w:eastAsia="SimSun;宋体"/>
          <w:sz w:val="36"/>
          <w:lang w:eastAsia="zh-CN"/>
        </w:rPr>
      </w:pPr>
      <w:r>
        <w:rPr>
          <w:rFonts w:eastAsia="SimSun;宋体"/>
          <w:sz w:val="36"/>
          <w:lang w:eastAsia="zh-CN"/>
        </w:rPr>
        <w:t>定一观之，不禁代为下泪曰：「在生何苦作恶，到此受这飞刑。」狱官曰：「此等犯人，罪大恶极，受罚无有穷期也。」各犯责毕，狱官命收入铁床狱内处治，鬼卒即将男女各犯，驱进狱中。定一仍取明珠往内一照，只见铁床上，尽放的是铁蒺藜，铁菱角，鬼卒将各犯推在床上睡起，又用铁板压他身上，犯人叫痛不已，顷刻之间，床下鲜血，点点滴滴，流满地上，犯人受痛不过，再三告饶。</w:t>
      </w:r>
    </w:p>
    <w:p>
      <w:pPr>
        <w:pStyle w:val="Normal"/>
        <w:rPr>
          <w:rFonts w:eastAsia="SimSun;宋体"/>
          <w:sz w:val="36"/>
          <w:lang w:eastAsia="zh-CN"/>
        </w:rPr>
      </w:pPr>
      <w:r>
        <w:rPr>
          <w:rFonts w:eastAsia="SimSun;宋体"/>
          <w:sz w:val="36"/>
          <w:lang w:eastAsia="zh-CN"/>
        </w:rPr>
        <w:t>【睡铁床，盖铁被，这种体面格势，不是狂童、荡子、悍妇怎能顽得。】</w:t>
      </w:r>
    </w:p>
    <w:p>
      <w:pPr>
        <w:pStyle w:val="Normal"/>
        <w:rPr>
          <w:rFonts w:eastAsia="SimSun;宋体"/>
          <w:sz w:val="36"/>
          <w:lang w:eastAsia="zh-CN"/>
        </w:rPr>
      </w:pPr>
      <w:r>
        <w:rPr>
          <w:rFonts w:eastAsia="SimSun;宋体"/>
          <w:sz w:val="36"/>
          <w:lang w:eastAsia="zh-CN"/>
        </w:rPr>
        <w:t>狱官责之曰：「尔等男犯，在生入人闺闼，揭人帷薄，淫人妇女，卧榻之侧，胆敢酣睡。锦被香衾，自谓快乐。今日也教你们在此床上，安眠安眠，（也是应该）</w:t>
      </w:r>
    </w:p>
    <w:p>
      <w:pPr>
        <w:pStyle w:val="Normal"/>
        <w:rPr>
          <w:rFonts w:eastAsia="SimSun;宋体"/>
          <w:sz w:val="36"/>
          <w:lang w:eastAsia="zh-CN"/>
        </w:rPr>
      </w:pPr>
      <w:r>
        <w:rPr>
          <w:rFonts w:eastAsia="SimSun;宋体"/>
          <w:sz w:val="36"/>
          <w:lang w:eastAsia="zh-CN"/>
        </w:rPr>
        <w:t>又何必告饶呢？究竟尔等在生时，妇女闯在尔的手内，可有饶过一二人否？」（当头一捧洞彼肝肠）骂得那些男犯，哑口无言。</w:t>
      </w:r>
    </w:p>
    <w:p>
      <w:pPr>
        <w:pStyle w:val="Normal"/>
        <w:rPr/>
      </w:pPr>
      <w:r>
        <w:rPr>
          <w:rFonts w:eastAsia="SimSun;宋体"/>
          <w:sz w:val="36"/>
          <w:lang w:eastAsia="zh-CN"/>
        </w:rPr>
        <w:t>又责那些乱伦的犯人道：「尔等在生，不讲伦理，不顾羞耻，不恤人言，不识尊卑上下，君臣父子兄弟，名分攸关，媒</w:t>
      </w:r>
      <w:r>
        <w:rPr>
          <w:rFonts w:eastAsia="SimSun;宋体" w:ascii="標楷體" w:hAnsi="標楷體"/>
          <w:sz w:val="36"/>
          <w:lang w:eastAsia="zh-CN"/>
        </w:rPr>
        <w:t>?</w:t>
      </w:r>
      <w:r>
        <w:rPr>
          <w:rFonts w:eastAsia="SimSun;宋体"/>
          <w:sz w:val="36"/>
          <w:lang w:eastAsia="zh-CN"/>
        </w:rPr>
        <w:t>无别，何以为人？使床第贻羞，中冓露丑，今日亦应在此床，偃息偃息。」（应该应该）</w:t>
      </w:r>
    </w:p>
    <w:p>
      <w:pPr>
        <w:pStyle w:val="Normal"/>
        <w:rPr>
          <w:rFonts w:eastAsia="SimSun;宋体"/>
          <w:sz w:val="36"/>
          <w:lang w:eastAsia="zh-CN"/>
        </w:rPr>
      </w:pPr>
      <w:r>
        <w:rPr>
          <w:rFonts w:eastAsia="SimSun;宋体"/>
          <w:sz w:val="36"/>
          <w:lang w:eastAsia="zh-CN"/>
        </w:rPr>
        <w:t>又责那些女犯说道：「尔等在生，悍护居心，阻止丈夫，不令纳妾，致绝后嗣。吾思尔辈所恃宠者专房，所争竞者枕席，今日请尔等，在此床安睡，无人来争，亦酬尔之愿也。」（恰如所愿冥司真能体贴人情）众犯俱寂然无语，可怜这新解来犯人，既受大杖，复睡铁床，痛上加痛，惨何可言？</w:t>
      </w:r>
    </w:p>
    <w:p>
      <w:pPr>
        <w:pStyle w:val="Normal"/>
        <w:rPr>
          <w:rFonts w:eastAsia="SimSun;宋体"/>
          <w:sz w:val="36"/>
          <w:lang w:eastAsia="zh-CN"/>
        </w:rPr>
      </w:pPr>
      <w:r>
        <w:rPr>
          <w:rFonts w:eastAsia="SimSun;宋体"/>
          <w:sz w:val="36"/>
          <w:lang w:eastAsia="zh-CN"/>
        </w:rPr>
        <w:t>定一问苏判曰：「这般女犯，何许人也？」苏判道：「宫闱之护者，如汉之吕后、飞燕，晋之贾后，梁之郗后，唐之武后、韦后之类是也。仕宦之妒者，如车武子之妻，拔刀发被。袁绍之妻，杀婢毁形。贾充之妻，鞭杀乳母。干宝之母，推婢墓中。桓温王导之妻，持刀寻妾。诸葛元直之妇，捉跗杖夫。诸如此类，难以枚举。古今以来，牝鸡司晨，吼狮可畏，妒鳞莫逆，悍虎难撄，有一于此，即入此狱。」定一曰：「世间妒妇，只知醋坛之倒翻，而不顾铁床之难睡，良可慨也！」定一与苏判立谈良久。</w:t>
      </w:r>
    </w:p>
    <w:p>
      <w:pPr>
        <w:pStyle w:val="Normal"/>
        <w:rPr>
          <w:rFonts w:eastAsia="SimSun;宋体"/>
          <w:sz w:val="36"/>
          <w:lang w:eastAsia="zh-CN"/>
        </w:rPr>
      </w:pPr>
      <w:r>
        <w:rPr>
          <w:rFonts w:eastAsia="SimSun;宋体"/>
          <w:sz w:val="36"/>
          <w:lang w:eastAsia="zh-CN"/>
        </w:rPr>
        <w:t>【历举悍妒、妇女，津津乐道，不一而足，苏判欲拯救女流耶，一段判词，似嘲似诮，骂尽世间多少贪得之徒。】</w:t>
      </w:r>
    </w:p>
    <w:p>
      <w:pPr>
        <w:pStyle w:val="Normal"/>
        <w:rPr>
          <w:rFonts w:eastAsia="SimSun;宋体"/>
          <w:sz w:val="36"/>
          <w:lang w:eastAsia="zh-CN"/>
        </w:rPr>
      </w:pPr>
      <w:r>
        <w:rPr>
          <w:rFonts w:eastAsia="SimSun;宋体"/>
          <w:sz w:val="36"/>
          <w:lang w:eastAsia="zh-CN"/>
        </w:rPr>
        <w:t>大帝曰：「此狱已经了解，可以去矣。」于是三人又向铜汁狱而来，却说这铜汁狱，亦距此狱不远，三人出门，定一抬头一望，只见火焰冲天，炉烟蔽日，甚觉猛烈。行不多步，已至狱门之外，狱吏迎入，到了场中，果然支了十余座大炉，众鬼卒正在用力扯火。定一引首一看，见炉内尽是铜水，滚滚沸腾。</w:t>
      </w:r>
    </w:p>
    <w:p>
      <w:pPr>
        <w:pStyle w:val="Normal"/>
        <w:rPr>
          <w:rFonts w:eastAsia="SimSun;宋体"/>
          <w:sz w:val="36"/>
          <w:lang w:eastAsia="zh-CN"/>
        </w:rPr>
      </w:pPr>
      <w:r>
        <w:rPr>
          <w:rFonts w:eastAsia="SimSun;宋体"/>
          <w:sz w:val="36"/>
          <w:lang w:eastAsia="zh-CN"/>
        </w:rPr>
        <w:t>俄狱官吩咐鬼卒：「速将狱内犯人，提出场中，听候施刑。」鬼卒应命，霎时提出犯人无数，用绳索捆绑，缚于木桩之上，一鬼用铁钳将嘴敲开，一鬼即向炉中用铁瓢盛铜汁，直向犯人口里灌下。（与兽医灌牛马药相似）见犯人大叫一声，腹内生烟，五脏爆裂，登时气绝。（这样凶险）鬼卒以扇煽转还魂，又复再灌。犯人哀哀告饶曰：「求鬼哥饶命，这苦楚受不过了。」（此时才知利害可惜迟了）</w:t>
      </w:r>
    </w:p>
    <w:p>
      <w:pPr>
        <w:pStyle w:val="Normal"/>
        <w:rPr>
          <w:rFonts w:eastAsia="SimSun;宋体"/>
          <w:sz w:val="36"/>
          <w:lang w:eastAsia="zh-CN"/>
        </w:rPr>
      </w:pPr>
      <w:r>
        <w:rPr>
          <w:rFonts w:eastAsia="SimSun;宋体"/>
          <w:sz w:val="36"/>
          <w:lang w:eastAsia="zh-CN"/>
        </w:rPr>
        <w:t>狱官在旁骂曰：「尔等在生搜刮金钱，贪心不足，今到此地，又未见尔等带来一文。吾想尔等用度缺乏，故采取石崇之金穴，邓通之铜山，及人间之铜臭孽钱，化成此汁，灌入尔等之腹中，以餍尔欲，何为假称不受？再三告饶，无乃太矫情了。」（生前百计千方，取之不足，今日灌之不受，真真矫情。）</w:t>
      </w:r>
    </w:p>
    <w:p>
      <w:pPr>
        <w:pStyle w:val="Normal"/>
        <w:spacing w:before="280" w:after="280"/>
        <w:rPr/>
      </w:pPr>
      <w:r>
        <w:rPr>
          <w:rFonts w:eastAsia="SimSun;宋体"/>
          <w:color w:val="800000"/>
          <w:lang w:eastAsia="zh-CN"/>
        </w:rPr>
        <w:t>众犯泪洒胸膛，无词以对。定一在旁，亦觉不忍。对狱官曰：「请看在弟子面上，暂饶过他这次，弟子还要请教，这些人似觉可疑，究竟在生是何等人物？致犯此罪，望乞指示。」狱官曰：「善君疑得不错，今既要问，说来可叹。（未说先叹，狱中之人，定非寻常。）这般人却不是寻常人，乃达官显宦也。其外还有牧令、吏胥、土豪、劣绅、奸商、滑贾、兵丁、盗贼，各色人物，（俱是些要钱的东西）尚在狱中，未遑惩治。此辈人乃是由三殿铲皮、吸血、刮脂三狱，及四殿断筋、</w:t>
      </w:r>
      <w:r>
        <w:rPr>
          <w:rFonts w:eastAsia="SimSun;宋体"/>
          <w:color w:val="800000"/>
          <w:lang w:eastAsia="zh-CN"/>
        </w:rPr>
        <w:t>(</w:t>
      </w:r>
      <w:r>
        <w:rPr>
          <w:rFonts w:eastAsia="SimSun;宋体"/>
          <w:color w:val="800000"/>
          <w:lang w:eastAsia="zh-CN"/>
        </w:rPr>
        <w:t>金匽</w:t>
      </w:r>
      <w:r>
        <w:rPr>
          <w:rFonts w:eastAsia="SimSun;宋体"/>
          <w:color w:val="800000"/>
          <w:lang w:eastAsia="zh-CN"/>
        </w:rPr>
        <w:t>)</w:t>
      </w:r>
      <w:r>
        <w:rPr>
          <w:rFonts w:eastAsia="SimSun;宋体"/>
          <w:color w:val="800000"/>
          <w:lang w:eastAsia="zh-CN"/>
        </w:rPr>
        <w:t>肩、</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三狱解来者，最居多数。缓一刻，方照律处治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定一曰：「这达官显宦，罪状若何？请详言之。」狱官曰：「世之达官显宦，内而朝廷，如宰辅、三公，六部、九卿，权要大臣。外而封疆，如督抚、藩臬、盐政、税务等司是已。夫宰相用人，进贤退不肖，一秉大公，非藉此为卖官鬻爵，搜刮罔利之阶也。乃自贪臣秉国，注重金钱，收门生，纳义子，苞苴夜进，贿赂公行，不惮言官之弹章，不避薏苡之讥谤，门庭若市，朝士侧目，小人骤跻于要津，贤才退处于闲散，此等权奸，贪冒于财，终误国计。（如宋之蔡京、童贯、秦桧。明之张居正、严嵩父子。清之揽权纳贿者更不可枚举。）</w:t>
      </w:r>
    </w:p>
    <w:p>
      <w:pPr>
        <w:pStyle w:val="Normal"/>
        <w:rPr>
          <w:rFonts w:eastAsia="SimSun;宋体"/>
          <w:sz w:val="36"/>
          <w:lang w:eastAsia="zh-CN"/>
        </w:rPr>
      </w:pPr>
      <w:r>
        <w:rPr>
          <w:rFonts w:eastAsia="SimSun;宋体"/>
          <w:sz w:val="36"/>
          <w:lang w:eastAsia="zh-CN"/>
        </w:rPr>
        <w:t>其次户工部臣，操财政之权，司出纳之柄，每岁度支，任其舞弊。僚属书吏，狼献为奸，不矢公忠，不敦廉介，罔上欺君，是谓国蠹。（此辈为害最深）又有外廷大吏，督抚疆臣，营私植党，手可遮天，行政用人，不秉公道。至于差缺之得否？惟视贿赂之有无。赂重者差优，贿薄者缺苦。牧令既输款于上宪，势必取偿于民间，由是任其枉法贪赃，而受其贿赂者，不惟不举劾，反从而袒庇之。（上宪如此，小民何以聊生乎？唉！）</w:t>
      </w:r>
    </w:p>
    <w:p>
      <w:pPr>
        <w:pStyle w:val="Normal"/>
        <w:rPr>
          <w:rFonts w:eastAsia="SimSun;宋体"/>
          <w:sz w:val="36"/>
          <w:lang w:eastAsia="zh-CN"/>
        </w:rPr>
      </w:pPr>
      <w:r>
        <w:rPr>
          <w:rFonts w:eastAsia="SimSun;宋体"/>
          <w:sz w:val="36"/>
          <w:lang w:eastAsia="zh-CN"/>
        </w:rPr>
        <w:t>其外又有提镇武臣，虚糜帑项，妄造报销，或练兵而有名无实，或发饷而克扣稽延。大兵所至，不严军律，听其骚扰，以败为胜，以虚为确，种种作弊，藉以敛钱。（学差臬司之弊）尤可骇者，当今时局，与洋交通，或购机器军械，而二八四六抽成。或私卖铁路，而十万百万入己。只图肥家，不计误国，如是者屡屡见之。（清时盛宣怀端方，等辈卖国肥家可诛可杀，今日则更多矣，可不悲哉！）</w:t>
      </w:r>
    </w:p>
    <w:p>
      <w:pPr>
        <w:pStyle w:val="Normal"/>
        <w:rPr>
          <w:rFonts w:eastAsia="SimSun;宋体"/>
          <w:sz w:val="36"/>
          <w:lang w:eastAsia="zh-CN"/>
        </w:rPr>
      </w:pPr>
      <w:r>
        <w:rPr>
          <w:rFonts w:eastAsia="SimSun;宋体"/>
          <w:sz w:val="36"/>
          <w:lang w:eastAsia="zh-CN"/>
        </w:rPr>
        <w:t>至于司藩政，司盐鹾，榷关税者，蒙混侵蚀，动以万计，其报解公家者半，入私囊者亦半，（藩盐关吏之弊）贪心不足，可胜道哉！其余牧令县知事以下，钻营不义之财者，不可枚举矣。常谓此等贪官污吏，病国病民，天律昭昭，宜火其庐，罚其子孙，遭奇祸，作饿莩，身死之日，裂其腹，入冥永受铜汁之刑，斯足以蔽其辜也。」（如此等辈，何尝不以奇祸降之，冥罚加之，而彼不知惧，良可悲也！）</w:t>
      </w:r>
    </w:p>
    <w:p>
      <w:pPr>
        <w:pStyle w:val="Normal"/>
        <w:rPr>
          <w:rFonts w:eastAsia="SimSun;宋体"/>
          <w:sz w:val="36"/>
          <w:lang w:eastAsia="zh-CN"/>
        </w:rPr>
      </w:pPr>
      <w:r>
        <w:rPr>
          <w:rFonts w:eastAsia="SimSun;宋体"/>
          <w:sz w:val="36"/>
          <w:lang w:eastAsia="zh-CN"/>
        </w:rPr>
        <w:t>说毕，大帝在旁夸奖道：「尔狱官这篇议论，真能将中国前数百年之积弊，洞见症瘢，真不愧狱官矣。（我亦云然）定一师弟，须要紧紧记下。」定一曰：「弟子谨志，不敢遗忘。」定一又对苏判曰：「此狱罪状已明，狱情尽悉，行将告辞回坛矣。惟弟子再有质疑者，今夕出殿廷时，天子言及昨宵所讯诸囚，其中赫赫有名者数人，弟子一时猜摹不着，望乞一为指示。」（定一细心乃尔可喜可爱）</w:t>
      </w:r>
    </w:p>
    <w:p>
      <w:pPr>
        <w:pStyle w:val="Normal"/>
        <w:rPr>
          <w:rFonts w:eastAsia="SimSun;宋体"/>
          <w:sz w:val="36"/>
          <w:lang w:eastAsia="zh-CN"/>
        </w:rPr>
      </w:pPr>
      <w:r>
        <w:rPr>
          <w:rFonts w:eastAsia="SimSun;宋体"/>
          <w:sz w:val="36"/>
          <w:lang w:eastAsia="zh-CN"/>
        </w:rPr>
        <w:t>苏判曰：「此不难知，夫春秋战国时代，其中臣弒其君，子弒其父，兄弟夫妇，互相谋害，大悖于五伦者，具见经传。自秦、汉至两晋、六朝、五代，其中篡逆得国者，班班可考。师弟读史，宁下知耶？（不示之示一经道破各自晓然）</w:t>
      </w:r>
    </w:p>
    <w:p>
      <w:pPr>
        <w:pStyle w:val="Normal"/>
        <w:rPr>
          <w:rFonts w:eastAsia="SimSun;宋体"/>
          <w:sz w:val="36"/>
          <w:lang w:eastAsia="zh-CN"/>
        </w:rPr>
      </w:pPr>
      <w:r>
        <w:rPr>
          <w:rFonts w:eastAsia="SimSun;宋体"/>
          <w:sz w:val="36"/>
          <w:lang w:eastAsia="zh-CN"/>
        </w:rPr>
        <w:t>夫古今来之不忠不孝，不仁不义，大奸大恶之徒，虽历千万世，而铁案不销。昨夕天子调审之一干人，即历史上著名赫赫之人也。展卷即知，何须疑议？」定一闻言；蓦然会悟曰：「弟子明悉矣。」才欲告辞狱官，同回坛去。苏判曰：「还有要言，五殿之狱，尚有新设者五，另在一处，今夕时辰不待，难于仓猝观览，况其中天机隐秘，向来未传于世，师弟观与不观，请自斟酌。」</w:t>
      </w:r>
    </w:p>
    <w:p>
      <w:pPr>
        <w:pStyle w:val="Normal"/>
        <w:rPr>
          <w:rFonts w:eastAsia="SimSun;宋体"/>
          <w:sz w:val="36"/>
          <w:lang w:eastAsia="zh-CN"/>
        </w:rPr>
      </w:pPr>
      <w:r>
        <w:rPr>
          <w:rFonts w:eastAsia="SimSun;宋体"/>
          <w:sz w:val="36"/>
          <w:lang w:eastAsia="zh-CN"/>
        </w:rPr>
        <w:t>定一曰：「弟子为演《洞冥记》而来，既有玄秘之狱，焉有不观之理。今晚时辰已晏，请烦代达天子，准于明夕又来可也。」话毕，于是三人出了狱门，苏判回宫复命。大帝与定一各跨上马，风驰电掣，转瞬到坛，大帝与柳仙各自回宫，定一醒来，与诸子言明再复游五殿之事，计议已定，但不知新设之狱，是何狱名？情形又是若何？且看下回分解：</w:t>
      </w:r>
    </w:p>
    <w:p>
      <w:pPr>
        <w:pStyle w:val="Heading3"/>
        <w:ind w:hanging="720"/>
        <w:rPr/>
      </w:pPr>
      <w:r>
        <w:rPr>
          <w:rFonts w:cs="新細明體;PMingLiU" w:ascii="新細明體;PMingLiU" w:hAnsi="新細明體;PMingLiU"/>
          <w:lang w:eastAsia="zh-CN"/>
        </w:rPr>
        <w:t></w:t>
      </w:r>
      <w:r>
        <w:rPr>
          <w:rFonts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森罗天子守王法文，皆圣人立法精义，名言不刊，将来有王者起，必来取法。</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五殿权重位尊，故雷轰、铜人、铁床、铜汁诸狱，与新添之文明、自由等狱，皆设于此。</w:t>
      </w:r>
      <w:r>
        <w:rPr>
          <w:rFonts w:eastAsia="Times New Roman"/>
          <w:sz w:val="36"/>
          <w:lang w:eastAsia="zh-CN"/>
        </w:rPr>
        <w:t xml:space="preserve"> </w:t>
      </w:r>
      <w:r>
        <w:rPr>
          <w:rFonts w:eastAsia="SimSun;宋体"/>
          <w:color w:val="800000"/>
          <w:sz w:val="36"/>
          <w:lang w:eastAsia="zh-CN"/>
        </w:rPr>
        <w:t>上帝之所以特别郑重之也。</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乱伦狱中，苏判详举古今秽史乱伦伤化之事，为后人警戒，以维持名教纲常于不敝，其心至苦。铜汁狱内，狱宫历数阳世达官显宦，弄权舞弊，害民之事，丝毫无隐，为世鉴戒，其德无边，均不愧其为判司狱官也。</w:t>
      </w:r>
    </w:p>
    <w:p>
      <w:pPr>
        <w:pStyle w:val="Normal"/>
        <w:rPr/>
      </w:pPr>
      <w:r>
        <w:rPr>
          <w:rFonts w:eastAsia="SimSun;宋体" w:cs="SimSun;宋体" w:ascii="SimSun;宋体" w:hAnsi="SimSun;宋体"/>
          <w:lang w:eastAsia="zh-CN"/>
        </w:rPr>
        <w:t>⊙</w:t>
      </w:r>
      <w:r>
        <w:rPr>
          <w:rFonts w:eastAsia="SimSun;宋体"/>
          <w:sz w:val="36"/>
          <w:lang w:eastAsia="zh-CN"/>
        </w:rPr>
        <w:t>自周末设地狱之后，凡古今之大奸大恶，悉囚禁于狱中，苏判任事既久，阅人已多，故能凿凿言之。其所指出者，特千百中一二而已，世之大奸大恶，敢为不韪，欺君罔上，误国殃民之贼，自以为手段高强，寿终牖下，得脱法网，而不知铁案难销，历千万载而沈沦地狱也。宁不愚哉？宁不悲哉？</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四</w:t>
      </w:r>
    </w:p>
    <w:p>
      <w:pPr>
        <w:pStyle w:val="Heading2"/>
        <w:ind w:hanging="576"/>
        <w:rPr/>
      </w:pPr>
      <w:r>
        <w:rPr>
          <w:rFonts w:eastAsia="SimSun;宋体"/>
          <w:color w:val="800000"/>
          <w:sz w:val="36"/>
          <w:lang w:eastAsia="zh-CN"/>
        </w:rPr>
        <w:t>第十六回</w:t>
      </w:r>
      <w:r>
        <w:rPr>
          <w:rFonts w:eastAsia="Arial"/>
          <w:color w:val="800000"/>
          <w:sz w:val="36"/>
          <w:lang w:eastAsia="zh-CN"/>
        </w:rPr>
        <w:t xml:space="preserve"> </w:t>
      </w:r>
      <w:r>
        <w:rPr>
          <w:rFonts w:eastAsia="SimSun;宋体"/>
          <w:color w:val="800000"/>
          <w:sz w:val="36"/>
          <w:lang w:eastAsia="zh-CN"/>
        </w:rPr>
        <w:t>杨定一三次面阎罗</w:t>
      </w:r>
      <w:r>
        <w:rPr>
          <w:rFonts w:eastAsia="Arial"/>
          <w:color w:val="800000"/>
          <w:sz w:val="36"/>
          <w:lang w:eastAsia="zh-CN"/>
        </w:rPr>
        <w:t xml:space="preserve"> </w:t>
      </w:r>
      <w:r>
        <w:rPr>
          <w:rFonts w:eastAsia="SimSun;宋体"/>
          <w:color w:val="800000"/>
          <w:sz w:val="36"/>
          <w:lang w:eastAsia="zh-CN"/>
        </w:rPr>
        <w:t>柳真君几番演妙论</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南歌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浩气冲霄汉，精忠贯斗牛，一生义勇辅炎刘，火德终衰，无术挽东流。</w:t>
      </w:r>
    </w:p>
    <w:p>
      <w:pPr>
        <w:pStyle w:val="Normal"/>
        <w:rPr>
          <w:rFonts w:eastAsia="SimSun;宋体"/>
          <w:sz w:val="36"/>
          <w:lang w:eastAsia="zh-CN"/>
        </w:rPr>
      </w:pPr>
      <w:r>
        <w:rPr>
          <w:rFonts w:eastAsia="SimSun;宋体"/>
          <w:sz w:val="36"/>
          <w:lang w:eastAsia="zh-CN"/>
        </w:rPr>
        <w:t>北伐心徒切，东征志未酬，英雄有恨锁眉头，蜀水滔滔，不尽古今愁。</w:t>
      </w:r>
    </w:p>
    <w:p>
      <w:pPr>
        <w:pStyle w:val="Normal"/>
        <w:rPr>
          <w:rFonts w:eastAsia="SimSun;宋体"/>
          <w:sz w:val="36"/>
          <w:lang w:eastAsia="zh-CN"/>
        </w:rPr>
      </w:pPr>
      <w:r>
        <w:rPr>
          <w:rFonts w:eastAsia="SimSun;宋体"/>
          <w:sz w:val="36"/>
          <w:lang w:eastAsia="zh-CN"/>
        </w:rPr>
        <w:t>【英雄遗恨，万古难消。】</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南歌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啸傲红尘外，逍遥碧落天，无忧无虑是神仙，下降香坛，白鹤舞蹁跹。</w:t>
      </w:r>
    </w:p>
    <w:p>
      <w:pPr>
        <w:pStyle w:val="Normal"/>
        <w:rPr>
          <w:rFonts w:eastAsia="SimSun;宋体"/>
          <w:sz w:val="36"/>
          <w:lang w:eastAsia="zh-CN"/>
        </w:rPr>
      </w:pPr>
      <w:r>
        <w:rPr>
          <w:rFonts w:eastAsia="SimSun;宋体"/>
          <w:sz w:val="36"/>
          <w:lang w:eastAsia="zh-CN"/>
        </w:rPr>
        <w:t>银烛开华蕊，金炉袅瑞烟，今宵观狱看机缘，倘有新闻，作一段奇传。</w:t>
      </w:r>
    </w:p>
    <w:p>
      <w:pPr>
        <w:pStyle w:val="Normal"/>
        <w:rPr>
          <w:rFonts w:eastAsia="SimSun;宋体"/>
          <w:sz w:val="36"/>
          <w:lang w:eastAsia="zh-CN"/>
        </w:rPr>
      </w:pPr>
      <w:r>
        <w:rPr>
          <w:rFonts w:eastAsia="SimSun;宋体"/>
          <w:sz w:val="36"/>
          <w:lang w:eastAsia="zh-CN"/>
        </w:rPr>
        <w:t>【神仙快乐，无束无拘。】</w:t>
      </w:r>
    </w:p>
    <w:p>
      <w:pPr>
        <w:pStyle w:val="Normal"/>
        <w:rPr>
          <w:rFonts w:eastAsia="SimSun;宋体"/>
          <w:sz w:val="36"/>
          <w:lang w:eastAsia="zh-CN"/>
        </w:rPr>
      </w:pPr>
      <w:r>
        <w:rPr>
          <w:rFonts w:eastAsia="SimSun;宋体"/>
          <w:sz w:val="36"/>
          <w:lang w:eastAsia="zh-CN"/>
        </w:rPr>
        <w:t>却说昨宵定一子，自铜汁狱转回时，苏判告以尚有新设五狱，未曾瞻览。约定今夕再去一游，计议已定，时近初更，大帝柳仙先后来坛，真君曰：「连宵烦累大帝，未免过劳，今夕请大帝镇坛，吾柳理应去走一番。」言毕，即唤醒定一起来，真君跨鹤，定一乘马，仍驰向阴阳界鬼门关而行，鹤马迅速，看看过了一殿，又到四殿，转瞬之间，将近五殿城门，仍有官吏判司迎迓，自不必说。</w:t>
      </w:r>
    </w:p>
    <w:p>
      <w:pPr>
        <w:pStyle w:val="Normal"/>
        <w:rPr>
          <w:rFonts w:eastAsia="SimSun;宋体"/>
          <w:sz w:val="36"/>
          <w:lang w:eastAsia="zh-CN"/>
        </w:rPr>
      </w:pPr>
      <w:r>
        <w:rPr>
          <w:rFonts w:eastAsia="SimSun;宋体"/>
          <w:sz w:val="36"/>
          <w:lang w:eastAsia="zh-CN"/>
        </w:rPr>
        <w:t>【定一之言，亦觉委婉，入情可爱。】</w:t>
      </w:r>
    </w:p>
    <w:p>
      <w:pPr>
        <w:pStyle w:val="Normal"/>
        <w:rPr>
          <w:rFonts w:eastAsia="SimSun;宋体"/>
          <w:sz w:val="36"/>
          <w:lang w:eastAsia="zh-CN"/>
        </w:rPr>
      </w:pPr>
      <w:r>
        <w:rPr>
          <w:rFonts w:eastAsia="SimSun;宋体"/>
          <w:sz w:val="36"/>
          <w:lang w:eastAsia="zh-CN"/>
        </w:rPr>
        <w:t>入城之后，直抵天子宫殿大门之外，下了鹤马，判司进内通禀，天子立命请入客厅安坐，二人进了客厅，天子出来会客，定一禀曰：「昨晚观了六狱，因耽延已久，夜已深沈，告辞回坛。据苏判官言及，尚有新设之五狱，另在一处，未经传出世间，甚为玄秘，观与不观，凭在弟子斟酌，弟子想来，此回圣帝演这部《洞冥书》，正要寻冥府新奇之案，发前人所未发，刊入记中，独标新颖，好以化导愚盲，并此书亦分外生色矣。（书之宗旨在此）所以弟子必践昨宵之言，屡次冒渎，伏乞恕宥，并望允准施行。」</w:t>
      </w:r>
    </w:p>
    <w:p>
      <w:pPr>
        <w:pStyle w:val="Normal"/>
        <w:rPr>
          <w:rFonts w:eastAsia="SimSun;宋体"/>
          <w:sz w:val="36"/>
          <w:lang w:eastAsia="zh-CN"/>
        </w:rPr>
      </w:pPr>
      <w:r>
        <w:rPr>
          <w:rFonts w:eastAsia="SimSun;宋体"/>
          <w:sz w:val="36"/>
          <w:lang w:eastAsia="zh-CN"/>
        </w:rPr>
        <w:t>天子曰：「焉有不准之理，但此五狱，有天机玄秘在内，柳帝君所深知，可以暗中叩其真谛。（此时尚未明言）吾包又命姚判领路，无妨仔细一观，如果将内中情形，传出世间，藉警狂悖，从此知悔知惧，大家改良，不蹈前辙，斯功德无量矣。」（神圣仙佛无一不以胞与为心而世人总痴迷不悟奈何）</w:t>
      </w:r>
    </w:p>
    <w:p>
      <w:pPr>
        <w:pStyle w:val="Normal"/>
        <w:rPr>
          <w:rFonts w:eastAsia="SimSun;宋体"/>
          <w:sz w:val="36"/>
          <w:lang w:eastAsia="zh-CN"/>
        </w:rPr>
      </w:pPr>
      <w:r>
        <w:rPr>
          <w:rFonts w:eastAsia="SimSun;宋体"/>
          <w:sz w:val="36"/>
          <w:lang w:eastAsia="zh-CN"/>
        </w:rPr>
        <w:t>天子言毕，真君起身告辞，姚判领路，三人出了宫门，谓定一曰：「此五狱若无人领导，无从窥测也。爰转湾折角，领到一处，非阳非冥，非华非欧，不知是甚么地方？远远望去，只见前面有一大城，城中现出杀气一股，中杂有黑气秽气，冲上半空，气象愁惨可畏，（其中定有重要罪犯）此近城一望，乃知此城建设未久，都是新砖石砌成，抵门，见门上新立一石匾曰：「新建五狱城」五个大字，左右有联曰：合中西罪孽之徒，咸归此狱。聚淫巧异端之众，尽入斯城。</w:t>
      </w:r>
    </w:p>
    <w:p>
      <w:pPr>
        <w:pStyle w:val="Normal"/>
        <w:rPr>
          <w:rFonts w:eastAsia="SimSun;宋体"/>
          <w:sz w:val="36"/>
          <w:lang w:eastAsia="zh-CN"/>
        </w:rPr>
      </w:pPr>
      <w:r>
        <w:rPr>
          <w:rFonts w:eastAsia="SimSun;宋体"/>
          <w:sz w:val="36"/>
          <w:lang w:eastAsia="zh-CN"/>
        </w:rPr>
        <w:t>内有狱官数员，出来迎迓，三人随之入，只见城内地面，极为辽阔，内中房屋俱是新建，连云比栉，一望无涯，定一问姚判曰：「城内建此五狱，拘禁何犯？何以命名？请乞示知。」姚判曰：「五狱者，文明自由狱、凶器狱、左道害人狱、唾尿粪秽狱、锯解分尸凌迟狱也。」曰：「先游何狱？」姚判曰：「文明自由狱最近，请先观之。」于是三人进了狱场，但听见内中俱是号叫痛哭之声，定一深为诧异。说道：「此中房屋，观其表面，却甚文明，如何内容叫叫哭哭，却又不文明也。」（外表文明，而内容龌龊，阳世尽皆如是。）真君曰：「师弟那得知道，可请狱吏领尔到处一观，便知底蕴。吾师与姚判，在静室内小坐片刻可也。」</w:t>
      </w:r>
    </w:p>
    <w:p>
      <w:pPr>
        <w:pStyle w:val="Normal"/>
        <w:rPr>
          <w:rFonts w:eastAsia="SimSun;宋体"/>
          <w:sz w:val="36"/>
          <w:lang w:eastAsia="zh-CN"/>
        </w:rPr>
      </w:pPr>
      <w:r>
        <w:rPr>
          <w:rFonts w:eastAsia="SimSun;宋体"/>
          <w:sz w:val="36"/>
          <w:lang w:eastAsia="zh-CN"/>
        </w:rPr>
        <w:t>【五狱中罪犯，此联已将包括在内。】</w:t>
      </w:r>
    </w:p>
    <w:p>
      <w:pPr>
        <w:pStyle w:val="Normal"/>
        <w:rPr>
          <w:rFonts w:eastAsia="SimSun;宋体"/>
          <w:sz w:val="36"/>
          <w:lang w:eastAsia="zh-CN"/>
        </w:rPr>
      </w:pPr>
      <w:r>
        <w:rPr>
          <w:rFonts w:eastAsia="SimSun;宋体"/>
          <w:sz w:val="36"/>
          <w:lang w:eastAsia="zh-CN"/>
        </w:rPr>
        <w:t>定一方纔举步，忽见门外推来男女两大车，男子头上戴博士帽，面上戴金丝眼镜，身披外套，足穿洋制长桶皮靴。女子则梳东洋头，身穿窄小衣服，亦有服西妆者。又有翦发秃如尼姑者，等等不一。（新式装束外颇文明）定一问狱吏曰：「如何俗家女子，把发都翦光了。」（令人诧异）狱吏曰：「善君未曾到过外省，所以不知，此辛亥年革命妇女也。」（哦也到此间来吗）定一观这两车男女，满面泪痕，神气消沮，十分狼狈，不是阳间得意骄矜的样子。（文明之人有此现象真令人猜摹不出）两手俱用绳索捆绑，在车中倒仆横卧，如缚猪羊一般。（文明过度物极必反这也是天演公例）</w:t>
      </w:r>
    </w:p>
    <w:p>
      <w:pPr>
        <w:pStyle w:val="Normal"/>
        <w:rPr>
          <w:rFonts w:eastAsia="SimSun;宋体"/>
          <w:sz w:val="36"/>
          <w:lang w:eastAsia="zh-CN"/>
        </w:rPr>
      </w:pPr>
      <w:r>
        <w:rPr>
          <w:rFonts w:eastAsia="SimSun;宋体"/>
          <w:sz w:val="36"/>
          <w:lang w:eastAsia="zh-CN"/>
        </w:rPr>
        <w:t>定一曰：「怪了，怎么这样文明的男女，作如是之待遇，岂不大杀风景。」话未已，那些鬼卒把这两车男女，如拖牲畜的，一个一个，拖进去了，其下车稍迟顿者，鬼卒以皮鞭击之。狱吏曰：「盍随我进内一观。」定一即跟随进门，门上署一匾曰：「文明自由居。」入内是一大院落，宏敞无比，四面廊房新洁，中间建一大戏场，戏台上书「文明大舞台」五字，也颇光亮。见台上站立许多人，有摇手动脚的，又有笑声、哭声、詈骂声，定一以为优人演剧，及仔细一看，乃是鬼卒在台上施刑，与众人看的。（以大舞台施刑，真是高台劝化，开冥府千古未有之奇。）其犯人有被笞杖者，有坐软轿者，有跪火炼者，有上搿杵者，正在那里审问罪状，定一吃了一惊，纔知此地并非文明顽耍之场。（这种恶剧演来到也可观亦足以型方训俗）</w:t>
      </w:r>
    </w:p>
    <w:p>
      <w:pPr>
        <w:pStyle w:val="Normal"/>
        <w:rPr>
          <w:rFonts w:eastAsia="SimSun;宋体"/>
          <w:sz w:val="36"/>
          <w:lang w:eastAsia="zh-CN"/>
        </w:rPr>
      </w:pPr>
      <w:r>
        <w:rPr>
          <w:rFonts w:eastAsia="SimSun;宋体"/>
          <w:sz w:val="36"/>
          <w:lang w:eastAsia="zh-CN"/>
        </w:rPr>
        <w:t>【观其外表，有声有色，窥其内相，可惨可悲，阴司如此，阳世亦然，真堪痛悼！】</w:t>
      </w:r>
    </w:p>
    <w:p>
      <w:pPr>
        <w:pStyle w:val="Normal"/>
        <w:rPr>
          <w:rFonts w:eastAsia="SimSun;宋体"/>
          <w:sz w:val="36"/>
          <w:lang w:eastAsia="zh-CN"/>
        </w:rPr>
      </w:pPr>
      <w:r>
        <w:rPr>
          <w:rFonts w:eastAsia="SimSun;宋体"/>
          <w:sz w:val="36"/>
          <w:lang w:eastAsia="zh-CN"/>
        </w:rPr>
        <w:t>狱吏曰：「请善君随我到后院抛毯场、歌舞场内一观，更好看的。因随之人，纔进门，便觉得热气蒸人，不敢前进，只好停步望入，见此场乃是一块大铁板，下面烧起煤火，一片通红，鬼卒将那些男女，推入场中，要教他们照阳世携手踏歌跳舞，众男女登其上，只见火焰腾腾，各人立脚不住，尽皆倾跌，都在板上乱滚，叫唤不休，霎时之间，化为枯骨。鬼卒用扇煽转魂，又令跳舞，如是者两三次，众男女受苦不过，一齐哀恳告饶。定一看着不忍，代为缓颊，狱官曰：「姑看在善长面上免他少跳一次。」仍命鬼卒押去管束。狱吏曰：「此场中情形，大概如此，又向他处观看可也。」定一依言，跟随狱吏信步而往，见对面左边有一客厅，署曰：「文明雅座。」右边有一亭，署曰：「自由亭。」亭后有一高台，署曰：「钓台。」（命名何雅）定一曰：「此处又不近水，如何叫着钓台。」狱吏笑曰：「善君未之闻耶？此钓台乃阳世之故典，惟省垣及繁华市镇有之，皆当世所称文明男子，以引诱妇女，假此为作合欢会之地，全赖三姑六婆为引线，虽良家妇女，亦能钓上，一到此地，纵插翅难飞也。（设施何毒）因其设饵如钓鱼相似，故曰：「钓台。」（定一不问狱官不答连老仙也在梦葫芦中不知钓台做甚）地府岂有设此之理，不过揭出伊等作恶之招牌，以深诛之耳。（哦原足如此）内中用刑，极为酷虐，善君可愿看看。」</w:t>
      </w:r>
    </w:p>
    <w:p>
      <w:pPr>
        <w:pStyle w:val="Normal"/>
        <w:rPr>
          <w:rFonts w:eastAsia="SimSun;宋体"/>
          <w:sz w:val="36"/>
          <w:lang w:eastAsia="zh-CN"/>
        </w:rPr>
      </w:pPr>
      <w:r>
        <w:rPr>
          <w:rFonts w:eastAsia="SimSun;宋体"/>
          <w:sz w:val="36"/>
          <w:lang w:eastAsia="zh-CN"/>
        </w:rPr>
        <w:t>定一曰：「据君言若此，我明了矣，无庸看也。」不若转回文明客厅前赏玩赏玩，狱吏曰：「好。」刚纔走到厅前，只见内中坐客，都是穿洋式衣服的，列满座上，旋有数十个母夜叉，嘴脸青黑，都皆搽脂抹粉，装作妓女的模样，往来出入，以博客欢。（难怪世人偏爱作恶谁知鬼趣如斯）又有几个夜叉，装作老妪，捧茶献酒，奔忙不迭。（奉承如此殷懃，各人好好消受。）有两妪提出几壶暖酒，对客说道：「此外国之白兰地酒，此香槟酒，此啤酒，此葡萄酒，随客所饮。」（各有品次）众客见壶中火焰上冲，知是铜铁汁，不敢沾唇。老妪道：「各位先生，在阳世极讲究吃洋酒的，怎么今夕不饮。」（戏诮得妙）众客摇首不语。老妪曰：「既是这样客气，我老妪祇好奉敬一杯了。」说毕，众夜叉一齐上前，揪住坐客的耳朵，提起酒壶，向口内直灌，（直来直去老媪到也文明可爱）众客大叫一声，往后便倒，霎时间七窍生烟，火从腹出，死于地下。（酒性发作）</w:t>
      </w:r>
    </w:p>
    <w:p>
      <w:pPr>
        <w:pStyle w:val="Normal"/>
        <w:rPr>
          <w:rFonts w:eastAsia="SimSun;宋体"/>
          <w:sz w:val="36"/>
          <w:lang w:eastAsia="zh-CN"/>
        </w:rPr>
      </w:pPr>
      <w:r>
        <w:rPr>
          <w:rFonts w:eastAsia="SimSun;宋体"/>
          <w:sz w:val="36"/>
          <w:lang w:eastAsia="zh-CN"/>
        </w:rPr>
        <w:t>夜叉用扇煽转，苏醒过来，又捧上铁丸几大盘，对众客道：「此是水晶元宵，（真好名词）随便请请。」众客知为铁丸，谁敢尝试？众夜叉曰：「太拘执了。」仍揪住耳，硬灌下去。（到也爽快）一霎时脏腑爆裂，（吃太多了）惨下忍睹。夜叉又用扇煽转来，众客受苦不过，再三告饶。夜叉道：「还未曾吃雪茄烟，三炮台香烟，待吸了后，还要请吃大餐的。」定一闻言，知是要用极刑的哑谜，不敢再看。（如何吸法餐法定是好看，可惜游生未曾看来。）又约狱吏往他处游览，行不数步，见西南角上有新房二问，左问题曰：「文明茶园」，右间曰：「文明酒馆」，正南方上又有房数院，门上题曰：「自由赌局，自由烟馆，自由勾拦。」（名目如此真正文明）定一由外望入，其中都是夜叉厉鬼，在里边处治犯人，其赌具、烟具、戏具，俱是刑具。（能知此者，必不至为非，不至入狱。）所经之处，都听见呼痛叫苦之声。（此种痛苦之声乃伊生前欢愉之声换来的）</w:t>
      </w:r>
    </w:p>
    <w:p>
      <w:pPr>
        <w:pStyle w:val="Normal"/>
        <w:rPr>
          <w:rFonts w:eastAsia="SimSun;宋体"/>
          <w:sz w:val="36"/>
          <w:lang w:eastAsia="zh-CN"/>
        </w:rPr>
      </w:pPr>
      <w:r>
        <w:rPr>
          <w:rFonts w:eastAsia="SimSun;宋体"/>
          <w:sz w:val="36"/>
          <w:lang w:eastAsia="zh-CN"/>
        </w:rPr>
        <w:t>【冥司设狱，苦心如此，不经揭出，谁则知之。】</w:t>
      </w:r>
    </w:p>
    <w:p>
      <w:pPr>
        <w:pStyle w:val="Normal"/>
        <w:rPr>
          <w:rFonts w:eastAsia="SimSun;宋体"/>
          <w:sz w:val="36"/>
          <w:lang w:eastAsia="zh-CN"/>
        </w:rPr>
      </w:pPr>
      <w:r>
        <w:rPr>
          <w:rFonts w:eastAsia="SimSun;宋体"/>
          <w:sz w:val="36"/>
          <w:lang w:eastAsia="zh-CN"/>
        </w:rPr>
        <w:t>定一叹曰：「在生动讲文明，今日到了地府，受这种刑罚，却不文明。在生享自由，今日到了地府，反不得自由，可是把文明自由讲错了。」（数语真谠言正论唤醒痴迷一字当值千金）言毕，与狱吏转身向外，到了静室，见了真君判官，备述所见。</w:t>
      </w:r>
    </w:p>
    <w:p>
      <w:pPr>
        <w:pStyle w:val="Normal"/>
        <w:rPr>
          <w:rFonts w:eastAsia="SimSun;宋体"/>
          <w:sz w:val="36"/>
          <w:lang w:eastAsia="zh-CN"/>
        </w:rPr>
      </w:pPr>
      <w:r>
        <w:rPr>
          <w:rFonts w:eastAsia="SimSun;宋体"/>
          <w:sz w:val="36"/>
          <w:lang w:eastAsia="zh-CN"/>
        </w:rPr>
        <w:t>真君曰：「世间人中了洋毒，学些皮毛，（中国人一般通病）高谈文明、自由、平权者，尽皆殄灭五伦，反背八德，罪大恶极，焉得不惩治之。若不严加惩治，竭力挽回，风俗愈趋愈下，则神州沦于夷狄，人道同于禽兽矣。后患尚忍言哉？」真君说毕，起身又观他狱。当下判司上前领路，真君定一随后，出了门，直向东行，望见对面有一大狱，听见内中似有枪炮之声，抵门，门上书三个大字，曰：「凶器狱」，狱吏已候于门，请三人人，到了静室之中安坐，献茶。真君曰：「吾等不多留连，就要去观狱情矣。」狱吏遵命，即导入场，请真君上纠刑台上安坐，姚判右边相陪，真君曰：「请狱吏先领定一师弟四处一览，览毕，还有吩咐。」</w:t>
      </w:r>
    </w:p>
    <w:p>
      <w:pPr>
        <w:pStyle w:val="Normal"/>
        <w:rPr>
          <w:rFonts w:eastAsia="SimSun;宋体"/>
          <w:sz w:val="36"/>
          <w:lang w:eastAsia="zh-CN"/>
        </w:rPr>
      </w:pPr>
      <w:r>
        <w:rPr>
          <w:rFonts w:eastAsia="SimSun;宋体"/>
          <w:sz w:val="36"/>
          <w:lang w:eastAsia="zh-CN"/>
        </w:rPr>
        <w:t>【凶器狱中，世上凶器，般般俱有，可见人能巧于机谋，天能巧于报应，造凶器者，何苦用尽心机害人，而自害哉。】</w:t>
      </w:r>
    </w:p>
    <w:p>
      <w:pPr>
        <w:pStyle w:val="Normal"/>
        <w:rPr>
          <w:rFonts w:eastAsia="SimSun;宋体"/>
          <w:sz w:val="36"/>
          <w:lang w:eastAsia="zh-CN"/>
        </w:rPr>
      </w:pPr>
      <w:r>
        <w:rPr>
          <w:rFonts w:eastAsia="SimSun;宋体"/>
          <w:sz w:val="36"/>
          <w:lang w:eastAsia="zh-CN"/>
        </w:rPr>
        <w:t>狱吏领命，定一随行，只见场中兵器，森列如林，而枪炮尤居多数，惟未经见者甚多，不能悉举其名。以问狱吏，狱吏一一指示曰：「此近年德国所造五子无烟也。」指一大炮曰：「此二十四生的径口，一等克虏伯也。」又指各种大炮曰：「此开花大炮也，此机关炮，此机关枪也，此十子连珠枪也，此拉筒也。」又见一小亭，似屋非屋，似船非船，一头设电机，四面开窗棂，制作巧妙，不知何物？狱吏曰：「此飞艇也。」后系一圆球，曰：「此气球也。」又有一艇，较飞艇尤大，曰：「此潜行艇也。」飞艇内贮有圆形大弹，曰：「此炸弹也。潜行艇内亦贮有圆弹。」曰：「此鱼雷、水雷也。」又有一大木箱，封锁甚固，内中不知何物？指而问之，狱吏曰：「此箱内之物，更为凶毒，故用锁封住，少时自见分晓也。」</w:t>
      </w:r>
    </w:p>
    <w:p>
      <w:pPr>
        <w:pStyle w:val="Normal"/>
        <w:rPr>
          <w:rFonts w:eastAsia="SimSun;宋体"/>
          <w:sz w:val="36"/>
          <w:lang w:eastAsia="zh-CN"/>
        </w:rPr>
      </w:pPr>
      <w:r>
        <w:rPr>
          <w:rFonts w:eastAsia="SimSun;宋体"/>
          <w:sz w:val="36"/>
          <w:lang w:eastAsia="zh-CN"/>
        </w:rPr>
        <w:t>【此段叙述凶器，文字错落整齐，如数家珍。】</w:t>
      </w:r>
    </w:p>
    <w:p>
      <w:pPr>
        <w:pStyle w:val="Normal"/>
        <w:rPr>
          <w:rFonts w:eastAsia="SimSun;宋体"/>
          <w:sz w:val="36"/>
          <w:lang w:eastAsia="zh-CN"/>
        </w:rPr>
      </w:pPr>
      <w:r>
        <w:rPr>
          <w:rFonts w:eastAsia="SimSun;宋体"/>
          <w:sz w:val="36"/>
          <w:lang w:eastAsia="zh-CN"/>
        </w:rPr>
        <w:t>又往前看，有一大厅，其中兵器尤多，已为尘灰蛛网封蔽，似久废弃不用者。狱吏曰：「此中兵器，善长自能辨之。」定一就而观之，乃是中国之刀、枪、剑、戟、戈、矛、弓、矢；及火器枪，铜帽枪，自来火，大鸟机，单响毛瑟，柜盖枪，撒七开斯，老式九子等类。</w:t>
      </w:r>
    </w:p>
    <w:p>
      <w:pPr>
        <w:pStyle w:val="Normal"/>
        <w:rPr>
          <w:rFonts w:eastAsia="SimSun;宋体"/>
          <w:sz w:val="36"/>
          <w:lang w:eastAsia="zh-CN"/>
        </w:rPr>
      </w:pPr>
      <w:r>
        <w:rPr>
          <w:rFonts w:eastAsia="SimSun;宋体"/>
          <w:sz w:val="36"/>
          <w:lang w:eastAsia="zh-CN"/>
        </w:rPr>
        <w:t>【枪炮一出，世人之死于枪林弹雨者，已不知万万数，何莫非造枪造炮之人，为之作俑，五殿设此大狱，请君入瓮，仍以枪炮治之，纵一日行刑千次，亦难偿其万一之辜也。】</w:t>
      </w:r>
    </w:p>
    <w:p>
      <w:pPr>
        <w:pStyle w:val="Normal"/>
        <w:rPr>
          <w:rFonts w:eastAsia="SimSun;宋体"/>
          <w:sz w:val="36"/>
          <w:lang w:eastAsia="zh-CN"/>
        </w:rPr>
      </w:pPr>
      <w:r>
        <w:rPr>
          <w:rFonts w:eastAsia="SimSun;宋体"/>
          <w:sz w:val="36"/>
          <w:lang w:eastAsia="zh-CN"/>
        </w:rPr>
        <w:t>定一正在观望，忽姚判慌慌忙忙，来到面前说道：「帝君请师弟速速转回台上。」定一闻言，即与姚判转回，见了真君，略述大概，话未说完，即听见司刑官传谕道：「可将那创始制造枪炮的罪魁提来。」</w:t>
      </w:r>
    </w:p>
    <w:p>
      <w:pPr>
        <w:pStyle w:val="Normal"/>
        <w:rPr>
          <w:rFonts w:eastAsia="SimSun;宋体"/>
          <w:sz w:val="36"/>
          <w:lang w:eastAsia="zh-CN"/>
        </w:rPr>
      </w:pPr>
      <w:r>
        <w:rPr>
          <w:rFonts w:eastAsia="SimSun;宋体"/>
          <w:sz w:val="36"/>
          <w:lang w:eastAsia="zh-CN"/>
        </w:rPr>
        <w:t>鬼卒领命，提来数人，司刑官曰：「即以所造之枪炮，处治之可也。」（如此报酬真是格外优待）鬼卒即将该犯等缚于对面木桩上，取出快枪快炮，迎面打去，这枪炮果真利害，只见那些犯人，中枪的洞穿胸膛，鲜血直注，中炮的尸分几段，血肉横飞，（害人实以自害，今日受此惨苦，其亦自悔前非否？）刚纔枪炮声息。又听见司刑官说道：「可将造炸弹、鱼雷的提来。」霎时又提数人来到，司刑官曰：「即以其人之道，还治其人之身。」（如此办法，虽置于海牙和平会，定能各各认可决无异议的。）众鬼卒依言，立取伊等之炸弹鱼雷，迎头掷去，只见火星四射，那些犯人，立刻化为赍粉，较之枪炮尤觉猛烈百倍。（唉今日也到自家身上了）炸弹鱼雷方纔放毕。</w:t>
      </w:r>
    </w:p>
    <w:p>
      <w:pPr>
        <w:pStyle w:val="Normal"/>
        <w:rPr>
          <w:rFonts w:eastAsia="SimSun;宋体"/>
          <w:sz w:val="36"/>
          <w:lang w:eastAsia="zh-CN"/>
        </w:rPr>
      </w:pPr>
      <w:r>
        <w:rPr>
          <w:rFonts w:eastAsia="SimSun;宋体"/>
          <w:sz w:val="36"/>
          <w:lang w:eastAsia="zh-CN"/>
        </w:rPr>
        <w:t>司刑官又传令道：「可将那贮军器的木箱扛来。」众鬼卒合力扛至，司刑官曰：「快快取钥开锁，将这种毒物取出，与游生看看，并将造作之人提来。」少刻亦提到，司刑官以目授意，鬼卒即将数犯拖去五百步之外，拴在木桩之上，折转回来，即以所造之炮弹打去，弹子飞在犯人身边，起了一股绿烟，弹子并未着身，犯人俱闷死了（恶毒如此，大伤天和，天宁轻宥之哉？）定一望着，深为诧异，说道：「这种毒炮恶弹，真真利害，怎么不着肌肤，仅见一股绿烟，人便昏死了，果乃奇怪。」</w:t>
      </w:r>
    </w:p>
    <w:p>
      <w:pPr>
        <w:pStyle w:val="Normal"/>
        <w:rPr>
          <w:rFonts w:eastAsia="SimSun;宋体"/>
          <w:sz w:val="36"/>
          <w:lang w:eastAsia="zh-CN"/>
        </w:rPr>
      </w:pPr>
      <w:r>
        <w:rPr>
          <w:rFonts w:eastAsia="SimSun;宋体"/>
          <w:sz w:val="36"/>
          <w:lang w:eastAsia="zh-CN"/>
        </w:rPr>
        <w:t>司刑官曰：「善君不知，此乃外国所造之绿气炮，又名毒烟炮。弹子名曰：『达摩达摩弹。』（前清庚子之变，八国联军，中国人中此炮弹，死者已不知凡几矣。唉！唉！）西人以人之阵亡，不伤身体，又美其名曰：『仁慈弹。』（如此恶毒，尚以仁慈美名加之。则不仁慈者，又将何如？人心之毒，真过乎虎狼也。）据我看来，这样的奇毒，也就不仁慈了。」</w:t>
      </w:r>
    </w:p>
    <w:p>
      <w:pPr>
        <w:pStyle w:val="Normal"/>
        <w:rPr>
          <w:rFonts w:eastAsia="SimSun;宋体"/>
          <w:sz w:val="36"/>
          <w:lang w:eastAsia="zh-CN"/>
        </w:rPr>
      </w:pPr>
      <w:r>
        <w:rPr>
          <w:rFonts w:eastAsia="SimSun;宋体"/>
          <w:sz w:val="36"/>
          <w:lang w:eastAsia="zh-CN"/>
        </w:rPr>
        <w:t>【枪炮一销世界，人类定然渐次澌灭殆尽，我劝造军械诸君，各以研究杀人利器之心思，而研究性命伦理，日在春风和气之中，何苦肆其狠子野心，造无穷之极恶大罪，而受无边之苦恼哉！】</w:t>
      </w:r>
    </w:p>
    <w:p>
      <w:pPr>
        <w:pStyle w:val="Normal"/>
        <w:rPr>
          <w:rFonts w:eastAsia="SimSun;宋体"/>
          <w:sz w:val="36"/>
          <w:lang w:eastAsia="zh-CN"/>
        </w:rPr>
      </w:pPr>
      <w:r>
        <w:rPr>
          <w:rFonts w:eastAsia="SimSun;宋体"/>
          <w:sz w:val="36"/>
          <w:lang w:eastAsia="zh-CN"/>
        </w:rPr>
        <w:t>定一曰：「此弹不着人肤，使人立毙，弟子不解其故，望乞指明。」司刑官曰：「此弹内之药，乃是选择世界上极毒之物，制配而成，弹子到处，毒烟布散，一触于鼻，上射脑经，下注肺腑，人即迷闷而死，其痛苦较之服砒霜鸩毒，尤为难受。西人用心，诚狠毒也。」（欧洲一战，天公亦小小惩治之矣。）</w:t>
      </w:r>
    </w:p>
    <w:p>
      <w:pPr>
        <w:pStyle w:val="Normal"/>
        <w:rPr>
          <w:rFonts w:eastAsia="SimSun;宋体"/>
          <w:sz w:val="36"/>
          <w:lang w:eastAsia="zh-CN"/>
        </w:rPr>
      </w:pPr>
      <w:r>
        <w:rPr>
          <w:rFonts w:eastAsia="SimSun;宋体"/>
          <w:sz w:val="36"/>
          <w:lang w:eastAsia="zh-CN"/>
        </w:rPr>
        <w:t>司刑官说毕，又传令道：「可将气球飞艇扛来。」数十鬼卒，霎时扛到。司刑官向真君禀曰：「演试这气球飞艇，卑职等无此法力，要求帝君显个神通。」真君曰：「吾柳略施小术可也。」司刑官即命将各犯推入球艇之中，真君下了台阶，向空中摄取电气，又将机关一扭，口中念念有词，「叫声起」；那几个气球，几只飞艇，簌簌有声，便冉冉而上，一霎时即飞到半空，盘旋摇晃，如儿童放风筝纸鸢一般，真君腾身而上，到了球艇之侧，用扇一挥，将电力收了，机柄立刻不动，只见那球、艇如折翼之鸟，飞下相似，耳中听得卡叉一声，球艇坠地，打得粉碎。球艇中人，头颅跌破，体无完肤。（也有今日耶）定一看见，骇得面如土色，说道：「诚危险矣！仙师真有破球艇之妙法矣！（柳真能破冥中球艇，必能破阳世球艇。其中妙法我亦知之，曰：「此书即破球艇之妙法，亦即销刀兵凶器法之妙法也。」）</w:t>
      </w:r>
    </w:p>
    <w:p>
      <w:pPr>
        <w:pStyle w:val="Normal"/>
        <w:rPr>
          <w:rFonts w:eastAsia="SimSun;宋体"/>
          <w:sz w:val="36"/>
          <w:lang w:eastAsia="zh-CN"/>
        </w:rPr>
      </w:pPr>
      <w:r>
        <w:rPr>
          <w:rFonts w:eastAsia="SimSun;宋体"/>
          <w:sz w:val="36"/>
          <w:lang w:eastAsia="zh-CN"/>
        </w:rPr>
        <w:t>【你们莫道飞艇利害，到真人出时，亦是这般坠地粉碎也。呵呵！】</w:t>
      </w:r>
    </w:p>
    <w:p>
      <w:pPr>
        <w:pStyle w:val="Normal"/>
        <w:rPr>
          <w:rFonts w:eastAsia="SimSun;宋体"/>
          <w:sz w:val="36"/>
          <w:lang w:eastAsia="zh-CN"/>
        </w:rPr>
      </w:pPr>
      <w:r>
        <w:rPr>
          <w:rFonts w:eastAsia="SimSun;宋体"/>
          <w:sz w:val="36"/>
          <w:lang w:eastAsia="zh-CN"/>
        </w:rPr>
        <w:t>言话间，真君已到面前，仍上台坐定，少刻孽风吹动，已死各犯，依然活转过来，个个呻吟叫苦，说道：「疼煞我也。」（也知道疼煞的吗？）</w:t>
      </w:r>
    </w:p>
    <w:p>
      <w:pPr>
        <w:pStyle w:val="Normal"/>
        <w:rPr>
          <w:rFonts w:eastAsia="SimSun;宋体"/>
          <w:sz w:val="36"/>
          <w:lang w:eastAsia="zh-CN"/>
        </w:rPr>
      </w:pPr>
      <w:r>
        <w:rPr>
          <w:rFonts w:eastAsia="SimSun;宋体"/>
          <w:sz w:val="36"/>
          <w:lang w:eastAsia="zh-CN"/>
        </w:rPr>
        <w:t>司刑官又欲再为操演二次，众犯受苦不过，哀哀告饶。又看见台上紫气盘绕，坐着一位神仙，大家朝上叩头，口称救命菩萨慈悲我等。（烦世间造凶器之野心家，一齐皈依菩萨，畏神服敬，世界自然清平矣。）真君曰：「吾柳代尔等讲情一次，到也不难，只是我有一段金玉良言，大家可愿听否？」众犯道：「愿聆圣训。」真君点头说道：「既是愿听，听我道来。」于是元阳帝君，端坐案上，未曾开言，想起世界众生，尽遭枪炮之劫，不禁凄然泪下。（想到此处我亦心伤）</w:t>
      </w:r>
    </w:p>
    <w:p>
      <w:pPr>
        <w:pStyle w:val="Normal"/>
        <w:rPr>
          <w:rFonts w:eastAsia="SimSun;宋体"/>
          <w:sz w:val="36"/>
          <w:lang w:eastAsia="zh-CN"/>
        </w:rPr>
      </w:pPr>
      <w:r>
        <w:rPr>
          <w:rFonts w:eastAsia="SimSun;宋体"/>
          <w:sz w:val="36"/>
          <w:lang w:eastAsia="zh-CN"/>
        </w:rPr>
        <w:t>【好个慈悲菩萨】</w:t>
      </w:r>
    </w:p>
    <w:p>
      <w:pPr>
        <w:pStyle w:val="Normal"/>
        <w:rPr>
          <w:rFonts w:eastAsia="SimSun;宋体"/>
          <w:sz w:val="36"/>
          <w:lang w:eastAsia="zh-CN"/>
        </w:rPr>
      </w:pPr>
      <w:r>
        <w:rPr>
          <w:rFonts w:eastAsia="SimSun;宋体"/>
          <w:sz w:val="36"/>
          <w:lang w:eastAsia="zh-CN"/>
        </w:rPr>
        <w:t>因对众演说：「悲哉！世道之愈趋愈下也，人心之愈巧愈险也。夫上古之时，人心浑噩，耕田凿井，各安生业，民至老死，不相往来，无怨无争，风何醇也？俗何美也？（天良未丧是以如斯）乃传至黄帝之世，蚩尤作乱，遂起战争之端，帝作指南车擒之。（兵器之始）厥后舜伐三苗，共工、驩兜，殄除凶暴，圣人不得已而用兵，诛不仁也。（圣人之用兵如此其慎）乃未几而揖让之风，变为征诛之局，而兵革之祸，从此起矣。（人心变迁世风递降）</w:t>
      </w:r>
    </w:p>
    <w:p>
      <w:pPr>
        <w:pStyle w:val="Normal"/>
        <w:rPr>
          <w:rFonts w:eastAsia="SimSun;宋体"/>
          <w:sz w:val="36"/>
          <w:lang w:eastAsia="zh-CN"/>
        </w:rPr>
      </w:pPr>
      <w:r>
        <w:rPr>
          <w:rFonts w:eastAsia="SimSun;宋体"/>
          <w:sz w:val="36"/>
          <w:lang w:eastAsia="zh-CN"/>
        </w:rPr>
        <w:t>但古人御寇克敌，不过以弧矢干戈刀矛剑戟而已，（原出古人用兵之心）未闻有枪炮也。（侧重在此）不料明季，火器突焉发明，然尚未适于大用也。迨传至清朝道、咸年间，此物忽流传于泰西，西人逞其聪名智慧，加以研究，精益求精，近数十年来，所制枪炮炸弹，日新月异，愈出愈奇。今岁某国造一新式枪，明年某国又出一新式炮，摩厉以须，跃跃欲试，无非以利于杀人为目的。（目的在是，世其有宁谧之期哉？）吁！营此业者，亦不仁甚矣。</w:t>
      </w:r>
    </w:p>
    <w:p>
      <w:pPr>
        <w:pStyle w:val="Normal"/>
        <w:rPr>
          <w:rFonts w:eastAsia="SimSun;宋体"/>
          <w:sz w:val="36"/>
          <w:lang w:eastAsia="zh-CN"/>
        </w:rPr>
      </w:pPr>
      <w:r>
        <w:rPr>
          <w:rFonts w:eastAsia="SimSun;宋体"/>
          <w:sz w:val="36"/>
          <w:lang w:eastAsia="zh-CN"/>
        </w:rPr>
        <w:t>近则声光化电，均研求至精至微，已大泄天地之奇秘，夺造化之神工，登峰造极，其亦可也。何尔等心犹未足，日夜穷思，极深研几，孳孳不已，（研求道德如此精进，定证神仙。）恨不能歼尽同洲之邻邦，灭尽世界之种族，而后快心，抑何忍也？（不于身心性命道德伦常上用工夫，而于奇技淫巧，凶残器械上求学问，势不至人吃人不止也。）</w:t>
      </w:r>
    </w:p>
    <w:p>
      <w:pPr>
        <w:pStyle w:val="Normal"/>
        <w:rPr>
          <w:rFonts w:eastAsia="SimSun;宋体"/>
          <w:sz w:val="36"/>
          <w:lang w:eastAsia="zh-CN"/>
        </w:rPr>
      </w:pPr>
      <w:r>
        <w:rPr>
          <w:rFonts w:eastAsia="SimSun;宋体"/>
          <w:sz w:val="36"/>
          <w:lang w:eastAsia="zh-CN"/>
        </w:rPr>
        <w:t>故世界之人心愈坏，而杀人之凶器愈精，以致戾气触天，上干帝怒，故有甲寅年夏历七月十四日欧洲战争之祸，约计此四五年中，互相残杀，民之死于兵燹者，已居大半，此天之所以深忌造枪炮之恶，而降此鞠凶也。（此不过小小惩创之耳）倘人心再不悔祸，杀心未已，将来兵器益精，彼此战争益烈，我以枪炮往，彼亦以枪炮来，世界人民，无异自杀，（欧亚人民，黄杀黄，白杀白，同种同族相残，非自杀而何？）十年之后，恐无人类矣。（此定自然之理，但当局者迷，不知觉察耳。）</w:t>
      </w:r>
    </w:p>
    <w:p>
      <w:pPr>
        <w:pStyle w:val="Normal"/>
        <w:spacing w:before="280" w:after="280"/>
        <w:rPr/>
      </w:pPr>
      <w:r>
        <w:rPr>
          <w:rFonts w:eastAsia="SimSun;宋体"/>
          <w:color w:val="800000"/>
          <w:sz w:val="36"/>
          <w:lang w:eastAsia="zh-CN"/>
        </w:rPr>
        <w:t>纵澌灭不尽，天必降之以十劫，天地为翻覆，海水为簸扬，火山为喷焰，世界为邱垆，大家同归于尽，宁不伤心矣乎？（读到此间，而仍无感觉者，真凉血动物中之蛆虫类也，遑云人哉。）且尔等在生，下作利人之物，而酷好造此杀人之具，良心早已死绝，大伤天地之和，</w:t>
      </w:r>
      <w:r>
        <w:rPr>
          <w:rFonts w:eastAsia="Times New Roman"/>
          <w:color w:val="800000"/>
          <w:sz w:val="36"/>
          <w:lang w:eastAsia="zh-CN"/>
        </w:rPr>
        <w:t xml:space="preserve"> </w:t>
      </w:r>
      <w:r>
        <w:rPr>
          <w:rFonts w:eastAsia="SimSun;宋体"/>
          <w:color w:val="800000"/>
          <w:sz w:val="36"/>
          <w:lang w:eastAsia="zh-CN"/>
        </w:rPr>
        <w:t>上帝焉能福汝。（老仙常见造枪制炮之人，皆死于枪弹，从无幸免者。）我中国至圣先师有言曰：「始作俑者，其无后乎？」为其像人而用之也，夫像人且不可，而况造作杀人之具乎？孟子言：「矢人惟恐不伤人，函人惟恐伤人。」巫匠亦然，故术不可不慎也。（这两位圣贤之言，他们未曾听过，所以如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痛哭垂涕劝导，真是慈悲生佛。】</w:t>
      </w:r>
    </w:p>
    <w:p>
      <w:pPr>
        <w:pStyle w:val="Normal"/>
        <w:rPr>
          <w:rFonts w:eastAsia="SimSun;宋体"/>
          <w:sz w:val="36"/>
          <w:lang w:eastAsia="zh-CN"/>
        </w:rPr>
      </w:pPr>
      <w:r>
        <w:rPr>
          <w:rFonts w:eastAsia="SimSun;宋体"/>
          <w:sz w:val="36"/>
          <w:lang w:eastAsia="zh-CN"/>
        </w:rPr>
        <w:t>今尔等不思操术之非，不顾后来之惨报，姑勿具论，当造枪炮之时，曾亦念及我与人，皮肤相同也，受痛一致也。人造凶器，而我因之以死，我心甘乎？（推己及人，反己细思，杀心自敛矣。）以公德心理言之，无论战胜何国？彼当兵而死于疆场者，皆良民也，皆父母所生也，以生人血肉之躯，而当此枪炮炸弹之猛烈，能受乎？不能受乎？（己所不欲，勿施于人，对照参观，公理自见矣。）尔等设身处地思之，其亦废然返矣。（不思不返，不得谓之为人。）</w:t>
      </w:r>
    </w:p>
    <w:p>
      <w:pPr>
        <w:pStyle w:val="Normal"/>
        <w:rPr>
          <w:rFonts w:eastAsia="SimSun;宋体"/>
          <w:sz w:val="36"/>
          <w:lang w:eastAsia="zh-CN"/>
        </w:rPr>
      </w:pPr>
      <w:r>
        <w:rPr>
          <w:rFonts w:eastAsia="SimSun;宋体"/>
          <w:sz w:val="36"/>
          <w:lang w:eastAsia="zh-CN"/>
        </w:rPr>
        <w:t>吾柳今夕到此，沥胆披肝，（真君此种深情，世界万国人民，大家知否？）特揭明尔等之罪过，所望世界各国，从今以后，仍立续立海内和平大会，言归于好。各君其国，各子其民，戢其雄心，去其贪心，化其妒心，遏其杀心，勿再启兵端，勿再造凶器，以外国有益于民之制作，输入中华，以中华五伦八德之纲维，传之外国，将来万国互市，五大洲大一统，同享太平之福，岂不美哉？岂不乐哉？」</w:t>
      </w:r>
    </w:p>
    <w:p>
      <w:pPr>
        <w:pStyle w:val="Normal"/>
        <w:rPr>
          <w:rFonts w:eastAsia="SimSun;宋体"/>
          <w:sz w:val="36"/>
          <w:lang w:eastAsia="zh-CN"/>
        </w:rPr>
      </w:pPr>
      <w:r>
        <w:rPr>
          <w:rFonts w:eastAsia="SimSun;宋体"/>
          <w:sz w:val="36"/>
          <w:lang w:eastAsia="zh-CN"/>
        </w:rPr>
        <w:t>真君演说毕，问众犯曰：「尔等可听明否？可悔悟否？」众犯一齐含泪答道：「大仙这段金玉良言，我等听入心坎，深知在生造孽，如今已懊悔不及矣。（未识各国之枪炮大制造工业家曾亦听入心坎否深自懊悔否也）今晚三生有聿，得遇大仙，也算奇缘，还望拯救一二，如蒙赦宥，得再出阳投生，我等再不敢如此行为了。」</w:t>
      </w:r>
    </w:p>
    <w:p>
      <w:pPr>
        <w:pStyle w:val="Normal"/>
        <w:rPr>
          <w:rFonts w:eastAsia="SimSun;宋体"/>
          <w:sz w:val="36"/>
          <w:lang w:eastAsia="zh-CN"/>
        </w:rPr>
      </w:pPr>
      <w:r>
        <w:rPr>
          <w:rFonts w:eastAsia="SimSun;宋体"/>
          <w:sz w:val="36"/>
          <w:lang w:eastAsia="zh-CN"/>
        </w:rPr>
        <w:t>真君道：「尔等罪孽重大，焉能遽然赦免，只要痛悔前非，自怨自艾，待世界各国停兵息战，不造枪炮之日，尔等之宿孽，可渐渐消除矣。」（祇要各国人民，讲求道德，服敬畏神，这也不难。）各犯闻言，个个叩头致谢，众鬼卒仍将他们带回去监禁。真君与定一、姚判，亦离席告退，径出门来，又往观他狱矣。</w:t>
      </w:r>
    </w:p>
    <w:p>
      <w:pPr>
        <w:pStyle w:val="Normal"/>
        <w:rPr>
          <w:rFonts w:eastAsia="SimSun;宋体"/>
          <w:sz w:val="36"/>
          <w:lang w:eastAsia="zh-CN"/>
        </w:rPr>
      </w:pPr>
      <w:r>
        <w:rPr>
          <w:rFonts w:eastAsia="SimSun;宋体"/>
          <w:sz w:val="36"/>
          <w:lang w:eastAsia="zh-CN"/>
        </w:rPr>
        <w:t>【此数语，即五大洲统一，万国和平会之张本，岂止为凶器狱中之诸犯告哉，为世界各国之人民所共告也。】</w:t>
      </w:r>
    </w:p>
    <w:p>
      <w:pPr>
        <w:pStyle w:val="Normal"/>
        <w:rPr>
          <w:rFonts w:eastAsia="SimSun;宋体"/>
          <w:sz w:val="36"/>
          <w:lang w:eastAsia="zh-CN"/>
        </w:rPr>
      </w:pPr>
      <w:r>
        <w:rPr>
          <w:rFonts w:eastAsia="SimSun;宋体"/>
          <w:sz w:val="36"/>
          <w:lang w:eastAsia="zh-CN"/>
        </w:rPr>
        <w:t>当时出了门，姚判领路，定一问曰：「此去又观何狱？」姚判曰：「前面有二狱，一为左道害人狱，一为锯解分尸凌迟狱，狱虽分二，实则合一。盖一则囚禁犯人，一则施行法律，只因罪犯太多，容纳不下，故分为两狱也。且锯解狱中，还有他要犯拘禁在内，非尽左道之流，此去游览，只须将左道狱中，周历一番，观其大概；然后到锯解狱观其用刑，斯尽悉狱情矣。」</w:t>
      </w:r>
    </w:p>
    <w:p>
      <w:pPr>
        <w:pStyle w:val="Normal"/>
        <w:rPr>
          <w:rFonts w:eastAsia="SimSun;宋体"/>
          <w:sz w:val="36"/>
          <w:lang w:eastAsia="zh-CN"/>
        </w:rPr>
      </w:pPr>
      <w:r>
        <w:rPr>
          <w:rFonts w:eastAsia="SimSun;宋体"/>
          <w:sz w:val="36"/>
          <w:lang w:eastAsia="zh-CN"/>
        </w:rPr>
        <w:t>三人谈论间，不觉已到了左道狱大门之外，狱吏迎入，进了大门，定一举目一望，只见此狱十分辽阔，不知有若干由旬，以问狱吏？狱吏曰：「两狱毗连，纵横核计，约有十余里之广也。」此到场中，尚未见处治犯人？狱吏曰：「犯人尽在狱中，此时尚未施刑，善长可以就狱观之，惟其中太昏暗，难于窥测，奈何！」</w:t>
      </w:r>
    </w:p>
    <w:p>
      <w:pPr>
        <w:pStyle w:val="Normal"/>
        <w:rPr>
          <w:rFonts w:eastAsia="SimSun;宋体"/>
          <w:sz w:val="36"/>
          <w:lang w:eastAsia="zh-CN"/>
        </w:rPr>
      </w:pPr>
      <w:r>
        <w:rPr>
          <w:rFonts w:eastAsia="SimSun;宋体"/>
          <w:sz w:val="36"/>
          <w:lang w:eastAsia="zh-CN"/>
        </w:rPr>
        <w:t>定一曰：「吾身边带有宝贝，一照了然，何难之有？」说毕，走进狱门，往内一望，果然黝黑似深，深不见底。并无一线明光，乃启绢囊，探出明珠，向下一照，内中犯人果然济济，有荷铁枷者，有上大镣者，有负巨石者，有睡铁床者，有挂于称钩者，有倒悬梁上者，等等不一。惟呻吟叫苦之声，不绝于耳。（未施刑时，尚且如此，施刑之时，惨酷可知。）定一看见这种情形，深为叹息！</w:t>
      </w:r>
    </w:p>
    <w:p>
      <w:pPr>
        <w:pStyle w:val="Normal"/>
        <w:rPr>
          <w:rFonts w:eastAsia="SimSun;宋体"/>
          <w:sz w:val="36"/>
          <w:lang w:eastAsia="zh-CN"/>
        </w:rPr>
      </w:pPr>
      <w:r>
        <w:rPr>
          <w:rFonts w:eastAsia="SimSun;宋体"/>
          <w:sz w:val="36"/>
          <w:lang w:eastAsia="zh-CN"/>
        </w:rPr>
        <w:t>狱吏曰：「全狱俱是如此，观此可以概其余矣！锯解狱距此不远，少刻就要用刑，请速观之。」三人即往前行，到了狱场，掌刑官曰：「小司方拟处治诸犯，善长来得真真凑巧，即便施刑。」乃吩咐鬼卒道：「快去左道害入狱中，将左字一号内犯人，一齐提来。」众鬼卒应声而去，霎时提到，定一大致估计，约有一百四十余人。（也就不少）当时齐跪台下，掌刑官曰：「尔等在生所习何术？食何物品？从实供来。」众犯羞愧无地，俯首难言。（道人吃斋茹素，有何羞愧难言，可怪之极。）定一疑问？</w:t>
      </w:r>
    </w:p>
    <w:p>
      <w:pPr>
        <w:pStyle w:val="Normal"/>
        <w:rPr>
          <w:rFonts w:eastAsia="SimSun;宋体"/>
          <w:sz w:val="36"/>
          <w:lang w:eastAsia="zh-CN"/>
        </w:rPr>
      </w:pPr>
      <w:r>
        <w:rPr>
          <w:rFonts w:eastAsia="SimSun;宋体"/>
          <w:sz w:val="36"/>
          <w:lang w:eastAsia="zh-CN"/>
        </w:rPr>
        <w:t>掌刑官曰：「说来可笑人也，此等人在生，专讲究服红丸、食阴枣、食紫河车、制配春方，工房术、善采战、所积淫恶已多，合受凌迟之刑。」（食秽行秽，应该令变团粪蛆虫，方合身分。）定一曰：「凌迟得无太酷乎？」掌刑官曰：「恰当其罪，伊等在生，食此腥秽之物，以图滋补，壮阳益精，身体过于肥胖，故不能不施剐刑，以则切其肉也。」（我想其肉剐切下来定然臭不可当）说毕，众鬼卒一齐动手，将各犯绑在十字架上，一刀一刀割去，如阳间剐人一般，众犯哀哭求免，但见血流满地，肌肉片片，掷与狗食，少刻气短声嘶，昏死架上，（千刀万剐，痛岂能挨，世间左道，三复斯言。）鬼卒用扇煽转还魂。掌刑官曰：「此等犯人，在生食此秽物，其口与妇人阴户无异，不可面神圣，不可入庙堂，不可诵佛号书经，如违之者，其孽尤重，现此狱罪已受满，可押往唾尿狱中，以便其咀嚼臭味，较伊等所食之物，尤高一格也。」（吐词文雅可爱）</w:t>
      </w:r>
    </w:p>
    <w:p>
      <w:pPr>
        <w:pStyle w:val="Normal"/>
        <w:rPr>
          <w:rFonts w:eastAsia="SimSun;宋体"/>
          <w:sz w:val="36"/>
          <w:lang w:eastAsia="zh-CN"/>
        </w:rPr>
      </w:pPr>
      <w:r>
        <w:rPr>
          <w:rFonts w:eastAsia="SimSun;宋体"/>
          <w:sz w:val="36"/>
          <w:lang w:eastAsia="zh-CN"/>
        </w:rPr>
        <w:t>鬼卒闻言，押解去讫。掌刑官又吩咐道：「可将左道狱中，左字第二号至第十号诸犯，一并提来。」霎时果俱提到，约有一千余人，（如此之多）俱跪台下。定一讶曰：「何犯人如是之多？」掌刑官曰：「此不过十分之一耳，若要一齐来，场中焉能容下。本狱官处治犯人，俱是按日按号轮流而来，不能错乱也。」定一曰：「即此一千余人，所犯罪过，定然等等不一；请尊官一一为我告之，然后用刑可乎？」（问出鬼怪离奇来了）</w:t>
      </w:r>
    </w:p>
    <w:p>
      <w:pPr>
        <w:pStyle w:val="Normal"/>
        <w:rPr>
          <w:rFonts w:eastAsia="SimSun;宋体"/>
          <w:sz w:val="36"/>
          <w:lang w:eastAsia="zh-CN"/>
        </w:rPr>
      </w:pPr>
      <w:r>
        <w:rPr>
          <w:rFonts w:eastAsia="SimSun;宋体"/>
          <w:sz w:val="36"/>
          <w:lang w:eastAsia="zh-CN"/>
        </w:rPr>
        <w:t>掌刑官曰：「这些左道害人之凶徒，在生鬼怪离奇，不可名状，言之令人发指。（未言先怒罪定不小）吾试为善君大略言之，有等妖人，在生剞剔孕妇，采择男胎，造作闷香，以利偷窃。有等诓诱子女，记其年庚，召而杀之，剖取其心，役使其鬼。有等书符念咒，摄人元神，杀魂打魄，亦作刻削木人，挟矢弯弓，伤人性命。又有术习换包，法工翳眼，摄人钱财，难以防测。亦有匠人作工，造作秘法，兴妖作崇，扰乱人家。（以上合闷香，役鬼打魄，换包，作法害人之流，世上不少其人，俱遭惨报。）其最甚者，则有旁门妖道，专图采补，淫人妇女，采取真阴。或候月经，割其臂血，如此类者，屡遭雷殛，莫逃天诛。（稗官小说，不少概见，人共知之。）更有采取五毒，合药害人，蛇虺虾蟆，溃烂心腹。（这般妖人，作法害人，不知于己，究有何益，老仙真真莫解。）</w:t>
      </w:r>
    </w:p>
    <w:p>
      <w:pPr>
        <w:pStyle w:val="Normal"/>
        <w:spacing w:before="280" w:after="280"/>
        <w:rPr/>
      </w:pPr>
      <w:r>
        <w:rPr>
          <w:rFonts w:eastAsia="SimSun;宋体"/>
          <w:color w:val="800000"/>
          <w:lang w:eastAsia="zh-CN"/>
        </w:rPr>
        <w:t>以上各类，实属凶残，台下诸囚，无一不备。更可恶者，假立邪教，自诩名师，引诱坤流，授诀暗室，卒使清净寺观，变作污秽之场。仙佛坛庭，萃作淫媟之薮。坏道败德，以伪乱真，似此行为，不堪枚举。（近日传道之上，犯此者亦复不少</w:t>
      </w:r>
      <w:r>
        <w:rPr>
          <w:rFonts w:eastAsia="SimSun;宋体"/>
          <w:color w:val="800000"/>
          <w:lang w:eastAsia="zh-CN"/>
        </w:rPr>
        <w:t>)</w:t>
      </w:r>
      <w:r>
        <w:rPr>
          <w:rFonts w:eastAsia="SimSun;宋体"/>
          <w:color w:val="800000"/>
          <w:lang w:eastAsia="zh-CN"/>
        </w:rPr>
        <w:t>他如黄巾之徒，白莲之党，呼风唤雨，走石飞沙，撒豆成兵，翦纸为马，幻徒作豕，变人为骡。小之则盗劫金银，大之而谋为不轨，考之书史，得之见闻，信而有征，为不诬也。（玉晨作法，岂欲尔辈为此耶？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狱官历数妖人、邪术、异端，皆世人闻所未闻，见所未见，真可谓洞悉冥情世态矣。】</w:t>
      </w:r>
    </w:p>
    <w:p>
      <w:pPr>
        <w:pStyle w:val="Normal"/>
        <w:rPr>
          <w:rFonts w:eastAsia="SimSun;宋体"/>
          <w:sz w:val="36"/>
          <w:lang w:eastAsia="zh-CN"/>
        </w:rPr>
      </w:pPr>
      <w:r>
        <w:rPr>
          <w:rFonts w:eastAsia="SimSun;宋体"/>
          <w:sz w:val="36"/>
          <w:lang w:eastAsia="zh-CN"/>
        </w:rPr>
        <w:t>其余尚有八卦大刀之匪，天理灯花之名，义和有拳，红灯有教，种种邪术，贻害国家，以上各类，皆属异端。在国法必受显诛，在阴律宜加重谴，现今左道害人狱中，皆此辈充牣也。」（的是正论）</w:t>
      </w:r>
    </w:p>
    <w:p>
      <w:pPr>
        <w:pStyle w:val="Normal"/>
        <w:rPr>
          <w:rFonts w:eastAsia="SimSun;宋体"/>
          <w:sz w:val="36"/>
          <w:lang w:eastAsia="zh-CN"/>
        </w:rPr>
      </w:pPr>
      <w:r>
        <w:rPr>
          <w:rFonts w:eastAsia="SimSun;宋体"/>
          <w:sz w:val="36"/>
          <w:lang w:eastAsia="zh-CN"/>
        </w:rPr>
        <w:t>【谚云：为人莫犯法，犯法身无主，异端妖人在，生幸逃法网，冥网无能逃，人能巧于阴谋，天能巧于报应，其各懔之。】</w:t>
      </w:r>
    </w:p>
    <w:p>
      <w:pPr>
        <w:pStyle w:val="Normal"/>
        <w:rPr>
          <w:rFonts w:eastAsia="SimSun;宋体"/>
          <w:sz w:val="36"/>
          <w:lang w:eastAsia="zh-CN"/>
        </w:rPr>
      </w:pPr>
      <w:r>
        <w:rPr>
          <w:rFonts w:eastAsia="SimSun;宋体"/>
          <w:sz w:val="36"/>
          <w:lang w:eastAsia="zh-CN"/>
        </w:rPr>
        <w:t>言毕，即令鬼卒处治施刑，只见鬼卒将各犯缚于木桩之上，用木板二块，将犯夹起，又派高脚厉鬼二人，手执大锯，自顶门锯起，此拉彼曳，霎时解作两半，犯人受痛不过，大声急呼，满地血流，十分凄惨，锯末及半，人已昏死，一阵孽风吹过，犯又复活，鬼卒复锯，把那些犯人弄得个死去活来，心肝脏腑肠胃，拉得粉碎，血粪随锯流溢，染得锯齿鲜红，触鼻腥臭，厥后解到肾根粪门之际，突然两半倒地，真真怕人。（这小小刑罚，尚不及伊妖法害人之万一也，有何怕呢？）</w:t>
      </w:r>
    </w:p>
    <w:p>
      <w:pPr>
        <w:pStyle w:val="Normal"/>
        <w:rPr>
          <w:rFonts w:eastAsia="SimSun;宋体"/>
          <w:sz w:val="36"/>
          <w:lang w:eastAsia="zh-CN"/>
        </w:rPr>
      </w:pPr>
      <w:r>
        <w:rPr>
          <w:rFonts w:eastAsia="SimSun;宋体"/>
          <w:sz w:val="36"/>
          <w:lang w:eastAsia="zh-CN"/>
        </w:rPr>
        <w:t>犯人又死去了，鬼卒依然用扇将他煽活，众犯受苦不过，各各悲号大哭，掌刑官曰：「尔等在生，左道害人，世上众生中尔毒者，不知受了多少痛楚，今日受这点刑罚，便言痛耶？（老仙也是如此骂的）鬼卒快与分尸来。」众鬼卒齐应声，踊跃而前，即将各犯人推倒地上，用铁索五根，以一根系犯人之头，余四根系手足，又牵牛五头，每牛系铁索一根，牛尾上绑火柴一把，众鬼卒将火然着，再用琉璜火药，向尾上洒去，火焰一起，五牛负痛，各各惊逸，立将尸首拉成五段。定一望见，吓得魂不附体，说道：「古称五牛分尸，今夕方才目睹，真惨刑也。」</w:t>
      </w:r>
    </w:p>
    <w:p>
      <w:pPr>
        <w:pStyle w:val="Normal"/>
        <w:rPr>
          <w:rFonts w:eastAsia="SimSun;宋体"/>
          <w:sz w:val="36"/>
          <w:lang w:eastAsia="zh-CN"/>
        </w:rPr>
      </w:pPr>
      <w:r>
        <w:rPr>
          <w:rFonts w:eastAsia="SimSun;宋体"/>
          <w:sz w:val="36"/>
          <w:lang w:eastAsia="zh-CN"/>
        </w:rPr>
        <w:t>言话问，鬼卒又将各犯尸首收回，用扇一煽，依然活转过来，众犯一齐哭曰：「这样刑罚，真难受也。」掌刑官骂曰：「尔等罪孽，锯解分尸，焉能蔽辜，还要再凌迟也。」众鬼卒奉命，又将各犯绑在十字架上，照前刀刀碎剁，叫哭之声，震动一场。定－叹息曰：「地府之刑，无有过于此者也。异端妖道，害人自害，怨得谁哉？」说毕，心中独觉发颤，不敢再看。请真君姚判起身，三人出狱场来矣。</w:t>
      </w:r>
    </w:p>
    <w:p>
      <w:pPr>
        <w:pStyle w:val="Normal"/>
        <w:spacing w:before="280" w:after="280"/>
        <w:rPr/>
      </w:pPr>
      <w:r>
        <w:rPr>
          <w:rFonts w:eastAsia="SimSun;宋体"/>
          <w:color w:val="800000"/>
          <w:sz w:val="36"/>
          <w:lang w:eastAsia="zh-CN"/>
        </w:rPr>
        <w:t>于时姚判上前领路，直向正北而行，行下数步，远远望见有一城，甚觉辽阔，姚判指谓定一曰：「此即唾尿粪秽狱也。较适游之两狱，大逾四倍，周围约六十余里，其中犯人甚多，地府狱牢之大，以此为最也。」方缓步谈论间，忽对面刮来一阵狂风，腥秽无比，定一连忙掩鼻，觉得心头作恶，几呼欲呕。（腥秽如此罪囚怎受）真君曰：「吾师带得避秽丹一瓶，今赐与尔一粒，噙在口中，可保无虞。」定一双手接来，含在口内，果然胃气镇定，臭秽顿消，口角生香，心中安泰，对真君道：「这颗灵丹，真有效验，弟子叩谢仙师矣。」真君曰：「何谢之有。」</w:t>
      </w:r>
      <w:r>
        <w:rPr>
          <w:rFonts w:eastAsia="Times New Roman"/>
          <w:color w:val="800000"/>
          <w:sz w:val="36"/>
          <w:lang w:eastAsia="zh-CN"/>
        </w:rPr>
        <w:t xml:space="preserve"> </w:t>
      </w:r>
      <w:r>
        <w:rPr>
          <w:rFonts w:eastAsia="SimSun;宋体"/>
          <w:color w:val="800000"/>
          <w:sz w:val="36"/>
          <w:lang w:eastAsia="zh-CN"/>
        </w:rPr>
        <w:t>方言话间，已抵城下，原来此城系砖石砌成，十分坚固，定一问真君曰：「此城雉堞未毁，似建筑不久者，不识造于何时，敢求示知？」真君曰：「此城此狱，乃前清咸丰年间所造，故如此完全也。」抵门，见门上横题一匾，上书「唾尿粪秽狱」五个大字，早有狱官迎候于门，见真君至，叩首行礼毕。禀曰：「请即入场到厅内安坐，卑职等已处治犯人矣。」三人随之入，果然场极宽大，当中建一所审判厅，厅之四面，都安设玻璃大窗，糊裱新洁，壁间挂画，案上焚香，也颇清雅，定一从窗户望出，只见许多鬼卒，都揪定犯人的耳朵，手持灌斗一具，内盛唾涎粪尿秽物，向犯人口内硬灌，犯人不肯下咽，情殊狼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定一曰：「弟子忽然想起杨生守一游二殿时，所述之粪屎泥狱、脓血狱，又段生参一游四殿所述之飞灰塞口狱，其情形与此处极相类，想此中犯人，亦由彼处解来吗？」（令人不能无疑）</w:t>
      </w:r>
    </w:p>
    <w:p>
      <w:pPr>
        <w:pStyle w:val="Normal"/>
        <w:rPr>
          <w:rFonts w:eastAsia="SimSun;宋体"/>
          <w:sz w:val="36"/>
          <w:lang w:eastAsia="zh-CN"/>
        </w:rPr>
      </w:pPr>
      <w:r>
        <w:rPr>
          <w:rFonts w:eastAsia="SimSun;宋体"/>
          <w:sz w:val="36"/>
          <w:lang w:eastAsia="zh-CN"/>
        </w:rPr>
        <w:t>真君曰：「非也，此狱内之犯人，约有数万，师弟以为何如人？乃即中国奉外国教之教民也。只因他在生，误信伊教灵魂升天之说，遂背中国之教，而奉彼教，毁自家之祖宗，把灵位木主，都抛弃了，使其先灵，立斩烟祀，虽有子孙，如同绝嗣一般，已犯大不孝之罪。（灵魂未上天堂，而祖宗已遭逐斥，宗嗣已被斩绝，我想也无甚么便宜。）且反辟我中国之圣贤仙佛为虚无，为不足尊敬，言之深堪痛恨。更有一等狙诈黠慧之徒，或因诉讼大案，势不获己，即投彼教，作逋逃薮，恃为护符，使官府不敢声张；差隶不敢捕缉。任听彼鱼肉乡里，贻害闾阎。启衅生端，往往惹起国际交涉。（种种弊端屈指难数）而为彼司铎者，恒受彼之蒙蔽，反从而袒庇之，究竟揆之事理，匪惟中国法律所不容，且与彼教传教之初心，亦大相反，故此等人罪恶尤深重也。</w:t>
      </w:r>
    </w:p>
    <w:p>
      <w:pPr>
        <w:pStyle w:val="Normal"/>
        <w:rPr>
          <w:rFonts w:eastAsia="SimSun;宋体"/>
          <w:sz w:val="36"/>
          <w:lang w:eastAsia="zh-CN"/>
        </w:rPr>
      </w:pPr>
      <w:r>
        <w:rPr>
          <w:rFonts w:eastAsia="SimSun;宋体"/>
          <w:sz w:val="36"/>
          <w:lang w:eastAsia="zh-CN"/>
        </w:rPr>
        <w:t>夫中国宗教，儒、释、道、而已，而儒教尤为大中至正，无党无偏，（三教优劣此为定评）此三教中，果能精研一教，即可以成圣、成佛、成仙，（言岂浮夸也耶）尽人知之，非吾柳一人之私言也。若舍三教，而别求他教，即为异端曲学，焉能证果天仙。（显然易见不待繁言）吾柳已登真一千余年，三十三天，足迹已遍，从未见有三教外之人，能登紫府珠宫，瑶台贝阙者，此可为凭证也。（老仙也未曾会过一个）</w:t>
      </w:r>
    </w:p>
    <w:p>
      <w:pPr>
        <w:pStyle w:val="Normal"/>
        <w:rPr>
          <w:rFonts w:eastAsia="SimSun;宋体"/>
          <w:sz w:val="36"/>
          <w:lang w:eastAsia="zh-CN"/>
        </w:rPr>
      </w:pPr>
      <w:r>
        <w:rPr>
          <w:rFonts w:eastAsia="SimSun;宋体"/>
          <w:sz w:val="36"/>
          <w:lang w:eastAsia="zh-CN"/>
        </w:rPr>
        <w:t>况人之生，得在中华，已是绝大幸福，不过晚近之人，生于末劫，未经目睹圣明之世，亲享熙皞之福，并未曾与闻大道，以致失其本根。（不见宗庙之美）大率从教者，恒属蚩蚩之氓，见识卑陋，误听彼言，信以为真，又兼得其小利，遂乃舍近求远，厌故喜新，弃明投暗，下乔木而入幽谷，斯真可叹！可悲！（盲人骑瞎马愚顽可悯）即以现在场中犯人而论，如果伊教魂能升天，就应该死后扶摇直上，为甚么仍堕在地狱，是何原故呢？（又或这唾尿之地，即是他们的天堂么？）</w:t>
      </w:r>
    </w:p>
    <w:p>
      <w:pPr>
        <w:pStyle w:val="Normal"/>
        <w:rPr>
          <w:rFonts w:eastAsia="SimSun;宋体"/>
          <w:sz w:val="36"/>
          <w:lang w:eastAsia="zh-CN"/>
        </w:rPr>
      </w:pPr>
      <w:r>
        <w:rPr>
          <w:rFonts w:eastAsia="SimSun;宋体"/>
          <w:sz w:val="36"/>
          <w:lang w:eastAsia="zh-CN"/>
        </w:rPr>
        <w:t>定一曰：「教民中有不堕地狱之人否？」真君曰：「有，大凡人良心不坏，入教之后，不沾伊类之气习，仍敦孝弟忠信，仍讲道德仁让，有善功于世者，也是他灵根不昧。纵他在生一时之错，误入迷途，鬼神尚能原恕，死后按其善果，仍准他投生福地，免在地狱受苦。（上帝待人并无两样待法）然能如此者，百千中不过三五人而已。」定一曰：「然何尽将他罚入此狱？」真君曰：「不仅入此狱也，因彼原系中国之人，故亦归中国之神明管辖，其人死后，仍由一殿解至此，俱是与常人一律，按功过，论赏罚，不分畛域歧视也。此狱乃是总会萃之区，以污秽惩之者，责其在生不识香臭，不辨美恶，吸人余唾，自以为甘故也。」（爱吸余唾，故聚唾尿成池，令其饱吸以待之。）</w:t>
      </w:r>
    </w:p>
    <w:p>
      <w:pPr>
        <w:pStyle w:val="Normal"/>
        <w:rPr>
          <w:rFonts w:eastAsia="SimSun;宋体"/>
          <w:sz w:val="36"/>
          <w:lang w:eastAsia="zh-CN"/>
        </w:rPr>
      </w:pPr>
      <w:r>
        <w:rPr>
          <w:rFonts w:eastAsia="SimSun;宋体"/>
          <w:sz w:val="36"/>
          <w:lang w:eastAsia="zh-CN"/>
        </w:rPr>
        <w:t>【耶稣教，若博采吾教伦常，倾心向往，何尝不足以化人心，维风俗呢！】</w:t>
      </w:r>
    </w:p>
    <w:p>
      <w:pPr>
        <w:pStyle w:val="Normal"/>
        <w:rPr>
          <w:rFonts w:eastAsia="SimSun;宋体"/>
          <w:sz w:val="36"/>
          <w:lang w:eastAsia="zh-CN"/>
        </w:rPr>
      </w:pPr>
      <w:r>
        <w:rPr>
          <w:rFonts w:eastAsia="SimSun;宋体"/>
          <w:sz w:val="36"/>
          <w:lang w:eastAsia="zh-CN"/>
        </w:rPr>
        <w:t>曰：「将来结果如何？」真君曰：「过此仍解交六殿，至九殿，造了若干孽，仍受若干罪，至发转轮回时，则按其罪恶之轻重；轻者罚他投生外国，为奴隶，为乞丐，为穷民。重者罚他为外国之牛马畜牲，胎卵湿化。盖因彼已倾心于外国，不准复反中国。（如此待之尤为恰当）《大学》谓『唯仁人放流之，进诸四夷，不与同中国』之意也。」真君演说已毕，场中各犯，暗暗点头，皆深悔在生从教之非，不禁潸热泪下。真君曰：「可惜迟了。」于是三人辞了狱官，一齐出了城门，姚判回殿复命，真君与定一各跨上鹤马，瞬息之间，已到坛中。大帝与柳仙亦各回宫，定一醒来，又商量明夕之事，未知若何？且听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五殿新设文明自由等五狱，从未经人知晓，此回不将发泄，世界痴迷，尚言天公愦愦，欺善怕恶也。</w:t>
      </w:r>
    </w:p>
    <w:p>
      <w:pPr>
        <w:pStyle w:val="Normal"/>
        <w:rPr/>
      </w:pPr>
      <w:r>
        <w:rPr>
          <w:rFonts w:eastAsia="SimSun;宋体" w:cs="SimSun;宋体" w:ascii="SimSun;宋体" w:hAnsi="SimSun;宋体"/>
          <w:lang w:eastAsia="zh-CN"/>
        </w:rPr>
        <w:t>⊙</w:t>
      </w:r>
      <w:r>
        <w:rPr>
          <w:rFonts w:eastAsia="SimSun;宋体"/>
          <w:sz w:val="36"/>
          <w:lang w:eastAsia="zh-CN"/>
        </w:rPr>
        <w:t>文明狱中，那些文明自由鬼，老仙看之，实在野蛮得很，动辄自由行动，方之禽兽，尚比他们文明哩。</w:t>
      </w:r>
    </w:p>
    <w:p>
      <w:pPr>
        <w:pStyle w:val="Normal"/>
        <w:rPr/>
      </w:pPr>
      <w:r>
        <w:rPr>
          <w:rFonts w:eastAsia="SimSun;宋体" w:cs="SimSun;宋体" w:ascii="SimSun;宋体" w:hAnsi="SimSun;宋体"/>
          <w:lang w:eastAsia="zh-CN"/>
        </w:rPr>
        <w:t>⊙</w:t>
      </w:r>
      <w:r>
        <w:rPr>
          <w:rFonts w:eastAsia="SimSun;宋体"/>
          <w:sz w:val="36"/>
          <w:lang w:eastAsia="zh-CN"/>
        </w:rPr>
        <w:t>欧洲自法皇拿破仑横行后，德意志各国君相，倡白铁、赤血为国家主义，以弱肉强食为天演公例，不讲公理，一时世界人心，皆以杀人为目的，精研凶器制造，遂演成目前剧战惨状。若不急早讲求人道主义，停止枪炮之战争，吾知世界人民，不至相残杀殆尽不止也。唉！</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道之以德，齐之以礼，有耻且格。世界宗教，皆本此理以化民成俗，而纳人心于轨物，乃克共享太平之幸福也。但西哲于伦理学，讲之甚偏，未合中庸，反伤人道，近日</w:t>
      </w:r>
      <w:r>
        <w:rPr>
          <w:rFonts w:eastAsia="Times New Roman"/>
          <w:sz w:val="36"/>
          <w:lang w:eastAsia="zh-CN"/>
        </w:rPr>
        <w:t xml:space="preserve"> </w:t>
      </w:r>
      <w:r>
        <w:rPr>
          <w:rFonts w:eastAsia="SimSun;宋体"/>
          <w:color w:val="800000"/>
          <w:sz w:val="36"/>
          <w:lang w:eastAsia="zh-CN"/>
        </w:rPr>
        <w:t>上帝下敕，令各国教主，帮同三教圣人，以宗教挽转世道人心，不久世界宗教统一，一道同风，方知人世之乐，此书价值之高也。</w:t>
      </w:r>
    </w:p>
    <w:p>
      <w:pPr>
        <w:pStyle w:val="Normal"/>
        <w:rPr/>
      </w:pPr>
      <w:r>
        <w:rPr>
          <w:rFonts w:eastAsia="SimSun;宋体" w:cs="SimSun;宋体" w:ascii="SimSun;宋体" w:hAnsi="SimSun;宋体"/>
          <w:color w:val="800000"/>
          <w:sz w:val="36"/>
          <w:lang w:eastAsia="zh-CN"/>
        </w:rPr>
        <w:t>⊙</w:t>
      </w:r>
      <w:r>
        <w:rPr>
          <w:rFonts w:eastAsia="SimSun;宋体"/>
          <w:color w:val="800000"/>
          <w:lang w:eastAsia="zh-CN"/>
        </w:rPr>
        <w:t>唾尿粪秽狱之设，</w:t>
      </w:r>
      <w:r>
        <w:rPr>
          <w:rFonts w:eastAsia="Times New Roman"/>
          <w:sz w:val="36"/>
          <w:lang w:eastAsia="zh-CN"/>
        </w:rPr>
        <w:t xml:space="preserve"> </w:t>
      </w:r>
      <w:r>
        <w:rPr>
          <w:rFonts w:eastAsia="SimSun;宋体"/>
          <w:color w:val="800000"/>
          <w:sz w:val="36"/>
          <w:lang w:eastAsia="zh-CN"/>
        </w:rPr>
        <w:t>上帝所以深警华民从教之人，欲其悔悟，急于返本也。往者不可谏，来者犹可追，</w:t>
      </w:r>
      <w:r>
        <w:rPr>
          <w:rFonts w:eastAsia="Times New Roman"/>
          <w:color w:val="800000"/>
          <w:sz w:val="36"/>
          <w:lang w:eastAsia="zh-CN"/>
        </w:rPr>
        <w:t xml:space="preserve"> </w:t>
      </w:r>
      <w:r>
        <w:rPr>
          <w:rFonts w:eastAsia="SimSun;宋体"/>
          <w:color w:val="800000"/>
          <w:sz w:val="36"/>
          <w:lang w:eastAsia="zh-CN"/>
        </w:rPr>
        <w:t>上帝爱人之心，不言而喻。</w:t>
      </w:r>
    </w:p>
    <w:p>
      <w:pPr>
        <w:pStyle w:val="Heading2"/>
        <w:ind w:hanging="576"/>
        <w:rPr/>
      </w:pPr>
      <w:r>
        <w:rPr>
          <w:rFonts w:eastAsia="SimSun;宋体"/>
          <w:color w:val="800000"/>
          <w:sz w:val="36"/>
          <w:lang w:eastAsia="zh-CN"/>
        </w:rPr>
        <w:t>第十七回</w:t>
      </w:r>
      <w:r>
        <w:rPr>
          <w:rFonts w:eastAsia="Arial"/>
          <w:color w:val="800000"/>
          <w:sz w:val="36"/>
          <w:lang w:eastAsia="zh-CN"/>
        </w:rPr>
        <w:t xml:space="preserve"> </w:t>
      </w:r>
      <w:r>
        <w:rPr>
          <w:rFonts w:eastAsia="SimSun;宋体"/>
          <w:color w:val="800000"/>
          <w:sz w:val="36"/>
          <w:lang w:eastAsia="zh-CN"/>
        </w:rPr>
        <w:t>柳真君导游六殿</w:t>
      </w:r>
      <w:r>
        <w:rPr>
          <w:rFonts w:eastAsia="Arial"/>
          <w:color w:val="800000"/>
          <w:sz w:val="36"/>
          <w:lang w:eastAsia="zh-CN"/>
        </w:rPr>
        <w:t xml:space="preserve"> </w:t>
      </w:r>
      <w:r>
        <w:rPr>
          <w:rFonts w:eastAsia="SimSun;宋体"/>
          <w:color w:val="800000"/>
          <w:sz w:val="36"/>
          <w:lang w:eastAsia="zh-CN"/>
        </w:rPr>
        <w:t>段志一初历冥程</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点绛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奉命临坛，一鞭飞鞋乌骓马，手拈梧笔，漫把心情写。</w:t>
      </w:r>
    </w:p>
    <w:p>
      <w:pPr>
        <w:pStyle w:val="Normal"/>
        <w:rPr>
          <w:rFonts w:eastAsia="SimSun;宋体"/>
          <w:sz w:val="36"/>
          <w:lang w:eastAsia="zh-CN"/>
        </w:rPr>
      </w:pPr>
      <w:r>
        <w:rPr>
          <w:rFonts w:eastAsia="SimSun;宋体"/>
          <w:sz w:val="36"/>
          <w:lang w:eastAsia="zh-CN"/>
        </w:rPr>
        <w:t>煮酒论交，好觅知音者。牢骚也，且权抛下，莫把新愁惹。</w:t>
      </w:r>
    </w:p>
    <w:p>
      <w:pPr>
        <w:pStyle w:val="Normal"/>
        <w:rPr>
          <w:rFonts w:eastAsia="SimSun;宋体"/>
          <w:sz w:val="36"/>
          <w:lang w:eastAsia="zh-CN"/>
        </w:rPr>
      </w:pPr>
      <w:r>
        <w:rPr>
          <w:rFonts w:eastAsia="SimSun;宋体"/>
          <w:sz w:val="36"/>
          <w:lang w:eastAsia="zh-CN"/>
        </w:rPr>
        <w:t>【对于善坛诸生情真款洽】</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桂枝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临坛往复，又宝鼎热檀，沙案烧烛，只为婆心救世，也甘劳碌。笑他醉梦痴迷汉，着残碁未曾收局，尽贪名利，依依不舍，有谁知足？</w:t>
      </w:r>
    </w:p>
    <w:p>
      <w:pPr>
        <w:pStyle w:val="Normal"/>
        <w:rPr>
          <w:rFonts w:eastAsia="SimSun;宋体"/>
          <w:sz w:val="36"/>
          <w:lang w:eastAsia="zh-CN"/>
        </w:rPr>
      </w:pPr>
      <w:r>
        <w:rPr>
          <w:rFonts w:eastAsia="SimSun;宋体"/>
          <w:sz w:val="36"/>
          <w:lang w:eastAsia="zh-CN"/>
        </w:rPr>
        <w:t>任若辈中原逐鹿，莫空费心机，戕我同族。天降真人，始慰万家尸祝。人心悔祸干戈息，免生灵遭彼荼毒，上元当运，那时同享太平清福。</w:t>
      </w:r>
    </w:p>
    <w:p>
      <w:pPr>
        <w:pStyle w:val="Normal"/>
        <w:rPr>
          <w:rFonts w:eastAsia="SimSun;宋体"/>
          <w:sz w:val="36"/>
          <w:lang w:eastAsia="zh-CN"/>
        </w:rPr>
      </w:pPr>
      <w:r>
        <w:rPr>
          <w:rFonts w:eastAsia="SimSun;宋体"/>
          <w:sz w:val="36"/>
          <w:lang w:eastAsia="zh-CN"/>
        </w:rPr>
        <w:t>【悲天悯人，一片婆心。于性灵中流露出来，如此之词，真不易得。】</w:t>
      </w:r>
    </w:p>
    <w:p>
      <w:pPr>
        <w:pStyle w:val="Normal"/>
        <w:rPr>
          <w:rFonts w:eastAsia="SimSun;宋体"/>
          <w:sz w:val="36"/>
          <w:lang w:eastAsia="zh-CN"/>
        </w:rPr>
      </w:pPr>
      <w:r>
        <w:rPr>
          <w:rFonts w:eastAsia="SimSun;宋体"/>
          <w:sz w:val="36"/>
          <w:lang w:eastAsia="zh-CN"/>
        </w:rPr>
        <w:t>却说一连三宵，均到阎罗殿，将狱情一一览悉，真是历来游冥生闻所未闻，见所未见。（此书之特色就在这里）今夕应游六殿，依然大帝镇坛，柳仙领导，至游生则新派段生志一前往。此刻时已届亥初，大帝与柳仙酒尽三巡，爰唤醒志一起来，亦赐酒三杯，饮讫，出了坛门。真君跨上仙鹤，志一骑上神马，直向阴阳界鬼门关而行，一路阴风飒飒，黑雾漫漫，枭鹏哀呜，野鬼号哭，种种惨状，入耳惊心。兼以时值冬令，寒冷异常，志一系初次入冥，在马上颇形瑟缩，禀真君曰：「冥问景况，如何这般凄凉？弟子心中，殊觉愁闷。」真君曰：「凡游生入冥，俱是这般景象，无甚差别；尔初次入冥，故觉诧异耳。不必愁闷，今晚道途颇远，吾与师弟一路吟诗，我唱你和，便解愁肠矣。（柳真如此引导游生真是循循善诱）听吾吟来，吟曰：「为探冥情莫惮劳，师先弟后也逍遥；御风鹤马如飞速，纔过长桥又短桥。」志一和曰：「历遍山程又水程，冥途苦况不胜情；那堪到处孤魂泣，无限啾啾唧唧声。」真君又吟曰：「可怜饿鬼泣荒邱，麦饭残羹没处求；想到冥途遭此况，世人何故不回头？」志一又和曰：「天堂地狱理非讹，底事残零造孽多；我到黄泉亲阅历，世人不信奈伊何。」</w:t>
      </w:r>
    </w:p>
    <w:p>
      <w:pPr>
        <w:pStyle w:val="Normal"/>
        <w:rPr>
          <w:rFonts w:eastAsia="SimSun;宋体"/>
          <w:sz w:val="36"/>
          <w:lang w:eastAsia="zh-CN"/>
        </w:rPr>
      </w:pPr>
      <w:r>
        <w:rPr>
          <w:rFonts w:eastAsia="SimSun;宋体"/>
          <w:sz w:val="36"/>
          <w:lang w:eastAsia="zh-CN"/>
        </w:rPr>
        <w:t>【冥途凄惨悲凉，千秋万载，俱是此景。仙凡唱和，即景言情深，寓劝惩非，弄月吟风可比。】</w:t>
      </w:r>
    </w:p>
    <w:p>
      <w:pPr>
        <w:pStyle w:val="Normal"/>
        <w:rPr>
          <w:rFonts w:eastAsia="SimSun;宋体"/>
          <w:sz w:val="36"/>
          <w:lang w:eastAsia="zh-CN"/>
        </w:rPr>
      </w:pPr>
      <w:r>
        <w:rPr>
          <w:rFonts w:eastAsia="SimSun;宋体"/>
          <w:sz w:val="36"/>
          <w:lang w:eastAsia="zh-CN"/>
        </w:rPr>
        <w:t>二人在鹤马背上，沿途唱和，果然忘其辛苦，不觉之间，已过了阴阳界鬼门关，渐次过了一二三四殿城池，又踰了五殿疆域，（引人入胜了）真君曰：「师弟速速策马，你看前面便是六殿大王所辖之区，执事人员，已前来迎迓矣。」</w:t>
      </w:r>
    </w:p>
    <w:p>
      <w:pPr>
        <w:pStyle w:val="Normal"/>
        <w:rPr/>
      </w:pPr>
      <w:r>
        <w:rPr>
          <w:rFonts w:eastAsia="SimSun;宋体"/>
          <w:sz w:val="36"/>
          <w:lang w:eastAsia="zh-CN"/>
        </w:rPr>
        <w:t>方言话间，两判司带来许多从人，已到面前，与真君、志一，各相见礼毕，具道奉主人命，欢迎之意。真君曰：「既是如此，即烦先导。」于是四人一齐进发，转瞬间到了六殿城门，门吏恭候，不必细述。进了城门，片刻之间，又到了宫殿门口，见门上直立一匾，金光炫耀，上书「六殿卞城王宫门」七个大字，真君、志一，下了鹤马，判司进内通禀，志一见门上书一联云：看众犯</w:t>
      </w:r>
      <w:r>
        <w:rPr>
          <w:rFonts w:eastAsia="SimSun;宋体" w:ascii="標楷體" w:hAnsi="標楷體"/>
          <w:sz w:val="36"/>
          <w:lang w:eastAsia="zh-CN"/>
        </w:rPr>
        <w:t>?</w:t>
      </w:r>
      <w:r>
        <w:rPr>
          <w:rFonts w:eastAsia="SimSun;宋体"/>
          <w:sz w:val="36"/>
          <w:lang w:eastAsia="zh-CN"/>
        </w:rPr>
        <w:t>趄不前，想是曾经苦楚。倘诸囚桀骛如故，还须再动非刑。</w:t>
      </w:r>
    </w:p>
    <w:p>
      <w:pPr>
        <w:pStyle w:val="Normal"/>
        <w:rPr>
          <w:rFonts w:eastAsia="SimSun;宋体"/>
          <w:sz w:val="36"/>
          <w:lang w:eastAsia="zh-CN"/>
        </w:rPr>
      </w:pPr>
      <w:r>
        <w:rPr>
          <w:rFonts w:eastAsia="SimSun;宋体"/>
          <w:sz w:val="36"/>
          <w:lang w:eastAsia="zh-CN"/>
        </w:rPr>
        <w:t>志一刚将对读罢，见判司飞步出来，高声唤道：「大王有请。」真君、志一，则随判司进去，连进了数重门，对联甚多，不暇细阅。此到了正殿丹墀之下，大王尚未出来，志一抬头一望，见殿柱上新题一联，乃大王自撰自书，笔势飞舞，其文云：叹开坛阐教，经列圣费尽苦衷，为甚犹多凶恶辈？论酷罚严刑，在吾王非其本意，如何克复慈悲心？</w:t>
      </w:r>
    </w:p>
    <w:p>
      <w:pPr>
        <w:pStyle w:val="Normal"/>
        <w:rPr>
          <w:rFonts w:eastAsia="SimSun;宋体"/>
          <w:sz w:val="36"/>
          <w:lang w:eastAsia="zh-CN"/>
        </w:rPr>
      </w:pPr>
      <w:r>
        <w:rPr>
          <w:rFonts w:eastAsia="SimSun;宋体"/>
          <w:sz w:val="36"/>
          <w:lang w:eastAsia="zh-CN"/>
        </w:rPr>
        <w:t>【任他世上人心险，难逃地府法律严。即是此联之意，王法如炉，人心似铁，神圣仙佛徒，呼奈何耳。唉！】</w:t>
      </w:r>
    </w:p>
    <w:p>
      <w:pPr>
        <w:pStyle w:val="Normal"/>
        <w:rPr>
          <w:rFonts w:eastAsia="SimSun;宋体"/>
          <w:sz w:val="36"/>
          <w:lang w:eastAsia="zh-CN"/>
        </w:rPr>
      </w:pPr>
      <w:r>
        <w:rPr>
          <w:rFonts w:eastAsia="SimSun;宋体"/>
          <w:sz w:val="36"/>
          <w:lang w:eastAsia="zh-CN"/>
        </w:rPr>
        <w:t>殿上对联甚多，志一方拟逐一观览，忽听见暖阁门呀的一声响，大王已步出中庭，下了台阶，请真君、志一上殿，到了庭中，彼此相见礼毕，分宾主坐下。真君曰：「吾柳特领志一来到宝殿，观览狱情，伏望大王赏准。」大王曰：「小王已奉教主敕命，早知帝君驾临，已恭候多时矣，焉敢违命。教主又命撰训文一篇，日间已草草拟就，惟句语饤饾，拟求帝君先斧正一番，然后烦志一师弟携回坛内，付入记中，也就算塞责了。</w:t>
      </w:r>
    </w:p>
    <w:p>
      <w:pPr>
        <w:pStyle w:val="Normal"/>
        <w:rPr>
          <w:rFonts w:eastAsia="SimSun;宋体"/>
          <w:sz w:val="36"/>
          <w:lang w:eastAsia="zh-CN"/>
        </w:rPr>
      </w:pPr>
      <w:r>
        <w:rPr>
          <w:rFonts w:eastAsia="SimSun;宋体"/>
          <w:sz w:val="36"/>
          <w:lang w:eastAsia="zh-CN"/>
        </w:rPr>
        <w:t>真君曰：「大王过谦，岂敢岂敢，吾柳就要索稿拜读。」大王即由袖中，取出稿来，呈与真君，真君双手接着，默诵一过，喜形于色，将稿转付志一，命再高声朗诵一遍，志一接过手来，见上面书道：</w:t>
      </w:r>
    </w:p>
    <w:p>
      <w:pPr>
        <w:pStyle w:val="Heading3"/>
        <w:ind w:hanging="720"/>
        <w:rPr/>
      </w:pPr>
      <w:r>
        <w:rPr>
          <w:rFonts w:eastAsia="SimSun;宋体" w:cs="SimSun;宋体" w:ascii="SimSun;宋体" w:hAnsi="SimSun;宋体"/>
          <w:lang w:eastAsia="zh-CN"/>
        </w:rPr>
        <w:t>◎</w:t>
      </w:r>
      <w:r>
        <w:rPr>
          <w:rFonts w:eastAsia="SimSun;宋体"/>
          <w:color w:val="800000"/>
          <w:lang w:eastAsia="zh-CN"/>
        </w:rPr>
        <w:t>六殿卞城王谕重师尊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论人本根，报答四恩，君亲之外，厥有师尊。民生于三，事之如一，师以成之，乌可恝置？人当成童，先发其蒙，蒙以养正，乃圣之功。凡属幼稚，不教则肆，譬玉于斯，不琢不器。（敬之关系）人家生儿，孰不求师，循循善诱，启其良知。天资纵慧，亦须教诲，问难质疑，始通文艺。（费多少力）学问功名，赖师培成，一生得力，岂可忘情？聪明愚鲁，因人鼓舞，成德达材，同沾化雨。请业请益，朝夕训迪，坐守青毡，费尽心力。硕学名儒，教授生徒，泰山北斗，共仰型模。古人重义，尊崇师位，事若严君，礼节周备，生聚一堂，殁则心丧，圣门子贡，筑室于场。燕昭恳切，拥篲折节，游杨敬师，程门立雪。生死患茌，离合聚散，休戚相关，情深函丈。景彼古人，至性肫诚，隆师重道，不敢疏轻。胡今世界，将师轻慢，视等佣工，不以礼待。（礼节不讲）日食三餐，淡漠相看，供奉菲薄，苜蓿登盘。（简慢饮食）束修之费，先讲定例，多寡之间，锱铢必计。（菲薄束修）子弟顽冥，学业无成，滋以溺爱，归咎先生。因不进益，屡易西席，还讪前师，教训不力。（诽谤先生）多年及门，一旦负恩，稍有寸进，饮水忘源。或夸门第，或矜荣贵，轻侮老成，不知罪戾。（雷必殛之）青或胜蓝，便炫己长，敢揭师短，得意洋洋。可知句读，谁为讲究，自诩才能，忘其传授。今日师生，明日路人，邂逅相遇，弗敬弗亲。师之存殁，亦不相恤，缓急有无，视同秦越。岂知昔贤，一字为师，当然下拜，感激提撕。何况就塾，多方教育，朝夕切磋，大器相勖。乃不思量，恩德全忘，人情似纸，古道沦亡。吁嗟世道，令我伤悼，不仰高山，何从则效。我劝世人，勿昧良心，敬礼师傅，免堕幽阴。」</w:t>
      </w:r>
    </w:p>
    <w:p>
      <w:pPr>
        <w:pStyle w:val="Normal"/>
        <w:rPr>
          <w:rFonts w:eastAsia="SimSun;宋体"/>
          <w:sz w:val="36"/>
          <w:lang w:eastAsia="zh-CN"/>
        </w:rPr>
      </w:pPr>
      <w:r>
        <w:rPr>
          <w:rFonts w:eastAsia="SimSun;宋体"/>
          <w:sz w:val="36"/>
          <w:lang w:eastAsia="zh-CN"/>
        </w:rPr>
        <w:t>【师与君亲并重，勿得看轻师者之恩，数语已尽，如此之人，而今亡矣。隆师重道，古人皆然，欧风东渐，自由平等，说出种种，怪象横生，师道亦遂沦亡，能不悲哉！如此等类，所在多有真堪痛恨之极，今日世上一般人，均是欺师灭祖，令吾老仙痛哭，不禁也。世间轻师慢长之人，而能读书成名者，天理在于何处？】</w:t>
      </w:r>
    </w:p>
    <w:p>
      <w:pPr>
        <w:pStyle w:val="Normal"/>
        <w:rPr>
          <w:rFonts w:eastAsia="SimSun;宋体"/>
          <w:sz w:val="36"/>
          <w:lang w:eastAsia="zh-CN"/>
        </w:rPr>
      </w:pPr>
      <w:r>
        <w:rPr>
          <w:rFonts w:eastAsia="SimSun;宋体"/>
          <w:sz w:val="36"/>
          <w:lang w:eastAsia="zh-CN"/>
        </w:rPr>
        <w:t>志一将文诵毕，真君在旁击节，称赞不已。说道：「大王此文，包罗上下古今，将东家慢师，弟子背师各形状，一一揭出。真如秦镜温犀，看透世情了。（的是如此）况今世道，风俗儇薄，隆师重道，不讲久矣。（说来可叹）此文一出，足以维持世道，挽转浇风。（我再三祷祝惟望如此）可喜可贺，今夕时辰不待，吾柳就要告辞，带领志一观狱去矣。」</w:t>
      </w:r>
    </w:p>
    <w:p>
      <w:pPr>
        <w:pStyle w:val="Normal"/>
        <w:rPr>
          <w:rFonts w:eastAsia="SimSun;宋体"/>
          <w:sz w:val="36"/>
          <w:lang w:eastAsia="zh-CN"/>
        </w:rPr>
      </w:pPr>
      <w:r>
        <w:rPr>
          <w:rFonts w:eastAsia="SimSun;宋体"/>
          <w:sz w:val="36"/>
          <w:lang w:eastAsia="zh-CN"/>
        </w:rPr>
        <w:t>大王曰：「吾再差一判司上前领导，诸多方便。」于是真君、志一起身，判司随之，大王送至阶下，两相拱手而别，三人出了宫门，来至通衢大街，判司上前领路，志一曰：「适在殿上，未曾问及，不知大王司掌地面，宽广若干，共有几狱，今夕所观，应从何处起首？望贵司一一指示。」</w:t>
      </w:r>
    </w:p>
    <w:p>
      <w:pPr>
        <w:pStyle w:val="Normal"/>
        <w:rPr>
          <w:rFonts w:eastAsia="SimSun;宋体"/>
          <w:sz w:val="36"/>
          <w:lang w:eastAsia="zh-CN"/>
        </w:rPr>
      </w:pPr>
      <w:r>
        <w:rPr>
          <w:rFonts w:eastAsia="SimSun;宋体"/>
          <w:sz w:val="36"/>
          <w:lang w:eastAsia="zh-CN"/>
        </w:rPr>
        <w:t>判司曰：「大王司掌，乃是正北沃燋石下，所管之狱，以大叫唤大地狱为极大，宽广五百由旬，四面环以小狱，亦有十六，与二三四殿无异，但不及五殿之多耳。今夕之游，应从大叫唤大地狱观起可也。」志一曰：「吾闻叫唤大地狱，五殿已立是名，此殿又加一大字，亦列之为大狱，何以雷同若是？」（世尊设狱重复雷同别有深意）</w:t>
      </w:r>
    </w:p>
    <w:p>
      <w:pPr>
        <w:pStyle w:val="Normal"/>
        <w:rPr>
          <w:rFonts w:eastAsia="SimSun;宋体"/>
          <w:sz w:val="36"/>
          <w:lang w:eastAsia="zh-CN"/>
        </w:rPr>
      </w:pPr>
      <w:r>
        <w:rPr>
          <w:rFonts w:eastAsia="SimSun;宋体"/>
          <w:sz w:val="36"/>
          <w:lang w:eastAsia="zh-CN"/>
        </w:rPr>
        <w:t>判司道：「五殿设叫唤大狱，因用刑严峻，狱中犯人发声，故以名之。今六殿之刑，更严于五殿，犯人叫苦之声，能达数里，故曰大叫唤也。（叫唤而曰大，其刑罚之酷烈，可想而知。）善君不信，少刻到了狱中，便知其详也。」三人缓缓而行，正在谈论，忽然听见叫唤之声，愈传愈大，判司曰：「此即前面大狱中犯人叫唤声也。」志一一望，约隔一二里之遥，叹曰：「贵司之言，真不诬也。」（耳闻为虚，眼见为实，未见惨刑，先闻叫唤，亦足以裂人肝胆。）</w:t>
      </w:r>
    </w:p>
    <w:p>
      <w:pPr>
        <w:pStyle w:val="Normal"/>
        <w:rPr>
          <w:rFonts w:eastAsia="SimSun;宋体"/>
          <w:sz w:val="36"/>
          <w:lang w:eastAsia="zh-CN"/>
        </w:rPr>
      </w:pPr>
      <w:r>
        <w:rPr>
          <w:rFonts w:eastAsia="SimSun;宋体"/>
          <w:sz w:val="36"/>
          <w:lang w:eastAsia="zh-CN"/>
        </w:rPr>
        <w:t>真君曰：「切勿缓步，大家速行。」转瞬间已至狱城，此城亦是砖石砌成，也颇坚固。狱吏早已恭候，见真君至，行参礼毕，迎入场内，志一将四围一望，此狱果然宽广，惟鬼卒正在用刑，十分严厉，百般刑具俱全，喧嚷叫哭之声，震动天地。（如斯叫哭其有人怜之否）志一系初次入冥，见此景况，不觉惶悚，为之下泪。（慈悲人见此定然如斯）</w:t>
      </w:r>
    </w:p>
    <w:p>
      <w:pPr>
        <w:pStyle w:val="Normal"/>
        <w:rPr>
          <w:rFonts w:eastAsia="SimSun;宋体"/>
          <w:sz w:val="36"/>
          <w:lang w:eastAsia="zh-CN"/>
        </w:rPr>
      </w:pPr>
      <w:r>
        <w:rPr>
          <w:rFonts w:eastAsia="SimSun;宋体"/>
          <w:sz w:val="36"/>
          <w:lang w:eastAsia="zh-CN"/>
        </w:rPr>
        <w:t>狱吏曰：「请帝君与善君判官，权到纠刑台上，小坐片刻，再观他狱未迟。」于是三人上了纠刑台安坐，志一问判司曰：「弟子今夕虽系初来，未曾见过，然冥司用刑，如何这般暴虐，得无伤天地好生之德乎？」（不问世人恶孽，而咎冥司用刑，论似过当。）</w:t>
      </w:r>
    </w:p>
    <w:p>
      <w:pPr>
        <w:pStyle w:val="Normal"/>
        <w:rPr>
          <w:rFonts w:eastAsia="SimSun;宋体"/>
          <w:sz w:val="36"/>
          <w:lang w:eastAsia="zh-CN"/>
        </w:rPr>
      </w:pPr>
      <w:r>
        <w:rPr>
          <w:rFonts w:eastAsia="SimSun;宋体"/>
          <w:sz w:val="36"/>
          <w:lang w:eastAsia="zh-CN"/>
        </w:rPr>
        <w:t>判司曰：「善长有所不知，此狱中之人，乃由一殿解至五殿，由五殿又解交六殿，已经查悉罪状，定了罪名，受过刑罚者也。不料人心似铁，狡展异常，到了本殿，见了吾王长厚慈仁，便个个翻供，不肯吐实，反说前数殿冤屈了他。（阎王殿前尚要使鬼，真是可恼可恨，可悯可悲。）吾王无奈，只好将各殿勘定的善恶簿，对他一条一条读明，他口中虽不言，心中犹倔强不服。（倘不倔强，何从而得罪受？岂不便宜了他。）故本狱以极刑处之，教他知道利害，问可敢藐视吾王？到受刑痛极之时，犯人又自懊悔，说道我不该如此欺诈，到反吃亏。（在阳世而即知，此更不唤亏。）经此大叫唤之后，人人方招承罪状也（花椒草果不锤不香，人性如此呆蠢，可笑可笑。）</w:t>
      </w:r>
    </w:p>
    <w:p>
      <w:pPr>
        <w:pStyle w:val="Normal"/>
        <w:rPr>
          <w:rFonts w:eastAsia="SimSun;宋体"/>
          <w:sz w:val="36"/>
          <w:lang w:eastAsia="zh-CN"/>
        </w:rPr>
      </w:pPr>
      <w:r>
        <w:rPr>
          <w:rFonts w:eastAsia="SimSun;宋体"/>
          <w:sz w:val="36"/>
          <w:lang w:eastAsia="zh-CN"/>
        </w:rPr>
        <w:t>善君你看这般犯人，如此凶顽，如此无赖，可笑不可笑，可恼不可恼。所以宫门一联，及正殿一联，已将设狱理由提出，彼犯等乌得领悟得来。」（世人当及早领悟莫到后来噬脐也）</w:t>
      </w:r>
    </w:p>
    <w:p>
      <w:pPr>
        <w:pStyle w:val="Normal"/>
        <w:rPr>
          <w:rFonts w:eastAsia="SimSun;宋体"/>
          <w:sz w:val="36"/>
          <w:lang w:eastAsia="zh-CN"/>
        </w:rPr>
      </w:pPr>
      <w:r>
        <w:rPr>
          <w:rFonts w:eastAsia="SimSun;宋体"/>
          <w:sz w:val="36"/>
          <w:lang w:eastAsia="zh-CN"/>
        </w:rPr>
        <w:t>志一曰：「场中狱中，犯人如此其多，处治者又如此其酷，到底他在生造些甚么罪孽？」（此问不独忘一欲问，世人莫不欲问，经此问后，世人迷图可以打破矣。）判司曰：「此皆由五殿解来，罪案已定，皆在生不体五伦八德，大奸大恶，不忠不孝，不义不仁者也。」志一曰：「既是如此，此大狱内，情形已了然矣。应请仙师移步，又游他狱。」真君依言，辞了狱吏，三人出了狱门，判司曰：「今夕观狱，据卑司愚见，此十六小狱，只须观其大概，不必一狱一留连，可分作数段观之，每段观四狱，或二三狱，观毕，则由卑司将罪状狱情，一一讲明，如此观法，又周备，又简单，未识帝君以为然否？」（这位判司亦是个有心人也可钦可敬）</w:t>
      </w:r>
    </w:p>
    <w:p>
      <w:pPr>
        <w:pStyle w:val="Normal"/>
        <w:rPr>
          <w:rFonts w:eastAsia="SimSun;宋体"/>
          <w:sz w:val="36"/>
          <w:lang w:eastAsia="zh-CN"/>
        </w:rPr>
      </w:pPr>
      <w:r>
        <w:rPr>
          <w:rFonts w:eastAsia="SimSun;宋体"/>
          <w:sz w:val="36"/>
          <w:lang w:eastAsia="zh-CN"/>
        </w:rPr>
        <w:t>【维持名教者，须仿此狱吏施为，定生效力。】</w:t>
      </w:r>
    </w:p>
    <w:p>
      <w:pPr>
        <w:pStyle w:val="Normal"/>
        <w:rPr>
          <w:rFonts w:eastAsia="SimSun;宋体"/>
          <w:sz w:val="36"/>
          <w:lang w:eastAsia="zh-CN"/>
        </w:rPr>
      </w:pPr>
      <w:r>
        <w:rPr>
          <w:rFonts w:eastAsia="SimSun;宋体"/>
          <w:sz w:val="36"/>
          <w:lang w:eastAsia="zh-CN"/>
        </w:rPr>
        <w:t>真君曰：「此法妙极矣，即照此办理就是。」三人一面研究，一面徐行，不觉问已到了常跪铁沙狱门口，狱吏迎入，三人进了场中，只见场中罚跪着许多犯人，男女俱有，志一俯首一看，看见满场犯人，俱跪在铁沙之上，沙有芒角，与铁蒺藜相似，尖利无比，男女赤足露膝，芒刺刺入肉内，满地流血，个个挺直跌跪，不准屈身，稍一移动，众鬼卒在后面监视，以铁蒺藜击之。可怜那些犯人，汗泪交流，声声叫苦，这样情形，十分狼狈。（在生礼节不讲，到此补课亦定应该，而作此十分狼狈情形，亦真可怪。）</w:t>
      </w:r>
    </w:p>
    <w:p>
      <w:pPr>
        <w:pStyle w:val="Normal"/>
        <w:spacing w:before="280" w:after="280"/>
        <w:rPr/>
      </w:pPr>
      <w:r>
        <w:rPr>
          <w:rFonts w:eastAsia="SimSun;宋体"/>
          <w:color w:val="800000"/>
          <w:lang w:eastAsia="zh-CN"/>
        </w:rPr>
        <w:t>志一曰：「真可怜也。」判司曰：「此等犯人，大率由一殿之豳量狱，并四殿之</w:t>
      </w:r>
      <w:r>
        <w:rPr>
          <w:rFonts w:eastAsia="SimSun;宋体"/>
          <w:color w:val="800000"/>
          <w:lang w:eastAsia="zh-CN"/>
        </w:rPr>
        <w:t>(</w:t>
      </w:r>
      <w:r>
        <w:rPr>
          <w:rFonts w:eastAsia="SimSun;宋体"/>
          <w:color w:val="800000"/>
          <w:lang w:eastAsia="zh-CN"/>
        </w:rPr>
        <w:t>务足</w:t>
      </w:r>
      <w:r>
        <w:rPr>
          <w:rFonts w:eastAsia="SimSun;宋体"/>
          <w:color w:val="800000"/>
          <w:lang w:eastAsia="zh-CN"/>
        </w:rPr>
        <w:t>)</w:t>
      </w:r>
      <w:r>
        <w:rPr>
          <w:rFonts w:eastAsia="SimSun;宋体"/>
          <w:color w:val="800000"/>
          <w:lang w:eastAsia="zh-CN"/>
        </w:rPr>
        <w:t>炼足签、</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铁衣等狱解来者也。一则因他受罪未满，二则因他翻供，三则因他犯着他罪，故以此刑重处治之，此狱之情，如是而已。」志一曰：「曷不再观他狱？」三人同出狱门，判司指前一狱曰：「此屎泥浸身狱也，其臭秽之气难闻，游与不游，请帝君裁之。」真君曰：「无妨一观，吾带有避秽丹在身，赐与尔二人各一粒，口内噙之，不闻臭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言话间，已抵狱门，三人不待狱吏出迎，径入场内，狱吏慌忙由狱中出来，道歉请罪，真君曰：「各有公务，何罪之有？」志一问：「犯人何以不在场中？」狱吏答曰：「俱在狱坑之内，室甚黑暗，抑且臭秽难闻，不堪寓目。」真君曰：「吾柳可以不去。吾师弟为观狱情而来，可就狱门外一望可也。」</w:t>
      </w:r>
    </w:p>
    <w:p>
      <w:pPr>
        <w:pStyle w:val="Normal"/>
        <w:rPr>
          <w:rFonts w:eastAsia="SimSun;宋体"/>
          <w:sz w:val="36"/>
          <w:lang w:eastAsia="zh-CN"/>
        </w:rPr>
      </w:pPr>
      <w:r>
        <w:rPr>
          <w:rFonts w:eastAsia="SimSun;宋体"/>
          <w:sz w:val="36"/>
          <w:lang w:eastAsia="zh-CN"/>
        </w:rPr>
        <w:t>于是狱吏即领志一到廊檐之下，志一由窗内望入，内中黑暗无比，一无所见，只好解下绢囊，探出明珠，向内一照，果然一道晶光，十分透亮，直射狱底，无微不显。（此珠功德不可思议）看见内中有无数犯人，在粪坑中乱滚，如蛆虫一般，望之几欲发呕，（如此诸犯尚有人面孔耶唉）幸口中噙着灵丹，臭味不曾触鼻，即掉头回见真君，备述所见。</w:t>
      </w:r>
    </w:p>
    <w:p>
      <w:pPr>
        <w:pStyle w:val="Normal"/>
        <w:spacing w:before="280" w:after="280"/>
        <w:rPr/>
      </w:pPr>
      <w:r>
        <w:rPr>
          <w:rFonts w:eastAsia="SimSun;宋体"/>
          <w:color w:val="800000"/>
          <w:sz w:val="36"/>
          <w:lang w:eastAsia="zh-CN"/>
        </w:rPr>
        <w:t>真君曰：「世人造恶，妄作妄为，到此也难消受，（不孝父母，蹧蹋字纸、五谷者，留神注意。）且莫管他，我等又看他狱可也。」真君三人出了狱门，谓判司曰：「吾柳今夕观诸狱事务忙迫，尔可上前知照各狱吏，令其认真办事，免其迎送可也。」判司奉命前往，志一跟随真君，缓步而行，少刻到了狱门口，判司已在门外恭候，对真君说道：「卑司到了此狱，已将帝君之命，派吏传知各狱，请帝君入内小憩片刻可也。」</w:t>
      </w:r>
      <w:r>
        <w:rPr>
          <w:rFonts w:eastAsia="Times New Roman"/>
          <w:color w:val="800000"/>
          <w:sz w:val="36"/>
          <w:lang w:eastAsia="zh-CN"/>
        </w:rPr>
        <w:t xml:space="preserve"> </w:t>
      </w:r>
      <w:r>
        <w:rPr>
          <w:rFonts w:eastAsia="SimSun;宋体"/>
          <w:color w:val="800000"/>
          <w:sz w:val="36"/>
          <w:lang w:eastAsia="zh-CN"/>
        </w:rPr>
        <w:t>三人到了狱场，见鬼卒正在用刑，十分忙迫，狱吏上前见礼毕，志一问曰：「此名何狱？」狱吏曰：「门上有匾，今夜无月光，所以善长进门时，未及觉察耳。此名：『磨摧流血狱』。磨读平声，摧一读莝，去声，《诗》曰：「乘马在厩，摧之秣之。」谓斩马草也。（详明注释使人了解）请善长视用刑，便知此狱命名之义。</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志一侥首一望，见地下仆着无数犯人，众鬼卒以刀细斩细切，如锄马草然，犯人叫痛不休，血流满地，又有以轰砺石磨擦犯人之头顶面部者。如汉代髡钳之刑相似，气象极其卤莽，犯人哀哭号叫。志一看着不忍，忽然悟道：「孟子所谓摩顶放踵，乃是实事，非设言也。」判司曰：「此狱情形，大概如此，又可往他狱去也。」判司说罢，出了狱门，上前领路，又指前面一狱道：「此即『钳嘴含铁狱』也。」</w:t>
      </w:r>
    </w:p>
    <w:p>
      <w:pPr>
        <w:pStyle w:val="Normal"/>
        <w:rPr>
          <w:rFonts w:eastAsia="SimSun;宋体"/>
          <w:sz w:val="36"/>
          <w:lang w:eastAsia="zh-CN"/>
        </w:rPr>
      </w:pPr>
      <w:r>
        <w:rPr>
          <w:rFonts w:eastAsia="SimSun;宋体"/>
          <w:sz w:val="36"/>
          <w:lang w:eastAsia="zh-CN"/>
        </w:rPr>
        <w:t>【刑罚如此，可谓极矣。不知忤逆之子，经此磨摧后，可知悔否？耶？】</w:t>
      </w:r>
    </w:p>
    <w:p>
      <w:pPr>
        <w:pStyle w:val="Normal"/>
        <w:rPr>
          <w:rFonts w:eastAsia="SimSun;宋体"/>
          <w:sz w:val="36"/>
          <w:lang w:eastAsia="zh-CN"/>
        </w:rPr>
      </w:pPr>
      <w:r>
        <w:rPr>
          <w:rFonts w:eastAsia="SimSun;宋体"/>
          <w:sz w:val="36"/>
          <w:lang w:eastAsia="zh-CN"/>
        </w:rPr>
        <w:t>瞬息之间，已至其门，三人直入场内，狱吏向真君前行礼。真君曰：「不必拘礼，但吾等要在此小憩片刻，以罄狱情，狱吏即忙奉请三人上纠刑台上安坐。三人坐定，志一往台下一看，只见有许多犯人，跪在场内，鬼卒以铁栗壳塞入犯人口内，壳上密密有针，针长寸许，约一壳上有四五十颗刺绣针，俨若猬毛之磔，鬼卒以钳夹住犯人之口，令针刺破唇舌，一霎时间，犯人满口流血，叫唤不已。志一看此情形，不胜骇异。叹曰：「冥府之刑，无奇不具，真可畏哉！计所观过四狱，所犯之罪，烦贵司一一言之。」</w:t>
      </w:r>
    </w:p>
    <w:p>
      <w:pPr>
        <w:pStyle w:val="Normal"/>
        <w:rPr>
          <w:rFonts w:eastAsia="SimSun;宋体"/>
          <w:sz w:val="36"/>
          <w:lang w:eastAsia="zh-CN"/>
        </w:rPr>
      </w:pPr>
      <w:r>
        <w:rPr>
          <w:rFonts w:eastAsia="SimSun;宋体"/>
          <w:sz w:val="36"/>
          <w:lang w:eastAsia="zh-CN"/>
        </w:rPr>
        <w:t>【生前口蜜腹剑，陷害平人。死后舌滥嘴漕，难逃鬼虐报施之，理岂有些差。】</w:t>
      </w:r>
    </w:p>
    <w:p>
      <w:pPr>
        <w:pStyle w:val="Normal"/>
        <w:rPr>
          <w:rFonts w:eastAsia="SimSun;宋体"/>
          <w:sz w:val="36"/>
          <w:lang w:eastAsia="zh-CN"/>
        </w:rPr>
      </w:pPr>
      <w:r>
        <w:rPr>
          <w:rFonts w:eastAsia="SimSun;宋体"/>
          <w:sz w:val="36"/>
          <w:lang w:eastAsia="zh-CN"/>
        </w:rPr>
        <w:t>判司曰：「常跪铁沙狱中之罪犯，乃在生不敬天地，妄生怨尤，风雷冷热晴雨，不便于己，辄敢诃骂。见圣贤仙佛真像不拜，反妄呼其名讳。或见尊长不谦逊，傲慢不恭，不讲礼节者，死后合受此刑。」志一曰：「人而无礼，胡不遄死。诗人祝其死者，虽是痛恨之辞，其实死后，尚不能宽其罚也。世之不循礼节者，其鉴此哉！」</w:t>
      </w:r>
    </w:p>
    <w:p>
      <w:pPr>
        <w:pStyle w:val="Normal"/>
        <w:rPr/>
      </w:pPr>
      <w:r>
        <w:rPr>
          <w:rFonts w:eastAsia="SimSun;宋体"/>
          <w:sz w:val="36"/>
          <w:lang w:eastAsia="zh-CN"/>
        </w:rPr>
        <w:t>判司又曰：「屎泥浸身狱中之犯，亦大半由二殿之粪屎泥脓血二狱，并四殿之飞灰塞口狱，五殿之唾尿粪秽狱解来者居多，其罪状前已言明，兹不复赘。俟此狱罪受满时，又令他人粪</w:t>
      </w:r>
      <w:r>
        <w:rPr>
          <w:rFonts w:eastAsia="SimSun;宋体" w:ascii="標楷體" w:hAnsi="標楷體"/>
          <w:sz w:val="36"/>
          <w:lang w:eastAsia="zh-CN"/>
        </w:rPr>
        <w:t>?</w:t>
      </w:r>
      <w:r>
        <w:rPr>
          <w:rFonts w:eastAsia="SimSun;宋体"/>
          <w:sz w:val="36"/>
          <w:lang w:eastAsia="zh-CN"/>
        </w:rPr>
        <w:t>狱。再入八殿之常圊狱，结则归入血污池也。</w:t>
      </w:r>
    </w:p>
    <w:p>
      <w:pPr>
        <w:pStyle w:val="Normal"/>
        <w:rPr>
          <w:rFonts w:eastAsia="SimSun;宋体"/>
          <w:sz w:val="36"/>
          <w:lang w:eastAsia="zh-CN"/>
        </w:rPr>
      </w:pPr>
      <w:r>
        <w:rPr>
          <w:rFonts w:eastAsia="SimSun;宋体"/>
          <w:sz w:val="36"/>
          <w:lang w:eastAsia="zh-CN"/>
        </w:rPr>
        <w:t>【犯此天律者，自由平等之人，为极多数。】</w:t>
      </w:r>
    </w:p>
    <w:p>
      <w:pPr>
        <w:pStyle w:val="Normal"/>
        <w:rPr>
          <w:rFonts w:eastAsia="SimSun;宋体"/>
          <w:sz w:val="36"/>
          <w:lang w:eastAsia="zh-CN"/>
        </w:rPr>
      </w:pPr>
      <w:r>
        <w:rPr>
          <w:rFonts w:eastAsia="SimSun;宋体"/>
          <w:sz w:val="36"/>
          <w:lang w:eastAsia="zh-CN"/>
        </w:rPr>
        <w:t>至磨摧流血狱，乃补治世间不孝之子也，因其父母一生谨小慎微，节衣缩食，劳苦辛勤，精疲力竭，挣下血汗之钱。（此等钱文保守勿失始能对亲）乃为之子者，不体父母之苦心，嫖赌吹烟，无所不至，挥霍金钱，俨同粪土，致父母赍限以终。或父母已亡，抱恨泉壤。（可诛可杀）此等人为大不孝，故令他受此苦刑。（正当其罪）</w:t>
      </w:r>
    </w:p>
    <w:p>
      <w:pPr>
        <w:pStyle w:val="Normal"/>
        <w:rPr>
          <w:rFonts w:eastAsia="SimSun;宋体"/>
          <w:sz w:val="36"/>
          <w:lang w:eastAsia="zh-CN"/>
        </w:rPr>
      </w:pPr>
      <w:r>
        <w:rPr>
          <w:rFonts w:eastAsia="SimSun;宋体"/>
          <w:sz w:val="36"/>
          <w:lang w:eastAsia="zh-CN"/>
        </w:rPr>
        <w:t>【多少惨刑共治一罪，作恶主人何不自己扪心细思，竭力痛改。耶！】</w:t>
      </w:r>
    </w:p>
    <w:p>
      <w:pPr>
        <w:pStyle w:val="Normal"/>
        <w:spacing w:before="280" w:after="280"/>
        <w:rPr/>
      </w:pPr>
      <w:r>
        <w:rPr>
          <w:rFonts w:eastAsia="SimSun;宋体"/>
          <w:color w:val="800000"/>
          <w:lang w:eastAsia="zh-CN"/>
        </w:rPr>
        <w:t>其钳嘴含针狱，乃补治妄言不慎，多言而躁，巧言乱德之人，俱是由四殿之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刺嘴二狱解来居多，其罪状已见前矣，俟此狱受满时，即打入七殿之拔舌狱，其刑罚更严酷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舌剑伤人不见血迹，洽以诸刑真非过举。】</w:t>
      </w:r>
    </w:p>
    <w:p>
      <w:pPr>
        <w:pStyle w:val="Normal"/>
        <w:rPr>
          <w:rFonts w:eastAsia="SimSun;宋体"/>
          <w:sz w:val="36"/>
          <w:lang w:eastAsia="zh-CN"/>
        </w:rPr>
      </w:pPr>
      <w:r>
        <w:rPr>
          <w:rFonts w:eastAsia="SimSun;宋体"/>
          <w:sz w:val="36"/>
          <w:lang w:eastAsia="zh-CN"/>
        </w:rPr>
        <w:t>言毕，辞了狱吏，同出狱场，又往观他狱也。三人往前行，见前面有一狱，即同进去，到了场中，见那些鬼卒，正在用刑。志一下禁鼓掌大笑，（施刑场中是可悲可哭的地方，而志一大笑不止，笑些甚么？各人猜猜。）狱吏见真君三人至，各各见礼毕，即忙令鬼卒设坐。真君曰：「不必不必，吾等一观，便往他狱去也。」狱吏闻言，即忙饬鬼卒速速用刑，志一为甚么鼓掌大笑，因为见这场中男犯，俱被鬼卒将他们一个个按倒在地，各由腰中抽出利刃，将犯人肾子割去，（不将割去怕他还要作怪也）掷与狗食。血流满地，犯人叫唤不休，（为此物造了无边恶孽，尚还舍之不得吗？）其形状犹如世间阉牛马，割雄猪肾一般，（如此好看难怪志一大笑不止）故志一因此大笑。惟肾子虽已割去，鬼卒仍不饶他，还驱出许多长喙鼠，令他向犯人肾根上乱啮，（肾根不将噬尽还怕他再生根哩）犯人益大声叫痛，志一又看着不忍，（笑与不忍俱是至情流露）问判司曰：「此割肾狱，即上古之宫刑，但此刑近代已经除免，惟为阉宦者则施之，其他无有也。今地府设此刑，得毋令此等人，来生作阉宦乎。」（作阉宦则不能，变猪儿则有之。）</w:t>
      </w:r>
    </w:p>
    <w:p>
      <w:pPr>
        <w:pStyle w:val="Normal"/>
        <w:rPr>
          <w:rFonts w:eastAsia="SimSun;宋体"/>
          <w:sz w:val="36"/>
          <w:lang w:eastAsia="zh-CN"/>
        </w:rPr>
      </w:pPr>
      <w:r>
        <w:rPr>
          <w:rFonts w:eastAsia="SimSun;宋体"/>
          <w:sz w:val="36"/>
          <w:lang w:eastAsia="zh-CN"/>
        </w:rPr>
        <w:t>判司曰：「非也，此等人合施此刑，其罪状容缓言之。」于是三人辞出狱矣，乃向左而行，又到一狱，见场中布置许多铁网，网上段段有铁棱角，如蒺藜荆棘织成一般，（锋利无比，刑亦可畏。）将犯人置其中，肌肤尽为刺破，稍一移动，即便受创，还有无数水蛭飞蝗，飞入网中，吸食犯人之血，犯人疼痛难捱，声声叫苦。志一曰：「此种情形，真真可惨，未知系何狱名？」判司曰：「此刺网蝗钻狱也。」无已，请观他狱。</w:t>
      </w:r>
    </w:p>
    <w:p>
      <w:pPr>
        <w:pStyle w:val="Normal"/>
        <w:rPr>
          <w:rFonts w:eastAsia="SimSun;宋体"/>
          <w:sz w:val="36"/>
          <w:lang w:eastAsia="zh-CN"/>
        </w:rPr>
      </w:pPr>
      <w:r>
        <w:rPr>
          <w:rFonts w:eastAsia="SimSun;宋体"/>
          <w:sz w:val="36"/>
          <w:lang w:eastAsia="zh-CN"/>
        </w:rPr>
        <w:t>三人同出狱门，即往前行，判司对志一指前二狱曰：「前一狱名碓捣肉浆狱，后一狱名裂皮暨擂狱，此二狱刑罚甚严。善君观时，切勿畏惧。」志一曰：「吾非畏惧，只是悯人之苦耳。」移时已至狱门，相与步入狱场，见场内安设了许多脚碓，鬼卒将犯人一个个，把头塞入碓臼窝里，两鬼在后用脚登碓，铁碓头下击，犯人大叫一声，头颅打成两半，脑浆迸出，连登数百千下，骨肉一概舂为粉浆，满场中如舂米一般，真真可怕。</w:t>
      </w:r>
    </w:p>
    <w:p>
      <w:pPr>
        <w:pStyle w:val="Normal"/>
        <w:rPr>
          <w:rFonts w:eastAsia="SimSun;宋体"/>
          <w:sz w:val="36"/>
          <w:lang w:eastAsia="zh-CN"/>
        </w:rPr>
      </w:pPr>
      <w:r>
        <w:rPr>
          <w:rFonts w:eastAsia="SimSun;宋体"/>
          <w:sz w:val="36"/>
          <w:lang w:eastAsia="zh-CN"/>
        </w:rPr>
        <w:t>【这些犯人以生为酷吏，今日到刺网上，也知道法网之密么。】</w:t>
      </w:r>
    </w:p>
    <w:p>
      <w:pPr>
        <w:pStyle w:val="Normal"/>
        <w:rPr>
          <w:rFonts w:eastAsia="SimSun;宋体"/>
          <w:sz w:val="36"/>
          <w:lang w:eastAsia="zh-CN"/>
        </w:rPr>
      </w:pPr>
      <w:r>
        <w:rPr>
          <w:rFonts w:eastAsia="SimSun;宋体"/>
          <w:sz w:val="36"/>
          <w:lang w:eastAsia="zh-CN"/>
        </w:rPr>
        <w:t>众鬼嘻笑道：「那个喜欢团吃肉丸子的，快快来取。」（唉唉强盗呀）逾时无人应声，一鬼说道：「既无人领受，可掷与狗吃罢了。」遂用铁勺盛出，倾与铜蛇铁狗来吞。志一叹曰：「人在世间，何故造孽？来到此间，受这等处罚，真不值也。吾不忍再睹，盍再游他狱可也。」于是又观后狱，到了场中，志一见鬼卒仍将犯人按倒，以利刃浅割之，将皮揭起，往下一扯，犯人大叫数声，血水直冒，如是连刀割去，将皮扯下，约有数十条，挂于竿上，犯犹未死，（俗语骂人揭你的皮，就定这般揭法吗？）痛极哀求饶命。</w:t>
      </w:r>
    </w:p>
    <w:p>
      <w:pPr>
        <w:pStyle w:val="Normal"/>
        <w:rPr>
          <w:rFonts w:eastAsia="SimSun;宋体"/>
          <w:sz w:val="36"/>
          <w:lang w:eastAsia="zh-CN"/>
        </w:rPr>
      </w:pPr>
      <w:r>
        <w:rPr>
          <w:rFonts w:eastAsia="SimSun;宋体"/>
          <w:sz w:val="36"/>
          <w:lang w:eastAsia="zh-CN"/>
        </w:rPr>
        <w:t>【单言狱名已足怕人，此狱设施治罪之法，老仙见之也觉肉麻。】</w:t>
      </w:r>
    </w:p>
    <w:p>
      <w:pPr>
        <w:pStyle w:val="Normal"/>
        <w:rPr>
          <w:rFonts w:eastAsia="SimSun;宋体"/>
          <w:sz w:val="36"/>
          <w:lang w:eastAsia="zh-CN"/>
        </w:rPr>
      </w:pPr>
      <w:r>
        <w:rPr>
          <w:rFonts w:eastAsia="SimSun;宋体"/>
          <w:sz w:val="36"/>
          <w:lang w:eastAsia="zh-CN"/>
        </w:rPr>
        <w:t>鬼卒道：「你等皮肤已经扯下，死又不死，自然是疼痛的。（是可怜语不是戏诮语）依老子的愚见，不如率性将你等处治死了，以免活受罪罢了。」（粗莽之言中含恻隐）言毕，即曳来极积重之擂石，向犯人身上擂去，如洋人修铁路碾石机器车一般，果然犯人大叫一声，就压死了。（这种擂碾尚有不成赍粉耶唉唉）志一在旁，打了一个冷噤，说道：「真凄惨也，请判司将所观过四狱，其罪状若何？一一言之。」</w:t>
      </w:r>
    </w:p>
    <w:p>
      <w:pPr>
        <w:pStyle w:val="Normal"/>
        <w:rPr>
          <w:rFonts w:eastAsia="SimSun;宋体"/>
          <w:sz w:val="36"/>
          <w:lang w:eastAsia="zh-CN"/>
        </w:rPr>
      </w:pPr>
      <w:r>
        <w:rPr>
          <w:rFonts w:eastAsia="SimSun;宋体"/>
          <w:sz w:val="36"/>
          <w:lang w:eastAsia="zh-CN"/>
        </w:rPr>
        <w:t>判司曰：「彼割肾鼠啮狱，乃惩治首恶者，世人在生犯淫孽者，死后由一殿解至五殿第七种诛心狱中，再发入铜人狱，如犯乱伦之罪，又入乱伦狱，游生已经游过五殿，必知其详。以上各狱罪受满时，解交此狱，又令他受割肾鼠啮之刑，所以重惩淫也。其刺网蝗钻狱，乃以治世间酷吏者也，因彼用法深刻，文致人罪，鍜炼周内，善于巧诋，入轻为重，吹毛求疵，一经其手，决无生理。以武健严酷为能，全无慈悲恻隐之心，（此等酷吏，无辜之人，死伊手者，不知凡几。）如汉郅都张汤严、延年之流是已。然此等人居心残忍，生前必遭惨报，死后复罹冥刑，以法网太密，故亦以刺网报之也。（报施之理丝毫不爽世之官吏尚其鉴之）</w:t>
      </w:r>
    </w:p>
    <w:p>
      <w:pPr>
        <w:pStyle w:val="Normal"/>
        <w:rPr>
          <w:rFonts w:eastAsia="SimSun;宋体"/>
          <w:sz w:val="36"/>
          <w:lang w:eastAsia="zh-CN"/>
        </w:rPr>
      </w:pPr>
      <w:r>
        <w:rPr>
          <w:rFonts w:eastAsia="SimSun;宋体"/>
          <w:sz w:val="36"/>
          <w:lang w:eastAsia="zh-CN"/>
        </w:rPr>
        <w:t>【割肾一狱，以治淫犯恰当之至，此段将酷吏、恶绅、残忍居心、文致人罪、武断严酷，种种弊端和盘托出，使人知天之报彼者，更有胜于彼之虐人也。】</w:t>
      </w:r>
    </w:p>
    <w:p>
      <w:pPr>
        <w:pStyle w:val="Normal"/>
        <w:spacing w:before="280" w:after="280"/>
        <w:rPr/>
      </w:pPr>
      <w:r>
        <w:rPr>
          <w:rFonts w:eastAsia="SimSun;宋体"/>
          <w:color w:val="800000"/>
          <w:lang w:eastAsia="zh-CN"/>
        </w:rPr>
        <w:t>倘杀人多者，此狱罪受满时，还要解往</w:t>
      </w:r>
      <w:r>
        <w:rPr>
          <w:rFonts w:eastAsia="SimSun;宋体"/>
          <w:color w:val="800000"/>
          <w:lang w:eastAsia="zh-CN"/>
        </w:rPr>
        <w:t>(</w:t>
      </w:r>
      <w:r>
        <w:rPr>
          <w:rFonts w:eastAsia="SimSun;宋体"/>
          <w:color w:val="800000"/>
          <w:lang w:eastAsia="zh-CN"/>
        </w:rPr>
        <w:t>金豖</w:t>
      </w:r>
      <w:r>
        <w:rPr>
          <w:rFonts w:eastAsia="SimSun;宋体"/>
          <w:color w:val="800000"/>
          <w:lang w:eastAsia="zh-CN"/>
        </w:rPr>
        <w:t>)</w:t>
      </w:r>
      <w:r>
        <w:rPr>
          <w:rFonts w:eastAsia="SimSun;宋体"/>
          <w:color w:val="800000"/>
          <w:lang w:eastAsia="zh-CN"/>
        </w:rPr>
        <w:t>头、腰斩、剥皮诸狱，终当解油锅、阿鼻等狱，受罪未有期也，可不畏哉！」（谚云：一世为官，七世为牛，倘为酷吏，变牛亦怕无此福分耳。）</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志一曰：「贵司之言，真真不错，夫古来立法之严者，莫如赢秦。然秦以酷法严刑，箝制黔首。天下之民，重足而立，侧目而视，莫敢谁何？以为长治久安，在法不在德也。（赢秦亡之原因在此）而不知转瞬即有陈涉揭竿之变，（法不足恃）汉兴，除秦苛法遂有天下。讵至景、武之间，酷吏踵出，乱民益多，国机危殆，（民免而无耻）彼酷吏等能保首领以没者，有几人哉？（无幸免者）今此辈又陷入刺网狱中，真是生罹惨报，死遭冥罚，人亦何乐而为酷吏哉？（生时死后俱无便宜做他则甚）《尚书》曰：「罪疑惟轻」，又曰：「与其杀不辜，宁失不经。」又曰：「刑期无刑，辟以止辟。」曾子告阳肤曰：「如得其情，则哀矜而勿喜。」圣人立法，原不得已，非以桎梏吾民也。若一味严酷，则三木之下，何求弗得？岂圣人立法之意哉！（老仙愿司法之吏，对于案件总要再三平反，不可孟浪，千急千急。）</w:t>
      </w:r>
    </w:p>
    <w:p>
      <w:pPr>
        <w:pStyle w:val="Normal"/>
        <w:rPr>
          <w:rFonts w:eastAsia="SimSun;宋体"/>
          <w:sz w:val="36"/>
          <w:lang w:eastAsia="zh-CN"/>
        </w:rPr>
      </w:pPr>
      <w:r>
        <w:rPr>
          <w:rFonts w:eastAsia="SimSun;宋体"/>
          <w:sz w:val="36"/>
          <w:lang w:eastAsia="zh-CN"/>
        </w:rPr>
        <w:t>【法之精义，数语尽之。】</w:t>
      </w:r>
    </w:p>
    <w:p>
      <w:pPr>
        <w:pStyle w:val="Normal"/>
        <w:rPr>
          <w:rFonts w:eastAsia="SimSun;宋体"/>
          <w:sz w:val="36"/>
          <w:lang w:eastAsia="zh-CN"/>
        </w:rPr>
      </w:pPr>
      <w:r>
        <w:rPr>
          <w:rFonts w:eastAsia="SimSun;宋体"/>
          <w:sz w:val="36"/>
          <w:lang w:eastAsia="zh-CN"/>
        </w:rPr>
        <w:t>今观刺网狱中之犯，受报若此，彼世之为酷吏者，可废然返矣。此二狱，弟子已经明了；请再将碓捣、裂皮二狱言之。」</w:t>
      </w:r>
    </w:p>
    <w:p>
      <w:pPr>
        <w:pStyle w:val="Normal"/>
        <w:rPr>
          <w:rFonts w:eastAsia="SimSun;宋体"/>
          <w:sz w:val="36"/>
          <w:lang w:eastAsia="zh-CN"/>
        </w:rPr>
      </w:pPr>
      <w:r>
        <w:rPr>
          <w:rFonts w:eastAsia="SimSun;宋体"/>
          <w:sz w:val="36"/>
          <w:lang w:eastAsia="zh-CN"/>
        </w:rPr>
        <w:t>判司曰：「此二狱者，名异而罪同，乃以惩世间之将帅、武弁、兵丁者也。因其出阵行军，号令不严，兵丁不约束，纵令封马拉夫，奸淫抢掳，蹂躏百姓。语云：『贼至如梳，兵至如篦。』谓兵丁甚于盗贼也。（痛哉言之）今聚若辈，尽入斯狱，以偿其在生骚扰闾阎之辜，倘妄行杀戮者，其罪又不止此。须再解往腰斩、油锅各狱以对待之，冥司用刑，因罪而施，不爽毫发也。」</w:t>
      </w:r>
    </w:p>
    <w:p>
      <w:pPr>
        <w:pStyle w:val="Normal"/>
        <w:rPr>
          <w:rFonts w:eastAsia="SimSun;宋体"/>
          <w:sz w:val="36"/>
          <w:lang w:eastAsia="zh-CN"/>
        </w:rPr>
      </w:pPr>
      <w:r>
        <w:rPr>
          <w:rFonts w:eastAsia="SimSun;宋体"/>
          <w:sz w:val="36"/>
          <w:lang w:eastAsia="zh-CN"/>
        </w:rPr>
        <w:t>【纪律不严，兵即是贼，纵兵害民，主辈其能逃于揭皮之狱，碓头之捣哉？】</w:t>
      </w:r>
    </w:p>
    <w:p>
      <w:pPr>
        <w:pStyle w:val="Normal"/>
        <w:rPr>
          <w:rFonts w:eastAsia="SimSun;宋体"/>
          <w:sz w:val="36"/>
          <w:lang w:eastAsia="zh-CN"/>
        </w:rPr>
      </w:pPr>
      <w:r>
        <w:rPr>
          <w:rFonts w:eastAsia="SimSun;宋体"/>
          <w:sz w:val="36"/>
          <w:lang w:eastAsia="zh-CN"/>
        </w:rPr>
        <w:t>志一曰：「弟子明了矣，盍观他狱。」志一随真君、判司，出了狱门，只见前面狱中，俱有火烟冒出，不知何故？判司曰：「前面有二狱，俱用火为刑罚，故有黑烟透出，善君到时便知也。」方言话问，已抵狱门，三人即便进去，比入狱场，果有许多犯人，长跪地上，鬼卒用铁火钳，向炉内拈出红丸热炭，向犯人口中塞进，将犯人烧得怪叫，旋用针线将其口缝住，不准他吐出来，可怜他在地下乱滚。有等犯人，不肯将嘴张开，鬼卒即以铁火箸将嘴戳开，牙齿俱被打落，仍将红丸热炭塞入，一霎时间，七窍出烟，死于地上，真真可惨。志一看见满场俱是如此施为，对判司说道：「已知悉矣，盍观他狱。」当时出了门，问判司曰：「适所观者何狱？」判司曰：「此名衔火闭喉狱」受此刑者，咽喉已经烧烂，不复能言语矣。（说来可怕）</w:t>
      </w:r>
    </w:p>
    <w:p>
      <w:pPr>
        <w:pStyle w:val="Normal"/>
        <w:rPr>
          <w:rFonts w:eastAsia="SimSun;宋体"/>
          <w:sz w:val="36"/>
          <w:lang w:eastAsia="zh-CN"/>
        </w:rPr>
      </w:pPr>
      <w:r>
        <w:rPr>
          <w:rFonts w:eastAsia="SimSun;宋体"/>
          <w:sz w:val="36"/>
          <w:lang w:eastAsia="zh-CN"/>
        </w:rPr>
        <w:t>【此种刑罚，真是异奇，特别惊人，此刑好似世间，屠伯烧烤猪鸭、鸡鹅一般，但彼以死烧，此以活烧，惨苦不同。】</w:t>
      </w:r>
    </w:p>
    <w:p>
      <w:pPr>
        <w:pStyle w:val="Normal"/>
        <w:spacing w:before="280" w:after="280"/>
        <w:rPr/>
      </w:pPr>
      <w:r>
        <w:rPr>
          <w:rFonts w:eastAsia="SimSun;宋体"/>
          <w:color w:val="800000"/>
          <w:lang w:eastAsia="zh-CN"/>
        </w:rPr>
        <w:t>曰：「前面有火烟者又是何狱？」判司曰：「乃桑火</w:t>
      </w:r>
      <w:r>
        <w:rPr>
          <w:rFonts w:eastAsia="SimSun;宋体"/>
          <w:color w:val="800000"/>
          <w:lang w:eastAsia="zh-CN"/>
        </w:rPr>
        <w:t>(</w:t>
      </w:r>
      <w:r>
        <w:rPr>
          <w:rFonts w:eastAsia="SimSun;宋体"/>
          <w:color w:val="800000"/>
          <w:lang w:eastAsia="zh-CN"/>
        </w:rPr>
        <w:t>革非</w:t>
      </w:r>
      <w:r>
        <w:rPr>
          <w:rFonts w:eastAsia="SimSun;宋体"/>
          <w:color w:val="800000"/>
          <w:lang w:eastAsia="zh-CN"/>
        </w:rPr>
        <w:t>)</w:t>
      </w:r>
      <w:r>
        <w:rPr>
          <w:rFonts w:eastAsia="SimSun;宋体"/>
          <w:color w:val="800000"/>
          <w:lang w:eastAsia="zh-CN"/>
        </w:rPr>
        <w:t>狱，用火虽同，而罪则不同也。」话未已，已抵狱门，相与入场一望，只见场中支了无数大炉，炉中尽烧的是桑薪栗炭，鬼卒使力扯火，炉内火焰通红，不可向迩，鬼卒把那犯人安置在大炉之旁，烘得人人叫苦，无处躲避，一霎时间，皮肉尽皆烘焦，个个倒在炉边，哭声不绝，逾时再看，火已焚身，尽都死了。</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志一见如此伤惨，迫不及待，便问此二狱犯罪情由，判司曰：「前观之衔火狱，分为两等，乃世人在生好造谣言，惊吓众人，说某处动千戈，某处起盗贼，某家门口见甚么妖精鬼怪，某家屋上又落了一团火星，说得如生龙活虎，好似他亲眼看见一般。以一传十，以十传百，叫大家惊惶疑惑，其实并无其事，都是他捏造的，他还在暗中呵呵大笑，（飞语伤人，谣言惑众，可杀可诛。）甚者幸灾乐祸，嫉妒存心，某氏子出门，本平安也，则捏造曰：『闻已死亡。』某人在外贸易，本顺利也，则捏告以落海飘江，致令其父母子女悲啼，兄弟妻妾悼叹，他亦暗地笑人。（伤天害理罪不容诛）此等行为，世上颇多，故将他罚入此狱，受此苦刑。又一等阴险偾事之个人或托他代达重要家书，或托他寄机密紧要口信，当面应允，竟负所托。致人望眼欲穿，终误大事。（以言给人，其心可诛）此等人亦罚入此狱令他受罪。</w:t>
      </w:r>
    </w:p>
    <w:p>
      <w:pPr>
        <w:pStyle w:val="Normal"/>
        <w:rPr>
          <w:rFonts w:eastAsia="SimSun;宋体"/>
          <w:sz w:val="36"/>
          <w:lang w:eastAsia="zh-CN"/>
        </w:rPr>
      </w:pPr>
      <w:r>
        <w:rPr>
          <w:rFonts w:eastAsia="SimSun;宋体"/>
          <w:sz w:val="36"/>
          <w:lang w:eastAsia="zh-CN"/>
        </w:rPr>
        <w:t>【世上如此等人，所在不少，各宜三缄其口，慎勿捏造黑白，信口雌黄，而受衔火闭喉之诛也。】</w:t>
      </w:r>
    </w:p>
    <w:p>
      <w:pPr>
        <w:pStyle w:val="Normal"/>
        <w:rPr>
          <w:rFonts w:eastAsia="SimSun;宋体"/>
          <w:sz w:val="36"/>
          <w:lang w:eastAsia="zh-CN"/>
        </w:rPr>
      </w:pPr>
      <w:r>
        <w:rPr>
          <w:rFonts w:eastAsia="SimSun;宋体"/>
          <w:sz w:val="36"/>
          <w:lang w:eastAsia="zh-CN"/>
        </w:rPr>
        <w:t>至于桑火狱中人，乃在生焚烧山林者也。世间牧童樵夫，山民猎户，往往焚烧山林为习惯，殊不知焚及山林，关乎柴薪。烧及蝼蚁，关乎性命。（动植飞潜无幸免者）在生必遭恶报，（痳疯疥癞之灾）死后定受冥刑。（风雷水火之劫）因此等人全无仁心，不体天地好生之德，他只图付之一炬，以为快心。（只此一炬，千劫难还，自问其心，有何快处。）他不念虫蚁虽微，亦有性命，亦知疼痛，与人无殊也。故死后令他知道焚身之利害，善君以为然否？」</w:t>
      </w:r>
    </w:p>
    <w:p>
      <w:pPr>
        <w:pStyle w:val="Normal"/>
        <w:rPr>
          <w:rFonts w:eastAsia="SimSun;宋体"/>
          <w:sz w:val="36"/>
          <w:lang w:eastAsia="zh-CN"/>
        </w:rPr>
      </w:pPr>
      <w:r>
        <w:rPr>
          <w:rFonts w:eastAsia="SimSun;宋体"/>
          <w:sz w:val="36"/>
          <w:lang w:eastAsia="zh-CN"/>
        </w:rPr>
        <w:t>【时以己所不欲，勿施于人，省身克己，自无残忍之念矣。】</w:t>
      </w:r>
    </w:p>
    <w:p>
      <w:pPr>
        <w:pStyle w:val="Normal"/>
        <w:spacing w:before="280" w:after="280"/>
        <w:rPr/>
      </w:pPr>
      <w:r>
        <w:rPr>
          <w:rFonts w:eastAsia="SimSun;宋体"/>
          <w:color w:val="800000"/>
          <w:lang w:eastAsia="zh-CN"/>
        </w:rPr>
        <w:t>志一曰：「贵司真金玉良言也，吾回坛后，定将此狱犯人情形，以劝我洱邑樵牧，并山民猎户也。今夜已深沈，宜速再观数狱。」当下出了狱门，又往前游。判司曰：「前有一狱，乃是粪</w:t>
      </w:r>
      <w:r>
        <w:rPr>
          <w:rFonts w:eastAsia="SimSun;宋体"/>
          <w:color w:val="800000"/>
          <w:lang w:eastAsia="zh-CN"/>
        </w:rPr>
        <w:t>?</w:t>
      </w:r>
      <w:r>
        <w:rPr>
          <w:rFonts w:eastAsia="SimSun;宋体"/>
          <w:color w:val="800000"/>
          <w:lang w:eastAsia="zh-CN"/>
        </w:rPr>
        <w:t>狱，其中犯人，适才说过，可以无须去游，因其中太污秽也。」志一曰：「情形若何？请试言之。」判司曰：「狱中尽是秽沟，五浊俱全，投犯人于其中，沈溺不出，与粪厕蛆虫无异，匪惟不必观，抑且不忍言也。（言之酸楚）其前面则有牛雕马躁一狱，又</w:t>
      </w:r>
      <w:r>
        <w:rPr>
          <w:rFonts w:eastAsia="SimSun;宋体"/>
          <w:color w:val="800000"/>
          <w:lang w:eastAsia="zh-CN"/>
        </w:rPr>
        <w:t>(</w:t>
      </w:r>
      <w:r>
        <w:rPr>
          <w:rFonts w:eastAsia="SimSun;宋体"/>
          <w:color w:val="800000"/>
          <w:lang w:eastAsia="zh-CN"/>
        </w:rPr>
        <w:t>金非</w:t>
      </w:r>
      <w:r>
        <w:rPr>
          <w:rFonts w:eastAsia="SimSun;宋体"/>
          <w:color w:val="800000"/>
          <w:lang w:eastAsia="zh-CN"/>
        </w:rPr>
        <w:t>)</w:t>
      </w:r>
      <w:r>
        <w:rPr>
          <w:rFonts w:eastAsia="SimSun;宋体"/>
          <w:color w:val="800000"/>
          <w:lang w:eastAsia="zh-CN"/>
        </w:rPr>
        <w:t>窍一狱，无妨顺路一览。」</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方举步间，不觉已到，进了场中。只见许多牛马，并无绳索拴住，在场中角逐乱踢，地下睡的都是犯人，尽被牛马践踏蹂躏，踏得个半生半死，口中呻吟，不能站立起来。脸上身上，尽为粪溺泥浆糊满，实在不像人形。志一曰：「此等邋遢不堪，吾不愿观矣。盍往邻狱去，比到邻狱，看见场中许多犯人，尽缚于木桩之上，众鬼卒各向炉中取出铁针，长四五寸许，烧得焰焰通红，向犯人身上乱打，（是砭他的恶疚吗？）众犯人再三告饶求免。说道：「从今以后，愿改悔就是了。」那些鬼卒，那里肯听，只见他用针扎一下，犯人大叫一声，（定然扎着痛处）志一初见，还疑是这些犯人有病，（不是有病何以得到此间）这些鬼卒，定是扁鹊、和缓、仓公、之流，替他们痛下针砭的。（并为世人痛下针砭）以问判司？判司曰：「非也，善君取笑了，请再仔细看看。」</w:t>
      </w:r>
    </w:p>
    <w:p>
      <w:pPr>
        <w:pStyle w:val="Normal"/>
        <w:rPr>
          <w:rFonts w:eastAsia="SimSun;宋体"/>
          <w:sz w:val="36"/>
          <w:lang w:eastAsia="zh-CN"/>
        </w:rPr>
      </w:pPr>
      <w:r>
        <w:rPr>
          <w:rFonts w:eastAsia="SimSun;宋体"/>
          <w:sz w:val="36"/>
          <w:lang w:eastAsia="zh-CN"/>
        </w:rPr>
        <w:t>志一定睛看时，见那些鬼卒真真凶猛，不分血窍，个个啮定牙根，向犯人脸上刺来，犯人叫苦连天，泪血交流，这样刑罚，人间还未见过。（志一此次也算开个眼孔）乃叹曰：「阴律森严，果不虚也。请贵司一一言之。」判司曰：「前牛雕马躁狱中犯人，乃在生不敬字纸经书，随意抛弃，又或于寺塔庵观庙宇前后，泼洒秽水，堆积粪草。或于神堂厨灶之前，不敬不洁，或藏贮悖谬淫书不毁，反刊板印刷，居奇射利。或见善书、格言不信，加以毁谤，任意涂扯。或器皿雕刻太极图、日月七星，及和合二仙，王母八仙，福禄寿星，各上仙神像，或绫罗绸缎，绣货织字，缝作衣裳裤裙，种种亵渎。或卧床几凳，内写号记，令人坐卧其上，或以钱掷床下，或践踏五谷，如是等罪，即入此狱受此罚。</w:t>
      </w:r>
    </w:p>
    <w:p>
      <w:pPr>
        <w:pStyle w:val="Normal"/>
        <w:spacing w:before="280" w:after="280"/>
        <w:rPr/>
      </w:pPr>
      <w:r>
        <w:rPr>
          <w:rFonts w:eastAsia="SimSun;宋体"/>
          <w:color w:val="800000"/>
          <w:lang w:eastAsia="zh-CN"/>
        </w:rPr>
        <w:t>【字纸、经书、五谷，天地赖以立，人赖以生，而污蔑之，冥罚其能逃哉！犯罪如此，也不过</w:t>
      </w:r>
      <w:r>
        <w:rPr>
          <w:rFonts w:eastAsia="SimSun;宋体"/>
          <w:color w:val="800000"/>
          <w:lang w:eastAsia="zh-CN"/>
        </w:rPr>
        <w:t>(</w:t>
      </w:r>
      <w:r>
        <w:rPr>
          <w:rFonts w:eastAsia="SimSun;宋体"/>
          <w:color w:val="800000"/>
          <w:lang w:eastAsia="zh-CN"/>
        </w:rPr>
        <w:t>金非</w:t>
      </w:r>
      <w:r>
        <w:rPr>
          <w:rFonts w:eastAsia="SimSun;宋体"/>
          <w:color w:val="800000"/>
          <w:lang w:eastAsia="zh-CN"/>
        </w:rPr>
        <w:t>)</w:t>
      </w:r>
      <w:r>
        <w:rPr>
          <w:rFonts w:eastAsia="SimSun;宋体"/>
          <w:color w:val="800000"/>
          <w:lang w:eastAsia="zh-CN"/>
        </w:rPr>
        <w:t>其窍孔，亦是罪疑惟轻主义也。】</w:t>
      </w:r>
    </w:p>
    <w:p>
      <w:pPr>
        <w:pStyle w:val="Normal"/>
        <w:rPr/>
      </w:pPr>
      <w:r>
        <w:rPr>
          <w:rFonts w:eastAsia="SimSun;宋体"/>
          <w:color w:val="800000"/>
          <w:lang w:eastAsia="zh-CN"/>
        </w:rPr>
        <w:t>至以针刺人窍者，是名</w:t>
      </w:r>
      <w:r>
        <w:rPr>
          <w:rFonts w:eastAsia="SimSun;宋体"/>
          <w:color w:val="800000"/>
          <w:lang w:eastAsia="zh-CN"/>
        </w:rPr>
        <w:t>(</w:t>
      </w:r>
      <w:r>
        <w:rPr>
          <w:rFonts w:eastAsia="SimSun;宋体"/>
          <w:color w:val="800000"/>
          <w:lang w:eastAsia="zh-CN"/>
        </w:rPr>
        <w:t>金非</w:t>
      </w:r>
      <w:r>
        <w:rPr>
          <w:rFonts w:eastAsia="SimSun;宋体"/>
          <w:color w:val="800000"/>
          <w:lang w:eastAsia="zh-CN"/>
        </w:rPr>
        <w:t>)</w:t>
      </w:r>
      <w:r>
        <w:rPr>
          <w:rFonts w:eastAsia="SimSun;宋体"/>
          <w:color w:val="800000"/>
          <w:lang w:eastAsia="zh-CN"/>
        </w:rPr>
        <w:t>窍狱。因若辈在生，偷挖神圣仙佛装塑法身内脏，取其金银宝器，兼刮取神佛面上身上贴金，故受此惨刑也。此二狱之罪，大概如此。尚有三狱，未曾游览，盍速观之。」</w:t>
      </w:r>
    </w:p>
    <w:p>
      <w:pPr>
        <w:pStyle w:val="Normal"/>
        <w:rPr/>
      </w:pPr>
      <w:r>
        <w:rPr>
          <w:rFonts w:eastAsia="SimSun;宋体"/>
          <w:color w:val="800000"/>
          <w:lang w:eastAsia="zh-CN"/>
        </w:rPr>
        <w:t>三人出了门，举足前行，判司说道：「此三狱刑极严峻，不比寻常，善君到时，如见有非常之处治，务须镇定灵台，切勿畏怖。」志一曰：「弟子谨志之矣。」方言话间，已抵狱门。判司曰：「此</w:t>
      </w:r>
      <w:r>
        <w:rPr>
          <w:rFonts w:eastAsia="SimSun;宋体"/>
          <w:color w:val="800000"/>
          <w:lang w:eastAsia="zh-CN"/>
        </w:rPr>
        <w:t>(</w:t>
      </w:r>
      <w:r>
        <w:rPr>
          <w:rFonts w:eastAsia="SimSun;宋体"/>
          <w:color w:val="800000"/>
          <w:lang w:eastAsia="zh-CN"/>
        </w:rPr>
        <w:t>金豖</w:t>
      </w:r>
      <w:r>
        <w:rPr>
          <w:rFonts w:eastAsia="SimSun;宋体"/>
          <w:color w:val="800000"/>
          <w:lang w:eastAsia="zh-CN"/>
        </w:rPr>
        <w:t>)</w:t>
      </w:r>
      <w:r>
        <w:rPr>
          <w:rFonts w:eastAsia="SimSun;宋体"/>
          <w:color w:val="800000"/>
          <w:lang w:eastAsia="zh-CN"/>
        </w:rPr>
        <w:t>头、脱壳狱也。」志一抬头一望，果然门上署此五字为匾额，到了场中，只见场中有无数死尸，腥秽不堪，遍地血水横流，其外有许多犯人，直条条的挺立长跪，鬼卒正在施刑，等等不一，但叫唤痛楚之声，惨不忍闻。</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志一望去，那些执刑者，尽是高脚厉鬼，手执铜锤，向犯人头上猛击，因他用力太大，一锤打去，头颅即成粉碎脑浆迸出，大叫一声，倒于地上。有一厉鬼在旁，高声呼唤曰：「赶快脱了他的狗壳，若待冷了，便难施为。」（这般刑罚世间有么）果然众鬼卒一齐动手，用利刀向犯人的项颈下一划，直直的划到肚腹下，随即以手脱其躯壳，如屠伯剥猪相似，真真巧妙。只见他一霎时间，就将犯人的肉壳脱下来了，只剩得一架髑髅，肠胃拖出，血流满地。志一在阳世未曾看过这等刑罚，吓得战战兢兢，魂不附体。</w:t>
      </w:r>
    </w:p>
    <w:p>
      <w:pPr>
        <w:pStyle w:val="Normal"/>
        <w:rPr>
          <w:rFonts w:eastAsia="SimSun;宋体"/>
          <w:sz w:val="36"/>
          <w:lang w:eastAsia="zh-CN"/>
        </w:rPr>
      </w:pPr>
      <w:r>
        <w:rPr>
          <w:rFonts w:eastAsia="SimSun;宋体"/>
          <w:sz w:val="36"/>
          <w:lang w:eastAsia="zh-CN"/>
        </w:rPr>
        <w:t>【此等飞刑，凄凉满目，不知世人见此，可畏惧知悔过自新否？】</w:t>
      </w:r>
    </w:p>
    <w:p>
      <w:pPr>
        <w:pStyle w:val="Normal"/>
        <w:rPr>
          <w:rFonts w:eastAsia="SimSun;宋体"/>
          <w:sz w:val="36"/>
          <w:lang w:eastAsia="zh-CN"/>
        </w:rPr>
      </w:pPr>
      <w:r>
        <w:rPr>
          <w:rFonts w:eastAsia="SimSun;宋体"/>
          <w:sz w:val="36"/>
          <w:lang w:eastAsia="zh-CN"/>
        </w:rPr>
        <w:t>判司曰：「不必畏惧，以后剥皮狱中处治之法，亦类此也。」判司言毕，欲再领志一各处一游，志一曰：「此场内刑罚太惨，其形状如屠伯杀猪宰羊一般，睹之令人伤心酸鼻，吾不忍观也。」判司曰：「既是如此，又观腰斩狱去，却说这腰斩狱，与此狱相距不远，不数步即到。进了场中，志一又大吓了一跳，为甚么呢？只因场中正在用刑，地下卧倒的，堆积的尽是死尸，当下志一定睛一看，见有许多狰狞恶鬼，将犯人一个个扑倒，一鬼踏头，一鬼踏足，一鬼手执大砍刀一把，亮铮铮的，使力砍下，将犯人从腰问砍为两段，志一不觉失色叹曰：「真严刑也。阳间杀人，只斩首耳，未有腰斩者也。吾望之畏怖，不敢多留连也。应请另观他狱。」三人即出门来。判司曰：「前面之狱，别具奇观，用刑与脱壳狱，相似而不同，善君见时，当益骇然矣。」</w:t>
      </w:r>
    </w:p>
    <w:p>
      <w:pPr>
        <w:pStyle w:val="Normal"/>
        <w:rPr>
          <w:rFonts w:eastAsia="SimSun;宋体"/>
          <w:sz w:val="36"/>
          <w:lang w:eastAsia="zh-CN"/>
        </w:rPr>
      </w:pPr>
      <w:r>
        <w:rPr>
          <w:rFonts w:eastAsia="SimSun;宋体"/>
          <w:sz w:val="36"/>
          <w:lang w:eastAsia="zh-CN"/>
        </w:rPr>
        <w:t>【腰斩狱中，刑罚酷虐真可畏也。世人何故，而造大逆哉。唉！】</w:t>
      </w:r>
    </w:p>
    <w:p>
      <w:pPr>
        <w:pStyle w:val="Normal"/>
        <w:rPr>
          <w:rFonts w:eastAsia="SimSun;宋体"/>
          <w:sz w:val="36"/>
          <w:lang w:eastAsia="zh-CN"/>
        </w:rPr>
      </w:pPr>
      <w:r>
        <w:rPr>
          <w:rFonts w:eastAsia="SimSun;宋体"/>
          <w:sz w:val="36"/>
          <w:lang w:eastAsia="zh-CN"/>
        </w:rPr>
        <w:t>言话间，已抵狱门，进了场中，志一抬头一望，只见场之四围，遍栽高竿，竿上站立许多人，如陈平所作的傀儡一般，又如阳世打春醮，耍把戏，装抬角赛火一般，却是赤身露体，色同干腊，腹大如箕，气涨如鼓的模样，不知何故？以问判司。</w:t>
      </w:r>
    </w:p>
    <w:p>
      <w:pPr>
        <w:pStyle w:val="Normal"/>
        <w:rPr>
          <w:rFonts w:eastAsia="SimSun;宋体"/>
          <w:sz w:val="36"/>
          <w:lang w:eastAsia="zh-CN"/>
        </w:rPr>
      </w:pPr>
      <w:r>
        <w:rPr>
          <w:rFonts w:eastAsia="SimSun;宋体"/>
          <w:sz w:val="36"/>
          <w:lang w:eastAsia="zh-CN"/>
        </w:rPr>
        <w:t>判司曰：「此即剥皮揎草狱也。此中犯人，尽皆剥皮，剥皮后，仍将皮缝好，以草实满其中，悬之高竿，自远视之，俨如活人一般，甚惨酷也。」志一闻言，即向场中各处观望，果见地上按倒许多犯人，鬼卒正在剥皮，其法果与脱壳狱相似而不同。（定然别具奇观）</w:t>
      </w:r>
    </w:p>
    <w:p>
      <w:pPr>
        <w:pStyle w:val="Normal"/>
        <w:rPr>
          <w:rFonts w:eastAsia="SimSun;宋体"/>
          <w:sz w:val="36"/>
          <w:lang w:eastAsia="zh-CN"/>
        </w:rPr>
      </w:pPr>
      <w:r>
        <w:rPr>
          <w:rFonts w:eastAsia="SimSun;宋体"/>
          <w:sz w:val="36"/>
          <w:lang w:eastAsia="zh-CN"/>
        </w:rPr>
        <w:t>鬼卒将犯人按倒后，只用小刀，由足尖上戮开一小孔，以口接而吹之，如屠伯吹猪一般，吹讫，仍用手拍其周身，其皮旋即坟起，鬼卒复将犯人竖起，从头顶上将皮揭起，往下一扯便将全身之皮剥将下来，犹如蝉蜕一般，（道家曰脱壳飞升，脱去皮囊，就像这样，修道之士，各宜修真而脱肉身，假皮囊。莫令灵魂，尚受鬼使之凌，而脱尔真皮囊也。）犯人叫痛不休。</w:t>
      </w:r>
    </w:p>
    <w:p>
      <w:pPr>
        <w:pStyle w:val="Normal"/>
        <w:rPr>
          <w:rFonts w:eastAsia="SimSun;宋体"/>
          <w:sz w:val="36"/>
          <w:lang w:eastAsia="zh-CN"/>
        </w:rPr>
      </w:pPr>
      <w:r>
        <w:rPr>
          <w:rFonts w:eastAsia="SimSun;宋体"/>
          <w:sz w:val="36"/>
          <w:lang w:eastAsia="zh-CN"/>
        </w:rPr>
        <w:t>【满场戏具尽是酸辛，这样刑罚真足令人销魂也。】</w:t>
      </w:r>
    </w:p>
    <w:p>
      <w:pPr>
        <w:pStyle w:val="Normal"/>
        <w:rPr>
          <w:rFonts w:eastAsia="SimSun;宋体"/>
          <w:sz w:val="36"/>
          <w:lang w:eastAsia="zh-CN"/>
        </w:rPr>
      </w:pPr>
      <w:r>
        <w:rPr>
          <w:rFonts w:eastAsia="SimSun;宋体"/>
          <w:sz w:val="36"/>
          <w:lang w:eastAsia="zh-CN"/>
        </w:rPr>
        <w:t>志一叹曰：「真惨刑也。吾身居滇西，尝闻西藏番夷，屡屡犯边，我军士被其擒捉者，即施剥皮悬竿之刑，此不过得之传闻，未经目睹，乃不图于地狱中见之，可畏矣哉！（西番脱人皮壳，为地狱之先声吗？抑地狱为西番之先声吗？）历看这三狱，俱是严刑酷罚，所犯之罪，定然不轻，即请贵司为我一一言之。」</w:t>
      </w:r>
    </w:p>
    <w:p>
      <w:pPr>
        <w:pStyle w:val="Normal"/>
        <w:rPr>
          <w:rFonts w:eastAsia="SimSun;宋体"/>
          <w:sz w:val="36"/>
          <w:lang w:eastAsia="zh-CN"/>
        </w:rPr>
      </w:pPr>
      <w:r>
        <w:rPr>
          <w:rFonts w:eastAsia="SimSun;宋体"/>
          <w:sz w:val="36"/>
          <w:lang w:eastAsia="zh-CN"/>
        </w:rPr>
        <w:t>判司曰：「论这三狱之刑，似乎过刻，其实伊等所犯之罪，以此处治，尚不足以蔽其辜也。」志一曰：「究竟犯何等罪？」判司曰：「内中犯人，皆是在生穷凶极恶，不忠不孝，不义不仁者。约分数等：一为臣弒其君，子弒其父，弟杀其兄，妻杀其夫，兵丁杀长宫，奴仆杀主翁，弟子杀师傅，卑幼弒尊长者，此乃大逆不道，伦常有亏，此为第一等罪犯。（千刀万剐莫蔽其辜）前数殿已严惩之，因伊等又到此狱，故又再为提及。</w:t>
      </w:r>
    </w:p>
    <w:p>
      <w:pPr>
        <w:pStyle w:val="Normal"/>
        <w:rPr>
          <w:rFonts w:eastAsia="SimSun;宋体"/>
          <w:sz w:val="36"/>
          <w:lang w:eastAsia="zh-CN"/>
        </w:rPr>
      </w:pPr>
      <w:r>
        <w:rPr>
          <w:rFonts w:eastAsia="SimSun;宋体"/>
          <w:sz w:val="36"/>
          <w:lang w:eastAsia="zh-CN"/>
        </w:rPr>
        <w:t>又有草泽奸宄，居心叵测，谋为不轨，招纳亡命，戕官夺城，致令生灵流血，转徒流离。亦有绿林强盗，啸聚深山，入村焚掠，要路劫抢。江洋大盗，凶恶船户，渡舟搭客，谋害官商，抛尸湖海，无从查究，（世上恶人须于狱内看之方得真相）</w:t>
      </w:r>
    </w:p>
    <w:p>
      <w:pPr>
        <w:pStyle w:val="Normal"/>
        <w:rPr>
          <w:rFonts w:eastAsia="SimSun;宋体"/>
          <w:sz w:val="36"/>
          <w:lang w:eastAsia="zh-CN"/>
        </w:rPr>
      </w:pPr>
      <w:r>
        <w:rPr>
          <w:rFonts w:eastAsia="SimSun;宋体"/>
          <w:sz w:val="36"/>
          <w:lang w:eastAsia="zh-CN"/>
        </w:rPr>
        <w:t>更有通衢要路，开设黑店，图财害命，杀人灭迹者。以上各等犯人，并世间一切残忍暴虐之辈，均入此狱。（世之强盗各自惺惺，莫说天怕恶人也。）他虽然经历各殿各狱，受尽苦楚，到此三狱，亦必要罪受满后，纔解往七殿之油釜狱，八殿之车崩钢叉狱，终归九殿之阿鼻大地狱受罪，万载千秋，不能复投生于世人矣。」（要如此办法，方合吾心。）</w:t>
      </w:r>
    </w:p>
    <w:p>
      <w:pPr>
        <w:pStyle w:val="Normal"/>
        <w:rPr>
          <w:rFonts w:eastAsia="SimSun;宋体"/>
          <w:sz w:val="36"/>
          <w:lang w:eastAsia="zh-CN"/>
        </w:rPr>
      </w:pPr>
      <w:r>
        <w:rPr>
          <w:rFonts w:eastAsia="SimSun;宋体"/>
          <w:sz w:val="36"/>
          <w:lang w:eastAsia="zh-CN"/>
        </w:rPr>
        <w:t>【此等人在生，不畏天地、不畏官府、无法无王、任其所欲，而阴府以极刑处之。大快！大快！】</w:t>
      </w:r>
    </w:p>
    <w:p>
      <w:pPr>
        <w:pStyle w:val="Normal"/>
        <w:rPr>
          <w:rFonts w:eastAsia="SimSun;宋体"/>
          <w:sz w:val="36"/>
          <w:lang w:eastAsia="zh-CN"/>
        </w:rPr>
      </w:pPr>
      <w:r>
        <w:rPr>
          <w:rFonts w:eastAsia="SimSun;宋体"/>
          <w:sz w:val="36"/>
          <w:lang w:eastAsia="zh-CN"/>
        </w:rPr>
        <w:t>志一闻之，不胜叹息！说道：「人在世间，何故造此大孽，致死后受无边之痛苦，作永远之沈沦哉！真愦愦也。（悯他则甚）今夕狱已观毕，有劳贵司多矣，吾师徒就要告辞回坛，请乞转达大王可也。」言毕，出了狱门，拱手而别，真君骑上仙鹤，志一跨上神驹，霎时间即到坛中，见了大帝，备述所游情景。大帝曰：「明夕吾张也领尔去游一番，又别有一番景象也。」说毕，二仙回宫，志一苏醒起来，预筹计明夕之事，但不知大帝领游，又是甚么景况？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自欧风东渐，改立学堂，人遂轻师慢长，视师为梓匠轮舆之不若，恬然不以为怪，良可慨也。六殿大王借题发挥，痛陈积弊，字字金针，此书出世，定足以挽狂澜也。</w:t>
      </w:r>
    </w:p>
    <w:p>
      <w:pPr>
        <w:pStyle w:val="Normal"/>
        <w:rPr/>
      </w:pPr>
      <w:r>
        <w:rPr>
          <w:rFonts w:eastAsia="SimSun;宋体" w:cs="SimSun;宋体" w:ascii="SimSun;宋体" w:hAnsi="SimSun;宋体"/>
          <w:lang w:eastAsia="zh-CN"/>
        </w:rPr>
        <w:t>⊙</w:t>
      </w:r>
      <w:r>
        <w:rPr>
          <w:rFonts w:eastAsia="SimSun;宋体"/>
          <w:sz w:val="36"/>
          <w:lang w:eastAsia="zh-CN"/>
        </w:rPr>
        <w:t>刑罚至五殿诸狱，惨已极矣。而六殿复设大叫唤大地狱以治之，真是刑上加刑，痛上加痛，任世人恶孽滔天，终难逃其法网。</w:t>
      </w:r>
    </w:p>
    <w:p>
      <w:pPr>
        <w:pStyle w:val="Normal"/>
        <w:rPr/>
      </w:pPr>
      <w:r>
        <w:rPr>
          <w:rFonts w:eastAsia="SimSun;宋体" w:cs="SimSun;宋体" w:ascii="SimSun;宋体" w:hAnsi="SimSun;宋体"/>
          <w:lang w:eastAsia="zh-CN"/>
        </w:rPr>
        <w:t>⊙</w:t>
      </w:r>
      <w:r>
        <w:rPr>
          <w:rFonts w:eastAsia="SimSun;宋体"/>
          <w:sz w:val="36"/>
          <w:lang w:eastAsia="zh-CN"/>
        </w:rPr>
        <w:t>世之酷吏，残刻非常，在彼之意，自谓彼可施刑于人，而人就不可施刑于彼。不知商君立法，先自受刑。请君入瓮，周兴作孽。暴秦未亡，李斯夷族。阳律己不可逃，而冥府刺网之密，又更胜于法网百倍，为酷吏者，亦何苦作法自陷哉？</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冥司刑罚，如</w:t>
      </w:r>
      <w:r>
        <w:rPr>
          <w:rFonts w:eastAsia="SimSun;宋体"/>
          <w:color w:val="800000"/>
          <w:lang w:eastAsia="zh-CN"/>
        </w:rPr>
        <w:t>(</w:t>
      </w:r>
      <w:r>
        <w:rPr>
          <w:rFonts w:eastAsia="SimSun;宋体"/>
          <w:color w:val="800000"/>
          <w:lang w:eastAsia="zh-CN"/>
        </w:rPr>
        <w:t>金豖</w:t>
      </w:r>
      <w:r>
        <w:rPr>
          <w:rFonts w:eastAsia="SimSun;宋体"/>
          <w:color w:val="800000"/>
          <w:lang w:eastAsia="zh-CN"/>
        </w:rPr>
        <w:t>)</w:t>
      </w:r>
      <w:r>
        <w:rPr>
          <w:rFonts w:eastAsia="SimSun;宋体"/>
          <w:color w:val="800000"/>
          <w:lang w:eastAsia="zh-CN"/>
        </w:rPr>
        <w:t>头、脱壳、腰斩，剥皮、揎草诸狱，就狱观之，惨无人理，而究其恶孽，则令人眦裂发指，以此治之，尚为轻也。</w:t>
      </w:r>
    </w:p>
    <w:p>
      <w:pPr>
        <w:pStyle w:val="Heading2"/>
        <w:ind w:hanging="576"/>
        <w:rPr/>
      </w:pPr>
      <w:r>
        <w:rPr>
          <w:rFonts w:eastAsia="SimSun;宋体"/>
          <w:color w:val="800000"/>
          <w:sz w:val="36"/>
          <w:lang w:eastAsia="zh-CN"/>
        </w:rPr>
        <w:t>第十八回</w:t>
      </w:r>
      <w:r>
        <w:rPr>
          <w:rFonts w:eastAsia="Arial"/>
          <w:color w:val="800000"/>
          <w:sz w:val="36"/>
          <w:lang w:eastAsia="zh-CN"/>
        </w:rPr>
        <w:t xml:space="preserve"> </w:t>
      </w:r>
      <w:r>
        <w:rPr>
          <w:rFonts w:eastAsia="SimSun;宋体"/>
          <w:color w:val="800000"/>
          <w:sz w:val="36"/>
          <w:lang w:eastAsia="zh-CN"/>
        </w:rPr>
        <w:t>遇群魔段生试令剑</w:t>
      </w:r>
      <w:r>
        <w:rPr>
          <w:rFonts w:eastAsia="Arial"/>
          <w:color w:val="800000"/>
          <w:sz w:val="36"/>
          <w:lang w:eastAsia="zh-CN"/>
        </w:rPr>
        <w:t xml:space="preserve"> </w:t>
      </w:r>
      <w:r>
        <w:rPr>
          <w:rFonts w:eastAsia="SimSun;宋体"/>
          <w:color w:val="800000"/>
          <w:sz w:val="36"/>
          <w:lang w:eastAsia="zh-CN"/>
        </w:rPr>
        <w:t>游七殿大帝说真言</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离亭燕）</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几度幽冥观狱，凄惨令人惊悸，多少鬼魂遭痛苦，悔恨伤心无既，吾柳剧多情，不禁为他垂泪。</w:t>
      </w:r>
    </w:p>
    <w:p>
      <w:pPr>
        <w:pStyle w:val="Normal"/>
        <w:rPr>
          <w:rFonts w:eastAsia="SimSun;宋体"/>
          <w:sz w:val="36"/>
          <w:lang w:eastAsia="zh-CN"/>
        </w:rPr>
      </w:pPr>
      <w:r>
        <w:rPr>
          <w:rFonts w:eastAsia="SimSun;宋体"/>
          <w:sz w:val="36"/>
          <w:lang w:eastAsia="zh-CN"/>
        </w:rPr>
        <w:t>无奈世人昏愦，专顾眼前名利，不管后来身堕落。果报视为儿戏，只恐见森罗，两手空空无计。</w:t>
      </w:r>
    </w:p>
    <w:p>
      <w:pPr>
        <w:pStyle w:val="Normal"/>
        <w:rPr>
          <w:rFonts w:eastAsia="SimSun;宋体"/>
          <w:sz w:val="36"/>
          <w:lang w:eastAsia="zh-CN"/>
        </w:rPr>
      </w:pPr>
      <w:r>
        <w:rPr>
          <w:rFonts w:eastAsia="SimSun;宋体"/>
          <w:sz w:val="36"/>
          <w:lang w:eastAsia="zh-CN"/>
        </w:rPr>
        <w:t>【墨耶？柳耶？词耶？血耶？柳帝多情谁则似之。】</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烛影摇红）</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奉命来坛，乌骓紧策临沙案，凭长矛扫荡奸邪，立把妖氛散。回忆当年战绩，曾显俺英雄手段，至今牧竖，犹指遗踪，当阳桥畔。</w:t>
      </w:r>
    </w:p>
    <w:p>
      <w:pPr>
        <w:pStyle w:val="Normal"/>
        <w:rPr>
          <w:rFonts w:eastAsia="SimSun;宋体"/>
          <w:sz w:val="36"/>
          <w:lang w:eastAsia="zh-CN"/>
        </w:rPr>
      </w:pPr>
      <w:r>
        <w:rPr>
          <w:rFonts w:eastAsia="SimSun;宋体"/>
          <w:sz w:val="36"/>
          <w:lang w:eastAsia="zh-CN"/>
        </w:rPr>
        <w:t>时局如斯，可怜到处遭涂炭，天心难挽，为众生不把愆尤改，一任妖魔作乱，望将来真人崛起，上元当运，豪杰乘时，星云辉烂。</w:t>
      </w:r>
    </w:p>
    <w:p>
      <w:pPr>
        <w:pStyle w:val="Normal"/>
        <w:rPr>
          <w:rFonts w:eastAsia="SimSun;宋体"/>
          <w:sz w:val="36"/>
          <w:lang w:eastAsia="zh-CN"/>
        </w:rPr>
      </w:pPr>
      <w:r>
        <w:rPr>
          <w:rFonts w:eastAsia="SimSun;宋体"/>
          <w:sz w:val="36"/>
          <w:lang w:eastAsia="zh-CN"/>
        </w:rPr>
        <w:t>【风韵萧骚，深情摇曳，绝妙好词。】</w:t>
      </w:r>
    </w:p>
    <w:p>
      <w:pPr>
        <w:pStyle w:val="Normal"/>
        <w:rPr>
          <w:rFonts w:eastAsia="SimSun;宋体"/>
          <w:sz w:val="36"/>
          <w:lang w:eastAsia="zh-CN"/>
        </w:rPr>
      </w:pPr>
      <w:r>
        <w:rPr>
          <w:rFonts w:eastAsia="SimSun;宋体"/>
          <w:sz w:val="36"/>
          <w:lang w:eastAsia="zh-CN"/>
        </w:rPr>
        <w:t>话说张桓侯大帝，于昨夕回宫之时，曾对志一子说道：「明晚吾张也要领尔游览一宵，别有一番景象之语。」诸生猜摹不着，故今夕早早预备，急欲听此奇闻。当下戍初，柳帝君先来镇坛，移时大帝亦到，与诸生略谈数语，小饮数杯，就要起程。爱唤醒志一说道：「今夕吾张领尔去游七殿，若遵故道，由一殿经二三四五六等殿，未免程途迂远；吾张之意，要另寻一条坦平大道，又捷又直，（大道易行）径达七殿，以免跋涉之劳，未知尔愿否？」</w:t>
      </w:r>
    </w:p>
    <w:p>
      <w:pPr>
        <w:pStyle w:val="Normal"/>
        <w:rPr>
          <w:rFonts w:eastAsia="SimSun;宋体"/>
          <w:sz w:val="36"/>
          <w:lang w:eastAsia="zh-CN"/>
        </w:rPr>
      </w:pPr>
      <w:r>
        <w:rPr>
          <w:rFonts w:eastAsia="SimSun;宋体"/>
          <w:sz w:val="36"/>
          <w:lang w:eastAsia="zh-CN"/>
        </w:rPr>
        <w:t>【大帝对于志一另眼看待，与诸生又自不同，定有特别原因，令人猜摹不着。】</w:t>
      </w:r>
    </w:p>
    <w:p>
      <w:pPr>
        <w:pStyle w:val="Normal"/>
        <w:rPr/>
      </w:pPr>
      <w:r>
        <w:rPr>
          <w:rFonts w:eastAsia="SimSun;宋体"/>
          <w:sz w:val="36"/>
          <w:lang w:eastAsia="zh-CN"/>
        </w:rPr>
        <w:t>志一对曰：「弟子甚愿，即请大帝登程，弟子随行。」大帝曰：「且慢，这条大道，多年未有人行走，沿途蓬蒿没</w:t>
      </w:r>
      <w:r>
        <w:rPr>
          <w:rFonts w:eastAsia="SimSun;宋体" w:ascii="標楷體" w:hAnsi="標楷體"/>
          <w:sz w:val="36"/>
          <w:lang w:eastAsia="zh-CN"/>
        </w:rPr>
        <w:t>?</w:t>
      </w:r>
      <w:r>
        <w:rPr>
          <w:rFonts w:eastAsia="SimSun;宋体"/>
          <w:sz w:val="36"/>
          <w:lang w:eastAsia="zh-CN"/>
        </w:rPr>
        <w:t>，荆棘蔓延，（道之不行也久矣）若不设法，反阻进步。吾须传召五丁力士，一路同行，如有障碍，令他斩棘披荆，（下手工夫总要如此）辟开大道，众人共游，岂不好呢？」</w:t>
      </w:r>
    </w:p>
    <w:p>
      <w:pPr>
        <w:pStyle w:val="Normal"/>
        <w:rPr>
          <w:rFonts w:eastAsia="SimSun;宋体"/>
          <w:sz w:val="36"/>
          <w:lang w:eastAsia="zh-CN"/>
        </w:rPr>
      </w:pPr>
      <w:r>
        <w:rPr>
          <w:rFonts w:eastAsia="SimSun;宋体"/>
          <w:sz w:val="36"/>
          <w:lang w:eastAsia="zh-CN"/>
        </w:rPr>
        <w:t>说毕，念动真言，霎时五丁力士果到，手持大刀阔斧尖锄，跪在坛外，禀道：「大帝传召小神等，有何差遗？」天帝道：「今晚吾帝领游冥生，要到七殿，因新开一条大道，特命尔等作开路先锋，事毕之后，特加褒奖。」力士道：「小神等谨遵圣命。」大帝又对志一说道：「此条大道，近数十年，无人行走，难保那些山精野怪，妖魔邪崇，不潜伏于道旁。（道之魔障总是难防）尔须要将令剑带在身边，以防不测，（先为预备免受纠缠）可听明否？」志一道：「弟子懔遵。」大帝曰：「如此快快上马，随定我来，我是老辈，尔是幼辈，一步一趋，无妨学学我老张。（大帝之言爽快亲洽乃尔）我从义圣宫下来时，我二哥对我说道：『叫我好好教训于你』，你可知道吾老张之意否？」（声泪俱下）志一道：「弟子谨遵就是。」</w:t>
      </w:r>
    </w:p>
    <w:p>
      <w:pPr>
        <w:pStyle w:val="Normal"/>
        <w:rPr>
          <w:rFonts w:eastAsia="SimSun;宋体"/>
          <w:sz w:val="36"/>
          <w:lang w:eastAsia="zh-CN"/>
        </w:rPr>
      </w:pPr>
      <w:r>
        <w:rPr>
          <w:rFonts w:eastAsia="SimSun;宋体"/>
          <w:sz w:val="36"/>
          <w:lang w:eastAsia="zh-CN"/>
        </w:rPr>
        <w:t>【古今多少英雄豪杰，入地狱堕苦趣轮迥，于三途六道者，其初不过此一步之差耳，大帝即景生情，名言警世，慈悲一片溢于言表，固不专为志一道，世人其懔哉。】</w:t>
      </w:r>
    </w:p>
    <w:p>
      <w:pPr>
        <w:pStyle w:val="Normal"/>
        <w:rPr>
          <w:rFonts w:eastAsia="SimSun;宋体"/>
          <w:sz w:val="36"/>
          <w:lang w:eastAsia="zh-CN"/>
        </w:rPr>
      </w:pPr>
      <w:r>
        <w:rPr>
          <w:rFonts w:eastAsia="SimSun;宋体"/>
          <w:sz w:val="36"/>
          <w:lang w:eastAsia="zh-CN"/>
        </w:rPr>
        <w:t>二人问答之间，已过了阴阳界，进了鬼门关，到了三岔路口，大帝曰：「此处却有关系，一步走差，即入邪径。（天堂地狱，人鬼关头，只在此间，注意注意。）待吾张口占一绝，吟曰：「骏马嘶风踏浅沙，行行又遇路三叉；去时细把歧途辨，莫使归来又走差。」（志一仔细寄语世人大家仔细）大帝吟毕，说道：「志一无妨和上一首。」</w:t>
      </w:r>
    </w:p>
    <w:p>
      <w:pPr>
        <w:pStyle w:val="Normal"/>
        <w:rPr>
          <w:rFonts w:eastAsia="SimSun;宋体"/>
          <w:sz w:val="36"/>
          <w:lang w:eastAsia="zh-CN"/>
        </w:rPr>
      </w:pPr>
      <w:r>
        <w:rPr>
          <w:rFonts w:eastAsia="SimSun;宋体"/>
          <w:sz w:val="36"/>
          <w:lang w:eastAsia="zh-CN"/>
        </w:rPr>
        <w:t>志一即随口和曰：「滚滚黄尘满面沙，冥途又到路三叉；可南可北杨朱泣，寄调行人莫误差。」（顿然觉悟，自惺惺人，志一灵根不昧，的是可人。）</w:t>
      </w:r>
    </w:p>
    <w:p>
      <w:pPr>
        <w:pStyle w:val="Normal"/>
        <w:rPr>
          <w:rFonts w:eastAsia="SimSun;宋体"/>
          <w:sz w:val="36"/>
          <w:lang w:eastAsia="zh-CN"/>
        </w:rPr>
      </w:pPr>
      <w:r>
        <w:rPr>
          <w:rFonts w:eastAsia="SimSun;宋体"/>
          <w:sz w:val="36"/>
          <w:lang w:eastAsia="zh-CN"/>
        </w:rPr>
        <w:t>大帝曰：「尔亦有会心，与吾张之意相合了，到也不错，孺子可教矣！吾指示尔一条大路。（志有定向，方指以路，大帝教人谨慎如此。）志一可同力士上前开道，切勿迟延。」志一曰：「弟子年幼，徐行后长，乃是正理，焉敢上前。况此条大路，弟子未曾经过，万一错误，为之奈何？」（志一谨慎循理，到也可爱。）</w:t>
      </w:r>
    </w:p>
    <w:p>
      <w:pPr>
        <w:pStyle w:val="Normal"/>
        <w:rPr>
          <w:rFonts w:eastAsia="SimSun;宋体"/>
          <w:sz w:val="36"/>
          <w:lang w:eastAsia="zh-CN"/>
        </w:rPr>
      </w:pPr>
      <w:r>
        <w:rPr>
          <w:rFonts w:eastAsia="SimSun;宋体"/>
          <w:sz w:val="36"/>
          <w:lang w:eastAsia="zh-CN"/>
        </w:rPr>
        <w:t>大帝曰：「尔知其一，未知其二，夫行道贵乎变通，有经有权，有常有变，（经权通变，因时制宜，方得道要。）今夕吾张指引尔这条大路，尔率循走去，自然不差。大道即在人心，心即道，道即心，尔能诚意正心，自不会走入歧途；况大道在眼前，何须别寻路径。（何用别寻方外法，人身亦自有丹邱。）吾张命尔上前，大有用意，一则教尔同五丁力士，除碍道之荆榛。二则要试试你的胆量，长者之命，岂可不遵。」</w:t>
      </w:r>
    </w:p>
    <w:p>
      <w:pPr>
        <w:pStyle w:val="Normal"/>
        <w:rPr>
          <w:rFonts w:eastAsia="SimSun;宋体"/>
          <w:sz w:val="36"/>
          <w:lang w:eastAsia="zh-CN"/>
        </w:rPr>
      </w:pPr>
      <w:r>
        <w:rPr>
          <w:rFonts w:eastAsia="SimSun;宋体"/>
          <w:sz w:val="36"/>
          <w:lang w:eastAsia="zh-CN"/>
        </w:rPr>
        <w:t>志一听了大帝这番言语，心中了解，即答道：「弟子憬然矣。」志一即与五丁力士，上前开路，果然沿途荆棘丛生，枝柯夹道，山径蹊间，尽为茅塞，（物欲交蔽之矣）力士奋其武勇，力为芟锄，铲平之后，真乃好一条坦平大道。（放大光明）</w:t>
      </w:r>
    </w:p>
    <w:p>
      <w:pPr>
        <w:pStyle w:val="Normal"/>
        <w:rPr>
          <w:rFonts w:eastAsia="SimSun;宋体"/>
          <w:sz w:val="36"/>
          <w:lang w:eastAsia="zh-CN"/>
        </w:rPr>
      </w:pPr>
      <w:r>
        <w:rPr>
          <w:rFonts w:eastAsia="SimSun;宋体"/>
          <w:sz w:val="36"/>
          <w:lang w:eastAsia="zh-CN"/>
        </w:rPr>
        <w:t>【修真要诀，数语尽之，道耶？路耶！路耶？道耶！修道之士，各宜佩服书绅。】</w:t>
      </w:r>
    </w:p>
    <w:p>
      <w:pPr>
        <w:pStyle w:val="Normal"/>
        <w:rPr>
          <w:rFonts w:eastAsia="SimSun;宋体"/>
          <w:sz w:val="36"/>
          <w:lang w:eastAsia="zh-CN"/>
        </w:rPr>
      </w:pPr>
      <w:r>
        <w:rPr>
          <w:rFonts w:eastAsia="SimSun;宋体"/>
          <w:sz w:val="36"/>
          <w:lang w:eastAsia="zh-CN"/>
        </w:rPr>
        <w:t>大帝曰：「人间道路，譬之人心，嗜欲蒙蔽，不力扫除，则茅塞之矣。这样好的一条大路，世人不肯率循，偏从邪曲小径去走，走到那危险地方。《易》曰：「羝羊触藩。」不能退，不能进，如自投罗网一般，那时悔之何及？志一可知吾张演说这段道理？」</w:t>
      </w:r>
    </w:p>
    <w:p>
      <w:pPr>
        <w:pStyle w:val="Normal"/>
        <w:rPr>
          <w:rFonts w:eastAsia="SimSun;宋体"/>
          <w:sz w:val="36"/>
          <w:lang w:eastAsia="zh-CN"/>
        </w:rPr>
      </w:pPr>
      <w:r>
        <w:rPr>
          <w:rFonts w:eastAsia="SimSun;宋体"/>
          <w:sz w:val="36"/>
          <w:lang w:eastAsia="zh-CN"/>
        </w:rPr>
        <w:t>【以道喻道，言近旨远，世人率循行之，可以直上天阶。】</w:t>
      </w:r>
    </w:p>
    <w:p>
      <w:pPr>
        <w:pStyle w:val="Normal"/>
        <w:rPr>
          <w:rFonts w:eastAsia="SimSun;宋体"/>
          <w:sz w:val="36"/>
          <w:lang w:eastAsia="zh-CN"/>
        </w:rPr>
      </w:pPr>
      <w:r>
        <w:rPr>
          <w:rFonts w:eastAsia="SimSun;宋体"/>
          <w:sz w:val="36"/>
          <w:lang w:eastAsia="zh-CN"/>
        </w:rPr>
        <w:t>志一曰：「弟子解释矣。」二人方谈论间，忽见前面阴风惨惨，杀气腾腾，又听见有人喊马叫之声，（六欲七情发动之时势真可畏）力士掉头禀报大帝曰：「禀大帝，前面有一簇人马，乃是天魔夜叉，拦住去路，（妖魔扰道）请令定夺。」大帝曰：「吾张早已知道，不须恐惧，志一快快抖马上前，同他交涉去。」志一会意，即纵辔上前，谓众魔曰：「尔等妖魔，在此聚众咆哮，阻拦天使，意欲为何？」魔头曰：「你是何人，敢称天使，将欲何往？」</w:t>
      </w:r>
    </w:p>
    <w:p>
      <w:pPr>
        <w:pStyle w:val="Normal"/>
        <w:rPr>
          <w:rFonts w:eastAsia="SimSun;宋体"/>
          <w:sz w:val="36"/>
          <w:lang w:eastAsia="zh-CN"/>
        </w:rPr>
      </w:pPr>
      <w:r>
        <w:rPr>
          <w:rFonts w:eastAsia="SimSun;宋体"/>
          <w:sz w:val="36"/>
          <w:lang w:eastAsia="zh-CN"/>
        </w:rPr>
        <w:t>【欲胜则理衰，理胜则欲微，理欲交战，这个关头不是英雄不用魄力，终难降伏得住。】</w:t>
      </w:r>
    </w:p>
    <w:p>
      <w:pPr>
        <w:pStyle w:val="Normal"/>
        <w:rPr>
          <w:rFonts w:eastAsia="SimSun;宋体"/>
          <w:sz w:val="36"/>
          <w:lang w:eastAsia="zh-CN"/>
        </w:rPr>
      </w:pPr>
      <w:r>
        <w:rPr>
          <w:rFonts w:eastAsia="SimSun;宋体"/>
          <w:sz w:val="36"/>
          <w:lang w:eastAsia="zh-CN"/>
        </w:rPr>
        <w:t>志一曰：「吾乃滇西洱源县绍善大坛弟子，姓段名志一，奉敕命要到七殿钞案，垂书济世，非天使而何？尔等好好让开，各自敛迹，不然，天兵一至，立化为齑粉矣。」那魔头闻言，哈哈笑道：「尔口出大言，说奉敕命，难道我等不奉敕命吗？」（诸魔混世，气运使然，然实亦人心之感召也。）</w:t>
      </w:r>
    </w:p>
    <w:p>
      <w:pPr>
        <w:pStyle w:val="Normal"/>
        <w:rPr>
          <w:rFonts w:eastAsia="SimSun;宋体"/>
          <w:sz w:val="36"/>
          <w:lang w:eastAsia="zh-CN"/>
        </w:rPr>
      </w:pPr>
      <w:r>
        <w:rPr>
          <w:rFonts w:eastAsia="SimSun;宋体"/>
          <w:sz w:val="36"/>
          <w:lang w:eastAsia="zh-CN"/>
        </w:rPr>
        <w:t>【酿成如此，世界真是天柱倾折，地维穿陷，溯厥原因，不过一二人之心，趋向酝酿而成。甚矣哉！人欲之险也。】</w:t>
      </w:r>
    </w:p>
    <w:p>
      <w:pPr>
        <w:pStyle w:val="Normal"/>
        <w:rPr>
          <w:rFonts w:eastAsia="SimSun;宋体"/>
          <w:sz w:val="36"/>
          <w:lang w:eastAsia="zh-CN"/>
        </w:rPr>
      </w:pPr>
      <w:r>
        <w:rPr>
          <w:rFonts w:eastAsia="SimSun;宋体"/>
          <w:sz w:val="36"/>
          <w:lang w:eastAsia="zh-CN"/>
        </w:rPr>
        <w:t>志一曰：「尔等纵奉敕命，也要存点良心，也要讲点人格，如何这数年来，把三纲五常废弃，五伦八德抛开，扰乱天下，横行无忌，荼毒生灵。使世界无干净土，犹丝毫不留余地，这样鸱张，曾奉命者，有如是之甚乎？（诸魔混世，扰乱纲常，败坏法度，荼毒生灵，为古今历史所无，志一责让之言，当头一棒，实为诸魔脑后下针，倘能觉悟，尚可挽回。）</w:t>
      </w:r>
    </w:p>
    <w:p>
      <w:pPr>
        <w:pStyle w:val="Normal"/>
        <w:rPr>
          <w:rFonts w:eastAsia="SimSun;宋体"/>
          <w:sz w:val="36"/>
          <w:lang w:eastAsia="zh-CN"/>
        </w:rPr>
      </w:pPr>
      <w:r>
        <w:rPr>
          <w:rFonts w:eastAsia="SimSun;宋体"/>
          <w:sz w:val="36"/>
          <w:lang w:eastAsia="zh-CN"/>
        </w:rPr>
        <w:t>【开以自新之路，予以改过之门，倘不听良言，他日断头台上。难免！难免！】</w:t>
      </w:r>
    </w:p>
    <w:p>
      <w:pPr>
        <w:pStyle w:val="Normal"/>
        <w:spacing w:before="280" w:after="280"/>
        <w:rPr/>
      </w:pPr>
      <w:r>
        <w:rPr>
          <w:rFonts w:eastAsia="SimSun;宋体"/>
          <w:color w:val="800000"/>
          <w:sz w:val="36"/>
          <w:lang w:eastAsia="zh-CN"/>
        </w:rPr>
        <w:t>况如今三会收圆，不论邪奸淑慝，苟有悔心从善者，</w:t>
      </w:r>
      <w:r>
        <w:rPr>
          <w:rFonts w:eastAsia="Times New Roman"/>
          <w:color w:val="800000"/>
          <w:sz w:val="36"/>
          <w:lang w:eastAsia="zh-CN"/>
        </w:rPr>
        <w:t xml:space="preserve"> </w:t>
      </w:r>
      <w:r>
        <w:rPr>
          <w:rFonts w:eastAsia="SimSun;宋体"/>
          <w:color w:val="800000"/>
          <w:sz w:val="36"/>
          <w:lang w:eastAsia="zh-CN"/>
        </w:rPr>
        <w:t>老母一概收录，都可以返本还原。古语云：『放下屠刀，立地成佛。』尔等何不三思，且尔等本是有根器之人，如能改邪归正，悔悟及时，将来证果，还在一切普通人之上。不此图维，而犹贸焉执迷不悟，妄作妄为，不亦愚乎？现在下元将终，上元将转，尔等魔众，尚能立得住脚跟吗？」</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到此时期，尚然执迷不悟。可怜！可怜！】</w:t>
      </w:r>
    </w:p>
    <w:p>
      <w:pPr>
        <w:pStyle w:val="Normal"/>
        <w:rPr>
          <w:rFonts w:eastAsia="SimSun;宋体"/>
          <w:sz w:val="36"/>
          <w:lang w:eastAsia="zh-CN"/>
        </w:rPr>
      </w:pPr>
      <w:r>
        <w:rPr>
          <w:rFonts w:eastAsia="SimSun;宋体"/>
          <w:sz w:val="36"/>
          <w:lang w:eastAsia="zh-CN"/>
        </w:rPr>
        <w:t>志一这一番言语，说得那些魔头，哑口无言。（理屈词穷，应难置喙）内中有几个胡涂虫，犹上前强辩道：「各干各事，休来管我。我等性质，最好的是金钱，你想走过去，须要留下买路金钱。不然，任你口如悬河，舌比苏、张，也不能放你过去。」乃附耳低言：「说与众魔道，若放此人过去，传出之书，大不利于我等。」（曷不改邪归正，纳头求降呢？）众魔会意，将志一围得个水泄不通，（我想读书者到此定为志一着急）</w:t>
      </w:r>
    </w:p>
    <w:p>
      <w:pPr>
        <w:pStyle w:val="Normal"/>
        <w:rPr>
          <w:rFonts w:eastAsia="SimSun;宋体"/>
          <w:sz w:val="36"/>
          <w:lang w:eastAsia="zh-CN"/>
        </w:rPr>
      </w:pPr>
      <w:r>
        <w:rPr>
          <w:rFonts w:eastAsia="SimSun;宋体"/>
          <w:sz w:val="36"/>
          <w:lang w:eastAsia="zh-CN"/>
        </w:rPr>
        <w:t>【钱耶？钱耶？黑暗混沌有天没日之世界，亦尔为之作俑也。唉！唉！】</w:t>
      </w:r>
    </w:p>
    <w:p>
      <w:pPr>
        <w:pStyle w:val="Normal"/>
        <w:rPr>
          <w:rFonts w:eastAsia="SimSun;宋体"/>
          <w:sz w:val="36"/>
          <w:lang w:eastAsia="zh-CN"/>
        </w:rPr>
      </w:pPr>
      <w:r>
        <w:rPr>
          <w:rFonts w:eastAsia="SimSun;宋体"/>
          <w:sz w:val="36"/>
          <w:lang w:eastAsia="zh-CN"/>
        </w:rPr>
        <w:t>志一在马上笑曰：「尔等真不听劝耶，待吾显过手段，与尔等看看。」（不慌不忙自有所恃）说毕，用手从背后锦囊中，抽出令剑来，拏向前面，左手将令旗向空中招展，右手执宝剑，向对面一挥，左右一挥，只见万道金光，直冲霄汉，吓得那些魔寇，尽皆人仰马翻，跌倒在地，手足不能动弹。（邪不胜正，天君泰然，则百体从令矣。）志一将旗插在背后，又将明珠取出，把众魔的原神一照，志一在马上笑曰：「原来不过如此。（究竟诸魔元神是些甚么？老仙想来，不过是豺狼枭獍之类也。）邪不胜正，今果然矣。」遂策马上前，走了数步，乃掉转头来。呼唤大帝曰：「大帝大帝，快来快来，弟子已将魔寇斥退矣。」（不将歼灭体天好生）</w:t>
      </w:r>
    </w:p>
    <w:p>
      <w:pPr>
        <w:pStyle w:val="Normal"/>
        <w:rPr>
          <w:rFonts w:eastAsia="SimSun;宋体"/>
          <w:sz w:val="36"/>
          <w:lang w:eastAsia="zh-CN"/>
        </w:rPr>
      </w:pPr>
      <w:r>
        <w:rPr>
          <w:rFonts w:eastAsia="SimSun;宋体"/>
          <w:sz w:val="36"/>
          <w:lang w:eastAsia="zh-CN"/>
        </w:rPr>
        <w:t>【慧剑令旗，上帝亲赐妖魔，何物宁不见，而散胆魂飞魄落耶。】</w:t>
      </w:r>
    </w:p>
    <w:p>
      <w:pPr>
        <w:pStyle w:val="Normal"/>
        <w:rPr>
          <w:rFonts w:eastAsia="SimSun;宋体"/>
          <w:sz w:val="36"/>
          <w:lang w:eastAsia="zh-CN"/>
        </w:rPr>
      </w:pPr>
      <w:r>
        <w:rPr>
          <w:rFonts w:eastAsia="SimSun;宋体"/>
          <w:sz w:val="36"/>
          <w:lang w:eastAsia="zh-CN"/>
        </w:rPr>
        <w:t>大帝纵马扬鞭，大笑而来。（何等得意）说道：「今番吾张不过试试尔的胆略，由此看来，你也到有点伏魔威风。也到有点浩然正气，不错不错，吾老张喜之不禁了。」大帝见志一如此，不禁高歌狂吟，乃作诗曰：「鱼龙混杂吼鲸鼍，应劫而生丑类多；不是书生饶胆略，焉能谈笑戢干戈。横天慧剑堪降怪，卷地灵旗竟伏魔；从此中原逢泰运，欢声同唱太平歌。」</w:t>
      </w:r>
    </w:p>
    <w:p>
      <w:pPr>
        <w:pStyle w:val="Normal"/>
        <w:rPr>
          <w:rFonts w:eastAsia="SimSun;宋体"/>
          <w:sz w:val="36"/>
          <w:lang w:eastAsia="zh-CN"/>
        </w:rPr>
      </w:pPr>
      <w:r>
        <w:rPr>
          <w:rFonts w:eastAsia="SimSun;宋体"/>
          <w:sz w:val="36"/>
          <w:lang w:eastAsia="zh-CN"/>
        </w:rPr>
        <w:t>【大帝此回，得意万分，其中原故，非个中人不能知也。】</w:t>
      </w:r>
    </w:p>
    <w:p>
      <w:pPr>
        <w:pStyle w:val="Normal"/>
        <w:rPr>
          <w:rFonts w:eastAsia="SimSun;宋体"/>
          <w:sz w:val="36"/>
          <w:lang w:eastAsia="zh-CN"/>
        </w:rPr>
      </w:pPr>
      <w:r>
        <w:rPr>
          <w:rFonts w:eastAsia="SimSun;宋体"/>
          <w:sz w:val="36"/>
          <w:lang w:eastAsia="zh-CN"/>
        </w:rPr>
        <w:t>志一和来，志一和云：「龙泉未遂斩蛟鼍，匣里哀吟感慨多；赖有灵根饶福慧，方能平地定干戈。三关打破堪为帅，六贼歼除好制魔；始信绍坛颁令剑，道途平静发讴歌。」</w:t>
      </w:r>
    </w:p>
    <w:p>
      <w:pPr>
        <w:pStyle w:val="Normal"/>
        <w:rPr>
          <w:rFonts w:eastAsia="SimSun;宋体"/>
          <w:sz w:val="36"/>
          <w:lang w:eastAsia="zh-CN"/>
        </w:rPr>
      </w:pPr>
      <w:r>
        <w:rPr>
          <w:rFonts w:eastAsia="SimSun;宋体"/>
          <w:sz w:val="36"/>
          <w:lang w:eastAsia="zh-CN"/>
        </w:rPr>
        <w:t>【豪情发越，兴会淋漓，吟咏再三，令人想见太平景象，此诗纵横排界，浩气凌空。】</w:t>
      </w:r>
    </w:p>
    <w:p>
      <w:pPr>
        <w:pStyle w:val="Normal"/>
        <w:rPr>
          <w:rFonts w:eastAsia="SimSun;宋体"/>
          <w:sz w:val="36"/>
          <w:lang w:eastAsia="zh-CN"/>
        </w:rPr>
      </w:pPr>
      <w:r>
        <w:rPr>
          <w:rFonts w:eastAsia="SimSun;宋体"/>
          <w:sz w:val="36"/>
          <w:lang w:eastAsia="zh-CN"/>
        </w:rPr>
        <w:t>和毕，大帝说道：「志一此诗，颇有抱负，又彻内功，可喜可嘉。吾老张真真高兴了，你看前面那座城池，试猜猜是甚么地方？」志一道：「敢莫就是七殿城闉。」大帝曰：「然也。距城不远，道路坦平，待吾呼唤力士，五丁力士听了，此地距城不过数里，道路悉平，尔等无须路随。此番随吾开道，颇着勤劳，每人加功一千，各回去罢。」众力士闻言，各各叩头谢恩而去。</w:t>
      </w:r>
    </w:p>
    <w:p>
      <w:pPr>
        <w:pStyle w:val="Normal"/>
        <w:rPr>
          <w:rFonts w:eastAsia="SimSun;宋体"/>
          <w:sz w:val="36"/>
          <w:lang w:eastAsia="zh-CN"/>
        </w:rPr>
      </w:pPr>
      <w:r>
        <w:rPr>
          <w:rFonts w:eastAsia="SimSun;宋体"/>
          <w:sz w:val="36"/>
          <w:lang w:eastAsia="zh-CN"/>
        </w:rPr>
        <w:t>【诸魔降伏，大道坦平，从容行之，岂止能至七殿已哉。】</w:t>
      </w:r>
    </w:p>
    <w:p>
      <w:pPr>
        <w:pStyle w:val="Normal"/>
        <w:rPr>
          <w:rFonts w:eastAsia="SimSun;宋体"/>
          <w:sz w:val="36"/>
          <w:lang w:eastAsia="zh-CN"/>
        </w:rPr>
      </w:pPr>
      <w:r>
        <w:rPr>
          <w:rFonts w:eastAsia="SimSun;宋体"/>
          <w:sz w:val="36"/>
          <w:lang w:eastAsia="zh-CN"/>
        </w:rPr>
        <w:t>力士去后，纔走了数步，忽见前面有一簇人马，旌旗队伍，长旛宝盖，笙箫鼓乐，对面而来，上前有骑快马的两员文宫，飞奔而至。大帝曰：「志一尔猜这簇人马，来者又为何因？」志一曰：「弟子不知。」大帝曰：「此乃七殿王差判司欢迎我等者也。」言毕，两判司已到面前，见了大帝，滚鞍下马，拜伏道左，具道奉迎之意。大帝曰：「有劳两判官矣，快快起来，仍上前引导可也。」于是一路入城，到了宫门口，一齐下马，志一抬头一望，只见大门上直立一匾曰：「七殿泰山王宫门」七个大字，左右有联曰：历诸狱，到此门，更觉有威可畏。登泰山，小天下，须知视远惟明。</w:t>
      </w:r>
    </w:p>
    <w:p>
      <w:pPr>
        <w:pStyle w:val="Normal"/>
        <w:rPr>
          <w:rFonts w:eastAsia="SimSun;宋体"/>
          <w:sz w:val="36"/>
          <w:lang w:eastAsia="zh-CN"/>
        </w:rPr>
      </w:pPr>
      <w:r>
        <w:rPr>
          <w:rFonts w:eastAsia="SimSun;宋体"/>
          <w:sz w:val="36"/>
          <w:lang w:eastAsia="zh-CN"/>
        </w:rPr>
        <w:t>当下两判司急急进门通禀大王，旋即出来，高声唤道：「大王请大帝善士进宫。」志一随大帝连进了数重门，匾额对联甚多，不暇观览，至正殿，见有一块大匾悬于当中，颜体楷书，黑漆金字，文曰：「赏罚无私」四个大字，左右有对联，绿漆金字，系飞白书，遒劲飞舞，上题曰：在阳世为恶千端，总不信有鬼神，人人放胆。到阴司受刑万状，才知道真利害，个个寒心。</w:t>
      </w:r>
    </w:p>
    <w:p>
      <w:pPr>
        <w:pStyle w:val="Normal"/>
        <w:rPr>
          <w:rFonts w:eastAsia="SimSun;宋体"/>
          <w:sz w:val="36"/>
          <w:lang w:eastAsia="zh-CN"/>
        </w:rPr>
      </w:pPr>
      <w:r>
        <w:rPr>
          <w:rFonts w:eastAsia="SimSun;宋体"/>
          <w:sz w:val="36"/>
          <w:lang w:eastAsia="zh-CN"/>
        </w:rPr>
        <w:t>【此联恰合，七殿新颖异常。】</w:t>
      </w:r>
    </w:p>
    <w:p>
      <w:pPr>
        <w:pStyle w:val="Normal"/>
        <w:rPr>
          <w:rFonts w:eastAsia="SimSun;宋体"/>
          <w:sz w:val="36"/>
          <w:lang w:eastAsia="zh-CN"/>
        </w:rPr>
      </w:pPr>
      <w:r>
        <w:rPr>
          <w:rFonts w:eastAsia="SimSun;宋体"/>
          <w:sz w:val="36"/>
          <w:lang w:eastAsia="zh-CN"/>
        </w:rPr>
        <w:t>此外对匾尚多，方欲逐一念来，大王已出暖阁，下了台阶，迎请大帝与志一上殿，各分宾主坐下。大王曰：「大帝领善士前来观狱，小王失于远迎，还要恕罪。」大帝曰：「大王有事，何罪之有？吾张擅闯宝殿，亦望海涵。」大王曰：「岂敢，小王早知大帝善士驾临，早早恭候、但不知大帝今夕何以来得这快，必有原因？」大帝曰：「今夕系由快捷方式而来，虽系快捷方式，却是大道，此次辟此大道，以后游生入冥，便省却许多跋涉矣。」</w:t>
      </w:r>
    </w:p>
    <w:p>
      <w:pPr>
        <w:pStyle w:val="Normal"/>
        <w:rPr>
          <w:rFonts w:eastAsia="SimSun;宋体"/>
          <w:sz w:val="36"/>
          <w:lang w:eastAsia="zh-CN"/>
        </w:rPr>
      </w:pPr>
      <w:r>
        <w:rPr>
          <w:rFonts w:eastAsia="SimSun;宋体"/>
          <w:sz w:val="36"/>
          <w:lang w:eastAsia="zh-CN"/>
        </w:rPr>
        <w:t>大帝即欲起身观狱，大王曰：「小王昨奉教主通敕，命作劝世文一篇，拟恳大帝少延片刻，随即将稿录出，请大帝斧正后，即烦善士带回坛中，藉以劝世，未识大帝允否？」大帝曰：「甚善。」只见大王登时将文录出，呈与大帝。大帝展览一周，其文乃是：</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七殿泰山王谕爱兄弟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人生至亲，父母而已，父母之外，莫如兄弟。兄弟怡恰，同气连枝，伯仲循序，靡有参差。前母后母，嫡出庶出，血统相传，一家骨肉。夫何世人，失其本真，不明大义，彼此攸分，父母心曲，恐艰生育，默冀多男，以广似续。毓桂培兰，玉笋联班，难兄难弟，父母心欢。（此段将为父母者之心，曲曲原出。）回溯幼稚，一堂嬉戏，竹马同骑，毫无乖戾。入塾授书，结伴相呼，兄先弟后，友爱如如。未漓天性，兄宽弟敬，长此不渝，宁不庆幸。胡成人后，友爱遂乖，妇言是听，不重孔怀。（慕又移于妻子矣）莺声叶底，枕边私语，惑于刁唆，不知祸水。双双雁行，忽尔参商，田荆萎谢，祸起阋墙。分居析产，争长竞短，伤厥考心，不知自反。从兹分爨，不讲友爱，白发老亲，置之度外。二老龙钟，食膳轮供，旨甘缺乏，侍奉疏佣。外交朋比，动夸义气，自己同胞，反生厌弃。用情倒颠，积习相沿，甚至仇视，萁豆燃煎。（可杀可诛）弟兄不睦，自戕手足，害理忍心，难以尽述。我劝世人，不必生嗔，修成共乳，也是前因。（大家齐作如此想爱敬之不暇矣）父母生子，无分彼此，式好无尤，高堂色喜。倘或不和，同室操戈，父母当此，伤如之何？能全友爱，大家忍耐，博得亲欢，孝道斯在。伯氏吹箎，天伦乐事，以古为师。敦彼行苇，牛羊勿履，紬绎篇章，中有至理。死生急难，脊令比况，周公圣人，曾发斯叹。虽有友生，不如弟兄，不经丧乱，不知其情，诗歌棠棣，详明此义。枝析皮连，大有关系。兄弟壮年，忍让为先，同心共济，内外周全。兄弟渐老，光阴日少，相处无多，何用烦恼。有食同尝，有酒同觥，姜家大被，老死一堂。不计丰约，不分厚薄，翕聚融融，何等快乐。灼艾难逢，让梨可风，古人懿范，曷不追踪？爱弟敬长，立为标榜，好令后人，大家模仿。和气致祥，上格穹苍，荀龙薛凤，弈叶繁昌。吾文虽浅，其则不远，所望众生，各自奋勉。」</w:t>
      </w:r>
    </w:p>
    <w:p>
      <w:pPr>
        <w:pStyle w:val="Normal"/>
        <w:rPr>
          <w:rFonts w:eastAsia="SimSun;宋体"/>
          <w:sz w:val="36"/>
          <w:lang w:eastAsia="zh-CN"/>
        </w:rPr>
      </w:pPr>
      <w:r>
        <w:rPr>
          <w:rFonts w:eastAsia="SimSun;宋体"/>
          <w:sz w:val="36"/>
          <w:lang w:eastAsia="zh-CN"/>
        </w:rPr>
        <w:t>【首言兄弟之爱，出于天性非可矫，为少年弟兄爱敬，如此令人羡煞，只缘叶底莺声巧，致令天边雁影分，弟兄之间每每如此，良深浩叹，等父母于路人矣，此等人，吾见多矣，从无有好结果者，昔人诗云：百岁严慈俱健在，一家兄弟酒杯前。天下之乐岂有过于此哉。思之！思之！世人其各思之，慎勿操戈同室自伤手足，而干犯天条也。此节，引经证史，将兄弟自少至壮迄老，相敬相爱欢乐之情，委婉曲折写来，以为世人法戒春风，和气扑人眉宇，世人读之，而不为悟者，真非人也！】</w:t>
      </w:r>
    </w:p>
    <w:p>
      <w:pPr>
        <w:pStyle w:val="Normal"/>
        <w:rPr>
          <w:rFonts w:eastAsia="SimSun;宋体"/>
          <w:sz w:val="36"/>
          <w:lang w:eastAsia="zh-CN"/>
        </w:rPr>
      </w:pPr>
      <w:r>
        <w:rPr>
          <w:rFonts w:eastAsia="SimSun;宋体"/>
          <w:sz w:val="36"/>
          <w:lang w:eastAsia="zh-CN"/>
        </w:rPr>
        <w:t>大帝将文读毕，不禁击节赞道：「大王好一篇爱兄弟文，足以风世励俗，此文传出，可令世间之为兄弟者，读此文咸兴起矣。志一好好带回尔坛，刊入记中。」志一曰：「弟子懔遵，不敢遗忘。」于是大帝告辞起身，大王仍照常派一判司上前引导，送至阶下，两相拱手而别，三人出了殿门，到了通衢大街，见前面有一高台。志一曰：「弟子要到台上一望，以观形胜，然后游狱。」判司曰：「甚善。」</w:t>
      </w:r>
    </w:p>
    <w:p>
      <w:pPr>
        <w:pStyle w:val="Normal"/>
        <w:rPr>
          <w:rFonts w:eastAsia="SimSun;宋体"/>
          <w:sz w:val="36"/>
          <w:lang w:eastAsia="zh-CN"/>
        </w:rPr>
      </w:pPr>
      <w:r>
        <w:rPr>
          <w:rFonts w:eastAsia="SimSun;宋体"/>
          <w:sz w:val="36"/>
          <w:lang w:eastAsia="zh-CN"/>
        </w:rPr>
        <w:t>三人一齐登台，果然四面一望，了如指掌，判司曰：「吾王司掌大海之底，西北沃燋石下，今晚大帝与善君至此，不由一二殿弓背而行，径由弓弦而来，真真捷直多矣。」志一曰：「左边火焰冲天，那是甚么地方？」判司曰：「此热恼大地狱也，周围约广五百由旬，内中复设十六小狱，未知尊意先游何狱？」志一曰：「仍照常先观大狱可也。」</w:t>
      </w:r>
    </w:p>
    <w:p>
      <w:pPr>
        <w:pStyle w:val="Normal"/>
        <w:rPr>
          <w:rFonts w:eastAsia="SimSun;宋体"/>
          <w:sz w:val="36"/>
          <w:lang w:eastAsia="zh-CN"/>
        </w:rPr>
      </w:pPr>
      <w:r>
        <w:rPr>
          <w:rFonts w:eastAsia="SimSun;宋体"/>
          <w:sz w:val="36"/>
          <w:lang w:eastAsia="zh-CN"/>
        </w:rPr>
        <w:t>于是三人下了台阶，径往热恼大狱而来，行不多远，渐抵狱城，见此城仍用砖石砌成，十分坚固，只觉得热气逐渐蒸人。达抵门，狱吏迎入，到了场中，见设了无数火炉，煤灶油铛，排列场内，又还有大铜柱八根，内炽栗炭，地上尽铺的是火砖，满场中热焰腾腾，不可向迩，志一颇觉站不住。狱官上前请曰：「请大帝、判官与善君，上纳凉亭上少坐，暂避炎威，少刻就要用刑，便在亭上一览可也。」</w:t>
      </w:r>
    </w:p>
    <w:p>
      <w:pPr>
        <w:pStyle w:val="Normal"/>
        <w:rPr>
          <w:rFonts w:eastAsia="SimSun;宋体"/>
          <w:sz w:val="36"/>
          <w:lang w:eastAsia="zh-CN"/>
        </w:rPr>
      </w:pPr>
      <w:r>
        <w:rPr>
          <w:rFonts w:eastAsia="SimSun;宋体"/>
          <w:sz w:val="36"/>
          <w:lang w:eastAsia="zh-CN"/>
        </w:rPr>
        <w:t>大帝曰：「也好。」于是三人一齐上亭，志一到了亭上，果然四面清风徐来，热度锐减，凉气顿生，心中才觉爽快。（热恼狱中纳凉又是特别景致）三人方坐下，只见狱官呼唤了一班鬼卒，俱是赤脸红发，巨齿獠牙，相貌极其凶恶，身着皁色衣裳，似不畏火的形状，（鬼卒装束类烧窑火伎一般打扮）前来听令，狱官命将各炉灶内柴薪煤炭，一齐燃起，把个狱场烧得热不可当，然后将各犯提出，跪在火砖之上，只见地砖烧得一片通红，犯人那里跪得住，个个汗流浃背，声声叫苦，说道：「热的实在难过了。」一霎时间，果然众犯烘得皮焦肉烂，倒地乱滚，惨不可言。（唉世人何故而造此孽哉）</w:t>
      </w:r>
    </w:p>
    <w:p>
      <w:pPr>
        <w:pStyle w:val="Normal"/>
        <w:rPr>
          <w:rFonts w:eastAsia="SimSun;宋体"/>
          <w:sz w:val="36"/>
          <w:lang w:eastAsia="zh-CN"/>
        </w:rPr>
      </w:pPr>
      <w:r>
        <w:rPr>
          <w:rFonts w:eastAsia="SimSun;宋体"/>
          <w:sz w:val="36"/>
          <w:lang w:eastAsia="zh-CN"/>
        </w:rPr>
        <w:t>志一问狱吏曰：「怎么此狱这般炎燠？」狱吏曰：「为因地砖之下，掘成地窖，窖中炽火，所以将砖烧得通红。兼以七八两殿中间，又有一支焰焰坡，火气自高射下，窖中之火，又复上蒸，犯人处此，犹如在烘炉饭甑笼内一般，所以如此利害。」志一曰：「此等犯人，究竟在生造何罪孽？要他受这样的热恼，请贵吏司一一指明。」狱吏曰：「此等人在生，因他不孝父母，不和兄弟，不讲友道，专好趋炎附热，见人有富贵功名，声威权势，彼即奴颜婢膝，吮痈舐痔，专投密缝，百般承迎。论伺候权贵，那般和颜悦色，敬谨小心，若以移之事亲敬长，真算得天下之大孝子，贤悌弟。不料他于自己之父母兄长，反淡漠视之，路人待之。</w:t>
      </w:r>
    </w:p>
    <w:p>
      <w:pPr>
        <w:pStyle w:val="Normal"/>
        <w:rPr>
          <w:rFonts w:eastAsia="SimSun;宋体"/>
          <w:sz w:val="36"/>
          <w:lang w:eastAsia="zh-CN"/>
        </w:rPr>
      </w:pPr>
      <w:r>
        <w:rPr>
          <w:rFonts w:eastAsia="SimSun;宋体"/>
          <w:sz w:val="36"/>
          <w:lang w:eastAsia="zh-CN"/>
        </w:rPr>
        <w:t>【地狱之刑，不是雪上加霜，就是火上添油，此则火上加火，作恶之徒，纵是铜打铁铸的身躯，安能不骨化形销哉。】</w:t>
      </w:r>
    </w:p>
    <w:p>
      <w:pPr>
        <w:pStyle w:val="Normal"/>
        <w:rPr>
          <w:rFonts w:eastAsia="SimSun;宋体"/>
          <w:sz w:val="36"/>
          <w:lang w:eastAsia="zh-CN"/>
        </w:rPr>
      </w:pPr>
      <w:r>
        <w:rPr>
          <w:rFonts w:eastAsia="SimSun;宋体"/>
          <w:sz w:val="36"/>
          <w:lang w:eastAsia="zh-CN"/>
        </w:rPr>
        <w:t>孔子曰：『不爱其亲而爱他人者，谓之悖德。不敬其亲而敬他人者，谓之悖礼。』此等人待亲待手足若此，其交朋更是见新忘旧，谄富欺贫，车笠寒盟，炎凉势利，更不待言也。他生性既好趋炎附热，故即以炎热之狱居之，以适其性也。又有熏心利欲，热中富贵者，其生平居心不端，非义而动，悖礼而行，枉道求荣，甘冒不韪，希旨以媚君上，倾轧以害同僚，论其求富贵的热度，真如茶如火一般，彼既熏心热中，故亦以热狱处之。（以热就热，阎君亦善巧于安排。）</w:t>
      </w:r>
    </w:p>
    <w:p>
      <w:pPr>
        <w:pStyle w:val="Normal"/>
        <w:rPr>
          <w:rFonts w:eastAsia="SimSun;宋体"/>
          <w:sz w:val="36"/>
          <w:lang w:eastAsia="zh-CN"/>
        </w:rPr>
      </w:pPr>
      <w:r>
        <w:rPr>
          <w:rFonts w:eastAsia="SimSun;宋体"/>
          <w:sz w:val="36"/>
          <w:lang w:eastAsia="zh-CN"/>
        </w:rPr>
        <w:t>【今日之世，此辈尤多，他日这热恼狱更要大为发展也。嘻！】</w:t>
      </w:r>
    </w:p>
    <w:p>
      <w:pPr>
        <w:pStyle w:val="Normal"/>
        <w:spacing w:before="280" w:after="280"/>
        <w:rPr/>
      </w:pPr>
      <w:r>
        <w:rPr>
          <w:rFonts w:eastAsia="SimSun;宋体"/>
          <w:color w:val="800000"/>
          <w:lang w:eastAsia="zh-CN"/>
        </w:rPr>
        <w:t>其外又有春月燎猎，纵火延烧山林，焚毙多数禽兽虫蚁，其罪甚重，亦令到此狱中受苦。然此等罪犯，多系由二殿之灰河狱，及六殿之衔火闭喉、桑火</w:t>
      </w:r>
      <w:r>
        <w:rPr>
          <w:rFonts w:eastAsia="SimSun;宋体"/>
          <w:color w:val="800000"/>
          <w:lang w:eastAsia="zh-CN"/>
        </w:rPr>
        <w:t>(</w:t>
      </w:r>
      <w:r>
        <w:rPr>
          <w:rFonts w:eastAsia="SimSun;宋体"/>
          <w:color w:val="800000"/>
          <w:lang w:eastAsia="zh-CN"/>
        </w:rPr>
        <w:t>革非</w:t>
      </w:r>
      <w:r>
        <w:rPr>
          <w:rFonts w:eastAsia="SimSun;宋体"/>
          <w:color w:val="800000"/>
          <w:lang w:eastAsia="zh-CN"/>
        </w:rPr>
        <w:t>)</w:t>
      </w:r>
      <w:r>
        <w:rPr>
          <w:rFonts w:eastAsia="SimSun;宋体"/>
          <w:color w:val="800000"/>
          <w:lang w:eastAsia="zh-CN"/>
        </w:rPr>
        <w:t>烘、二狱解来者居多。在此大狱罪受满时，然后再发往各小狱，并八九殿各大狱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志一叹曰：「地狱苦恼，真人间所未有，如寒冰狱，令人冷不可当，热恼狱令人热不可耐，或寒、或热，因人而施，阴律真可畏哉！我祝世人慎勿造诸般恶孽罢了。」志一叹毕，又请大帝、判司往观他狱，于是三人出狱门矣。三人出门，判司上前领路，大帝说道：「今晚之狱，不必逐一观览，但择其重要者观之，其余琐层无关重大者，可请判官将罪状狱情，对志一略述可也。」判司曰：「既是这样，前面有数小狱，可不必观，卑司遵将情形一述，段善长你看前面那一狱，乃名搥衄自吞小地狱。」</w:t>
      </w:r>
    </w:p>
    <w:p>
      <w:pPr>
        <w:pStyle w:val="Normal"/>
        <w:rPr/>
      </w:pPr>
      <w:r>
        <w:rPr>
          <w:rFonts w:eastAsia="SimSun;宋体"/>
          <w:sz w:val="36"/>
          <w:lang w:eastAsia="zh-CN"/>
        </w:rPr>
        <w:t>志一曰：「何为搥衄自吞？请试言之。」判官曰：「吾王设此狱，甚是有趣，此狱内犯人，不须狱卒动刑，只令犯人将他自己之鼻血打出，直流口中，吸而食之，与自食其唾相似。因此等人在生，极为污秽，往往炼食红铅、阴枣、人胞，他还去入寺观，进佛堂，诵经文，念佛号，污秽之口，得罪神明，故死后令他堕落在二殿之粪屎泥脓血二狱。并六殿之屎泥浸身、粪</w:t>
      </w:r>
      <w:r>
        <w:rPr>
          <w:rFonts w:eastAsia="SimSun;宋体" w:ascii="標楷體" w:hAnsi="標楷體"/>
          <w:sz w:val="36"/>
          <w:lang w:eastAsia="zh-CN"/>
        </w:rPr>
        <w:t>?</w:t>
      </w:r>
      <w:r>
        <w:rPr>
          <w:rFonts w:eastAsia="SimSun;宋体"/>
          <w:sz w:val="36"/>
          <w:lang w:eastAsia="zh-CN"/>
        </w:rPr>
        <w:t>等狱。解到本殿，复以此狱补治之。令他自尝其秽。（正合他的意了）</w:t>
      </w:r>
    </w:p>
    <w:p>
      <w:pPr>
        <w:pStyle w:val="Normal"/>
        <w:rPr>
          <w:rFonts w:eastAsia="SimSun;宋体"/>
          <w:sz w:val="36"/>
          <w:lang w:eastAsia="zh-CN"/>
        </w:rPr>
      </w:pPr>
      <w:r>
        <w:rPr>
          <w:rFonts w:eastAsia="SimSun;宋体"/>
          <w:sz w:val="36"/>
          <w:lang w:eastAsia="zh-CN"/>
        </w:rPr>
        <w:t>【搥鼻出血，自吞罪犯，希奇刑亦特异。】</w:t>
      </w:r>
    </w:p>
    <w:p>
      <w:pPr>
        <w:pStyle w:val="Normal"/>
        <w:rPr>
          <w:rFonts w:eastAsia="SimSun;宋体"/>
          <w:sz w:val="36"/>
          <w:lang w:eastAsia="zh-CN"/>
        </w:rPr>
      </w:pPr>
      <w:r>
        <w:rPr>
          <w:rFonts w:eastAsia="SimSun;宋体"/>
          <w:sz w:val="36"/>
          <w:lang w:eastAsia="zh-CN"/>
        </w:rPr>
        <w:t>此等人在生若知改悔，必须买放百万生命，持斋戒杀，每早嗽口念诵佛号，临终乃有净孽使者，以镫照其臭秽，方可望消去前愆，投生人世，惟决不能证位仙真，以此等人口食臭秽，为诸天神仙所厌弃故也。（谚云：食狗肉者，见不得天尊，以其污秽为神仙所厌弃也。）</w:t>
      </w:r>
    </w:p>
    <w:p>
      <w:pPr>
        <w:pStyle w:val="Normal"/>
        <w:rPr>
          <w:rFonts w:eastAsia="SimSun;宋体"/>
          <w:sz w:val="36"/>
          <w:lang w:eastAsia="zh-CN"/>
        </w:rPr>
      </w:pPr>
      <w:r>
        <w:rPr>
          <w:rFonts w:eastAsia="SimSun;宋体"/>
          <w:sz w:val="36"/>
          <w:lang w:eastAsia="zh-CN"/>
        </w:rPr>
        <w:t>可笑世间有等修炼家，和诸秽物为丸药，或自食其精尿，妄称延年益寿，利于卫生，殊不知坏其良心，已犯阴律，求益反损，致遭堕落，何延年益寿之有哉？（世间多少左道，采食阴秽，而望登仙真，可笑可悯。）又一狱名笘腿火逼坑小地狱，此狱用刑，乃是用竹棰将犯人之腿锤破，血流至足后，再将犯人拖至火坑之侧，逼近烈焰烘烤，如世间庖丁烧烤炮炙豚蹄鸡鸭一般。（此等犯人定是他腿作怪）犯人个个皮焦肉烂，叫唤不休，情殊凄惨。</w:t>
      </w:r>
    </w:p>
    <w:p>
      <w:pPr>
        <w:pStyle w:val="Normal"/>
        <w:rPr>
          <w:rFonts w:eastAsia="SimSun;宋体"/>
          <w:sz w:val="36"/>
          <w:lang w:eastAsia="zh-CN"/>
        </w:rPr>
      </w:pPr>
      <w:r>
        <w:rPr>
          <w:rFonts w:eastAsia="SimSun;宋体"/>
          <w:sz w:val="36"/>
          <w:lang w:eastAsia="zh-CN"/>
        </w:rPr>
        <w:t>又有一燠痛哭墩小地狱，其法亦与此同，惟火坑旁列有无数石墩，上系恶犬，犯人热极痛哭之时，其腿已经炙烂，即将犯人系于狗墩之上，令狗食之，这等刑罚，真真难受。」</w:t>
      </w:r>
    </w:p>
    <w:p>
      <w:pPr>
        <w:pStyle w:val="Normal"/>
        <w:spacing w:before="280" w:after="280"/>
        <w:rPr/>
      </w:pPr>
      <w:r>
        <w:rPr>
          <w:rFonts w:eastAsia="SimSun;宋体"/>
          <w:color w:val="800000"/>
          <w:lang w:eastAsia="zh-CN"/>
        </w:rPr>
        <w:t>志一曰：「在生造何罪孽？从一殿至六殿，可曾受过酷刑否？」判司曰：「此狱犯人，并笘腿火逼坑内之犯人，均系由三殿之黑绳大地狱，并五殿之割取杀生害命偷盗诱骗等心狱中解来者，实居多数，到了本殿，在热恼大狱罪受满后，又发入此二小狱也。所有罪名，前已言明，兹不赘也。此二狱外，又有二狱，一名</w:t>
      </w:r>
      <w:r>
        <w:rPr>
          <w:rFonts w:eastAsia="SimSun;宋体"/>
          <w:color w:val="800000"/>
          <w:lang w:eastAsia="zh-CN"/>
        </w:rPr>
        <w:t>(</w:t>
      </w:r>
      <w:r>
        <w:rPr>
          <w:rFonts w:eastAsia="SimSun;宋体"/>
          <w:color w:val="800000"/>
          <w:lang w:eastAsia="zh-CN"/>
        </w:rPr>
        <w:t>片列</w:t>
      </w:r>
      <w:r>
        <w:rPr>
          <w:rFonts w:eastAsia="SimSun;宋体"/>
          <w:color w:val="800000"/>
          <w:lang w:eastAsia="zh-CN"/>
        </w:rPr>
        <w:t>)</w:t>
      </w:r>
      <w:r>
        <w:rPr>
          <w:rFonts w:eastAsia="SimSun;宋体"/>
          <w:color w:val="800000"/>
          <w:lang w:eastAsia="zh-CN"/>
        </w:rPr>
        <w:t>胸狱，一名剆顶开额狱，刑罚同而罪状亦同。」志一曰：「请试言之。」判官曰：</w:t>
      </w:r>
      <w:r>
        <w:rPr>
          <w:rFonts w:eastAsia="SimSun;宋体"/>
          <w:color w:val="800000"/>
          <w:lang w:eastAsia="zh-CN"/>
        </w:rPr>
        <w:t>(</w:t>
      </w:r>
      <w:r>
        <w:rPr>
          <w:rFonts w:eastAsia="SimSun;宋体"/>
          <w:color w:val="800000"/>
          <w:lang w:eastAsia="zh-CN"/>
        </w:rPr>
        <w:t>片列</w:t>
      </w:r>
      <w:r>
        <w:rPr>
          <w:rFonts w:eastAsia="SimSun;宋体"/>
          <w:color w:val="800000"/>
          <w:lang w:eastAsia="zh-CN"/>
        </w:rPr>
        <w:t>)</w:t>
      </w:r>
      <w:r>
        <w:rPr>
          <w:rFonts w:eastAsia="SimSun;宋体"/>
          <w:color w:val="800000"/>
          <w:lang w:eastAsia="zh-CN"/>
        </w:rPr>
        <w:t>胸狱者，乃鬼卒持尖刀将犯人之胸刺开。剆顶开额狱，乃用铁锤将犯人之顶额击破，脑浆迸出，立刻倒地，两种刑罚，亦甚惨酷。此二狱中之犯，乃系由二殿之五叉狱，三殿之分</w:t>
      </w:r>
      <w:r>
        <w:rPr>
          <w:rFonts w:eastAsia="SimSun;宋体"/>
          <w:color w:val="800000"/>
          <w:lang w:eastAsia="zh-CN"/>
        </w:rPr>
        <w:t>?</w:t>
      </w:r>
      <w:r>
        <w:rPr>
          <w:rFonts w:eastAsia="SimSun;宋体"/>
          <w:color w:val="800000"/>
          <w:lang w:eastAsia="zh-CN"/>
        </w:rPr>
        <w:t>狱，及四殿之</w:t>
      </w:r>
      <w:r>
        <w:rPr>
          <w:rFonts w:eastAsia="SimSun;宋体"/>
          <w:color w:val="800000"/>
          <w:lang w:eastAsia="zh-CN"/>
        </w:rPr>
        <w:t>(</w:t>
      </w:r>
      <w:r>
        <w:rPr>
          <w:rFonts w:eastAsia="SimSun;宋体"/>
          <w:color w:val="800000"/>
          <w:lang w:eastAsia="zh-CN"/>
        </w:rPr>
        <w:t>金匽</w:t>
      </w:r>
      <w:r>
        <w:rPr>
          <w:rFonts w:eastAsia="SimSun;宋体"/>
          <w:color w:val="800000"/>
          <w:lang w:eastAsia="zh-CN"/>
        </w:rPr>
        <w:t>)</w:t>
      </w:r>
      <w:r>
        <w:rPr>
          <w:rFonts w:eastAsia="SimSun;宋体"/>
          <w:color w:val="800000"/>
          <w:lang w:eastAsia="zh-CN"/>
        </w:rPr>
        <w:t>肩</w:t>
      </w:r>
      <w:r>
        <w:rPr>
          <w:rFonts w:eastAsia="SimSun;宋体"/>
          <w:color w:val="800000"/>
          <w:lang w:eastAsia="zh-CN"/>
        </w:rPr>
        <w:t>(</w:t>
      </w:r>
      <w:r>
        <w:rPr>
          <w:rFonts w:eastAsia="SimSun;宋体"/>
          <w:color w:val="800000"/>
          <w:lang w:eastAsia="zh-CN"/>
        </w:rPr>
        <w:t>金端</w:t>
      </w:r>
      <w:r>
        <w:rPr>
          <w:rFonts w:eastAsia="SimSun;宋体"/>
          <w:color w:val="800000"/>
          <w:lang w:eastAsia="zh-CN"/>
        </w:rPr>
        <w:t>)</w:t>
      </w:r>
      <w:r>
        <w:rPr>
          <w:rFonts w:eastAsia="SimSun;宋体"/>
          <w:color w:val="800000"/>
          <w:lang w:eastAsia="zh-CN"/>
        </w:rPr>
        <w:t>肤等狱，解押本狱者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盗贼之徒，所受之刑，诚无了期。】</w:t>
      </w:r>
    </w:p>
    <w:p>
      <w:pPr>
        <w:pStyle w:val="Normal"/>
        <w:rPr>
          <w:rFonts w:eastAsia="SimSun;宋体"/>
          <w:sz w:val="36"/>
          <w:lang w:eastAsia="zh-CN"/>
        </w:rPr>
      </w:pPr>
      <w:r>
        <w:rPr>
          <w:rFonts w:eastAsia="SimSun;宋体"/>
          <w:sz w:val="36"/>
          <w:lang w:eastAsia="zh-CN"/>
        </w:rPr>
        <w:t>三人且说且走，缓缓而行，已历过了数狱，未曾进去，忽见内中有一狱，尘土飞扬，不知何故？以问判官。判官曰：「此枒杈抚发狱也，无妨进去一览。」话犹未已，狱吏已出门欢迎，三人进去，见狱场中，尽是蒺藜恶木，堆积无数，鬼卒将犯人之头发搅在蒺藜之上，在地上乱拖，可怜芒刺密如猬毛，尽将犯人之头皮刺破，血流满地，犯人叫痛不已。志一问狱吏曰：「这般人生犯何罪？望即示知。」</w:t>
      </w:r>
    </w:p>
    <w:p>
      <w:pPr>
        <w:pStyle w:val="Normal"/>
        <w:rPr>
          <w:rFonts w:eastAsia="SimSun;宋体"/>
          <w:sz w:val="36"/>
          <w:lang w:eastAsia="zh-CN"/>
        </w:rPr>
      </w:pPr>
      <w:r>
        <w:rPr>
          <w:rFonts w:eastAsia="SimSun;宋体"/>
          <w:sz w:val="36"/>
          <w:lang w:eastAsia="zh-CN"/>
        </w:rPr>
        <w:t>狱吏曰：「此中人略分数等，然皆凶徒恶妇，毫无仁心者也。一为主翁、主妇，呼奴使婢，稍不如意，辄行殴打。一为百工技艺师傅，并教读先生，拷打生徒，不顾轻重，往往令其暗受内伤，致成终身痼疾。又有健儿习学武艺，以力凌人，好斗行凶，致人毙命。诸如此类，因他在生殴人之时，动辄揪住人头发，故以此刑处之。」志一叹曰：「阳间如是作，阴司如是报，信不诬矣。」言毕，三人又出狱门矣，判司曰：「前去有四狱，其刑罚俱以禽兽处治犯人，与二殿之鸡啄狐狼，六殿之牛雕马躁，情形相类。惟罪状则各不同，亦甚酷虐也。」</w:t>
      </w:r>
    </w:p>
    <w:p>
      <w:pPr>
        <w:pStyle w:val="Normal"/>
        <w:rPr>
          <w:rFonts w:eastAsia="SimSun;宋体"/>
          <w:sz w:val="36"/>
          <w:lang w:eastAsia="zh-CN"/>
        </w:rPr>
      </w:pPr>
      <w:r>
        <w:rPr>
          <w:rFonts w:eastAsia="SimSun;宋体"/>
          <w:sz w:val="36"/>
          <w:lang w:eastAsia="zh-CN"/>
        </w:rPr>
        <w:t>【凶恶不仁之人，冥司偏与作对也，算为世之善人，君子吐气。】</w:t>
      </w:r>
    </w:p>
    <w:p>
      <w:pPr>
        <w:pStyle w:val="Normal"/>
        <w:rPr/>
      </w:pPr>
      <w:r>
        <w:rPr>
          <w:rFonts w:eastAsia="SimSun;宋体"/>
          <w:sz w:val="36"/>
          <w:lang w:eastAsia="zh-CN"/>
        </w:rPr>
        <w:t>志一曰：「请即于路上一一言之。」判司曰：「前面一狱，是名：「犬咬胫骨狱」，其法，狱吏将犯人提出场中，审其罪状，然后放出一群恶犬，嗾向犯人身上乱咬，要将胫骨咬断，始肯罢休。又一狱，名：「</w:t>
      </w:r>
      <w:r>
        <w:rPr>
          <w:rFonts w:eastAsia="SimSun;宋体" w:ascii="標楷體" w:hAnsi="標楷體"/>
          <w:sz w:val="36"/>
          <w:lang w:eastAsia="zh-CN"/>
        </w:rPr>
        <w:t>?</w:t>
      </w:r>
      <w:r>
        <w:rPr>
          <w:rFonts w:eastAsia="SimSun;宋体"/>
          <w:sz w:val="36"/>
          <w:lang w:eastAsia="zh-CN"/>
        </w:rPr>
        <w:t>皮猪拖狱」，与六殿之剥皮法相似，惟皮剥后，还放出毒猪，将犯人之身体，任其拖拉，犯犹未死，只是叫痛。又一狱曰：「貒鸨上下啄咬狱」貒、野豕也，甚毒。鸨鸟属，一名独豹。能激粪射鸷鸟，其毒无比。鬼卒专以此二物啄咬犯人，甚为难受。又一狱，名：「骡踏獾嚼狱」獾、牡狼也。甚凶恶，鬼卒以二物处治犯人，以骡踏其身，以獾嚼其肉。以上四狱，从卑司看来，真真伤惨，然皆孽由自作，岂能怨冥王之不情乎？」</w:t>
      </w:r>
    </w:p>
    <w:p>
      <w:pPr>
        <w:pStyle w:val="Normal"/>
        <w:rPr>
          <w:rFonts w:eastAsia="SimSun;宋体"/>
          <w:sz w:val="36"/>
          <w:lang w:eastAsia="zh-CN"/>
        </w:rPr>
      </w:pPr>
      <w:r>
        <w:rPr>
          <w:rFonts w:eastAsia="SimSun;宋体"/>
          <w:sz w:val="36"/>
          <w:lang w:eastAsia="zh-CN"/>
        </w:rPr>
        <w:t>【冥府用刑过于严密，似近于苛，但人心险恶，发棺盗财、抛尸毁骨、惨无人理，则此等刑罚，不足以蔽其辜也。】</w:t>
      </w:r>
    </w:p>
    <w:p>
      <w:pPr>
        <w:pStyle w:val="Normal"/>
        <w:rPr>
          <w:rFonts w:eastAsia="SimSun;宋体"/>
          <w:sz w:val="36"/>
          <w:lang w:eastAsia="zh-CN"/>
        </w:rPr>
      </w:pPr>
      <w:r>
        <w:rPr>
          <w:rFonts w:eastAsia="SimSun;宋体"/>
          <w:sz w:val="36"/>
          <w:lang w:eastAsia="zh-CN"/>
        </w:rPr>
        <w:t>志一曰：「此四狱犯人，究竟犯何罪条？致罹斯罚。」判官曰：「此因在生盗取棺内衣饰，殉葬器物，复将尸首抛露。或取死尸骨殖为药，伤天害理，莫此为甚。今以此刑处之，因伊残毁人之骨殖，故亦残毁其骨肉也。」志一闻之，叹曰：「发冢盗棺，阳律有斩头之罪。阴律又如此惨酷，纵国法能逃，其能追于冥罚乎？何世人不早为计及也。」三人一路闲谈，行步纾缓，不觉之间，又经过一狱。</w:t>
      </w:r>
    </w:p>
    <w:p>
      <w:pPr>
        <w:pStyle w:val="Normal"/>
        <w:rPr/>
      </w:pPr>
      <w:r>
        <w:rPr>
          <w:rFonts w:eastAsia="SimSun;宋体"/>
          <w:sz w:val="36"/>
          <w:lang w:eastAsia="zh-CN"/>
        </w:rPr>
        <w:t>判司曰：「此顶石蹲身狱也，内中刑罚，狱吏以大石块压于犯人顶上，令其跌跪，两手扶之，稍不着力，其石即下，立遭覆压之</w:t>
      </w:r>
      <w:r>
        <w:rPr>
          <w:rFonts w:eastAsia="SimSun;宋体" w:ascii="標楷體" w:hAnsi="標楷體"/>
          <w:sz w:val="36"/>
          <w:lang w:eastAsia="zh-CN"/>
        </w:rPr>
        <w:t>?</w:t>
      </w:r>
      <w:r>
        <w:rPr>
          <w:rFonts w:eastAsia="SimSun;宋体"/>
          <w:sz w:val="36"/>
          <w:lang w:eastAsia="zh-CN"/>
        </w:rPr>
        <w:t>，犯人汗出如浆，身屈如弓，欲扶难支，欲松不可，真真难受。与二殿之豳量狱相类，所以治世之不守礼之人也，大约此中罪犯，俱是由彼狱解来者居多。此外有师长教导不严，误人子弟者，亦入此狱，所以惩其疏懒欺心之罪，故罚其长跪也。」志一曰：「世之教读先生，徒博束修，不勤训迪，不严约束，欺哄东家，误人子弟者多矣，闻此其戒之哉！」三人一路谈论，已经历过了数狱门口，看看前面又有一狱。</w:t>
      </w:r>
    </w:p>
    <w:p>
      <w:pPr>
        <w:pStyle w:val="Normal"/>
        <w:rPr>
          <w:rFonts w:eastAsia="SimSun;宋体"/>
          <w:sz w:val="36"/>
          <w:lang w:eastAsia="zh-CN"/>
        </w:rPr>
      </w:pPr>
      <w:r>
        <w:rPr>
          <w:rFonts w:eastAsia="SimSun;宋体"/>
          <w:sz w:val="36"/>
          <w:lang w:eastAsia="zh-CN"/>
        </w:rPr>
        <w:t>【冬烘先生注意！而今所谓教习者，更要留心！】</w:t>
      </w:r>
    </w:p>
    <w:p>
      <w:pPr>
        <w:pStyle w:val="Normal"/>
        <w:rPr>
          <w:rFonts w:eastAsia="SimSun;宋体"/>
          <w:sz w:val="36"/>
          <w:lang w:eastAsia="zh-CN"/>
        </w:rPr>
      </w:pPr>
      <w:r>
        <w:rPr>
          <w:rFonts w:eastAsia="SimSun;宋体"/>
          <w:sz w:val="36"/>
          <w:lang w:eastAsia="zh-CN"/>
        </w:rPr>
        <w:t>判司曰：「此吊笚足狱也，亦不必观。其中犯人，大半由三殿之倒吊狱，五殿之称钩狱解来到此，叫他再受一番苦楚。其法用维舟之篾索，穿其足掌，倒悬于高杆之上，较彼二狱尤为难受。阴司刑罚，一狱胜过一狱者也。话犹未已，又到了一狱门首。判司曰：「此狱不可不观，方徘徊间，狱吏已出来欢迎，见大帝连忙叩首行礼，向志一、判司打恭，说道：「请大帝与善长判官，一同请进内饮茶。」大帝命上前引路，于是三人进狱门矣。</w:t>
      </w:r>
    </w:p>
    <w:p>
      <w:pPr>
        <w:pStyle w:val="Normal"/>
        <w:rPr>
          <w:rFonts w:eastAsia="SimSun;宋体"/>
          <w:sz w:val="36"/>
          <w:lang w:eastAsia="zh-CN"/>
        </w:rPr>
      </w:pPr>
      <w:r>
        <w:rPr>
          <w:rFonts w:eastAsia="SimSun;宋体"/>
          <w:sz w:val="36"/>
          <w:lang w:eastAsia="zh-CN"/>
        </w:rPr>
        <w:t>当时志一跟随大帝进门，只见门上悬一匾额曰：「拔舌穿腮狱」五字，到了场中，狱吏请大帝三人，上纠刑台上安坐，随即陈上香茗三瓯，大帝曰：「一夜劳苦，应该在此休息休息。」刚纔将茶举起。狱吏前来禀报曰：「要用刑矣，请善长过目一番。」志一闻言，即起立仔细看时，见场中提出无数鬼犯，妇女尤居多数，又见有许多凶恶厉鬼，手持绳索钢刀，将那些男女，绑在木杆之上，后用一铁钳，将男犯的嘴拨开，即用手将他的舌头曳出唇外，捏定不放，旋用钢刀将舌割下，鲜血淋漓，一霎时间，连割数十人，一鬼在旁说道：「你们大家看看，这些舌头，（苏秦张仪不知可在内否？）又尖又滑，又薄又溜，（有此一舌何不用作化导愚顽耶）难怪他在阳世间，会说会讲，造了多少口孽。」</w:t>
      </w:r>
    </w:p>
    <w:p>
      <w:pPr>
        <w:pStyle w:val="Normal"/>
        <w:spacing w:before="280" w:after="280"/>
        <w:rPr/>
      </w:pPr>
      <w:r>
        <w:rPr>
          <w:rFonts w:eastAsia="SimSun;宋体"/>
          <w:color w:val="800000"/>
          <w:lang w:eastAsia="zh-CN"/>
        </w:rPr>
        <w:t>转面又看鬼卒处治那些妇人，那些妇人知道利害，紧紧将牙关闭住，不肯张开，鬼卒仍用铁钳拨开，登时将舌曳出口外，有数鬼在旁鼓掌大笑，说道：「怎么这几个贱妇，舌头有这般长，不知他在阳世鼓唇弄舌，害死多少人也。不必用刀来割，直接将他连根拔出，看他有多少长，开个眼孔。」鬼卒果然使力一拔，只听见哇的一声，舌已拔出来了，一鬼以手量之，将有鲁班尺一尺长。众鬼哄堂大笑，说道：「舌如此长，从来未经见过也。」一老鬼在旁说道：「从前秦桧的老婆，叫甚么长舌夫人，解到此狱之时，他的舌头，经老子亲手拔出，较此还长得多。惜尔等后辈小鬼，未曾见过耳。」（老仙爱说笑话，爱听笑话，批到此间，不禁哄堂绝倒。）众鬼卒谈笑毕，旋用刀穿其两腮，以绳贯之。（不能再造口孽了）缚于杆上，可怜那些犯人，口不能言，血流至股，但见他手颤足蹬，痛彻心肝，似十分难过的模样。志一看罢，不觉失色，问狱吏曰：「这般犯人，在生造何罪孽？受此拔舌之刑。」狱吏曰：「内中男女各犯，极为复杂，所犯之罪，擢发难数，由一殿至此，已经受过了许多狱刑。然大半由四殿之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刺嘴二狱，及六殿之衔火狱解来者居多。」</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鬼使用刑，问答笑评之语中，含至理。世之长舌妇人，盍三复之，切莫为鬼所笑也。】</w:t>
      </w:r>
    </w:p>
    <w:p>
      <w:pPr>
        <w:pStyle w:val="Normal"/>
        <w:spacing w:before="280" w:after="280"/>
        <w:rPr/>
      </w:pPr>
      <w:r>
        <w:rPr>
          <w:rFonts w:eastAsia="SimSun;宋体"/>
          <w:color w:val="800000"/>
          <w:lang w:eastAsia="zh-CN"/>
        </w:rPr>
        <w:t>志一曰：「昨据段生参一游四殿回坛时说道：「凡世间造口孽者，都打入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刺嘴二狱，备受诸苦，然男犯居多数，女犯居少数，今到此拔舌狱中，何以女犯较男犯尤多，不识何故？望乞指明。」</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狱吏曰：「天下口孽之多，莫如妇女。《诗》曰：「妇有长舌，维厉之阶。」善长你看世上之恶妇，那个不是淆乱皁白，播弄是非。只看人家新妇入门之后，安居未久，他便枕边告状，燕语莺声，挑唆丈夫，多方蛊惑，不是说翁姑偏袒，便是说兄嫂营私。为之夫者，不加详察，信以为真，由此妯娌不和，兄弟不睦，骨肉离异，分产析居，致令高堂老亲，迟暮之年，凄凉困苦，宁非巧言如簧，有以致之哉。</w:t>
      </w:r>
    </w:p>
    <w:p>
      <w:pPr>
        <w:pStyle w:val="Normal"/>
        <w:rPr>
          <w:rFonts w:eastAsia="SimSun;宋体"/>
          <w:sz w:val="36"/>
          <w:lang w:eastAsia="zh-CN"/>
        </w:rPr>
      </w:pPr>
      <w:r>
        <w:rPr>
          <w:rFonts w:eastAsia="SimSun;宋体"/>
          <w:sz w:val="36"/>
          <w:lang w:eastAsia="zh-CN"/>
        </w:rPr>
        <w:t>又有一等泼妇，专好鼓唇弄舌，任意讥评，不说张家长，便道李家短，将无说有，以是为非，甚致离间人之骨肉，而双方讨好，指摘人之疵瑕，而无端污蔑，以及怨天咒地，骂雨诃风，种种口孽，罄竹难书。此等妇女，不拔其舌，无以蔽辜。故本狱女犯最多，职为此也。」</w:t>
      </w:r>
    </w:p>
    <w:p>
      <w:pPr>
        <w:pStyle w:val="Normal"/>
        <w:rPr>
          <w:rFonts w:eastAsia="SimSun;宋体"/>
          <w:sz w:val="36"/>
          <w:lang w:eastAsia="zh-CN"/>
        </w:rPr>
      </w:pPr>
      <w:r>
        <w:rPr>
          <w:rFonts w:eastAsia="SimSun;宋体"/>
          <w:sz w:val="36"/>
          <w:lang w:eastAsia="zh-CN"/>
        </w:rPr>
        <w:t>【此段议论，将舌所造之罪孽，逐一写出公布，世间为妇女鉴戒！此狱官亦大慈大悲。】</w:t>
      </w:r>
    </w:p>
    <w:p>
      <w:pPr>
        <w:pStyle w:val="Normal"/>
        <w:rPr>
          <w:rFonts w:eastAsia="SimSun;宋体"/>
          <w:sz w:val="36"/>
          <w:lang w:eastAsia="zh-CN"/>
        </w:rPr>
      </w:pPr>
      <w:r>
        <w:rPr>
          <w:rFonts w:eastAsia="SimSun;宋体"/>
          <w:sz w:val="36"/>
          <w:lang w:eastAsia="zh-CN"/>
        </w:rPr>
        <w:t>夫舌痛心窍，舌乃心苗，各种刑罚，以拔舌极为难受，善长试看拔舌的时候，那些犯人何等痛楚，待此狱罪受满后，还要再受油釜滚烹之刑。善长回坛后，望将拔舌情由，劝戒世间男女，切勿轻造口孽可也。」志一曰：「既见目睹，定然传出，广劝世人矣，此狱已悉。转面禀请大帝判司，又观他狱可也。」三人同出狱门，又往前行。</w:t>
      </w:r>
    </w:p>
    <w:p>
      <w:pPr>
        <w:pStyle w:val="Normal"/>
        <w:rPr>
          <w:rFonts w:eastAsia="SimSun;宋体"/>
          <w:sz w:val="36"/>
          <w:lang w:eastAsia="zh-CN"/>
        </w:rPr>
      </w:pPr>
      <w:r>
        <w:rPr>
          <w:rFonts w:eastAsia="SimSun;宋体"/>
          <w:sz w:val="36"/>
          <w:lang w:eastAsia="zh-CN"/>
        </w:rPr>
        <w:t>判司指前一狱曰：「此乃抽肠小狱，无妨进去一观。」方言话问，已抵其门，三人进门，狱吏慌忙前来招待。大帝曰：「不必拘礼，只在场中一望，便要去也。」志一抬头望时，见场中栽了无数木桩，鬼卒将犯人一个个绑在木桩上，各抽出利刀，向犯人小腹下一刀插入，向上一挑，犯人大叫一声，只见肚腹破开，大小肠一齐下坠，血水淋漓，鬼卒将大小肠一齐挽在乎内，使力一抽，犯人连叫声声，尽将场抽出来了，颜色碧绿，粪尿满地，污秽不堪。志一连忙将鼻掩住，不忍再看。问狱吏曰：「此等人系犯何罪，致受此刑？」</w:t>
      </w:r>
    </w:p>
    <w:p>
      <w:pPr>
        <w:pStyle w:val="Normal"/>
        <w:rPr>
          <w:rFonts w:eastAsia="SimSun;宋体"/>
          <w:sz w:val="36"/>
          <w:lang w:eastAsia="zh-CN"/>
        </w:rPr>
      </w:pPr>
      <w:r>
        <w:rPr>
          <w:rFonts w:eastAsia="SimSun;宋体"/>
          <w:sz w:val="36"/>
          <w:lang w:eastAsia="zh-CN"/>
        </w:rPr>
        <w:t>狱吏曰：「此中人犯，等等不一，有等为官吏者，不讲清廉，刮民地皮，剥民脂膏，有等吏胥，狐假虎威，作奸舞弊，吸人脑髓。有等劣绅，肆行敲诈，鱼肉小民。或交通官长，与虎为伥，包揽词讼，代行贿赂，彼此分肥。或假公济私，滥派地方，图饱私囊，不知餍足。或大手遮天，侵吞公款，众人侧目，不敢声张，诸如等类，即受斯刑。</w:t>
      </w:r>
    </w:p>
    <w:p>
      <w:pPr>
        <w:pStyle w:val="Normal"/>
        <w:rPr>
          <w:rFonts w:eastAsia="SimSun;宋体"/>
          <w:sz w:val="36"/>
          <w:lang w:eastAsia="zh-CN"/>
        </w:rPr>
      </w:pPr>
      <w:r>
        <w:rPr>
          <w:rFonts w:eastAsia="SimSun;宋体"/>
          <w:sz w:val="36"/>
          <w:lang w:eastAsia="zh-CN"/>
        </w:rPr>
        <w:t>下至一切普通人民，妄作妄为，贪昧心之财，取不义之利者，亦俱受抽肠之报。然此辈人，乃是由刮脂、铲皮、吸血、铜汁诸狱，受罪而来者也。因彼劫数未满，故亦以此狱补治之。」</w:t>
      </w:r>
    </w:p>
    <w:p>
      <w:pPr>
        <w:pStyle w:val="Normal"/>
        <w:rPr>
          <w:rFonts w:eastAsia="SimSun;宋体"/>
          <w:sz w:val="36"/>
          <w:lang w:eastAsia="zh-CN"/>
        </w:rPr>
      </w:pPr>
      <w:r>
        <w:rPr>
          <w:rFonts w:eastAsia="SimSun;宋体"/>
          <w:sz w:val="36"/>
          <w:lang w:eastAsia="zh-CN"/>
        </w:rPr>
        <w:t>【读此文字，令人酸楚不堪，细批此记，冥府刑罚官吏之罪，较庶民为多，足征冥司公道，钻营人间富贵，将何用哉！世之贪利之徒，可以返矣。】</w:t>
      </w:r>
    </w:p>
    <w:p>
      <w:pPr>
        <w:pStyle w:val="Normal"/>
        <w:rPr>
          <w:rFonts w:eastAsia="SimSun;宋体"/>
          <w:sz w:val="36"/>
          <w:lang w:eastAsia="zh-CN"/>
        </w:rPr>
      </w:pPr>
      <w:r>
        <w:rPr>
          <w:rFonts w:eastAsia="SimSun;宋体"/>
          <w:sz w:val="36"/>
          <w:lang w:eastAsia="zh-CN"/>
        </w:rPr>
        <w:t>志一曰：「人在世间，总为爱钱，致受此种种惨报，真愦愦矣！一言毕，又往他狱。判司曰：「今晚未经游观者，尚有二狱，一为烙手指狱，一为油釜滚烹狱，然烙指狱，罪情尚轻。而油釜狱，罪案甚重，是为本殿第一之要狱也，不可不仔细观之。惟烙指狱，观与不观，请善长定夺。」志一曰：「请试言情形罪状若何？」判司曰：「烙指狱内用刑，系以铁熨斗烧红，以炮烙犯人之手指，其中情罪，亦分数等。其一乃以治世间偷窃盗贼，一以治世之抢夺略诱略卖。或将养媳卖与他人为婢妾。或设赌局，坑陷良家子弟。通同作弊，分财掉帛。或开设烟馆，开镫诱人，令人上瘾，以上等罪，即罚人此狱受刑也。」志一曰：「既经言明，无须观矣。盍速览油釜滚烹。」</w:t>
      </w:r>
    </w:p>
    <w:p>
      <w:pPr>
        <w:pStyle w:val="Normal"/>
        <w:rPr>
          <w:rFonts w:eastAsia="SimSun;宋体"/>
          <w:sz w:val="36"/>
          <w:lang w:eastAsia="zh-CN"/>
        </w:rPr>
      </w:pPr>
      <w:r>
        <w:rPr>
          <w:rFonts w:eastAsia="SimSun;宋体"/>
          <w:sz w:val="36"/>
          <w:lang w:eastAsia="zh-CN"/>
        </w:rPr>
        <w:t>正言话问，忽见前面火焰冲天，又听从人声叫唤，志一方停趾一望。判司曰：「此即油釜狱也。」不数步，已至其门，狱吏数员，已伫立拱候。见大帝到，连忙叩首。大帝曰：「免了，可速领导入场，要观此狱。」狱吏即请大帝、判官三人，上纠刑台安坐。却说此狱纠刑台，较他狱尤高数丈，俯视狱场，了如指掌。（要紧之狱，冥司亦特别注意之。）刚才坐下，祇见狱吏呈上一单，志一在大帝侧边，一同阅看，乃是今晚所惩治之犯人，列为数类，志一从头读之，其目如下：</w:t>
      </w:r>
    </w:p>
    <w:p>
      <w:pPr>
        <w:pStyle w:val="Normal"/>
        <w:rPr>
          <w:rFonts w:eastAsia="SimSun;宋体"/>
          <w:sz w:val="36"/>
          <w:lang w:eastAsia="zh-CN"/>
        </w:rPr>
      </w:pPr>
      <w:r>
        <w:rPr>
          <w:rFonts w:eastAsia="SimSun;宋体"/>
          <w:sz w:val="36"/>
          <w:lang w:eastAsia="zh-CN"/>
        </w:rPr>
        <w:t>提治二殿解来五叉狱中各强盗，暨灰河狱中索债凶徒。</w:t>
      </w:r>
    </w:p>
    <w:p>
      <w:pPr>
        <w:pStyle w:val="Normal"/>
        <w:rPr>
          <w:rFonts w:eastAsia="SimSun;宋体"/>
          <w:sz w:val="36"/>
          <w:lang w:eastAsia="zh-CN"/>
        </w:rPr>
      </w:pPr>
      <w:r>
        <w:rPr>
          <w:rFonts w:eastAsia="SimSun;宋体"/>
          <w:sz w:val="36"/>
          <w:lang w:eastAsia="zh-CN"/>
        </w:rPr>
        <w:t>提治三殿解来刮脂、铲皮、吸血各狱之贪官污吏，暨一切罪重之犯人。</w:t>
      </w:r>
    </w:p>
    <w:p>
      <w:pPr>
        <w:pStyle w:val="Normal"/>
        <w:rPr>
          <w:rFonts w:eastAsia="SimSun;宋体"/>
          <w:sz w:val="36"/>
          <w:lang w:eastAsia="zh-CN"/>
        </w:rPr>
      </w:pPr>
      <w:r>
        <w:rPr>
          <w:rFonts w:eastAsia="SimSun;宋体"/>
          <w:sz w:val="36"/>
          <w:lang w:eastAsia="zh-CN"/>
        </w:rPr>
        <w:t>提治四殿解来断筋、刷皮等狱，放重债之利徒。</w:t>
      </w:r>
    </w:p>
    <w:p>
      <w:pPr>
        <w:pStyle w:val="Normal"/>
        <w:rPr>
          <w:rFonts w:eastAsia="SimSun;宋体"/>
          <w:sz w:val="36"/>
          <w:lang w:eastAsia="zh-CN"/>
        </w:rPr>
      </w:pPr>
      <w:r>
        <w:rPr>
          <w:rFonts w:eastAsia="SimSun;宋体"/>
          <w:sz w:val="36"/>
          <w:lang w:eastAsia="zh-CN"/>
        </w:rPr>
        <w:t>提治五殿解来诛心狱中大逆不道，弒君弒父之流，及忤逆子妇，弟弒兄，妻害夫，奴仆害主，兵丁弒长宫各犯。</w:t>
      </w:r>
    </w:p>
    <w:p>
      <w:pPr>
        <w:pStyle w:val="Normal"/>
        <w:rPr>
          <w:rFonts w:eastAsia="SimSun;宋体"/>
          <w:sz w:val="36"/>
          <w:lang w:eastAsia="zh-CN"/>
        </w:rPr>
      </w:pPr>
      <w:r>
        <w:rPr>
          <w:rFonts w:eastAsia="SimSun;宋体"/>
          <w:sz w:val="36"/>
          <w:lang w:eastAsia="zh-CN"/>
        </w:rPr>
        <w:t>提治五殿解来雷轰、铜人、乱伦、铜汁、铁床等狱各犯。</w:t>
      </w:r>
    </w:p>
    <w:p>
      <w:pPr>
        <w:pStyle w:val="Normal"/>
        <w:rPr>
          <w:rFonts w:eastAsia="SimSun;宋体"/>
          <w:sz w:val="36"/>
          <w:lang w:eastAsia="zh-CN"/>
        </w:rPr>
      </w:pPr>
      <w:r>
        <w:rPr>
          <w:rFonts w:eastAsia="SimSun;宋体"/>
          <w:sz w:val="36"/>
          <w:lang w:eastAsia="zh-CN"/>
        </w:rPr>
        <w:t>提治五殿新设之文明、凶器、锯解、分尸、凌迟等狱解来之犯。</w:t>
      </w:r>
    </w:p>
    <w:p>
      <w:pPr>
        <w:pStyle w:val="Normal"/>
        <w:spacing w:before="280" w:after="280"/>
        <w:rPr/>
      </w:pPr>
      <w:r>
        <w:rPr>
          <w:rFonts w:eastAsia="SimSun;宋体"/>
          <w:color w:val="800000"/>
          <w:lang w:eastAsia="zh-CN"/>
        </w:rPr>
        <w:t>提治六殿解来之刺网、</w:t>
      </w:r>
      <w:r>
        <w:rPr>
          <w:rFonts w:eastAsia="SimSun;宋体"/>
          <w:color w:val="800000"/>
          <w:lang w:eastAsia="zh-CN"/>
        </w:rPr>
        <w:t>(</w:t>
      </w:r>
      <w:r>
        <w:rPr>
          <w:rFonts w:eastAsia="SimSun;宋体"/>
          <w:color w:val="800000"/>
          <w:lang w:eastAsia="zh-CN"/>
        </w:rPr>
        <w:t>金豖</w:t>
      </w:r>
      <w:r>
        <w:rPr>
          <w:rFonts w:eastAsia="SimSun;宋体"/>
          <w:color w:val="800000"/>
          <w:lang w:eastAsia="zh-CN"/>
        </w:rPr>
        <w:t>)</w:t>
      </w:r>
      <w:r>
        <w:rPr>
          <w:rFonts w:eastAsia="SimSun;宋体"/>
          <w:color w:val="800000"/>
          <w:lang w:eastAsia="zh-CN"/>
        </w:rPr>
        <w:t>头、斩腰、剥皮等狱之犯。</w:t>
      </w:r>
    </w:p>
    <w:p>
      <w:pPr>
        <w:pStyle w:val="Normal"/>
        <w:rPr/>
      </w:pPr>
      <w:r>
        <w:rPr>
          <w:rFonts w:eastAsia="SimSun;宋体"/>
          <w:color w:val="800000"/>
          <w:lang w:eastAsia="zh-CN"/>
        </w:rPr>
        <w:t>提治应解八殿之车崩、开膛、</w:t>
      </w:r>
      <w:r>
        <w:rPr>
          <w:rFonts w:eastAsia="SimSun;宋体"/>
          <w:color w:val="800000"/>
          <w:lang w:eastAsia="zh-CN"/>
        </w:rPr>
        <w:t>(</w:t>
      </w:r>
      <w:r>
        <w:rPr>
          <w:rFonts w:eastAsia="SimSun;宋体"/>
          <w:color w:val="800000"/>
          <w:lang w:eastAsia="zh-CN"/>
        </w:rPr>
        <w:t>或刀</w:t>
      </w:r>
      <w:r>
        <w:rPr>
          <w:rFonts w:eastAsia="SimSun;宋体"/>
          <w:color w:val="800000"/>
          <w:lang w:eastAsia="zh-CN"/>
        </w:rPr>
        <w:t>)</w:t>
      </w:r>
      <w:r>
        <w:rPr>
          <w:rFonts w:eastAsia="SimSun;宋体"/>
          <w:color w:val="800000"/>
          <w:lang w:eastAsia="zh-CN"/>
        </w:rPr>
        <w:t>胸、破顶等狱各要犯。</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油釜一狱，极为凶险，所提治之犯，皆世之极恶大罪之徒，良可畏也。】</w:t>
      </w:r>
    </w:p>
    <w:p>
      <w:pPr>
        <w:pStyle w:val="Normal"/>
        <w:rPr>
          <w:rFonts w:eastAsia="SimSun;宋体"/>
          <w:sz w:val="36"/>
          <w:lang w:eastAsia="zh-CN"/>
        </w:rPr>
      </w:pPr>
      <w:r>
        <w:rPr>
          <w:rFonts w:eastAsia="SimSun;宋体"/>
          <w:sz w:val="36"/>
          <w:lang w:eastAsia="zh-CN"/>
        </w:rPr>
        <w:t>志一逐一数来，共计八大纲，问狱官曰：「共有若干名？」狱官曰：「约有万余人，各殿陆续解来，处治之后，又解交八殿，忽增忽灭，未有一定之数。每日每夜，只能处治数百人。今夕善长到此观案，应将情节极重者，处治五百余名，不必表明姓名，善长以意会悟可也。」说毕即下台呼唤各鬼卒到场，速速施刑，只见场内早设列砖灶五十余个，上置大铁釜，每釜约可盛油二百余斤，鬼卒立刻将炭火燃起，用火扇竭力煽着，霎时间，只见各釜中油花滚沸，突有一群长脚厉鬼出来，高可丈余，面貌狰狞可畏，个个手执钢叉，走去定来，摩厉以须，似欲攫人生食之状。（狱中鬼卒也就怕人）</w:t>
      </w:r>
    </w:p>
    <w:p>
      <w:pPr>
        <w:pStyle w:val="Normal"/>
        <w:rPr>
          <w:rFonts w:eastAsia="SimSun;宋体"/>
          <w:sz w:val="36"/>
          <w:lang w:eastAsia="zh-CN"/>
        </w:rPr>
      </w:pPr>
      <w:r>
        <w:rPr>
          <w:rFonts w:eastAsia="SimSun;宋体"/>
          <w:sz w:val="36"/>
          <w:lang w:eastAsia="zh-CN"/>
        </w:rPr>
        <w:t>志一听见狱吏喊道：「快将首要男女二犯，提将出来，话未已，只见狱中先提出二人，一男一女，是上古的装束。男犯是一武将，女犯是一宫妃，（果何人斯？果何人斯？）到了场中，战战兢兢，满面流泪。狱吏指着男犯骂道：「你常平一坑赵卒四十万人，何其忍心？当日何不发点慈悲？（哦是这厮还在狱中吗）今日哭迟了，鬼卒快快动手。」即有一厉鬼，向男犯当胸一叉，高高举起，往油锅里掷下，犯人大叫一声，油花涨起一丈多高，叽叽喳喳，霎时间酥成一架枯骨，厉鬼将枯骨叉出，掷于地上。那女犯在旁，急得暴跳，号啕大哭。</w:t>
      </w:r>
    </w:p>
    <w:p>
      <w:pPr>
        <w:pStyle w:val="Normal"/>
        <w:rPr>
          <w:rFonts w:eastAsia="SimSun;宋体"/>
          <w:sz w:val="36"/>
          <w:lang w:eastAsia="zh-CN"/>
        </w:rPr>
      </w:pPr>
      <w:r>
        <w:rPr>
          <w:rFonts w:eastAsia="SimSun;宋体"/>
          <w:sz w:val="36"/>
          <w:lang w:eastAsia="zh-CN"/>
        </w:rPr>
        <w:t>狱吏曰：「还未将你下锅，何必这样作急。（看之痛苦胜于身受）你可记得在宫中逢君之恶，创出虿盆炮烙等刑，斮涉之胫，剖贤人之心，难道那些刑罚，又是好受的吗？」（也请尝尝甘苦如何）厉鬼又要动手，狱吏曰：「且慢，快将各狱中要犯提出，齐集场中，大家看过式样，到他身上，就是如此了。」（世人大家也看个式样，任心作恶好与不好。）</w:t>
      </w:r>
    </w:p>
    <w:p>
      <w:pPr>
        <w:pStyle w:val="Normal"/>
        <w:rPr>
          <w:rFonts w:eastAsia="SimSun;宋体"/>
          <w:sz w:val="36"/>
          <w:lang w:eastAsia="zh-CN"/>
        </w:rPr>
      </w:pPr>
      <w:r>
        <w:rPr>
          <w:rFonts w:eastAsia="SimSun;宋体"/>
          <w:sz w:val="36"/>
          <w:lang w:eastAsia="zh-CN"/>
        </w:rPr>
        <w:t>鬼卒奉命去提，果然转瞬间，就提出五百余人，男女俱有，个个披枷带锁行走踉蹡，令他们各向灶前立定，先看看光景。（教他心有把握）狱吏曰：「快将女犯下釜。」厉鬼依令动手，那女犯叫唤不休，此叉入油锅时，其油花似较前多冒高几尺，（果是何故唉，恶孽之深，可以见矣。）众鬼拍掌暍采。只听见那些参观的犯人，急得跺脚，大家说道：「怕煞人也。」总狱官传令道：「各鬼卒一齐动手，快将那大逆不道，及狼心狗肺的各囚徒，（文明凶器诸犯就在此间）如数下锅。志一在台上望下，只见这些犯人，左右俱有厉鬼各各举叉，旁边许多鬼卒，在旁取笑道：「各位太后、宫妃、丞相、大将军，许久身体垢污，请下铁盆里洗个澡罢。」言未已，厉鬼将众犯一齐入釜，只见火焰腾空，一时叫哭声，油沸炸裂声，把个狱场，弄得腥臭难闻。志一见此形象，不觉战栗失色。大帝曰：「古代之大奸大恶，心如狼虎蛇蝎之男女，不用此油釜惩治，焉足以蔽其辜哉。」坐谈逾时，鬼卒已将犯人处治完毕，狱官又命用还魂扇煽转还魂，果然孽风大作，一霎时间，众枯骨一齐活转回来，大家呻吟叫苦，说道：「痛煞我也。」鬼卒依然将他押回狱中监禁。</w:t>
      </w:r>
    </w:p>
    <w:p>
      <w:pPr>
        <w:pStyle w:val="Normal"/>
        <w:rPr>
          <w:rFonts w:eastAsia="SimSun;宋体"/>
          <w:sz w:val="36"/>
          <w:lang w:eastAsia="zh-CN"/>
        </w:rPr>
      </w:pPr>
      <w:r>
        <w:rPr>
          <w:rFonts w:eastAsia="SimSun;宋体"/>
          <w:sz w:val="36"/>
          <w:lang w:eastAsia="zh-CN"/>
        </w:rPr>
        <w:t>【未看下文，令人猜想不着，身为大将者，注意看看，这个就是秦时白起，你们会杀人的祖宗了。下场若何，你们贵贱妇女大家注意！呼心静气，睁开眼睛，竖起耳朵，切实看看，听听这个像宫妃的女犯，就是商纣的妃，坦己。为你们妇女中，最会唆使、妒忌、悍虐、淫荡之魁首了。下场好吗？太后、宫妃、丞相、将军，其阳世爵位，已极尊崇，造了罪恶，冥司仍以极刑治之，厉鬼尚以戏语嘲之，由此观之，阴司所论者，善恶也。】</w:t>
      </w:r>
    </w:p>
    <w:p>
      <w:pPr>
        <w:pStyle w:val="Normal"/>
        <w:rPr>
          <w:rFonts w:eastAsia="SimSun;宋体"/>
          <w:sz w:val="36"/>
          <w:lang w:eastAsia="zh-CN"/>
        </w:rPr>
      </w:pPr>
      <w:r>
        <w:rPr>
          <w:rFonts w:eastAsia="SimSun;宋体"/>
          <w:sz w:val="36"/>
          <w:lang w:eastAsia="zh-CN"/>
        </w:rPr>
        <w:t>此刻已观毕，时近五鼓。大帝曰：「今夕时辰已晏，就要告辞回坛去矣。」于是三人下了台阶，到了门外，判官回殿禀复。大帝与志一各跨上马，紧策一鞭，仍由新开大道而回，瞬息到坛，坛中镫烛尚荧荧也。大帝柳仙，同携手回宫缴敕，志一亦苏醒起来，欲知后事？又看明夕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大道不行，今已久矣。荆榛梗塞，妖魔潜藏，数百年来，少有遵循行之者，皆缘误入歧途邪径，舍正路而弗由故也。今大帝因领志一游冥，开而辟之，捷直坦平，后之行道者，果能遵循勿误，上天岂难哉。</w:t>
      </w:r>
    </w:p>
    <w:p>
      <w:pPr>
        <w:pStyle w:val="Normal"/>
        <w:rPr/>
      </w:pPr>
      <w:r>
        <w:rPr>
          <w:rFonts w:eastAsia="SimSun;宋体" w:cs="SimSun;宋体" w:ascii="SimSun;宋体" w:hAnsi="SimSun;宋体"/>
          <w:lang w:eastAsia="zh-CN"/>
        </w:rPr>
        <w:t>⊙</w:t>
      </w:r>
      <w:r>
        <w:rPr>
          <w:rFonts w:eastAsia="SimSun;宋体"/>
          <w:sz w:val="36"/>
          <w:lang w:eastAsia="zh-CN"/>
        </w:rPr>
        <w:t>孝弟根于天性，不假作为。然近世风俗浇漓，人多昧却本根，鲜有能敦笃友于者。得泰山大王此文，而启迪化导之，雍熙盛世，将再见矣。</w:t>
      </w:r>
    </w:p>
    <w:p>
      <w:pPr>
        <w:pStyle w:val="Normal"/>
        <w:rPr/>
      </w:pPr>
      <w:r>
        <w:rPr>
          <w:rFonts w:eastAsia="SimSun;宋体" w:cs="SimSun;宋体" w:ascii="SimSun;宋体" w:hAnsi="SimSun;宋体"/>
          <w:lang w:eastAsia="zh-CN"/>
        </w:rPr>
        <w:t>⊙</w:t>
      </w:r>
      <w:r>
        <w:rPr>
          <w:rFonts w:eastAsia="SimSun;宋体"/>
          <w:sz w:val="36"/>
          <w:lang w:eastAsia="zh-CN"/>
        </w:rPr>
        <w:t>冥府刑罚，层层相因，节节递解，一层深一层，一狱胜一狱，此回批罢，令老仙为狱囚，为罪鬼，为作恶世人，泪湿衣襟，伤心靡已。</w:t>
      </w:r>
    </w:p>
    <w:p>
      <w:pPr>
        <w:pStyle w:val="Normal"/>
        <w:rPr/>
      </w:pPr>
      <w:r>
        <w:rPr>
          <w:rFonts w:eastAsia="SimSun;宋体" w:cs="SimSun;宋体" w:ascii="SimSun;宋体" w:hAnsi="SimSun;宋体"/>
          <w:lang w:eastAsia="zh-CN"/>
        </w:rPr>
        <w:t>⊙</w:t>
      </w:r>
      <w:r>
        <w:rPr>
          <w:rFonts w:eastAsia="SimSun;宋体"/>
          <w:sz w:val="36"/>
          <w:lang w:eastAsia="zh-CN"/>
        </w:rPr>
        <w:t>阳世重金钱，阴司分善恶，而世人不以金钱积善功，偏为金钱造恶孽，愚顽不灵，欲心如壑，良可痛也！良可悲也！</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五</w:t>
      </w:r>
    </w:p>
    <w:p>
      <w:pPr>
        <w:pStyle w:val="Heading2"/>
        <w:ind w:hanging="576"/>
        <w:rPr/>
      </w:pPr>
      <w:r>
        <w:rPr>
          <w:rFonts w:eastAsia="SimSun;宋体"/>
          <w:color w:val="800000"/>
          <w:sz w:val="36"/>
          <w:lang w:eastAsia="zh-CN"/>
        </w:rPr>
        <w:t>第十九回</w:t>
      </w:r>
      <w:r>
        <w:rPr>
          <w:rFonts w:eastAsia="Arial"/>
          <w:color w:val="800000"/>
          <w:sz w:val="36"/>
          <w:lang w:eastAsia="zh-CN"/>
        </w:rPr>
        <w:t xml:space="preserve"> </w:t>
      </w:r>
      <w:r>
        <w:rPr>
          <w:rFonts w:eastAsia="SimSun;宋体"/>
          <w:color w:val="800000"/>
          <w:sz w:val="36"/>
          <w:lang w:eastAsia="zh-CN"/>
        </w:rPr>
        <w:t>游八殿重履新开路</w:t>
      </w:r>
      <w:r>
        <w:rPr>
          <w:rFonts w:eastAsia="Arial"/>
          <w:color w:val="800000"/>
          <w:sz w:val="36"/>
          <w:lang w:eastAsia="zh-CN"/>
        </w:rPr>
        <w:t xml:space="preserve"> </w:t>
      </w:r>
      <w:r>
        <w:rPr>
          <w:rFonts w:eastAsia="SimSun;宋体"/>
          <w:color w:val="800000"/>
          <w:sz w:val="36"/>
          <w:lang w:eastAsia="zh-CN"/>
        </w:rPr>
        <w:t>观各狱复览奈何桥</w:t>
      </w:r>
    </w:p>
    <w:p>
      <w:pPr>
        <w:pStyle w:val="Normal"/>
        <w:spacing w:before="280" w:after="280"/>
        <w:rPr/>
      </w:pPr>
      <w:r>
        <w:rPr>
          <w:rFonts w:eastAsia="SimSun;宋体"/>
          <w:b/>
          <w:color w:val="800000"/>
          <w:sz w:val="36"/>
          <w:lang w:eastAsia="zh-CN"/>
        </w:rPr>
        <w:t>殿天君降坛词</w:t>
      </w:r>
      <w:r>
        <w:rPr>
          <w:rFonts w:eastAsia="Times New Roman"/>
          <w:b/>
          <w:sz w:val="36"/>
          <w:lang w:eastAsia="zh-CN"/>
        </w:rPr>
        <w:t xml:space="preserve"> </w:t>
      </w:r>
      <w:r>
        <w:rPr>
          <w:rFonts w:eastAsia="SimSun;宋体"/>
          <w:b/>
          <w:color w:val="800000"/>
          <w:sz w:val="36"/>
          <w:lang w:eastAsia="zh-CN"/>
        </w:rPr>
        <w:t>（调寄：桂枝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阿香陡作，看六臂三头，神目如灼，凭尔狂徒逆竖。忍心为恶，雷鞭三尺铮铮晃，剎那间，摄魂追魄。休夸凶狠，吾雷到处，各人知觉。</w:t>
      </w:r>
    </w:p>
    <w:p>
      <w:pPr>
        <w:pStyle w:val="Normal"/>
        <w:rPr>
          <w:rFonts w:eastAsia="SimSun;宋体"/>
          <w:sz w:val="36"/>
          <w:lang w:eastAsia="zh-CN"/>
        </w:rPr>
      </w:pPr>
      <w:r>
        <w:rPr>
          <w:rFonts w:eastAsia="SimSun;宋体"/>
          <w:sz w:val="36"/>
          <w:lang w:eastAsia="zh-CN"/>
        </w:rPr>
        <w:t>痛往昔伊谁铸错，骇宫禁妖妃，多少残虐。君父堪伤，那惜此身飘泊。为全孝子忠臣节，把人心天命抛却。至今回首当年，犹自泪涔涔落。</w:t>
      </w:r>
    </w:p>
    <w:p>
      <w:pPr>
        <w:pStyle w:val="Normal"/>
        <w:rPr>
          <w:rFonts w:eastAsia="SimSun;宋体"/>
          <w:sz w:val="36"/>
          <w:lang w:eastAsia="zh-CN"/>
        </w:rPr>
      </w:pPr>
      <w:r>
        <w:rPr>
          <w:rFonts w:eastAsia="SimSun;宋体"/>
          <w:sz w:val="36"/>
          <w:lang w:eastAsia="zh-CN"/>
        </w:rPr>
        <w:t>【读此词，时须想到迅雷霹雳光景。】</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翠楼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日日临鸾，朝朝跨鹤，乩台几番奔赴，慈航江上泛，又须我曳帆摇橹。东来西去，似走马镫儿未曾停住，缘可故？痴迷顽固。（有谁知我此番情）</w:t>
      </w:r>
    </w:p>
    <w:p>
      <w:pPr>
        <w:pStyle w:val="Normal"/>
        <w:rPr>
          <w:rFonts w:eastAsia="SimSun;宋体"/>
          <w:sz w:val="36"/>
          <w:lang w:eastAsia="zh-CN"/>
        </w:rPr>
      </w:pPr>
      <w:r>
        <w:rPr>
          <w:rFonts w:eastAsia="SimSun;宋体"/>
          <w:sz w:val="36"/>
          <w:lang w:eastAsia="zh-CN"/>
        </w:rPr>
        <w:t>日暮恐怕途穷，要早筹归计，免贻迟误，人生如泡幻，得名利俨同朝露，枉劳辛</w:t>
      </w:r>
    </w:p>
    <w:p>
      <w:pPr>
        <w:pStyle w:val="Normal"/>
        <w:rPr>
          <w:rFonts w:eastAsia="SimSun;宋体"/>
          <w:sz w:val="36"/>
          <w:lang w:eastAsia="zh-CN"/>
        </w:rPr>
      </w:pPr>
      <w:r>
        <w:rPr>
          <w:rFonts w:eastAsia="SimSun;宋体"/>
          <w:sz w:val="36"/>
          <w:lang w:eastAsia="zh-CN"/>
        </w:rPr>
        <w:t>【帝君此词深情一片，我试歌之，如怨如慕，如泣如诉，余音袅袅不绝。原子听之，能不泪下沾襟否？】</w:t>
      </w:r>
    </w:p>
    <w:p>
      <w:pPr>
        <w:pStyle w:val="Normal"/>
        <w:rPr>
          <w:rFonts w:eastAsia="SimSun;宋体"/>
          <w:sz w:val="36"/>
          <w:lang w:eastAsia="zh-CN"/>
        </w:rPr>
      </w:pPr>
      <w:r>
        <w:rPr>
          <w:rFonts w:eastAsia="SimSun;宋体"/>
          <w:sz w:val="36"/>
          <w:lang w:eastAsia="zh-CN"/>
        </w:rPr>
        <w:t>苦。倘不速修因，近黄泉路君知否？试观冥罚，令人惊怖。（三期末劫将拢矣急</w:t>
      </w:r>
    </w:p>
    <w:p>
      <w:pPr>
        <w:pStyle w:val="Normal"/>
        <w:rPr>
          <w:rFonts w:eastAsia="SimSun;宋体"/>
          <w:sz w:val="36"/>
          <w:lang w:eastAsia="zh-CN"/>
        </w:rPr>
      </w:pPr>
      <w:r>
        <w:rPr>
          <w:rFonts w:eastAsia="SimSun;宋体"/>
          <w:sz w:val="36"/>
          <w:lang w:eastAsia="zh-CN"/>
        </w:rPr>
        <w:t>早归）</w:t>
      </w:r>
    </w:p>
    <w:p>
      <w:pPr>
        <w:pStyle w:val="Normal"/>
        <w:rPr>
          <w:rFonts w:eastAsia="SimSun;宋体"/>
          <w:sz w:val="36"/>
          <w:lang w:eastAsia="zh-CN"/>
        </w:rPr>
      </w:pPr>
      <w:r>
        <w:rPr>
          <w:rFonts w:eastAsia="SimSun;宋体"/>
          <w:sz w:val="36"/>
          <w:lang w:eastAsia="zh-CN"/>
        </w:rPr>
        <w:t>话说张桓侯大帝，昨宵领志一去游七殿，因新辟道路，煞费神思，又兼事故繁冗，耽延时刻，此回坛时，金鸡已经唱晓，仙与凡均觉劳困，故今夕圣帝又特派殷大元帅前来镇坛，柳帝君来领导，其游生则新派杨允一子，当晚戍刻，太岁先到坛中，降词一阕，因为延康末劫，又届三次封神，追维往事，泪下沾襟，故于词中发一段牢骚。（证果神仙亦难免无今昔之感）少刻柳元阳帝君亦到，与诸生略谈数语，小饮数杯，唤醒允一，就要起程。</w:t>
      </w:r>
    </w:p>
    <w:p>
      <w:pPr>
        <w:pStyle w:val="Normal"/>
        <w:rPr>
          <w:rFonts w:eastAsia="SimSun;宋体"/>
          <w:sz w:val="36"/>
          <w:lang w:eastAsia="zh-CN"/>
        </w:rPr>
      </w:pPr>
      <w:r>
        <w:rPr>
          <w:rFonts w:eastAsia="SimSun;宋体"/>
          <w:sz w:val="36"/>
          <w:lang w:eastAsia="zh-CN"/>
        </w:rPr>
        <w:t>当下真君跨上仙鹤，允一上了神马，出了坛门，一仙一凡，飘飘荡荡，仍向东北而行，少刻到了阴阳界，只见路上有许多男男女女，拥挤不开，有披枷带锁着，有颈系铁链者，有两手向后缚住者，都有差隶押住，如阳世解犯人一般。（阴阳一理）允一回头一望，又见后面来了两个大汉，其一长有丈余，头戴高帽，身着白衣，足踏芒鞋，口如血盆，眼若明星，左手撑伞，右手执扇，呵呵大笑。（笑煞世间作恶之人）其一乃是黑汉，身微短小，着的皁衣，面如铁锅，披头散发，后背算盘，左手捉炼，右手执牌，愁容似哭，（哭尽阳世造孽之辈）两眼忽睁忽闭，血泪流出，好似东岳庙中塑的黑白二老爹，一般模样。（不错不错）</w:t>
      </w:r>
    </w:p>
    <w:p>
      <w:pPr>
        <w:pStyle w:val="Normal"/>
        <w:rPr>
          <w:rFonts w:eastAsia="SimSun;宋体"/>
          <w:sz w:val="36"/>
          <w:lang w:eastAsia="zh-CN"/>
        </w:rPr>
      </w:pPr>
      <w:r>
        <w:rPr>
          <w:rFonts w:eastAsia="SimSun;宋体"/>
          <w:sz w:val="36"/>
          <w:lang w:eastAsia="zh-CN"/>
        </w:rPr>
        <w:t>【人生生死无常，要各自修因，跳出网罗，莫为无常二鬼所笑哭也。】</w:t>
      </w:r>
    </w:p>
    <w:p>
      <w:pPr>
        <w:pStyle w:val="Normal"/>
        <w:rPr>
          <w:rFonts w:eastAsia="SimSun;宋体"/>
          <w:sz w:val="36"/>
          <w:lang w:eastAsia="zh-CN"/>
        </w:rPr>
      </w:pPr>
      <w:r>
        <w:rPr>
          <w:rFonts w:eastAsia="SimSun;宋体"/>
          <w:sz w:val="36"/>
          <w:lang w:eastAsia="zh-CN"/>
        </w:rPr>
        <w:t>允一见此二汉，心中有些害怕，不敢上前，问真君曰：「此二汉如何这般凶恶？望乞指示。」真君曰：「不必畏惧，穿白衣者，是名生无常。着皁衣者，是名死有分。乃往阳世捉拏亡魂者也。」话犹未已，只见二神连步上前，向真君前敬礼，真君曰：「免了。」二神依然前行，催促亡魂，速速前进，有迟慢者，即以皮鞭击之，一路哭泣之声，络绎不绝。（行善人少，作恶人多，阴司路上几不能容，可叹可叹。）允一系初次游冥，纔出门便见此景象，心中郁郁不快。真君曰：「师弟不必心中烦闷，看看又要到鬼门关了，你我师徒无妨即景口占几句，藉以解愁，听吾吟来：「冥途昏暗朔风寒，多少亡魂泪不干，自叹在生无片善，此时已是悔来难。济济亡魂赶路行，蹒跚颠蹶不胜情，可怜缧绁拘身者，都是阳间醉梦生。」真君吟毕，说道：「师弟也要和上两首。」</w:t>
      </w:r>
    </w:p>
    <w:p>
      <w:pPr>
        <w:pStyle w:val="Normal"/>
        <w:rPr>
          <w:rFonts w:eastAsia="SimSun;宋体"/>
          <w:sz w:val="36"/>
          <w:lang w:eastAsia="zh-CN"/>
        </w:rPr>
      </w:pPr>
      <w:r>
        <w:rPr>
          <w:rFonts w:eastAsia="SimSun;宋体"/>
          <w:sz w:val="36"/>
          <w:lang w:eastAsia="zh-CN"/>
        </w:rPr>
        <w:t>【凄凉景象，信口吟来，悲悯深情，溢于言外。】</w:t>
      </w:r>
    </w:p>
    <w:p>
      <w:pPr>
        <w:pStyle w:val="Normal"/>
        <w:rPr>
          <w:rFonts w:eastAsia="SimSun;宋体"/>
          <w:sz w:val="36"/>
          <w:lang w:eastAsia="zh-CN"/>
        </w:rPr>
      </w:pPr>
      <w:r>
        <w:rPr>
          <w:rFonts w:eastAsia="SimSun;宋体"/>
          <w:sz w:val="36"/>
          <w:lang w:eastAsia="zh-CN"/>
        </w:rPr>
        <w:t>允一和曰：「鬼门关外哭声哀，惨惨凄凄入耳来；骇煞游生行不得，临歧勒马费徘徊。大地生民造孽多，死心不悔奈伊何？若教识得黄泉苦，早出迷津脱爱河。」</w:t>
      </w:r>
    </w:p>
    <w:p>
      <w:pPr>
        <w:pStyle w:val="Normal"/>
        <w:rPr>
          <w:rFonts w:eastAsia="SimSun;宋体"/>
          <w:sz w:val="36"/>
          <w:lang w:eastAsia="zh-CN"/>
        </w:rPr>
      </w:pPr>
      <w:r>
        <w:rPr>
          <w:rFonts w:eastAsia="SimSun;宋体"/>
          <w:sz w:val="36"/>
          <w:lang w:eastAsia="zh-CN"/>
        </w:rPr>
        <w:t>【良言警世，绝妙诗词。】</w:t>
      </w:r>
    </w:p>
    <w:p>
      <w:pPr>
        <w:pStyle w:val="Normal"/>
        <w:rPr>
          <w:rFonts w:eastAsia="SimSun;宋体"/>
          <w:sz w:val="36"/>
          <w:lang w:eastAsia="zh-CN"/>
        </w:rPr>
      </w:pPr>
      <w:r>
        <w:rPr>
          <w:rFonts w:eastAsia="SimSun;宋体"/>
          <w:sz w:val="36"/>
          <w:lang w:eastAsia="zh-CN"/>
        </w:rPr>
        <w:t>吟毕，禀真君曰：「弟子诗律粗俗，还望仙师斧正。」真君曰：「此两绝情真理实，后一绝尤堪警世，可喜可嘉。师弟，你我二人，甫吟咏间，就到鬼门关了，快快策马，随定吾师，好以进关。」当下真君允一二人，已进了关，看看到了三岔路口，真君曰：「且慢，昨宵大帝领志一去游七殿，新开辟一条道路，又捷又直，以免迂远跋涉之劳，今晚吾师徒二人，仍由此道可也。」</w:t>
      </w:r>
    </w:p>
    <w:p>
      <w:pPr>
        <w:pStyle w:val="Normal"/>
        <w:rPr>
          <w:rFonts w:eastAsia="SimSun;宋体"/>
          <w:sz w:val="36"/>
          <w:lang w:eastAsia="zh-CN"/>
        </w:rPr>
      </w:pPr>
      <w:r>
        <w:rPr>
          <w:rFonts w:eastAsia="SimSun;宋体"/>
          <w:sz w:val="36"/>
          <w:lang w:eastAsia="zh-CN"/>
        </w:rPr>
        <w:t>真君在鹤上拍其两翼，令允一策马加鞭，向前而行，果然好一条坦平大道。沿途之上，那些妖魔，连形影都不见了，（从此之后行道人庶不致走入歧途也）二人心中好不畅快。真君吟曰：「大道从今辟，遵循自不颇，后来行路者，坦荡乐如何？」</w:t>
      </w:r>
    </w:p>
    <w:p>
      <w:pPr>
        <w:pStyle w:val="Normal"/>
        <w:rPr>
          <w:rFonts w:eastAsia="SimSun;宋体"/>
          <w:sz w:val="36"/>
          <w:lang w:eastAsia="zh-CN"/>
        </w:rPr>
      </w:pPr>
      <w:r>
        <w:rPr>
          <w:rFonts w:eastAsia="SimSun;宋体"/>
          <w:sz w:val="36"/>
          <w:lang w:eastAsia="zh-CN"/>
        </w:rPr>
        <w:t>真君曰：「师弟也要吟上两句，以志大帝之功。」允一吟曰：「障碍扫途尽，自无荆棘生，从今知大道，心地放光明。」（也像个道器）</w:t>
      </w:r>
    </w:p>
    <w:p>
      <w:pPr>
        <w:pStyle w:val="Normal"/>
        <w:rPr>
          <w:rFonts w:eastAsia="SimSun;宋体"/>
          <w:sz w:val="36"/>
          <w:lang w:eastAsia="zh-CN"/>
        </w:rPr>
      </w:pPr>
      <w:r>
        <w:rPr>
          <w:rFonts w:eastAsia="SimSun;宋体"/>
          <w:sz w:val="36"/>
          <w:lang w:eastAsia="zh-CN"/>
        </w:rPr>
        <w:t>真君闻之，在鹤上拍手称赞道：「师弟此诗，近于道矣，真真可喜。」二人方唱和间，忽见前面有许多童儿，手执长旛宝盖，又有两员文官，骑着马，迎面而来。判司下马，向真君行礼。真君曰：「免礼了，仍上前引导可也。」</w:t>
      </w:r>
    </w:p>
    <w:p>
      <w:pPr>
        <w:pStyle w:val="Normal"/>
        <w:rPr>
          <w:rFonts w:eastAsia="SimSun;宋体"/>
          <w:sz w:val="36"/>
          <w:lang w:eastAsia="zh-CN"/>
        </w:rPr>
      </w:pPr>
      <w:r>
        <w:rPr>
          <w:rFonts w:eastAsia="SimSun;宋体"/>
          <w:sz w:val="36"/>
          <w:lang w:eastAsia="zh-CN"/>
        </w:rPr>
        <w:t>于是一齐入城，到了大街，见左边有一所大衙署，乃是八殿大王宫殿，判司曰：「到了。」真君允一下了鹤马，进了辕门，看看正面大门高耸，上立一匾曰：「八殿都市王宫阙」七个大字，黑漆金书，光辉炫目，两判司进宫禀报，允一再看门左右题一联曰：</w:t>
      </w:r>
    </w:p>
    <w:p>
      <w:pPr>
        <w:pStyle w:val="Normal"/>
        <w:rPr>
          <w:rFonts w:eastAsia="SimSun;宋体"/>
          <w:sz w:val="36"/>
          <w:lang w:eastAsia="zh-CN"/>
        </w:rPr>
      </w:pPr>
      <w:r>
        <w:rPr>
          <w:rFonts w:eastAsia="SimSun;宋体"/>
          <w:sz w:val="36"/>
          <w:lang w:eastAsia="zh-CN"/>
        </w:rPr>
        <w:t>曾面七王，莫道严刑都用尽。</w:t>
      </w:r>
    </w:p>
    <w:p>
      <w:pPr>
        <w:pStyle w:val="Normal"/>
        <w:rPr>
          <w:rFonts w:eastAsia="SimSun;宋体"/>
          <w:sz w:val="36"/>
          <w:lang w:eastAsia="zh-CN"/>
        </w:rPr>
      </w:pPr>
      <w:r>
        <w:rPr>
          <w:rFonts w:eastAsia="SimSun;宋体"/>
          <w:sz w:val="36"/>
          <w:lang w:eastAsia="zh-CN"/>
        </w:rPr>
        <w:t>今来入殿，须知酷罚更难宽。</w:t>
      </w:r>
    </w:p>
    <w:p>
      <w:pPr>
        <w:pStyle w:val="Normal"/>
        <w:rPr>
          <w:rFonts w:eastAsia="SimSun;宋体"/>
          <w:sz w:val="36"/>
          <w:lang w:eastAsia="zh-CN"/>
        </w:rPr>
      </w:pPr>
      <w:r>
        <w:rPr>
          <w:rFonts w:eastAsia="SimSun;宋体"/>
          <w:sz w:val="36"/>
          <w:lang w:eastAsia="zh-CN"/>
        </w:rPr>
        <w:t>【此对彰明刑罚，警醒世人。】</w:t>
      </w:r>
    </w:p>
    <w:p>
      <w:pPr>
        <w:pStyle w:val="Normal"/>
        <w:rPr>
          <w:rFonts w:eastAsia="SimSun;宋体"/>
          <w:sz w:val="36"/>
          <w:lang w:eastAsia="zh-CN"/>
        </w:rPr>
      </w:pPr>
      <w:r>
        <w:rPr>
          <w:rFonts w:eastAsia="SimSun;宋体"/>
          <w:sz w:val="36"/>
          <w:lang w:eastAsia="zh-CN"/>
        </w:rPr>
        <w:t>允一方将对看罢，判司连步出来，说道：「大王有请，请帝君与善人进宫。」真君命允一整肃衣冠，即跟随判司进宫，连历了五重门，对匾甚多，不及细看，比到了正殿之天井，尔时大王尚未出来，允一抬头一看，见殿当中悬一匾曰：「赏罚无私」四字，左右有一联曰：</w:t>
      </w:r>
    </w:p>
    <w:p>
      <w:pPr>
        <w:pStyle w:val="Normal"/>
        <w:rPr>
          <w:rFonts w:eastAsia="SimSun;宋体"/>
          <w:sz w:val="36"/>
          <w:lang w:eastAsia="zh-CN"/>
        </w:rPr>
      </w:pPr>
      <w:r>
        <w:rPr>
          <w:rFonts w:eastAsia="SimSun;宋体"/>
          <w:sz w:val="36"/>
          <w:lang w:eastAsia="zh-CN"/>
        </w:rPr>
        <w:t>罚孽有多般，可知历受熬煎，都缘自造。</w:t>
      </w:r>
    </w:p>
    <w:p>
      <w:pPr>
        <w:pStyle w:val="Normal"/>
        <w:rPr>
          <w:rFonts w:eastAsia="SimSun;宋体"/>
          <w:sz w:val="36"/>
          <w:lang w:eastAsia="zh-CN"/>
        </w:rPr>
      </w:pPr>
      <w:r>
        <w:rPr>
          <w:rFonts w:eastAsia="SimSun;宋体"/>
          <w:sz w:val="36"/>
          <w:lang w:eastAsia="zh-CN"/>
        </w:rPr>
        <w:t>法庭今再勘，只恐重经热恼，更是难堪。</w:t>
      </w:r>
    </w:p>
    <w:p>
      <w:pPr>
        <w:pStyle w:val="Normal"/>
        <w:rPr>
          <w:rFonts w:eastAsia="SimSun;宋体"/>
          <w:sz w:val="36"/>
          <w:lang w:eastAsia="zh-CN"/>
        </w:rPr>
      </w:pPr>
      <w:r>
        <w:rPr>
          <w:rFonts w:eastAsia="SimSun;宋体"/>
          <w:sz w:val="36"/>
          <w:lang w:eastAsia="zh-CN"/>
        </w:rPr>
        <w:t>此外对联甚多，允一方欲备览，见大王已出暖阁，下阶相迎，真君带领允一，随同上阶，到了殿中，彼此各各见礼，分宾主坐下，真君曰：「吾柳奉敕、领允一师弟，要到大王各狱内，纵观狱情，乞大王派一司官，前往引导，实为公便。」大王曰：「吾王已早奉敕，定然遵照办理，惟教主命撰劝世文一篇，昨数日已经撰就，拟烦允一师弟，带回坛中，聊以塞责，未知见允否？」真君曰：「应尽职务，焉敢推辞。」大王即从袖中拈出稿来，呈与真君，真君命允一当殿宣读一遍，其题目乃是：</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八殿都市王训信朋友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三纲立极，曰君曰亲，兄弟夫妇，列于五伦。惟兹朋友，亦在其内，交际往来，礼焉可废。交道维何？信义无讹，以诚相感，永矣靡他。其在总角，志同道合，风雨鸡窗，互相磨琢。善则相劝，过则相规，芝兰契洽，不诈不欺，或在贫贱，历久不变，车笠为盟，交情乃见。（贫贱之交当以此为式则）卓彼先民，天性何真？倾盖如故，白首如新，令人景仰，高风不已。齐有管鲍，分金有道。尚义雷陈，胶漆式好。季札情长，挂剑弗忘。解衣羊左，史册流芳。桃园结义，皎皎无愧。名重古今，后人难企。古之贤豪，义气天高。诚信友爱，谊等同胞。生死不惜，患难不易。永订同心，坚如今石。胡今之人，势利相因，居心狡诈，交道不纯。食言不认，然诺寡信，覆雨翻云，毫无血性。言不由衷，隙末凶终，互相疑忌，蛇影杯弓。多年情密，一朝割席，倾轧相攻，视同仇敌。亦或取媚，假仁假义，口蜜虽甘，腹剑难避。如此无良，信义沦亡，择交不惧，终为祸殃。吁嗟世态，令我感慨，附然趋炎，友道安在。我劝众生，各秉真诚，虚诳诈伪，切莫施行。既属朋友，信字宜守，见性明心，方能持久。一事相欺，诸事不宜，车无輗軏，何以行为？凡事斟酌，不可爽约。豪杰圣贤，千金一诺。信字不抛，方能全交。居今希古，甚望尔曹。此文虽俗，字字金玉，各宜体之，钦哉勿忽。」</w:t>
      </w:r>
    </w:p>
    <w:p>
      <w:pPr>
        <w:pStyle w:val="Normal"/>
        <w:rPr>
          <w:rFonts w:eastAsia="SimSun;宋体"/>
          <w:sz w:val="36"/>
          <w:lang w:eastAsia="zh-CN"/>
        </w:rPr>
      </w:pPr>
      <w:r>
        <w:rPr>
          <w:rFonts w:eastAsia="SimSun;宋体"/>
          <w:sz w:val="36"/>
          <w:lang w:eastAsia="zh-CN"/>
        </w:rPr>
        <w:t>【朋友谊属五伦，相孚以义，大家宜知。少年朋友，劝善规过，道德学问，自然获益良多。近日交道渝薄，无有追此芳踪者，可叹！可叹！朋友无信寡恩之弊，真是擢发难数。此段文如画工涂鬼，将世人鬼怪情形，描出笔妙如神。良言药石，朋友规箴，世人遵守，俗美化纯。】</w:t>
      </w:r>
    </w:p>
    <w:p>
      <w:pPr>
        <w:pStyle w:val="Normal"/>
        <w:rPr>
          <w:rFonts w:eastAsia="SimSun;宋体"/>
          <w:sz w:val="36"/>
          <w:lang w:eastAsia="zh-CN"/>
        </w:rPr>
      </w:pPr>
      <w:r>
        <w:rPr>
          <w:rFonts w:eastAsia="SimSun;宋体"/>
          <w:sz w:val="36"/>
          <w:lang w:eastAsia="zh-CN"/>
        </w:rPr>
        <w:t>允一将文读罢，真君在旁击节称赞，说道：「此文言简意赅，足以风世励俗，师弟好以带回坛中，立付剞劂，将来流传世间，有裨人心世道多矣。」大王曰：「过蒙奖誉了。」真君曰：「今夕时辰不待，就要告辞观狱去矣。」大王闻言，即刻派一判司随同前往，送真君、允一，下了丹墀，真君拱手致谢，出了殿门，到了大街。允一见街场市面极其宽阔热闹，问判司曰：「大王所辖地面，系属何方区域？城市街衢，何其宽阔冲繁乃尔，望乞指明。」</w:t>
      </w:r>
    </w:p>
    <w:p>
      <w:pPr>
        <w:pStyle w:val="Normal"/>
        <w:rPr>
          <w:rFonts w:eastAsia="SimSun;宋体"/>
          <w:sz w:val="36"/>
          <w:lang w:eastAsia="zh-CN"/>
        </w:rPr>
      </w:pPr>
      <w:r>
        <w:rPr>
          <w:rFonts w:eastAsia="SimSun;宋体"/>
          <w:sz w:val="36"/>
          <w:lang w:eastAsia="zh-CN"/>
        </w:rPr>
        <w:t>判司曰：「吾王名称都市，因冥司街市之繁盛，以吾王之地面为最，他殿王虽亦有街市，不逮此处多矣。所司掌区域，乃在大海之底，正西沃燃石下，亦设一大地狱，名曰：「大热恼。」此狱纵广五百由旬，亦另设十六小地狱，均与各殿相同，未识善君欲从何狱观起？」允一曰：「先观大狱可也。但未解此狱命名，仍曰：「大热恼」，岂狱中炎燠，胜过七殿者乎？」判司曰：「正为此也，善君到彼一看，便能知之。」</w:t>
      </w:r>
    </w:p>
    <w:p>
      <w:pPr>
        <w:pStyle w:val="Normal"/>
        <w:rPr>
          <w:rFonts w:eastAsia="SimSun;宋体"/>
          <w:sz w:val="36"/>
          <w:lang w:eastAsia="zh-CN"/>
        </w:rPr>
      </w:pPr>
      <w:r>
        <w:rPr>
          <w:rFonts w:eastAsia="SimSun;宋体"/>
          <w:sz w:val="36"/>
          <w:lang w:eastAsia="zh-CN"/>
        </w:rPr>
        <w:t>【到了都市大街，而不游之，如入宝山，空手而回，可惜。】</w:t>
      </w:r>
    </w:p>
    <w:p>
      <w:pPr>
        <w:pStyle w:val="Normal"/>
        <w:rPr>
          <w:rFonts w:eastAsia="SimSun;宋体"/>
          <w:sz w:val="36"/>
          <w:lang w:eastAsia="zh-CN"/>
        </w:rPr>
      </w:pPr>
      <w:r>
        <w:rPr>
          <w:rFonts w:eastAsia="SimSun;宋体"/>
          <w:sz w:val="36"/>
          <w:lang w:eastAsia="zh-CN"/>
        </w:rPr>
        <w:t>判司领真君、允一，望着大狱而来，行行将近，果觉热气逼人，方指顾问，已抵狱门，狱吏迎入，进了场中。允一抬头，将周围一望，其情形与志一所述无异，惟热度十分酷烈，难以支持，片刻之间身如火烧，气喘喉干，汗流浃背，虽值隆冬天气，胜过盛暑炎威。狱吏曰：「请帝君与判宫善人，速上挹爽阁中安坐，饮盏香茶，以解烦渴。允一闻之，喜不自胜，即随狱吏上了阁楼坐下，狱吏捧上香茗，连饮数瓯，少刻汗干，方觉神清气爽，遍体生凉。（全赖有此爽阁）</w:t>
      </w:r>
    </w:p>
    <w:p>
      <w:pPr>
        <w:pStyle w:val="Normal"/>
        <w:rPr>
          <w:rFonts w:eastAsia="SimSun;宋体"/>
          <w:sz w:val="36"/>
          <w:lang w:eastAsia="zh-CN"/>
        </w:rPr>
      </w:pPr>
      <w:r>
        <w:rPr>
          <w:rFonts w:eastAsia="SimSun;宋体"/>
          <w:sz w:val="36"/>
          <w:lang w:eastAsia="zh-CN"/>
        </w:rPr>
        <w:t>【趋炎附热之辈，此狱与他最为合宜。】</w:t>
      </w:r>
    </w:p>
    <w:p>
      <w:pPr>
        <w:pStyle w:val="Normal"/>
        <w:rPr>
          <w:rFonts w:eastAsia="SimSun;宋体"/>
          <w:sz w:val="36"/>
          <w:lang w:eastAsia="zh-CN"/>
        </w:rPr>
      </w:pPr>
      <w:r>
        <w:rPr>
          <w:rFonts w:eastAsia="SimSun;宋体"/>
          <w:sz w:val="36"/>
          <w:lang w:eastAsia="zh-CN"/>
        </w:rPr>
        <w:t>原来此阁建得甚高，四面洞开窗棂，清风徐引，内中安置冰桶，风扇，凉簟竹床，其风扇不鼓自动，如阳世新设电机自来风一般。允一观之，甚觉有趣。狱吏曰：「此阁屋脊上，还置有避火珠一颗，所以热气不能透入，清风方拂座间。不然，此狱炎威猛烈，上冲数千丈之高，左右前后，熏蒸十余里之遥，若无此珠镇住，楼纵高回，酷热难避矣。」（狱之凶器可以见矣）允一曰：「此狱盛热如此，犯人其何以堪？究竟生犯何罪？来受此种苦恼。」狱吏曰：「内中犯人，俱是由七殿热恼大狱，解来者居多。论其罪状，一言难罄，皆在世不忠不孝，不仁不义者也。其受苦情形，请善人由窗中俯视可也。」</w:t>
      </w:r>
    </w:p>
    <w:p>
      <w:pPr>
        <w:pStyle w:val="Normal"/>
        <w:rPr>
          <w:rFonts w:eastAsia="SimSun;宋体"/>
          <w:sz w:val="36"/>
          <w:lang w:eastAsia="zh-CN"/>
        </w:rPr>
      </w:pPr>
      <w:r>
        <w:rPr>
          <w:rFonts w:eastAsia="SimSun;宋体"/>
          <w:sz w:val="36"/>
          <w:lang w:eastAsia="zh-CN"/>
        </w:rPr>
        <w:t>【建此爽阁，都市王，不知几费经营。】</w:t>
      </w:r>
    </w:p>
    <w:p>
      <w:pPr>
        <w:pStyle w:val="Normal"/>
        <w:rPr>
          <w:rFonts w:eastAsia="SimSun;宋体"/>
          <w:sz w:val="36"/>
          <w:lang w:eastAsia="zh-CN"/>
        </w:rPr>
      </w:pPr>
      <w:r>
        <w:rPr>
          <w:rFonts w:eastAsia="SimSun;宋体"/>
          <w:sz w:val="36"/>
          <w:lang w:eastAsia="zh-CN"/>
        </w:rPr>
        <w:t>允一果依言望将下去，只见满场中犯人，热得在地上乱滚，口中出火，鼻内生烟，汗泪交流，挥之不迭。（可怜可怜）又听见犯人各各呼号说道：「热的挨不住了，（真真难过）望鬼哥引我等去清凉地方，将息将息。或赏赐凉水一杯，解此焦燥，（到此地步，纔寻觅清凉解燥，迟了迟了。）我等感激不尽矣。」</w:t>
      </w:r>
    </w:p>
    <w:p>
      <w:pPr>
        <w:pStyle w:val="Normal"/>
        <w:rPr>
          <w:rFonts w:eastAsia="SimSun;宋体"/>
          <w:sz w:val="36"/>
          <w:lang w:eastAsia="zh-CN"/>
        </w:rPr>
      </w:pPr>
      <w:r>
        <w:rPr>
          <w:rFonts w:eastAsia="SimSun;宋体"/>
          <w:sz w:val="36"/>
          <w:lang w:eastAsia="zh-CN"/>
        </w:rPr>
        <w:t>鬼卒骂道：「尔等在生，造尽无边恶孽，今日到此受苦，可是应该，还带累老子们都来受热，你还想到凉快地方渴暍凉水吗，（骂得不错）真是妄想了。」允一睹此惨况，不胜恻然，谓狱吏曰：「此狱犯人受困若此，再延几刻，宁不渴死。」狱吏曰：「待此间罪受满后，还须历各小狱受刑也。」真君曰：「此狱情形，大概如此，可另观他狱矣。」于是三人告辞起身，下了阁楼，出狱场也。判司在路上，对真君曰：「本殿所设各小狱，大略与各殿相似，不必逐一参观，帝择其重要者，浏览数狱可也，未知帝君尊意若何？」真君曰：「正合吾柳之意。」三人且行且谈，到了一狱门首，判司曰：「此即车崩狱也，刑极严厉，不可不观。」方议论间，狱吏已出门迎迓，到了场中，地面极为宽敞，只见墙脚下，靠着无数大车，俱是铁轮铁轨，轨周围置有铁钉，如阳世西脚之式，尖利无比，允一尚不知其何用？（制造希奇）正在猜疑。狱吏曰：「请三位上纠刑台上安坐，少刻就要用刑也。」</w:t>
      </w:r>
    </w:p>
    <w:p>
      <w:pPr>
        <w:pStyle w:val="Normal"/>
        <w:rPr>
          <w:rFonts w:eastAsia="SimSun;宋体"/>
          <w:sz w:val="36"/>
          <w:lang w:eastAsia="zh-CN"/>
        </w:rPr>
      </w:pPr>
      <w:r>
        <w:rPr>
          <w:rFonts w:eastAsia="SimSun;宋体"/>
          <w:sz w:val="36"/>
          <w:lang w:eastAsia="zh-CN"/>
        </w:rPr>
        <w:t>于是三人上了台上坐定，只见众鬼卒将男女各犯，押来场中，令其仆地而卧，又牵出高骡数十头，每车用四头将车套好，众鬼坐于车上，加鞭驱策，车声槛槛然，如雷轰一般，驷马腾骧，直向场中乱跑，把那些犯人，踏得头破血流，哭声震天，转瞬间驰驱数周，犯人已大半碾成肉酱，鬼卒方纔停轮。孽风吹动，犯人又复原形，个个叫苦，哭道：「痛杀我也。」</w:t>
      </w:r>
    </w:p>
    <w:p>
      <w:pPr>
        <w:pStyle w:val="Normal"/>
        <w:rPr>
          <w:rFonts w:eastAsia="SimSun;宋体"/>
          <w:sz w:val="36"/>
          <w:lang w:eastAsia="zh-CN"/>
        </w:rPr>
      </w:pPr>
      <w:r>
        <w:rPr>
          <w:rFonts w:eastAsia="SimSun;宋体"/>
          <w:sz w:val="36"/>
          <w:lang w:eastAsia="zh-CN"/>
        </w:rPr>
        <w:t>【刑罚如此，苛虐已至极点，而罪徒在生所造之恶，其苛虐犹过此百倍，不经游生入狱，世人安得知之。】</w:t>
      </w:r>
    </w:p>
    <w:p>
      <w:pPr>
        <w:pStyle w:val="Normal"/>
        <w:rPr>
          <w:rFonts w:eastAsia="SimSun;宋体"/>
          <w:sz w:val="36"/>
          <w:lang w:eastAsia="zh-CN"/>
        </w:rPr>
      </w:pPr>
      <w:r>
        <w:rPr>
          <w:rFonts w:eastAsia="SimSun;宋体"/>
          <w:sz w:val="36"/>
          <w:lang w:eastAsia="zh-CN"/>
        </w:rPr>
        <w:t>允一在台上，看此情形，殊觉不忍，问狱吏曰：「此等犯人，在生造何罪孽？何故受此等极刑？」狱吏曰：「此皆由七殿之油釜解来，罪孽之重，等等不一，前已注定铁案，兹不再赘。惟因其恶孽未销，到了此狱，又施以裂尸之刑（罪上加罪刑上加刑，任你造作乖张，总难逃于法纲）但其中人类复杂，虽经各殿各狱，而其罪状未经宣布者，尚有数等，吾为善人言之。</w:t>
      </w:r>
    </w:p>
    <w:p>
      <w:pPr>
        <w:pStyle w:val="Normal"/>
        <w:rPr>
          <w:rFonts w:eastAsia="SimSun;宋体"/>
          <w:sz w:val="36"/>
          <w:lang w:eastAsia="zh-CN"/>
        </w:rPr>
      </w:pPr>
      <w:r>
        <w:rPr>
          <w:rFonts w:eastAsia="SimSun;宋体"/>
          <w:sz w:val="36"/>
          <w:lang w:eastAsia="zh-CN"/>
        </w:rPr>
        <w:t>其在北京、天津、上海、汉口、等处，凡属开妓馆勾栏之区，有等龟奴，专营此业，（大伤风化无耻极矣）其伎俩不外物色贫家幼女，以重利陷其父母，议定年限，立为券约，彼为父母者，一时被其诓骗，遂不能出其牢笼。为龟奴者，得人淑媛，遂倚为钱树子，浓其妆饰，教以声歌，有客则令之接客，无客则自行享受，名曰：『陪柜』（呸！不要脸的）无论女子肯与不肯，愿与不愿，但既处于势力之下，不能不饮恨吞声，忍辱受之。傥或应酬稍疏，偶忤客意者，或不善逢迎献媚，客来稀少者，谓之不挂客，而为之大丫领家龟奴者，则以皮鞭毒挞之，（将使世间无一淑善女子始甘心乎？唉！龟奴，龟奴。）往往因此服毒悬梁，枉死毕命者，一年之中，不知凡几。（贤媛淑女如此摧残虐遇其罪宁有涯涘耶）虽曰：『酒地花天』，实乃人间黑暗地狱。（是闺秀枉死城）</w:t>
      </w:r>
    </w:p>
    <w:p>
      <w:pPr>
        <w:pStyle w:val="Normal"/>
        <w:rPr>
          <w:rFonts w:eastAsia="SimSun;宋体"/>
          <w:sz w:val="36"/>
          <w:lang w:eastAsia="zh-CN"/>
        </w:rPr>
      </w:pPr>
      <w:r>
        <w:rPr>
          <w:rFonts w:eastAsia="SimSun;宋体"/>
          <w:sz w:val="36"/>
          <w:lang w:eastAsia="zh-CN"/>
        </w:rPr>
        <w:t>又有一等龟奴干仆，下乡购求少艾，年未及笄，辄先被伊等占奸淫虐，以兰蕙之弱质，竞遭此等人之蹂躏，良深浩叹！迨入妓馆之后，而或遇登徒子三健男儿，一投夜合之赀，即逞其摧花碎玉之狼心，求饱其饥鹰饿枭之馋吻，彼香闺淑女，遭此狂暴，宁不悲哉？似此香粉世界之中，不知蹧践了多少名姬淑媛，非若辈人有以致之乎？（可诛可杀，一日万万次，碎其骨粉其身，不足以当其罪也。）故吾谓女子陷于妓院，是前生造孽之深，真同柳絮沾泥，飞花落溷，而乃遇此辈龟奴，肆其残虐，岂复有人道哉？</w:t>
      </w:r>
    </w:p>
    <w:p>
      <w:pPr>
        <w:pStyle w:val="Normal"/>
        <w:rPr>
          <w:rFonts w:eastAsia="SimSun;宋体"/>
          <w:sz w:val="36"/>
          <w:lang w:eastAsia="zh-CN"/>
        </w:rPr>
      </w:pPr>
      <w:r>
        <w:rPr>
          <w:rFonts w:eastAsia="SimSun;宋体"/>
          <w:sz w:val="36"/>
          <w:lang w:eastAsia="zh-CN"/>
        </w:rPr>
        <w:t>【我是多情邋遢道，为惜名花上绿章，请将龟奴畀豺虎，免教兰蕙受摧伤。】</w:t>
      </w:r>
    </w:p>
    <w:p>
      <w:pPr>
        <w:pStyle w:val="Normal"/>
        <w:rPr>
          <w:rFonts w:eastAsia="SimSun;宋体"/>
          <w:sz w:val="36"/>
          <w:lang w:eastAsia="zh-CN"/>
        </w:rPr>
      </w:pPr>
      <w:r>
        <w:rPr>
          <w:rFonts w:eastAsia="SimSun;宋体"/>
          <w:sz w:val="36"/>
          <w:lang w:eastAsia="zh-CN"/>
        </w:rPr>
        <w:t>所以吾王对于此等孽徒，尤加倍惩创之，有由来矣。善人家处滇西，风气醇朴，向无此等恶习，兼未曾到过繁华市镇码头，所以不知此辈人之积恶，今特为君大略言之。」</w:t>
      </w:r>
    </w:p>
    <w:p>
      <w:pPr>
        <w:pStyle w:val="Normal"/>
        <w:rPr>
          <w:rFonts w:eastAsia="SimSun;宋体"/>
          <w:sz w:val="36"/>
          <w:lang w:eastAsia="zh-CN"/>
        </w:rPr>
      </w:pPr>
      <w:r>
        <w:rPr>
          <w:rFonts w:eastAsia="SimSun;宋体"/>
          <w:sz w:val="36"/>
          <w:lang w:eastAsia="zh-CN"/>
        </w:rPr>
        <w:t>允一曰：「闻君之言，乃始知此狱中人，受报宜如斯之惨也。狱情已悉，即请真君判司，又别游他狱可也。」判司领导真君允一，向右边而行，判司曰：「前面有二狱，一为闷锅狱，一为碎锅狱，二狱刑亦严酷。」允一曰：「请试言之。」判司曰：「闷锅者，乃是将犯人置于锅中，下然兽炭，上以一锅覆之，少顷之间，犯人烦闷而死。碎锅者，系将犯人缚于桩上，以刀碎割其肉，置锅内煎之，初割之时，犯犹未死，令其目睹惨状，如凌迟一般，亦惨刑也。」（溺女之罪就是如此）</w:t>
      </w:r>
    </w:p>
    <w:p>
      <w:pPr>
        <w:pStyle w:val="Normal"/>
        <w:rPr>
          <w:rFonts w:eastAsia="SimSun;宋体"/>
          <w:sz w:val="36"/>
          <w:lang w:eastAsia="zh-CN"/>
        </w:rPr>
      </w:pPr>
      <w:r>
        <w:rPr>
          <w:rFonts w:eastAsia="SimSun;宋体"/>
          <w:sz w:val="36"/>
          <w:lang w:eastAsia="zh-CN"/>
        </w:rPr>
        <w:t>【打胎溺女之罪，治以闷锅，碎锅之刑，最妙！最妙！】</w:t>
      </w:r>
    </w:p>
    <w:p>
      <w:pPr>
        <w:pStyle w:val="Normal"/>
        <w:spacing w:before="280" w:after="280"/>
        <w:rPr/>
      </w:pPr>
      <w:r>
        <w:rPr>
          <w:rFonts w:eastAsia="SimSun;宋体"/>
          <w:color w:val="800000"/>
          <w:lang w:eastAsia="zh-CN"/>
        </w:rPr>
        <w:t>允一曰：「此二狱中人，生犯何罪？即请指明。」判司曰：「此乃在阳世打胎溺女之流也。又第四号，名『</w:t>
      </w:r>
      <w:r>
        <w:rPr>
          <w:rFonts w:eastAsia="SimSun;宋体"/>
          <w:color w:val="800000"/>
          <w:lang w:eastAsia="zh-CN"/>
        </w:rPr>
        <w:t>(</w:t>
      </w:r>
      <w:r>
        <w:rPr>
          <w:rFonts w:eastAsia="SimSun;宋体"/>
          <w:color w:val="800000"/>
          <w:lang w:eastAsia="zh-CN"/>
        </w:rPr>
        <w:t>手牢</w:t>
      </w:r>
      <w:r>
        <w:rPr>
          <w:rFonts w:eastAsia="SimSun;宋体"/>
          <w:color w:val="800000"/>
          <w:lang w:eastAsia="zh-CN"/>
        </w:rPr>
        <w:t>)</w:t>
      </w:r>
      <w:r>
        <w:rPr>
          <w:rFonts w:eastAsia="SimSun;宋体"/>
          <w:color w:val="800000"/>
          <w:lang w:eastAsia="zh-CN"/>
        </w:rPr>
        <w:t>孔狱。』」允一曰：「何谓</w:t>
      </w:r>
      <w:r>
        <w:rPr>
          <w:rFonts w:eastAsia="Times New Roman"/>
          <w:color w:val="800000"/>
          <w:lang w:eastAsia="zh-CN"/>
        </w:rPr>
        <w:t xml:space="preserve"> </w:t>
      </w:r>
      <w:r>
        <w:rPr>
          <w:rFonts w:eastAsia="SimSun;宋体"/>
          <w:color w:val="800000"/>
          <w:lang w:eastAsia="zh-CN"/>
        </w:rPr>
        <w:t>摔孔？」判司曰：「凡狱俱有窗牖，</w:t>
      </w:r>
      <w:r>
        <w:rPr>
          <w:rFonts w:eastAsia="SimSun;宋体"/>
          <w:color w:val="800000"/>
          <w:lang w:eastAsia="zh-CN"/>
        </w:rPr>
        <w:t>(</w:t>
      </w:r>
      <w:r>
        <w:rPr>
          <w:rFonts w:eastAsia="SimSun;宋体"/>
          <w:color w:val="800000"/>
          <w:lang w:eastAsia="zh-CN"/>
        </w:rPr>
        <w:t>手牢</w:t>
      </w:r>
      <w:r>
        <w:rPr>
          <w:rFonts w:eastAsia="SimSun;宋体"/>
          <w:color w:val="800000"/>
          <w:lang w:eastAsia="zh-CN"/>
        </w:rPr>
        <w:t>)</w:t>
      </w:r>
      <w:r>
        <w:rPr>
          <w:rFonts w:eastAsia="SimSun;宋体"/>
          <w:color w:val="800000"/>
          <w:lang w:eastAsia="zh-CN"/>
        </w:rPr>
        <w:t>孔者，乃将孔窍悉闭，使狱常黑暗，不见天日，如黑云沙狱一般。内中犯人，亦系由彼狱递解到此者也。其五乃名：『翦</w:t>
      </w:r>
      <w:r>
        <w:rPr>
          <w:rFonts w:eastAsia="SimSun;宋体"/>
          <w:color w:val="800000"/>
          <w:lang w:eastAsia="zh-CN"/>
        </w:rPr>
        <w:t>(</w:t>
      </w:r>
      <w:r>
        <w:rPr>
          <w:rFonts w:eastAsia="SimSun;宋体"/>
          <w:color w:val="800000"/>
          <w:lang w:eastAsia="zh-CN"/>
        </w:rPr>
        <w:t>舌ㄊ木</w:t>
      </w:r>
      <w:r>
        <w:rPr>
          <w:rFonts w:eastAsia="SimSun;宋体"/>
          <w:color w:val="800000"/>
          <w:lang w:eastAsia="zh-CN"/>
        </w:rPr>
        <w:t>)</w:t>
      </w:r>
      <w:r>
        <w:rPr>
          <w:rFonts w:eastAsia="SimSun;宋体"/>
          <w:color w:val="800000"/>
          <w:lang w:eastAsia="zh-CN"/>
        </w:rPr>
        <w:t>狱』，系将犯人之小舌翦去，舌乃心苗，舌既经翦，痛彻心肝，亦难受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庸医罪案，也是难销。】</w:t>
      </w:r>
    </w:p>
    <w:p>
      <w:pPr>
        <w:pStyle w:val="Normal"/>
        <w:rPr/>
      </w:pPr>
      <w:r>
        <w:rPr>
          <w:rFonts w:eastAsia="SimSun;宋体"/>
          <w:sz w:val="36"/>
          <w:lang w:eastAsia="zh-CN"/>
        </w:rPr>
        <w:t>允一曰：「又犯何罪呢？」判司曰：「乃在世好进谗言，惯揭人短，是非皂白，随口妄造，故以此刑洽之。然大半由拔舌狱中解来者居多，所以补治其余罪也。又前第六号，乃名：『常圊狱』，此狱极其污秽。」允一曰：「何谓常圊？」判司曰：「狱中有楼，犯人居于楼下，令人于楼上撒尿解泄，粪屎直射犯人头顶，真真难受。内中犯人，大半由五殿之唾尿粪秽狱，及六殿之屎泥浸身，粪</w:t>
      </w:r>
      <w:r>
        <w:rPr>
          <w:rFonts w:eastAsia="SimSun;宋体" w:ascii="標楷體" w:hAnsi="標楷體"/>
          <w:sz w:val="36"/>
          <w:lang w:eastAsia="zh-CN"/>
        </w:rPr>
        <w:t>?</w:t>
      </w:r>
      <w:r>
        <w:rPr>
          <w:rFonts w:eastAsia="SimSun;宋体"/>
          <w:sz w:val="36"/>
          <w:lang w:eastAsia="zh-CN"/>
        </w:rPr>
        <w:t>等狱，解来者居多，其罪状前已言之详矣。」允一曰：「此五狱既经言明情状，无须观矣，可从此而前，另观他狱。」</w:t>
      </w:r>
    </w:p>
    <w:p>
      <w:pPr>
        <w:pStyle w:val="Normal"/>
        <w:rPr>
          <w:rFonts w:eastAsia="SimSun;宋体"/>
          <w:sz w:val="36"/>
          <w:lang w:eastAsia="zh-CN"/>
        </w:rPr>
      </w:pPr>
      <w:r>
        <w:rPr>
          <w:rFonts w:eastAsia="SimSun;宋体"/>
          <w:sz w:val="36"/>
          <w:lang w:eastAsia="zh-CN"/>
        </w:rPr>
        <w:t>【谗言之辈，刺嘴、穿腮、批颊、拔舌，含火诸刑，酷已极矣，而复翦其小舌，谗言究何益哉？】</w:t>
      </w:r>
    </w:p>
    <w:p>
      <w:pPr>
        <w:pStyle w:val="Normal"/>
        <w:rPr>
          <w:rFonts w:eastAsia="SimSun;宋体"/>
          <w:sz w:val="36"/>
          <w:lang w:eastAsia="zh-CN"/>
        </w:rPr>
      </w:pPr>
      <w:r>
        <w:rPr>
          <w:rFonts w:eastAsia="SimSun;宋体"/>
          <w:sz w:val="36"/>
          <w:lang w:eastAsia="zh-CN"/>
        </w:rPr>
        <w:t>三人缓缓行来，果将此五狱已越过了，看看前面又有一狱，判司曰：「此名断肢狱，无妨进去一览，以便少坐片刻。」方言话问，已抵其门，狱官已出来邀请，因随入门，到了场中。允一乍见，吃了一惊，为着此刻正在用刑，场中斩断的手足，抛掷满地，众鬼卒见真君三人进来，暂且停刑。狱官请真君等上纠刑台安坐，随即呈上香茗酒果，颇形恭敬，真君申谢曰：「贵司费心多矣。」判司曰：「藉此小憩，正好清谈。」方饮酌间，只听见狱官传令曰：「快将未处治者，对善人速速施刑。」鬼卒得令，即由狱中提出来许多犯人，令他跌跪，不许动摇。有两鬼在犯人两边，手执利刀，各各使力砍下，一个断其左膀，一个断其右膀，犯人连叫数声，倒于地上，鲜血直流，随即断其左右两足，只听得砍的铮铮有声。（如屠伯剁肉一般令人怕煞）允一由台上下视，吓得面如土色，说道：「真严刑也。」乃问狱官曰：「此等人生犯何罪？受此断肢之刑。」</w:t>
      </w:r>
    </w:p>
    <w:p>
      <w:pPr>
        <w:pStyle w:val="Normal"/>
        <w:rPr>
          <w:rFonts w:eastAsia="SimSun;宋体"/>
          <w:sz w:val="36"/>
          <w:lang w:eastAsia="zh-CN"/>
        </w:rPr>
      </w:pPr>
      <w:r>
        <w:rPr>
          <w:rFonts w:eastAsia="SimSun;宋体"/>
          <w:sz w:val="36"/>
          <w:lang w:eastAsia="zh-CN"/>
        </w:rPr>
        <w:t>【此狱之囚，皆成人彘，斯刑其吕雉创始欤，然吕雉所治者戚姬，因争枕席。】</w:t>
      </w:r>
    </w:p>
    <w:p>
      <w:pPr>
        <w:pStyle w:val="Normal"/>
        <w:rPr>
          <w:rFonts w:eastAsia="SimSun;宋体"/>
          <w:sz w:val="36"/>
          <w:lang w:eastAsia="zh-CN"/>
        </w:rPr>
      </w:pPr>
      <w:r>
        <w:rPr>
          <w:rFonts w:eastAsia="SimSun;宋体"/>
          <w:sz w:val="36"/>
          <w:lang w:eastAsia="zh-CN"/>
        </w:rPr>
        <w:t>狱官曰：「此在世杀人之大盗也。然杀人亦分数种，如经过二殿之五叉狱，六殿之剥皮揎草狱，各类大盗，俱在其列，已经备述在前，无庸重赘。此外尚有北方红胡、向马、套白狼，刨坟贼，及苏皖间流氓恶丐，（不到冥府此种盗贼少人知得）亦令入此等狱受罪。天下虽大，盗贼虽多，死后并无能逃冥罚者，故地府设多狱以待之，真是历千万劫，此殿惩创之不足，彼殿又复惩创之，所以深恶而痛绝之者也。</w:t>
      </w:r>
    </w:p>
    <w:p>
      <w:pPr>
        <w:pStyle w:val="Normal"/>
        <w:rPr>
          <w:rFonts w:eastAsia="SimSun;宋体"/>
          <w:sz w:val="36"/>
          <w:lang w:eastAsia="zh-CN"/>
        </w:rPr>
      </w:pPr>
      <w:r>
        <w:rPr>
          <w:rFonts w:eastAsia="SimSun;宋体"/>
          <w:sz w:val="36"/>
          <w:lang w:eastAsia="zh-CN"/>
        </w:rPr>
        <w:t>【此狱所治者大盗，为整纲常，其轻重不同如此。】</w:t>
      </w:r>
    </w:p>
    <w:p>
      <w:pPr>
        <w:pStyle w:val="Normal"/>
        <w:rPr>
          <w:rFonts w:eastAsia="SimSun;宋体"/>
          <w:sz w:val="36"/>
          <w:lang w:eastAsia="zh-CN"/>
        </w:rPr>
      </w:pPr>
      <w:r>
        <w:rPr>
          <w:rFonts w:eastAsia="SimSun;宋体"/>
          <w:sz w:val="36"/>
          <w:lang w:eastAsia="zh-CN"/>
        </w:rPr>
        <w:t>至世之男女，不忠不孝，忘弃五伦八德者，其罪与大盗同。凡惩治大盗之狱，若辈人亦在其内。在阳世目之曰：『公侯将相』，曰：『官绅』，曰：『士农工商』，自阴司视之，皆统名之曰：『盗贼也』。（盗贼种类屈指难数）试看今夕未观各狱皆是也，」允一曰：「粗观形式，不若细究理由，仍烦贵宫为我一一言之。」狱【盗贼种类如许之多，看那个能逃法网。】</w:t>
      </w:r>
    </w:p>
    <w:p>
      <w:pPr>
        <w:pStyle w:val="Normal"/>
        <w:rPr/>
      </w:pPr>
      <w:r>
        <w:rPr>
          <w:rFonts w:eastAsia="SimSun;宋体"/>
          <w:sz w:val="36"/>
          <w:lang w:eastAsia="zh-CN"/>
        </w:rPr>
        <w:t>官曰：「此下第八号曰：『翦脏狱』，此刑乃将犯人之当胸破开，随将五脏抽出，用铁翦翦为数十片，掷与狗吞，所以治世上之不孝之子。游惰性成，不供父母，得好饮食，私自醉饱者也。第九号曰：『炙髓狱』，其法用铁锤，将犯人之骨节打损，务令骨髓流出，如流不尽，则以炭火烤炙之，此治世之窝赌害人，令人倾家破产者也。第十号曰：『</w:t>
      </w:r>
      <w:r>
        <w:rPr>
          <w:rFonts w:eastAsia="SimSun;宋体" w:ascii="標楷體" w:hAnsi="標楷體"/>
          <w:sz w:val="36"/>
          <w:lang w:eastAsia="zh-CN"/>
        </w:rPr>
        <w:t>?</w:t>
      </w:r>
      <w:r>
        <w:rPr>
          <w:rFonts w:eastAsia="SimSun;宋体"/>
          <w:sz w:val="36"/>
          <w:lang w:eastAsia="zh-CN"/>
        </w:rPr>
        <w:t>肠狱』此系将犯人之大小肠，一齐取出，用刀刮之，此以治世之提包翦绺者也。（此等毛贼有时害及人之生命者亦复不少）</w:t>
      </w:r>
    </w:p>
    <w:p>
      <w:pPr>
        <w:pStyle w:val="Normal"/>
        <w:rPr>
          <w:rFonts w:eastAsia="SimSun;宋体"/>
          <w:sz w:val="36"/>
          <w:lang w:eastAsia="zh-CN"/>
        </w:rPr>
      </w:pPr>
      <w:r>
        <w:rPr>
          <w:rFonts w:eastAsia="SimSun;宋体"/>
          <w:sz w:val="36"/>
          <w:lang w:eastAsia="zh-CN"/>
        </w:rPr>
        <w:t>【博奕饮酒，不顾父母之养者，鉴之鉴之。】</w:t>
      </w:r>
    </w:p>
    <w:p>
      <w:pPr>
        <w:pStyle w:val="Normal"/>
        <w:spacing w:before="280" w:after="280"/>
        <w:rPr/>
      </w:pPr>
      <w:r>
        <w:rPr>
          <w:rFonts w:eastAsia="SimSun;宋体"/>
          <w:color w:val="800000"/>
          <w:lang w:eastAsia="zh-CN"/>
        </w:rPr>
        <w:t>第十一号曰：『焚瞧狱』，此乃用火放入犯人腹内，延及三焦，令犯人痛苦难堪。第十二号曰：『开膛狱』，此乃破开胸膛，取其内中肥脂。第十三号曰：『</w:t>
      </w:r>
      <w:r>
        <w:rPr>
          <w:rFonts w:eastAsia="SimSun;宋体"/>
          <w:color w:val="800000"/>
          <w:lang w:eastAsia="zh-CN"/>
        </w:rPr>
        <w:t>(</w:t>
      </w:r>
      <w:r>
        <w:rPr>
          <w:rFonts w:eastAsia="SimSun;宋体"/>
          <w:color w:val="800000"/>
          <w:lang w:eastAsia="zh-CN"/>
        </w:rPr>
        <w:t>或刀</w:t>
      </w:r>
      <w:r>
        <w:rPr>
          <w:rFonts w:eastAsia="SimSun;宋体"/>
          <w:color w:val="800000"/>
          <w:lang w:eastAsia="zh-CN"/>
        </w:rPr>
        <w:t>)</w:t>
      </w:r>
      <w:r>
        <w:rPr>
          <w:rFonts w:eastAsia="SimSun;宋体"/>
          <w:color w:val="800000"/>
          <w:lang w:eastAsia="zh-CN"/>
        </w:rPr>
        <w:t>胸狱』，此乃用刀剖开胸膈，抓取心肝视之，与诛心狱立法相同。此三狱又以治世人心肠恶毒，不念亲恩，男子顺妻逆母，妇女抵触翁姑，或当面、或背后，恒以恶言秽语，讪及父母者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在生盘剥人之银钱，焉知有了今日。】</w:t>
      </w:r>
    </w:p>
    <w:p>
      <w:pPr>
        <w:pStyle w:val="Normal"/>
        <w:spacing w:before="280" w:after="280"/>
        <w:rPr/>
      </w:pPr>
      <w:r>
        <w:rPr>
          <w:rFonts w:eastAsia="SimSun;宋体"/>
          <w:color w:val="800000"/>
          <w:lang w:eastAsia="zh-CN"/>
        </w:rPr>
        <w:t>第十四号曰：『破顶撬齿狱』，系以锤击破其顶，脑浆迸出，撬落其齿，满口流血，所以治世之逞强奸胜，打邻骂舍，打街骂巷者也。（凶狠男妇请速回心）第十五号曰：『</w:t>
      </w:r>
      <w:r>
        <w:rPr>
          <w:rFonts w:eastAsia="SimSun;宋体"/>
          <w:color w:val="800000"/>
          <w:lang w:eastAsia="zh-CN"/>
        </w:rPr>
        <w:t>(</w:t>
      </w:r>
      <w:r>
        <w:rPr>
          <w:rFonts w:eastAsia="SimSun;宋体"/>
          <w:color w:val="800000"/>
          <w:lang w:eastAsia="zh-CN"/>
        </w:rPr>
        <w:t>囟比刀</w:t>
      </w:r>
      <w:r>
        <w:rPr>
          <w:rFonts w:eastAsia="SimSun;宋体"/>
          <w:color w:val="800000"/>
          <w:lang w:eastAsia="zh-CN"/>
        </w:rPr>
        <w:t>)</w:t>
      </w:r>
      <w:r>
        <w:rPr>
          <w:rFonts w:eastAsia="SimSun;宋体"/>
          <w:color w:val="800000"/>
          <w:lang w:eastAsia="zh-CN"/>
        </w:rPr>
        <w:t>割狱』，乃斩断犯人之骨，脔割犯人之肉，与凌迟呙人同。第十六号曰：『钢叉狱』，乃以钢叉攒刺，令其遍身流血，与五叉狱无异，此二狱仍以惩治大盗者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三种刑罚酷虐难堪，忤逆之徒，趁在生时，早早改良为妙。】</w:t>
      </w:r>
    </w:p>
    <w:p>
      <w:pPr>
        <w:pStyle w:val="Normal"/>
        <w:rPr>
          <w:rFonts w:eastAsia="SimSun;宋体"/>
          <w:sz w:val="36"/>
          <w:lang w:eastAsia="zh-CN"/>
        </w:rPr>
      </w:pPr>
      <w:r>
        <w:rPr>
          <w:rFonts w:eastAsia="SimSun;宋体"/>
          <w:sz w:val="36"/>
          <w:lang w:eastAsia="zh-CN"/>
        </w:rPr>
        <w:t>允一曰：「得贵官讲解明晰，不啻身历其境一般，无须往观，可以告辞回坛去也。」判司曰：「还有一处，尚须观之，善人既到此间，岂可当面错过。」允一问：「是何地方？有何妙景？」判司曰：「出门未远，即当看见。」于是三人辞了狱官，下了台，出了门，急欲睹一番佳景也。三人甫出狱，行不数步，判司遥指西南角上，谓允一曰：「前面如长虹两道，跨于半空者，是何物耶？君试猜之。」允一举首望远，不甚明晰，乃探出怀中明珠一照，不禁哑然失笑曰：「桥也。」判司曰：「是也。」</w:t>
      </w:r>
    </w:p>
    <w:p>
      <w:pPr>
        <w:pStyle w:val="Normal"/>
        <w:rPr>
          <w:rFonts w:eastAsia="SimSun;宋体"/>
          <w:sz w:val="36"/>
          <w:lang w:eastAsia="zh-CN"/>
        </w:rPr>
      </w:pPr>
      <w:r>
        <w:rPr>
          <w:rFonts w:eastAsia="SimSun;宋体"/>
          <w:sz w:val="36"/>
          <w:lang w:eastAsia="zh-CN"/>
        </w:rPr>
        <w:t>三人捷足而前，行抵其处，见有一条大河，两岸垂杨，河水浑浊，上跨两座大桥，极其高峻。内一座、修得十分齐整，长约百余丈，高约十余丈，宽约二丈余，两边有白石扶手栏杆。（优待善人）外一座、长高略与内座等，惟宽仅数寸，仄狭危险，亦无扶栏，如独木桥一般。（惩警恶类）</w:t>
      </w:r>
    </w:p>
    <w:p>
      <w:pPr>
        <w:pStyle w:val="Normal"/>
        <w:rPr>
          <w:rFonts w:eastAsia="SimSun;宋体"/>
          <w:sz w:val="36"/>
          <w:lang w:eastAsia="zh-CN"/>
        </w:rPr>
      </w:pPr>
      <w:r>
        <w:rPr>
          <w:rFonts w:eastAsia="SimSun;宋体"/>
          <w:sz w:val="36"/>
          <w:lang w:eastAsia="zh-CN"/>
        </w:rPr>
        <w:t>允一问判司曰：「此两桥何以不同若是？」判司曰：「此即阳世所称之奈何桥也，内一座乃善人桥也，善人经此，即由此桥上去，直抵十殿，有为天仙者，有为地祇者，有投生为官宦富贵者等等不一。若奈何桥，乃恶人所行，因桥太虚悬逼仄，恶人甫登其上，栗栗危惧，头晕眼花，不到桥中心，便趺下河去也。（谚云：不到黄河心不死，跌下河来心定死了。）下河之后，便有许多铜蛇铁鳝，争来吞人，犯人只好顺流而行，愈下其水愈腥秽，到了汇聚之所，即是血污池。乃到了酆都地面也。善人不信，请少待，便有人过此二桥也。」</w:t>
      </w:r>
    </w:p>
    <w:p>
      <w:pPr>
        <w:pStyle w:val="Normal"/>
        <w:rPr>
          <w:rFonts w:eastAsia="SimSun;宋体"/>
          <w:sz w:val="36"/>
          <w:lang w:eastAsia="zh-CN"/>
        </w:rPr>
      </w:pPr>
      <w:r>
        <w:rPr>
          <w:rFonts w:eastAsia="SimSun;宋体"/>
          <w:sz w:val="36"/>
          <w:lang w:eastAsia="zh-CN"/>
        </w:rPr>
        <w:t>话犹末已，果见有数十个男女，衣冠楚楚而来，嘻嘻笑笑，径升了善人桥上，霎时间就过去了。（何等自在安然）又见有数十个妇女，内杂有男子四五人，衣衫不整，哭哭泣泣而来，到了奈何桥头，踌躇不肯上去，旁有数鬼卒以皮鞭击之，该男妇等，始勉强上去。（实在难堪得很）果然不到桥中心，只见他身子晃了几晃，如蝴蝶飞下河一般，（到也好看）一齐都下去了，又觉可怜。允一此时看得目瞪口呆，未上桥时，早替他们捏一把冷汗，此刻见他们下河，又着急，又发笑，说道：「这样险峻的桥，如何过得去？贵司之言，真不诬也。」当下桥景已经观毕，真君曰：「请贵判司回殿，代为致意大王，吾师徒即由此回坛矣。」言毕，真君跨鹤，允一上马，一霎时间，到了坛中，殷太岁还端坐在神几之上，二仙携手回宫，杨允一亦苏醒起来，欲知后事？又看明夕分解：</w:t>
      </w:r>
    </w:p>
    <w:p>
      <w:pPr>
        <w:pStyle w:val="Normal"/>
        <w:rPr>
          <w:rFonts w:eastAsia="SimSun;宋体"/>
          <w:sz w:val="36"/>
          <w:lang w:eastAsia="zh-CN"/>
        </w:rPr>
      </w:pPr>
      <w:r>
        <w:rPr>
          <w:rFonts w:eastAsia="SimSun;宋体"/>
          <w:sz w:val="36"/>
          <w:lang w:eastAsia="zh-CN"/>
        </w:rPr>
        <w:t>【阳世刑罚，治盗之律最多且严，阴司犹复如是，毕竟为盗果何益哉？阴司路道，善恶殊途，由鬼门关外，三叉路口分歧。善人所行，上中二路，宽敞坦平捷直。恶人所行之下路，崎岖逼狭，卑湿泥泞，亦如此二桥也。生时不行正道，惯走邪僻窄路者，向此桥，行，正合，正合。】</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善书中劝朋友信义之文，汗牛充栋，亦数观矣。总未有若都市王斯文之委婉曲折，能警醒动人者。</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车崩地狱之犯，内中龟奴一种，把世间名媛淑女，蹧蹋殆尽，复将廉耻丧尽无余，罪恶弥天蔽日，车崩虽酷，不足以偿其辜也。老仙将请之</w:t>
      </w:r>
      <w:r>
        <w:rPr>
          <w:rFonts w:eastAsia="Times New Roman"/>
          <w:sz w:val="36"/>
          <w:lang w:eastAsia="zh-CN"/>
        </w:rPr>
        <w:t xml:space="preserve"> </w:t>
      </w:r>
      <w:r>
        <w:rPr>
          <w:rFonts w:eastAsia="SimSun;宋体"/>
          <w:color w:val="800000"/>
          <w:sz w:val="36"/>
          <w:lang w:eastAsia="zh-CN"/>
        </w:rPr>
        <w:t>上帝，下饬十王，使历尽十殿各地狱真，永远沈沦受苦也。</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奈何桥旧传以为生子女之妇人所必经，谬戾甚矣。妇人生子生女，本天地自然之理，自然之气，冥府以此罪之，不畏天乎？凡过此桥者，不分贵贱，不限男女，上自天子王公，下迄舆夫乞丐，举凡极恶大罪之徒，皆必经之，无有声免者也。</w:t>
      </w:r>
    </w:p>
    <w:p>
      <w:pPr>
        <w:pStyle w:val="Heading2"/>
        <w:ind w:hanging="576"/>
        <w:rPr/>
      </w:pPr>
      <w:r>
        <w:rPr>
          <w:rFonts w:eastAsia="SimSun;宋体"/>
          <w:color w:val="800000"/>
          <w:sz w:val="36"/>
          <w:lang w:eastAsia="zh-CN"/>
        </w:rPr>
        <w:t>第二十回</w:t>
      </w:r>
      <w:r>
        <w:rPr>
          <w:rFonts w:eastAsia="Arial"/>
          <w:color w:val="800000"/>
          <w:sz w:val="36"/>
          <w:lang w:eastAsia="zh-CN"/>
        </w:rPr>
        <w:t xml:space="preserve"> </w:t>
      </w:r>
      <w:r>
        <w:rPr>
          <w:rFonts w:eastAsia="SimSun;宋体"/>
          <w:color w:val="800000"/>
          <w:sz w:val="36"/>
          <w:lang w:eastAsia="zh-CN"/>
        </w:rPr>
        <w:t>游阿鼻再试明珠</w:t>
      </w:r>
      <w:r>
        <w:rPr>
          <w:rFonts w:eastAsia="Arial"/>
          <w:color w:val="800000"/>
          <w:sz w:val="36"/>
          <w:lang w:eastAsia="zh-CN"/>
        </w:rPr>
        <w:t xml:space="preserve"> </w:t>
      </w:r>
      <w:r>
        <w:rPr>
          <w:rFonts w:eastAsia="SimSun;宋体"/>
          <w:color w:val="800000"/>
          <w:sz w:val="36"/>
          <w:lang w:eastAsia="zh-CN"/>
        </w:rPr>
        <w:t>惩孽僧新增狱所</w:t>
      </w:r>
    </w:p>
    <w:p>
      <w:pPr>
        <w:pStyle w:val="Normal"/>
        <w:spacing w:before="280" w:after="280"/>
        <w:rPr/>
      </w:pPr>
      <w:r>
        <w:rPr>
          <w:rFonts w:eastAsia="SimSun;宋体"/>
          <w:b/>
          <w:color w:val="800000"/>
          <w:sz w:val="36"/>
          <w:lang w:eastAsia="zh-CN"/>
        </w:rPr>
        <w:t>周天君降坛词</w:t>
      </w:r>
      <w:r>
        <w:rPr>
          <w:rFonts w:eastAsia="Times New Roman"/>
          <w:b/>
          <w:sz w:val="36"/>
          <w:lang w:eastAsia="zh-CN"/>
        </w:rPr>
        <w:t xml:space="preserve"> </w:t>
      </w:r>
      <w:r>
        <w:rPr>
          <w:rFonts w:eastAsia="SimSun;宋体"/>
          <w:b/>
          <w:color w:val="800000"/>
          <w:sz w:val="36"/>
          <w:lang w:eastAsia="zh-CN"/>
        </w:rPr>
        <w:t>（调寄：满江红）</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天君讳遇吉明，崇祯朝，宁武关总兵官，殉难后上升雷部。）</w:t>
      </w:r>
    </w:p>
    <w:p>
      <w:pPr>
        <w:pStyle w:val="Normal"/>
        <w:rPr>
          <w:rFonts w:eastAsia="SimSun;宋体"/>
          <w:sz w:val="36"/>
          <w:lang w:eastAsia="zh-CN"/>
        </w:rPr>
      </w:pPr>
      <w:r>
        <w:rPr>
          <w:rFonts w:eastAsia="SimSun;宋体"/>
          <w:sz w:val="36"/>
          <w:lang w:eastAsia="zh-CN"/>
        </w:rPr>
        <w:t>一代英雄，势去也，枉谈忠烈。空抱憾当年流寇，未曾歼灭。亡国愁眉今尚锁，倾家旧恨终难泄。剩故关、瓦砾积虫沙，成磷血。</w:t>
      </w:r>
    </w:p>
    <w:p>
      <w:pPr>
        <w:pStyle w:val="Normal"/>
        <w:rPr>
          <w:rFonts w:eastAsia="SimSun;宋体"/>
          <w:sz w:val="36"/>
          <w:lang w:eastAsia="zh-CN"/>
        </w:rPr>
      </w:pPr>
      <w:r>
        <w:rPr>
          <w:rFonts w:eastAsia="SimSun;宋体"/>
          <w:sz w:val="36"/>
          <w:lang w:eastAsia="zh-CN"/>
        </w:rPr>
        <w:t>思往事，诚难说，谈现在，弥悲切。竟纲常颠倒，河山分裂，滚滚潮流翻浊浪，蒙蒙障雾兴妖孽，问何人？首出挽乾坤，敦名节。</w:t>
      </w:r>
    </w:p>
    <w:p>
      <w:pPr>
        <w:pStyle w:val="Normal"/>
        <w:rPr>
          <w:rFonts w:eastAsia="SimSun;宋体"/>
          <w:sz w:val="36"/>
          <w:lang w:eastAsia="zh-CN"/>
        </w:rPr>
      </w:pPr>
      <w:r>
        <w:rPr>
          <w:rFonts w:eastAsia="SimSun;宋体"/>
          <w:sz w:val="36"/>
          <w:lang w:eastAsia="zh-CN"/>
        </w:rPr>
        <w:t>【伤今吊古，慷慨悲歌，大义精忠，凛然犹在。】</w:t>
      </w:r>
    </w:p>
    <w:p>
      <w:pPr>
        <w:pStyle w:val="Normal"/>
        <w:spacing w:before="280" w:after="280"/>
        <w:rPr/>
      </w:pPr>
      <w:r>
        <w:rPr>
          <w:rFonts w:eastAsia="SimSun;宋体"/>
          <w:b/>
          <w:color w:val="800000"/>
          <w:sz w:val="36"/>
          <w:lang w:eastAsia="zh-CN"/>
        </w:rPr>
        <w:t>关千岁降坛词</w:t>
      </w:r>
      <w:r>
        <w:rPr>
          <w:rFonts w:eastAsia="Times New Roman"/>
          <w:b/>
          <w:sz w:val="36"/>
          <w:lang w:eastAsia="zh-CN"/>
        </w:rPr>
        <w:t xml:space="preserve"> </w:t>
      </w:r>
      <w:r>
        <w:rPr>
          <w:rFonts w:eastAsia="SimSun;宋体"/>
          <w:b/>
          <w:color w:val="800000"/>
          <w:sz w:val="36"/>
          <w:lang w:eastAsia="zh-CN"/>
        </w:rPr>
        <w:t>（调寄：蓦山溪）</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南天俯视，世界魔障，伦纪付东流。慨残零，随风逐浪，平权放肆，各讲自由，真真胆壮。休狂妄，怕把洪灾酿。</w:t>
      </w:r>
    </w:p>
    <w:p>
      <w:pPr>
        <w:pStyle w:val="Normal"/>
        <w:rPr>
          <w:rFonts w:eastAsia="SimSun;宋体"/>
          <w:sz w:val="36"/>
          <w:lang w:eastAsia="zh-CN"/>
        </w:rPr>
      </w:pPr>
      <w:r>
        <w:rPr>
          <w:rFonts w:eastAsia="SimSun;宋体"/>
          <w:sz w:val="36"/>
          <w:lang w:eastAsia="zh-CN"/>
        </w:rPr>
        <w:t>三期末劫，人类遭沦丧，只恐堕迷滩，永沈沦法船难上，奇缘错过，已是悔来迟，无他望，冥途向，洒泪空凄怆。</w:t>
      </w:r>
    </w:p>
    <w:p>
      <w:pPr>
        <w:pStyle w:val="Normal"/>
        <w:rPr>
          <w:rFonts w:eastAsia="SimSun;宋体"/>
          <w:sz w:val="36"/>
          <w:lang w:eastAsia="zh-CN"/>
        </w:rPr>
      </w:pPr>
      <w:r>
        <w:rPr>
          <w:rFonts w:eastAsia="SimSun;宋体"/>
          <w:sz w:val="36"/>
          <w:lang w:eastAsia="zh-CN"/>
        </w:rPr>
        <w:t>【悲悯其心，慷慨其词，言皆金玉，声若洪钟，词真绝妙。】</w:t>
      </w:r>
    </w:p>
    <w:p>
      <w:pPr>
        <w:pStyle w:val="Normal"/>
        <w:rPr>
          <w:rFonts w:eastAsia="SimSun;宋体"/>
          <w:sz w:val="36"/>
          <w:lang w:eastAsia="zh-CN"/>
        </w:rPr>
      </w:pPr>
      <w:r>
        <w:rPr>
          <w:rFonts w:eastAsia="SimSun;宋体"/>
          <w:sz w:val="36"/>
          <w:lang w:eastAsia="zh-CN"/>
        </w:rPr>
        <w:t>话说昨宵游罢八殿，今宵应游九殿，圣帝又特派周天君镇坛，命关少千岁前来领游，当晚戍上刻，二仙先后临坛，知坛中游生，又轮派尹生通一，早经睡熟冥床，少千岁曰：「今夕时辰已届，烦劳天君在坛镇摄，吾关要领尹生去也。尹师弟快快起来。」通一闻有人呼唤，即刻睁开睡眼，翻身下床，见坛上有二神仙，坐在神几之上，一神手执花枪，一神手执方天画戟，威风凛凛，相貌堂堂，（活活画出两位天神）通一知是周天君，关少千岁，连忙上前参拜。二仙曰：「免礼了，命左右赐酒三杯，并赐灵丹一粒。」千岁曰：「速饮此酒，吞下此丹，吾就要领尔登程去也。」</w:t>
      </w:r>
    </w:p>
    <w:p>
      <w:pPr>
        <w:pStyle w:val="Normal"/>
        <w:rPr>
          <w:rFonts w:eastAsia="SimSun;宋体"/>
          <w:sz w:val="36"/>
          <w:lang w:eastAsia="zh-CN"/>
        </w:rPr>
      </w:pPr>
      <w:r>
        <w:rPr>
          <w:rFonts w:eastAsia="SimSun;宋体"/>
          <w:sz w:val="36"/>
          <w:lang w:eastAsia="zh-CN"/>
        </w:rPr>
        <w:t>千岁说罢，立命当方土地，将神驹神马二匹，牵候坛门，千岁曰：「通一师弟，速速上马，切勿迟延。」于是二人加鞭紧策，驶向阴阳界而来，沿途之上，但见黄沙滚滚，黑雾蒙蒙，转过山椒，又见一条大路，远远听见有无数人哭泣之声，通一在马上，问千岁曰：「如何前面有许多人哭泣之声？」千岁曰：「此必鬼使捉拏亡魂到此者也。师弟何不催马上前？一睹情形。」通一即策马一鞭，行走如飞，不觉之间，果看见有男女各犯，约有一千余人，有数十鬼差，押解而行，有荷校者，有系铁链者，等等不一，沿途悲号哀哭，惨不忍闻。</w:t>
      </w:r>
    </w:p>
    <w:p>
      <w:pPr>
        <w:pStyle w:val="Normal"/>
        <w:rPr>
          <w:rFonts w:eastAsia="SimSun;宋体"/>
          <w:sz w:val="36"/>
          <w:lang w:eastAsia="zh-CN"/>
        </w:rPr>
      </w:pPr>
      <w:r>
        <w:rPr>
          <w:rFonts w:eastAsia="SimSun;宋体"/>
          <w:sz w:val="36"/>
          <w:lang w:eastAsia="zh-CN"/>
        </w:rPr>
        <w:t>【富贵功名都是假，到头惟有孽随身，于阴阳界口，鬼门关外，一看了然。】</w:t>
      </w:r>
    </w:p>
    <w:p>
      <w:pPr>
        <w:pStyle w:val="Normal"/>
        <w:spacing w:before="280" w:after="280"/>
        <w:rPr/>
      </w:pPr>
      <w:r>
        <w:rPr>
          <w:rFonts w:eastAsia="SimSun;宋体"/>
          <w:color w:val="800000"/>
          <w:lang w:eastAsia="zh-CN"/>
        </w:rPr>
        <w:t>千岁曰：「师弟系初次入冥，不必忙走，且勒住马，听他们哭些甚么？」通一将马勒住，侧耳一听，只听见有些男犯，口中哭道：「悔不该，性狃傲，生前不把双亲孝。一旦间，无常到，将我拴，遭惨报，这番苦情将谁告。」（逆子思亲）又听见那几人亦哭道：「悔不该，性愚顽，生前造恶有千端。毁圣谕，谤乩鸾，五伦废，八德删，自作自受苦万般。」（顽徒自诉）通一听了这两段，复策马往前再听，果有人又哭道：「悔生前，作恶多，只为居心太刻苛。不义财，尽搜罗，债孽重，难消磨，今日受苦没奈何！」（贪夫陈情）通一闻之，为之悚然，复谛听之。又听见女犯亦哭道：「悔不该，太胡涂，生前淫性类妖狐。逞长舌，忤翁姑，诋妯娌，嫌丈夫，今日受罪谁怜吾？」（泼妇自尤）这些鬼犯因刑具带身，又要行路，受苦不过，正在悲号呜咽，各哭出一段心情，也是人穷反本，自怨自艾的真相。（在阳世时早早如斯怨艾，何至受苦颠连呢？</w:t>
      </w:r>
      <w:r>
        <w:rPr>
          <w:rFonts w:eastAsia="SimSun;宋体"/>
          <w:color w:val="800000"/>
          <w:lang w:eastAsia="zh-CN"/>
        </w:rPr>
        <w:t>)</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鬼使之言，爽直快畅，中含至理，仔细玩之，勿忽勿忽。】</w:t>
      </w:r>
    </w:p>
    <w:p>
      <w:pPr>
        <w:pStyle w:val="Normal"/>
        <w:rPr>
          <w:rFonts w:eastAsia="SimSun;宋体"/>
          <w:sz w:val="36"/>
          <w:lang w:eastAsia="zh-CN"/>
        </w:rPr>
      </w:pPr>
      <w:r>
        <w:rPr>
          <w:rFonts w:eastAsia="SimSun;宋体"/>
          <w:sz w:val="36"/>
          <w:lang w:eastAsia="zh-CN"/>
        </w:rPr>
        <w:t>通一方欲再听，忽听见那几个鬼差，大骂道：「你这般狂徒泼妇，哭些甚么？可惜哭迟了，悔迟了。（的是如此）将来见了大王，慢哭未迟，老子奉的牌票，是限定时刻的，还不快走，这里皮鞭来了。」只见他果用皮鞭一阵乱打，把那些犯人，打得个东倒西趺，前仰后翻，一时之间，哭声愈加悲惨。（此时定然越发知道自己之非了）通一看着不忍，方欲上前替他们讲个人情，那些差吏，回头看见千岁游生来到，个个在道旁，叩拜行礼。千岁曰：「免了，速速押解，免误时辰。」众鬼差各自去讫，千岁曰：「吾与师弟骤马上前，不必与他们一路留连可也。」</w:t>
      </w:r>
    </w:p>
    <w:p>
      <w:pPr>
        <w:pStyle w:val="Normal"/>
        <w:rPr>
          <w:rFonts w:eastAsia="SimSun;宋体"/>
          <w:sz w:val="36"/>
          <w:lang w:eastAsia="zh-CN"/>
        </w:rPr>
      </w:pPr>
      <w:r>
        <w:rPr>
          <w:rFonts w:eastAsia="SimSun;宋体"/>
          <w:sz w:val="36"/>
          <w:lang w:eastAsia="zh-CN"/>
        </w:rPr>
        <w:t>通一曰：「弟子遵命，于是各自策马，果然行走如飞，远远望见鬼门关。」千岁曰：「今夕入冥，恰遇这般鬼犯，哭出几段短歌，心中适有感触，吾要与师弟即景唱和诗章，未知愿否？」通一曰：「请千岁先吟，弟子勉为绩貂就是。」千岁吟曰：「冥途苦况果然真，何故群黎昧果因；今夕教君亲眼看，回坛好劝世间人。」</w:t>
      </w:r>
    </w:p>
    <w:p>
      <w:pPr>
        <w:pStyle w:val="Normal"/>
        <w:rPr>
          <w:rFonts w:eastAsia="SimSun;宋体"/>
          <w:sz w:val="36"/>
          <w:lang w:eastAsia="zh-CN"/>
        </w:rPr>
      </w:pPr>
      <w:r>
        <w:rPr>
          <w:rFonts w:eastAsia="SimSun;宋体"/>
          <w:sz w:val="36"/>
          <w:lang w:eastAsia="zh-CN"/>
        </w:rPr>
        <w:t>【数诗名言警世，一往情深，而清空飘逸，乃其余事耳。】</w:t>
      </w:r>
    </w:p>
    <w:p>
      <w:pPr>
        <w:pStyle w:val="Normal"/>
        <w:rPr>
          <w:rFonts w:eastAsia="SimSun;宋体"/>
          <w:sz w:val="36"/>
          <w:lang w:eastAsia="zh-CN"/>
        </w:rPr>
      </w:pPr>
      <w:r>
        <w:rPr>
          <w:rFonts w:eastAsia="SimSun;宋体"/>
          <w:sz w:val="36"/>
          <w:lang w:eastAsia="zh-CN"/>
        </w:rPr>
        <w:t>千岁见那般忤逆子，与那般逆妇哭得伤心。又作一绝曰：「人生百行孝为先；何故时人性早迁；可叹狂童并泼妇，冥途落得泪涟涟。」又见那群守财奴，一路搥胸大恸，亦作一绝曰：「贪夫殉利重赀财，转瞬无常万事灰；始悔在生钱枉积，冥途不带一文来。」</w:t>
      </w:r>
    </w:p>
    <w:p>
      <w:pPr>
        <w:pStyle w:val="Normal"/>
        <w:rPr>
          <w:rFonts w:eastAsia="SimSun;宋体"/>
          <w:sz w:val="36"/>
          <w:lang w:eastAsia="zh-CN"/>
        </w:rPr>
      </w:pPr>
      <w:r>
        <w:rPr>
          <w:rFonts w:eastAsia="SimSun;宋体"/>
          <w:sz w:val="36"/>
          <w:lang w:eastAsia="zh-CN"/>
        </w:rPr>
        <w:t>千岁吟罢，说道：「师弟也要和上两句。」通一和曰：「地狱弥增鬼益多，亡魂缧绁受奔波；听他哭到伤心处，都叹而今没奈何。」</w:t>
      </w:r>
    </w:p>
    <w:p>
      <w:pPr>
        <w:pStyle w:val="Normal"/>
        <w:rPr>
          <w:rFonts w:eastAsia="SimSun;宋体"/>
          <w:sz w:val="36"/>
          <w:lang w:eastAsia="zh-CN"/>
        </w:rPr>
      </w:pPr>
      <w:r>
        <w:rPr>
          <w:rFonts w:eastAsia="SimSun;宋体"/>
          <w:sz w:val="36"/>
          <w:lang w:eastAsia="zh-CN"/>
        </w:rPr>
        <w:t>通一日：「弟子素不工吟咏，但这般逆子贪夫，不可不嘲他几句，尚望千岁恕笑。」千岁曰：「师弟太谦了。」通一嘲逆子曰：「高堂白发未承欢，（待亲何薄）专为肥儿觅药丸；（待儿何厚）奉劝世间诸逆子，街头多买养亲丹。」（问可有此孝子否）</w:t>
      </w:r>
    </w:p>
    <w:p>
      <w:pPr>
        <w:pStyle w:val="Normal"/>
        <w:rPr>
          <w:rFonts w:eastAsia="SimSun;宋体"/>
          <w:sz w:val="36"/>
          <w:lang w:eastAsia="zh-CN"/>
        </w:rPr>
      </w:pPr>
      <w:r>
        <w:rPr>
          <w:rFonts w:eastAsia="SimSun;宋体"/>
          <w:sz w:val="36"/>
          <w:lang w:eastAsia="zh-CN"/>
        </w:rPr>
        <w:t>嘲贪夫曰：「生前罔利太无良，用尽机关饱櫜囊；积得金钱遗债主，枉劳辛苦为人忙。」（何苦）</w:t>
      </w:r>
    </w:p>
    <w:p>
      <w:pPr>
        <w:pStyle w:val="Normal"/>
        <w:rPr>
          <w:rFonts w:eastAsia="SimSun;宋体"/>
          <w:sz w:val="36"/>
          <w:lang w:eastAsia="zh-CN"/>
        </w:rPr>
      </w:pPr>
      <w:r>
        <w:rPr>
          <w:rFonts w:eastAsia="SimSun;宋体"/>
          <w:sz w:val="36"/>
          <w:lang w:eastAsia="zh-CN"/>
        </w:rPr>
        <w:t>【和诗数首，刻画人情，情犹真切，足以唤醒痴迷。】</w:t>
      </w:r>
    </w:p>
    <w:p>
      <w:pPr>
        <w:pStyle w:val="Normal"/>
        <w:rPr>
          <w:rFonts w:eastAsia="SimSun;宋体"/>
          <w:sz w:val="36"/>
          <w:lang w:eastAsia="zh-CN"/>
        </w:rPr>
      </w:pPr>
      <w:r>
        <w:rPr>
          <w:rFonts w:eastAsia="SimSun;宋体"/>
          <w:sz w:val="36"/>
          <w:lang w:eastAsia="zh-CN"/>
        </w:rPr>
        <w:t>通一刚才吟罢。千岁在马上拍手称赞道：「师弟后二诗讥讽当世，足以劝人，真真可喜。我二人一唱一和，不觉已到鬼门关了。」</w:t>
      </w:r>
    </w:p>
    <w:p>
      <w:pPr>
        <w:pStyle w:val="Normal"/>
        <w:rPr>
          <w:rFonts w:eastAsia="SimSun;宋体"/>
          <w:sz w:val="36"/>
          <w:lang w:eastAsia="zh-CN"/>
        </w:rPr>
      </w:pPr>
      <w:r>
        <w:rPr>
          <w:rFonts w:eastAsia="SimSun;宋体"/>
          <w:sz w:val="36"/>
          <w:lang w:eastAsia="zh-CN"/>
        </w:rPr>
        <w:t>通一抬头一望，果见门上有「鬼门关」三个大字，策马入城，关外关内，许多官吏迎送，自不必言，不觉之间，又到了分路之处。千岁曰：「前宵三叔辟此大路，我二人正好率由，师弟快快催马，你看这条道路，何等坦平。」通一视之，果然如砥如矢，心中十分畅快。问千岁曰：「怎么这条宽阔大路，不见有人来往？」千岁曰：「此条路惟善人方许行之，若系恶人，只能走崎岖险径，今入冥之亡魂，善人少而恶人多，所以人迹稀少。」</w:t>
      </w:r>
    </w:p>
    <w:p>
      <w:pPr>
        <w:pStyle w:val="Normal"/>
        <w:rPr>
          <w:rFonts w:eastAsia="SimSun;宋体"/>
          <w:sz w:val="36"/>
          <w:lang w:eastAsia="zh-CN"/>
        </w:rPr>
      </w:pPr>
      <w:r>
        <w:rPr>
          <w:rFonts w:eastAsia="SimSun;宋体"/>
          <w:sz w:val="36"/>
          <w:lang w:eastAsia="zh-CN"/>
        </w:rPr>
        <w:t>二人正在马上谈论，忽见对面来了一班执事，旌旗旛幢，飘拂而来，千岁曰：「师弟你看九殿大王，派人来迎迓我二人矣。」方言话间，已到面前，两判官滚鞍下马，与千岁敬礼毕，具道迎接来迟，还望恕罪。千岁曰：「岂敢，有劳贵司多矣。请仍上马，引导前行。」瞬息之间，见前面有一方城，判官曰：「此即九殿大王城也。」话犹未已，已抵城门，相与入城，到了十字大街，见左边有一大官署，峻阁崇楼，拟于上苑。判官曰：「此即九殿平等王宫殿也。」相与下马，进了辕门，判官进宫通禀去了，通一见大门上有一直立匾，上书「九殿大王宫门」六个大字，金光炫耀。左右有联曰：</w:t>
      </w:r>
    </w:p>
    <w:p>
      <w:pPr>
        <w:pStyle w:val="Normal"/>
        <w:rPr>
          <w:rFonts w:eastAsia="SimSun;宋体"/>
          <w:sz w:val="36"/>
          <w:lang w:eastAsia="zh-CN"/>
        </w:rPr>
      </w:pPr>
      <w:r>
        <w:rPr>
          <w:rFonts w:eastAsia="SimSun;宋体"/>
          <w:sz w:val="36"/>
          <w:lang w:eastAsia="zh-CN"/>
        </w:rPr>
        <w:t>莫道职权平等，须知赏罚严明。</w:t>
      </w:r>
    </w:p>
    <w:p>
      <w:pPr>
        <w:pStyle w:val="Normal"/>
        <w:rPr>
          <w:rFonts w:eastAsia="SimSun;宋体"/>
          <w:sz w:val="36"/>
          <w:lang w:eastAsia="zh-CN"/>
        </w:rPr>
      </w:pPr>
      <w:r>
        <w:rPr>
          <w:rFonts w:eastAsia="SimSun;宋体"/>
          <w:sz w:val="36"/>
          <w:lang w:eastAsia="zh-CN"/>
        </w:rPr>
        <w:t>通一将对看罢，即见判官高声呼道：「大王请千岁善士进宫。」千岁即领通一进去，连历数重，直至正殿丹墀之下，通一见殿当中立一匾额，乃署「慎法于终」四字，殿楹柱有一联曰：</w:t>
      </w:r>
    </w:p>
    <w:p>
      <w:pPr>
        <w:pStyle w:val="Normal"/>
        <w:rPr>
          <w:rFonts w:eastAsia="SimSun;宋体"/>
          <w:sz w:val="36"/>
          <w:lang w:eastAsia="zh-CN"/>
        </w:rPr>
      </w:pPr>
      <w:r>
        <w:rPr>
          <w:rFonts w:eastAsia="SimSun;宋体"/>
          <w:sz w:val="36"/>
          <w:lang w:eastAsia="zh-CN"/>
        </w:rPr>
        <w:t>狱囚历质八王，已知他罪状审明，免得劳心复位案。</w:t>
      </w:r>
    </w:p>
    <w:p>
      <w:pPr>
        <w:pStyle w:val="Normal"/>
        <w:rPr>
          <w:rFonts w:eastAsia="SimSun;宋体"/>
          <w:sz w:val="36"/>
          <w:lang w:eastAsia="zh-CN"/>
        </w:rPr>
      </w:pPr>
      <w:r>
        <w:rPr>
          <w:rFonts w:eastAsia="SimSun;宋体"/>
          <w:sz w:val="36"/>
          <w:lang w:eastAsia="zh-CN"/>
        </w:rPr>
        <w:t>铁网虽开一面，祗怕你孽根深重，永沈阿鼻不翻身。</w:t>
      </w:r>
    </w:p>
    <w:p>
      <w:pPr>
        <w:pStyle w:val="Normal"/>
        <w:spacing w:before="280" w:after="280"/>
        <w:rPr/>
      </w:pPr>
      <w:r>
        <w:rPr>
          <w:rFonts w:eastAsia="SimSun;宋体"/>
          <w:color w:val="800000"/>
          <w:sz w:val="36"/>
          <w:lang w:eastAsia="zh-CN"/>
        </w:rPr>
        <w:t>通一将对看完，忽见大王已降级相迎，急随千岁上阶，到了殿中，彼此相见礼毕，分宾主坐定。千岁曰：「吾关奉圣父之命，领通一师弟前来，游冥观狱，伏乞大王方便。」大王曰：「吾王早奉</w:t>
      </w:r>
      <w:r>
        <w:rPr>
          <w:rFonts w:eastAsia="Times New Roman"/>
          <w:color w:val="800000"/>
          <w:sz w:val="36"/>
          <w:lang w:eastAsia="zh-CN"/>
        </w:rPr>
        <w:t xml:space="preserve"> </w:t>
      </w:r>
      <w:r>
        <w:rPr>
          <w:rFonts w:eastAsia="SimSun;宋体"/>
          <w:color w:val="800000"/>
          <w:sz w:val="36"/>
          <w:lang w:eastAsia="zh-CN"/>
        </w:rPr>
        <w:t>玉旨，并教主敕命，已经伺候多日矣，即当派判司领导前行，不敢疏忽。惟吾王曾奉教主之命，令作劝世文一篇，已经撰就，拟恳通一师弟回坛之便，就便带回，是为至荷。」千岁曰：「谨遵雅命，不负所托。」大王命判司到内书房中，将稿取来，交与通一，通一将稿展开，朗诵一遍，其题目乃是：</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九殿平等王训睦宗族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生万物，各分族类，矧于人也，较物为贵，上古之时，伦理肇基，林林总总，渐以蕃滋，聚族而居，以民为定，或缘母出，相沿成姓，自兹以后，种族日增，各依世系，大衍云礽，（以上言种族之源起）一姓所出，继承绍述，子孙虽多，统序有秩。族大分支，瓜瓞螽斯，尔昌尔炽，葛藟累之，（支派分别）凡属后裔，一脉所系，血统相关，岂可离逿？譬之泉水，浚始于源，譬之树木，发荣于根。源清流洁，滔滔不竭。本固根深，枝叶茂密。以物例人，理本相因，当思祖德，念及宗亲。高曾祖祢，穷其根柢，支派虽分，原属一体。春露秋霜，祭祀烝尝，序昭序穆，考妣一堂。祖宗灵爽，不隔泉壤，和气盈庭，来格来享。维兹子孙，彼此推恩，大家揖睦，道义夙敦，尺长寸短，济急济缓，一致用情，莫教冷暖。贫富高低，等类不齐，力之所及，俱要提携，昔范文正，道明德盛，设置义田，以赡同姓，鳏寡瘠贫，一体哀矜，婚丧嫁娶，周济有经。贤哉往哲，其仪不忒，后之君子，可为取则，胡今之人，此理不明，待遇本族，薄德寡情。以大欺小，以强陵弱，鄙为孽庶，任其刻虐。田房山坡，占据独多，眈眈虎视，莫奈伊何！前人无状，后人照样，本系同宗，妄加毁谤。碑碣无凭，有隙可乘，已分之产，亦起侵凌。家常口角，不详辩驳，偏袒一方，强词理夺。或凭权势，贿通官吏，唆讼生端，于中取利，或赘他人，异姓乱真，亲支嫡派，白眼生嗔。或慕华膴，私匿宗谱，冒姓从人，数典忘祖。族产英才，嫉妒为怀，雌黄诬蔑，惟厉之阶。行为乖戾，诸如此类，伤及本根，毫不知愧。获罪于天，福寿削完，后嗣殄灭，自贻祸端，吁嗟世道！广把孽造，背亲向疏，用情颠倒。我劝众生，心地公平，各存恕道，何用纷争？一本九族，思情宜笃，疏远之亲，亦当和睦。莫分内外，莫言贵贱，枯菀兴衰，休存定见。天道无常，报应昭彰，前之贫弱，今则荣昌。逞乖弄巧，子孙不保，困苦凋零，流为饿殍。天理如斯，谁则知之，祸淫福善，不爽毫厘。能悟厥旨，大家体此，奕叶绵长，振振麟趾。」</w:t>
      </w:r>
    </w:p>
    <w:p>
      <w:pPr>
        <w:pStyle w:val="Normal"/>
        <w:rPr>
          <w:rFonts w:eastAsia="SimSun;宋体"/>
          <w:sz w:val="36"/>
          <w:lang w:eastAsia="zh-CN"/>
        </w:rPr>
      </w:pPr>
      <w:r>
        <w:rPr>
          <w:rFonts w:eastAsia="SimSun;宋体"/>
          <w:sz w:val="36"/>
          <w:lang w:eastAsia="zh-CN"/>
        </w:rPr>
        <w:t>【此段言宗族之关系重要，宜互相周恤，效法古人。以下言不和宗族之弊，如然温犀，烛怪探幽，将世间不和宗族者之心肝，一齐照破。劝世人和睦宗族，名言至理，言皆药石。】</w:t>
      </w:r>
    </w:p>
    <w:p>
      <w:pPr>
        <w:pStyle w:val="Normal"/>
        <w:rPr>
          <w:rFonts w:eastAsia="SimSun;宋体"/>
          <w:sz w:val="36"/>
          <w:lang w:eastAsia="zh-CN"/>
        </w:rPr>
      </w:pPr>
      <w:r>
        <w:rPr>
          <w:rFonts w:eastAsia="SimSun;宋体"/>
          <w:sz w:val="36"/>
          <w:lang w:eastAsia="zh-CN"/>
        </w:rPr>
        <w:t>通一将文读毕，千岁节称赞道：「大王此文，能将世之逞权恃势，虐待宗族者之真相活活描出，如秦越人之视病，洞见五脏之症结也。文传世间，可以感发人一本九族之善心，彼不良者，亦稍知愧悔矣。」大王曰：「千岁过誉了。」千岁曰：「通一师弟，好好将大王佳作，藏于珠囊之内，切勿遗失。」通一曰：「弟子懔遵就是。」千岁曰：「时辰不待，就要告辞。」说罢立起身来，离席起行，大王即派一判官引导，送至阶下，千岁拱手掉头便走，大王忽然想起，说道：「千岁且慢，近日新奉世尊佛旨命于阿鼻狱侧，添设一狱，（不庄严乐境而添设地狱可叹可叹）名曰：『孽僧狱』，现下规模略具，尚未完工，然解到之僧人，已不少矣。今千岁领游生观狱，无妨顺便一览，藉以警世之为僧者。」</w:t>
      </w:r>
    </w:p>
    <w:p>
      <w:pPr>
        <w:pStyle w:val="Normal"/>
        <w:spacing w:before="280" w:after="280"/>
        <w:rPr/>
      </w:pPr>
      <w:r>
        <w:rPr>
          <w:rFonts w:eastAsia="SimSun;宋体"/>
          <w:color w:val="800000"/>
          <w:sz w:val="36"/>
          <w:lang w:eastAsia="zh-CN"/>
        </w:rPr>
        <w:t>千岁曰：「定要参观，决不当面错过。」大王复拱手曰：「千岁请了，后会有期，恕吾王不远送了。」千岁与通一复各拱手辞出，出了殿门，到了十字通衢，判官问：「先观何狱？」千岁曰：「仍照常先观大狱，次新设狱，又次十六小狱可也。」通一曰：「请问贵司，大王所辖地面，宽广若何？在阴司之何方？望先详示。」判官曰：「吾平等大王，司掌大海之底，在西南沃</w:t>
      </w:r>
      <w:r>
        <w:rPr>
          <w:rFonts w:eastAsia="Times New Roman"/>
          <w:color w:val="800000"/>
          <w:sz w:val="36"/>
          <w:lang w:eastAsia="zh-CN"/>
        </w:rPr>
        <w:t xml:space="preserve"> </w:t>
      </w:r>
      <w:r>
        <w:rPr>
          <w:rFonts w:eastAsia="SimSun;宋体"/>
          <w:color w:val="800000"/>
          <w:sz w:val="36"/>
          <w:lang w:eastAsia="zh-CN"/>
        </w:rPr>
        <w:t>熏石下，所设大狱，名阿鼻狱。周围迭绕，约共八百由旬，较他殿大狱之宽广，几加一倍，近又添设孽僧狱，其面积又不止此矣。此外亦设十六小狱，与各殿同，惟阿鼻系各殿总汇之狱，凡大奸大恶之徒，悉归于此。（古今奸恶聚会一窝，可以斗智逞谋，行诡施谲也。是他们作恶因缘。）狱之四面，悉用铁网罩住，极为严密，善长到彼一望，便知之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三人且行且谈，不觉之间，已到狱门，只见此狱修得十分坚固，门上有匾一块，上书曰：『阿鼻大地狱』五字，狱吏早巳排班迎候，见千岁到，一齐叩首行礼。又与判官通一，各拜礼毕，一吏领导，大家进了狱场。通一抬头一望，果然四面宽阔无比，牢房栉比，不知有若干万间，叹曰：「何地府罪犯之多也！」有一狱官前来禀曰：「请千岁与判官善长，且到招待室中小坐，饮盏香茶，然后再请尹善长到狱里狱外，看视一切情形可也。」</w:t>
      </w:r>
    </w:p>
    <w:p>
      <w:pPr>
        <w:pStyle w:val="Normal"/>
        <w:rPr>
          <w:rFonts w:eastAsia="SimSun;宋体"/>
          <w:sz w:val="36"/>
          <w:lang w:eastAsia="zh-CN"/>
        </w:rPr>
      </w:pPr>
      <w:r>
        <w:rPr>
          <w:rFonts w:eastAsia="SimSun;宋体"/>
          <w:sz w:val="36"/>
          <w:lang w:eastAsia="zh-CN"/>
        </w:rPr>
        <w:t>千岁依言，约通一、判官，同到净室中坐定，狱吏捧上香茗，刚纔饮了一杯，狱官禀道：「请千岁与判官在此宽坐，请善长同小司前去阅狱一番。」通一闻说，即暂辞千岁，同狱官前往，直抵狱牢门首，只见各狱四面，果有铁网层层密布，鸟雀不能飞入，通一问故？狱官曰：「因内中有要犯，不能不加意防闲也。」通一引首由窗隙内望，只见内中犯人，鸠形鹄面，不像人形，（受了一百三十余狱之非刑至此尚复有人面孔吗）俱被大镣镣住，丝毫不能动弹，满面垂泪，呻吟之声，不绝于耳。（可怜可怜）狱官曰：「此纔受了刑罚，创痛难忍故也。」通一引首再看，狱官曰：「此狱甚昏暗，不能窥至狱底，再看无益。」通一曰：「吾带有明珠一颗，何难之有？」</w:t>
      </w:r>
    </w:p>
    <w:p>
      <w:pPr>
        <w:pStyle w:val="Normal"/>
        <w:rPr>
          <w:rFonts w:eastAsia="SimSun;宋体"/>
          <w:sz w:val="36"/>
          <w:lang w:eastAsia="zh-CN"/>
        </w:rPr>
      </w:pPr>
      <w:r>
        <w:rPr>
          <w:rFonts w:eastAsia="SimSun;宋体"/>
          <w:sz w:val="36"/>
          <w:lang w:eastAsia="zh-CN"/>
        </w:rPr>
        <w:t>即向腰间锦囊中，将珠探出，持向狱中一照。（此珠到处生光从此照彻九幽矣）见此狱如大瓮形，上窄下宽，以心理大约估计，似有七八里之深邃，内中犯人如蝼蚁一般，万头攒动，试将珠光闭了一闭，内中即似黑漆一样。（此等恶狱真怕杀人）通一曰：「堕此狱者，真凄惨也。」</w:t>
      </w:r>
    </w:p>
    <w:p>
      <w:pPr>
        <w:pStyle w:val="Normal"/>
        <w:rPr>
          <w:rFonts w:eastAsia="SimSun;宋体"/>
          <w:sz w:val="36"/>
          <w:lang w:eastAsia="zh-CN"/>
        </w:rPr>
      </w:pPr>
      <w:r>
        <w:rPr>
          <w:rFonts w:eastAsia="SimSun;宋体"/>
          <w:sz w:val="36"/>
          <w:lang w:eastAsia="zh-CN"/>
        </w:rPr>
        <w:t>狱官曰：「各殿解来之犯，其罪大恶极之徒，方入此狱。初付狱时，只在门口，并不曾将他推入狱底，谁知罪重之人，自己立脚不住，便渐渐陷下狱底去了。但狱底十分臭秽，兼有利刃尖刀，直插向上，陷下去一个，即戮着一个；血流成坑，昼夜叫唤。善长所闻呻吟之声，即由内中传出者也。居其中者，数百年不见天日。如值审案用刑之日，则派极凶恶之夜叉，下去捉出，刑罚用毕，仍由上掷下狱底，千秋万载，受苦无穷。俟其狱罪受满时，则令历受本区之十六小狱，然后准他投生胎卵湿化，不能复人身矣。」（大奸大恶之徒归结下来就是如此，如此你们细细想想！）</w:t>
      </w:r>
    </w:p>
    <w:p>
      <w:pPr>
        <w:pStyle w:val="Normal"/>
        <w:rPr>
          <w:rFonts w:eastAsia="SimSun;宋体"/>
          <w:sz w:val="36"/>
          <w:lang w:eastAsia="zh-CN"/>
        </w:rPr>
      </w:pPr>
      <w:r>
        <w:rPr>
          <w:rFonts w:eastAsia="SimSun;宋体"/>
          <w:sz w:val="36"/>
          <w:lang w:eastAsia="zh-CN"/>
        </w:rPr>
        <w:t>通一闻之，不禁悚然叹曰：「为恶之人，竟至此哉！」狱官曰：「吾再领尔去看新设之孽僧狱，却说新设之孽僧狱，就在阿鼻狱之侧，中间相隔，只有二三重之遥，通一跟随狱官，一路说些闲谈，不觉之间，便已到了。通一将牢房一看，果是新建筑的，祇是内中已拘禁了无数僧人，个个披枷带锁，闭目垂泪。（和尚披枷垂泪真是出人意表）通一曰：「闻一殿旧设僧儒狱，内中僧犯，已属不少，不知世尊何故又增此狱？请道其详。」狱官曰：「善长有所不知，如今民国世界，三期末劫，不特儒道教中，道德沦亡。即释子门中，亦深为堕落。（道德堕落一至于斯可为痛哭）</w:t>
      </w:r>
    </w:p>
    <w:p>
      <w:pPr>
        <w:pStyle w:val="Normal"/>
        <w:rPr>
          <w:rFonts w:eastAsia="SimSun;宋体"/>
          <w:sz w:val="36"/>
          <w:lang w:eastAsia="zh-CN"/>
        </w:rPr>
      </w:pPr>
      <w:r>
        <w:rPr>
          <w:rFonts w:eastAsia="SimSun;宋体"/>
          <w:sz w:val="36"/>
          <w:lang w:eastAsia="zh-CN"/>
        </w:rPr>
        <w:t>【地狱无门，世人偏要自闯，自陷，其奈之何！其奈之何！】</w:t>
      </w:r>
    </w:p>
    <w:p>
      <w:pPr>
        <w:pStyle w:val="Normal"/>
        <w:rPr>
          <w:rFonts w:eastAsia="SimSun;宋体"/>
          <w:sz w:val="36"/>
          <w:lang w:eastAsia="zh-CN"/>
        </w:rPr>
      </w:pPr>
      <w:r>
        <w:rPr>
          <w:rFonts w:eastAsia="SimSun;宋体"/>
          <w:sz w:val="36"/>
          <w:lang w:eastAsia="zh-CN"/>
        </w:rPr>
        <w:t>夫释迦心法，以慈悲为本，无人相、无我相，慧灯朗照，性烛常明，明心见性，了死超生，乃谓之真释子，真和尚。入其门者，正宜一尘不染，五蕴皆空，守三皈、遵五戒，方不愧为佛门弟子。（这个真正道理现令和尚中可有人知得行得否）今之僧人不然，以烟酒为癖，以嫖赌为生，七情六欲不除，五荤三厌不禁，广开杀孽，口腹是图，或恃其常住之丰，以养其骄奢之习。或存势利之见，而奔走豪富之门。赖佛养身，安之若素，功课间断，疏懒性成。（此等秃驴比比皆是）亦有托名修某寺、建某庵，而广为募化。铸某钟、塑某佛，则骗人布施。究竟功德之所捐，只供其衣食之滥费，释子之弊，往往如斯。（借布施为修五脏庙作缠头钱是和尚最惯伎俩）</w:t>
      </w:r>
    </w:p>
    <w:p>
      <w:pPr>
        <w:pStyle w:val="Normal"/>
        <w:rPr>
          <w:rFonts w:eastAsia="SimSun;宋体"/>
          <w:sz w:val="36"/>
          <w:lang w:eastAsia="zh-CN"/>
        </w:rPr>
      </w:pPr>
      <w:r>
        <w:rPr>
          <w:rFonts w:eastAsia="SimSun;宋体"/>
          <w:sz w:val="36"/>
          <w:lang w:eastAsia="zh-CN"/>
        </w:rPr>
        <w:t>甚至藏尼僧于丹房，匿妇女于曲隧，或替人建醮修斋，而窥视人之少女。或下乡收租索债，而轻入佃户之闺帏，淫孽滔天，难以缕述。贻羞佛面，败坏宗风，（酿成奇案者所见不鲜）如是僧人，尚得谓之释子哉？故世尊见此辈行为，深恶痛绝，因敕九殿大王，增设一孽僧狱于阿鼻之侧，且定以种种之严刑，命吾王按律惩治。罪孽重大者，即投之阿鼻狱中，此增狱之所由来矣。</w:t>
      </w:r>
    </w:p>
    <w:p>
      <w:pPr>
        <w:pStyle w:val="Normal"/>
        <w:rPr>
          <w:rFonts w:eastAsia="SimSun;宋体"/>
          <w:sz w:val="36"/>
          <w:lang w:eastAsia="zh-CN"/>
        </w:rPr>
      </w:pPr>
      <w:r>
        <w:rPr>
          <w:rFonts w:eastAsia="SimSun;宋体"/>
          <w:sz w:val="36"/>
          <w:lang w:eastAsia="zh-CN"/>
        </w:rPr>
        <w:t>【古今稗官野史奇案之中，秃驴作奸犯科之事，屈指难数，可叹！可叹！】</w:t>
      </w:r>
    </w:p>
    <w:p>
      <w:pPr>
        <w:pStyle w:val="Normal"/>
        <w:spacing w:before="280" w:after="280"/>
        <w:rPr/>
      </w:pPr>
      <w:r>
        <w:rPr>
          <w:rFonts w:eastAsia="SimSun;宋体"/>
          <w:color w:val="800000"/>
          <w:lang w:eastAsia="zh-CN"/>
        </w:rPr>
        <w:t>夫水懦民玩，故多死焉。火烈民畏，故鲜死焉。世尊之增此狱，所以惩已造孽之僧人，正所以全未造孽之僧人也。世尊之严酷，正世尊之宽仁也。（和尚和尚秃驴秃驴其觉悟否）不然，释迦宗旨，以慈悲为本，今不减狱，而反增狱，岂世尊本心哉？实乃不得已者也。」通一闻这段议论，乃知增设孽僧狱之由。狱官曰：「请善长到行刑场内，看看各样刑具。」通一依言，又随狱官到行刑场中，各处一望，只见场中竖立铜柱三十六根，中空炽火，用以炮烙犯人。又有铜人铜马，亦各摆列三十六具，与五殿形式同。此外又设有剥皮亭，斩腰台、称钩架，锯解桩，拔舌、钳</w:t>
      </w:r>
      <w:r>
        <w:rPr>
          <w:rFonts w:eastAsia="SimSun;宋体"/>
          <w:color w:val="800000"/>
          <w:lang w:eastAsia="zh-CN"/>
        </w:rPr>
        <w:t>(</w:t>
      </w:r>
      <w:r>
        <w:rPr>
          <w:rFonts w:eastAsia="SimSun;宋体"/>
          <w:color w:val="800000"/>
          <w:lang w:eastAsia="zh-CN"/>
        </w:rPr>
        <w:t>务足</w:t>
      </w:r>
      <w:r>
        <w:rPr>
          <w:rFonts w:eastAsia="SimSun;宋体"/>
          <w:color w:val="800000"/>
          <w:lang w:eastAsia="zh-CN"/>
        </w:rPr>
        <w:t>)</w:t>
      </w:r>
      <w:r>
        <w:rPr>
          <w:rFonts w:eastAsia="SimSun;宋体"/>
          <w:color w:val="800000"/>
          <w:lang w:eastAsia="zh-CN"/>
        </w:rPr>
        <w:t>、足炼，笘腿、灶掌、</w:t>
      </w:r>
      <w:r>
        <w:rPr>
          <w:rFonts w:eastAsia="SimSun;宋体"/>
          <w:color w:val="800000"/>
          <w:lang w:eastAsia="zh-CN"/>
        </w:rPr>
        <w:t>(</w:t>
      </w:r>
      <w:r>
        <w:rPr>
          <w:rFonts w:eastAsia="SimSun;宋体"/>
          <w:color w:val="800000"/>
          <w:lang w:eastAsia="zh-CN"/>
        </w:rPr>
        <w:t>面半</w:t>
      </w:r>
      <w:r>
        <w:rPr>
          <w:rFonts w:eastAsia="SimSun;宋体"/>
          <w:color w:val="800000"/>
          <w:lang w:eastAsia="zh-CN"/>
        </w:rPr>
        <w:t>)</w:t>
      </w:r>
      <w:r>
        <w:rPr>
          <w:rFonts w:eastAsia="SimSun;宋体"/>
          <w:color w:val="800000"/>
          <w:lang w:eastAsia="zh-CN"/>
        </w:rPr>
        <w:t>笞，以及铜斗，油锅、铁床、铜锤，磨硙，碓捣，种种形具。（地府严刑咸萃于此可畏！可畏！）凡各殿所有，此处俱备，难以枚举。</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世尊虽设大狱，然不严饬戒规，三期末劫，和尚将不能立足了。】</w:t>
      </w:r>
    </w:p>
    <w:p>
      <w:pPr>
        <w:pStyle w:val="Normal"/>
        <w:rPr>
          <w:rFonts w:eastAsia="SimSun;宋体"/>
          <w:sz w:val="36"/>
          <w:lang w:eastAsia="zh-CN"/>
        </w:rPr>
      </w:pPr>
      <w:r>
        <w:rPr>
          <w:rFonts w:eastAsia="SimSun;宋体"/>
          <w:sz w:val="36"/>
          <w:lang w:eastAsia="zh-CN"/>
        </w:rPr>
        <w:t>通一曰：「此间刑具，何若是之多也？」狱官曰：「此以处治阿鼻狱中之要犯，并孽僧狱中之秃驴，善长若肯少待片刻，便要用刑也。」通一曰：「观此刑具，已足令人生怖。吾非不敢观，不忍观也。（何不看看秃驴受罪劝人劝人）应当回复千岁，另游他狱可也。」于是同狱官来至净室，禀明一切。千岁曰：「既已明了，又观他狱可也。」三人告辞狱官，出了狱门，另望他狱而来。判官曰：「前面有二狱，用刑相似，而罪状亦同，无妨进去一览。」通一曰：「是何狱名？」判官曰：「一为敲骨灼身狱，一为抽筋擂骨狱，此二狱用刑甚严酷也。」方议论间不觉至其门，狱吏早已恭候，见千岁三人到，各各敬礼迎人。狱吏曰：「且请到净室中安坐。」千岁曰：「不必了，须到纠刑台上，看看施刑，便要去也。」言未已，只见鬼卒提出好多犯人，到了场中，个个都带着刑具，不似普通人模样，但见他个个满脸泪痕，十分狼狈。鬼卒命他一齐跪下。</w:t>
      </w:r>
    </w:p>
    <w:p>
      <w:pPr>
        <w:pStyle w:val="Normal"/>
        <w:rPr>
          <w:rFonts w:eastAsia="SimSun;宋体"/>
          <w:sz w:val="36"/>
          <w:lang w:eastAsia="zh-CN"/>
        </w:rPr>
      </w:pPr>
      <w:r>
        <w:rPr>
          <w:rFonts w:eastAsia="SimSun;宋体"/>
          <w:sz w:val="36"/>
          <w:lang w:eastAsia="zh-CN"/>
        </w:rPr>
        <w:t>狱吏曰：「速速施刑。」只见鬼卒举起铁锤，向犯人背上打去，犯人大叫一声，仰跌向前，鬼卒连击数锤，把犯人的脊骓，打得粉碎，犯人叫唤不已，只称饶命。鬼卒骂道：「你这等狗官，在生之时，饶过谁来？」（你不饶人，谁能饶你）一鬼在旁说道：「这几锤打得不痛快，待老子火烧他一番。」说毕，点起一把火，向犯人身上延烧起来，犯人只是精叫唤，在地下乱滚，一霎时间，便把他的油脂，都烧出来，死于地上。（好像屠伯烧猪一般可怜）众鬼卒一齐动手，一连处治了数十犯人，哀号叫苦，震动狱场。通一在台上见此情形，吓得面如土色，说道：「用刑何其如此残酷？在生造何等孽？至于如此。」判官曰：「俟将抽筋狱看后，再道其详。」</w:t>
      </w:r>
    </w:p>
    <w:p>
      <w:pPr>
        <w:pStyle w:val="Normal"/>
        <w:rPr>
          <w:rFonts w:eastAsia="SimSun;宋体"/>
          <w:sz w:val="36"/>
          <w:lang w:eastAsia="zh-CN"/>
        </w:rPr>
      </w:pPr>
      <w:r>
        <w:rPr>
          <w:rFonts w:eastAsia="SimSun;宋体"/>
          <w:sz w:val="36"/>
          <w:lang w:eastAsia="zh-CN"/>
        </w:rPr>
        <w:t>【屠伯宰猪再烧，是烧杀死的。鬼差烧恶犯，是烧打不死的。想来犯人，要多受痛苦些。】</w:t>
      </w:r>
    </w:p>
    <w:p>
      <w:pPr>
        <w:pStyle w:val="Normal"/>
        <w:rPr>
          <w:rFonts w:eastAsia="SimSun;宋体"/>
          <w:sz w:val="36"/>
          <w:lang w:eastAsia="zh-CN"/>
        </w:rPr>
      </w:pPr>
      <w:r>
        <w:rPr>
          <w:rFonts w:eastAsia="SimSun;宋体"/>
          <w:sz w:val="36"/>
          <w:lang w:eastAsia="zh-CN"/>
        </w:rPr>
        <w:t>三人下了台，又到抽筋狱中纠刑台上观看，亦见鬼卒提出无数犯人，仍跪地上。人类与敲骨狱中，亦复相同。只见鬼卒将犯人按倒在地，一鬼踏其头，一鬼踏其腰，一鬼取出利刀一把，在犯人脚跟上连割几下，拈进脚筋，使力一抽，把犯人抽得怪叫。（抽筋之刑老仙未曾看过，看来也到害怕人哩。）左足抽妥，又抽右足，顷刻间，连身上的筋，都要抽完了。一鬼在旁说道：「这个杂种，筋抽了，他还会动，（死就罢了还是他的晦气不除）不如老子率性擂擂他的那几根狗骨头。」说罢，举起铁棒一根，使力擂去，如擂鼓一般，骨头段段有响声，犯犹末死；末后从脑门上打了一棒，脑浆进出，立刻死了。（呜呼哀哉）</w:t>
      </w:r>
    </w:p>
    <w:p>
      <w:pPr>
        <w:pStyle w:val="Normal"/>
        <w:rPr>
          <w:rFonts w:eastAsia="SimSun;宋体"/>
          <w:sz w:val="36"/>
          <w:lang w:eastAsia="zh-CN"/>
        </w:rPr>
      </w:pPr>
      <w:r>
        <w:rPr>
          <w:rFonts w:eastAsia="SimSun;宋体"/>
          <w:sz w:val="36"/>
          <w:lang w:eastAsia="zh-CN"/>
        </w:rPr>
        <w:t>一鬼在旁嘲道：「伙计你怎么这般鲁莽？佛家说暍当头棒，是把人唤醒，你怎么当头一棒，反把他打睡着了。」（颇解人颐令人于此苦中作乐）说罢，众鬼卒哄堂大笑，连千岁判官都笑起来。通一吓得咋舌，刚出了一身冷汗，那里还笑得出来。（这位先生吓够了）问判官曰：「此二狱中，犯人受如此极刑，请将犯罪理由，讲明讲明。」</w:t>
      </w:r>
    </w:p>
    <w:p>
      <w:pPr>
        <w:pStyle w:val="Normal"/>
        <w:rPr>
          <w:rFonts w:eastAsia="SimSun;宋体"/>
          <w:sz w:val="36"/>
          <w:lang w:eastAsia="zh-CN"/>
        </w:rPr>
      </w:pPr>
      <w:r>
        <w:rPr>
          <w:rFonts w:eastAsia="SimSun;宋体"/>
          <w:sz w:val="36"/>
          <w:lang w:eastAsia="zh-CN"/>
        </w:rPr>
        <w:t>判官曰：「此二狱中之犯，乃阳世之文武员弁，贪鄙狠毒之辈，及劣绅恶胥者也。（哦足这干人）有等文官，身膺民社，不尽父母之谊，不为慈惠之师，专以搜刮为能，如遇殷实之家，良善之民，一有诉讼到案，他便藉端恐吓索贿。倘或索财不遂，即设法招告，牵连他案，或嗾要犯诬供，指为主谋，诋为窝家，遂使小案，酿成大案。其他田土婚姻案件，不分皁白曲直，行贿者理胜，不行贿者理输。赚得宦囊，盈千累万，俱是敲骨打髓而来，故死后以此刑对待之。（应该应该）</w:t>
      </w:r>
    </w:p>
    <w:p>
      <w:pPr>
        <w:pStyle w:val="Normal"/>
        <w:rPr>
          <w:rFonts w:eastAsia="SimSun;宋体"/>
          <w:sz w:val="36"/>
          <w:lang w:eastAsia="zh-CN"/>
        </w:rPr>
      </w:pPr>
      <w:r>
        <w:rPr>
          <w:rFonts w:eastAsia="SimSun;宋体"/>
          <w:sz w:val="36"/>
          <w:lang w:eastAsia="zh-CN"/>
        </w:rPr>
        <w:t>又有一等武员，一经出发，沿途骚扰，凡属兵丁，不加约束，任其抢掳奸淫。或于驻扎之所，见有豪富之家，眈眈虎视，或诬以通匪，或坐以叛逆，遂至破人身家，取其财宝。彼受害者，处于覆盆之下，何从而呜冤哉？（武夫之恶每每如斯）又有地方劣绅、土豪，交通长官，出入衙门，或包揽词讼，或因公科敛，鱼肉乡里，肥家润身。或性耽渔色，见有名姬淑媛，遂厚赂县官，牵入盗案，坑人性命，夺其妇女。诸如此类，罪大恶极。（这般瞎狗，恶毒不堪，该诛该杀。）复有恶胥衙皁，或下乡催租，或因案提人，恃其手持牌票，动辄拴锁，欺辱良善，任意苛求，诸如此类，死后均受此二狱之刑。」</w:t>
      </w:r>
    </w:p>
    <w:p>
      <w:pPr>
        <w:pStyle w:val="Normal"/>
        <w:rPr>
          <w:rFonts w:eastAsia="SimSun;宋体"/>
          <w:sz w:val="36"/>
          <w:lang w:eastAsia="zh-CN"/>
        </w:rPr>
      </w:pPr>
      <w:r>
        <w:rPr>
          <w:rFonts w:eastAsia="SimSun;宋体"/>
          <w:sz w:val="36"/>
          <w:lang w:eastAsia="zh-CN"/>
        </w:rPr>
        <w:t>【如宋靖康二年土豪方六一，谋害候官董昌，计夺申屠氏之类。】</w:t>
      </w:r>
    </w:p>
    <w:p>
      <w:pPr>
        <w:pStyle w:val="Normal"/>
        <w:rPr>
          <w:rFonts w:eastAsia="SimSun;宋体"/>
          <w:sz w:val="36"/>
          <w:lang w:eastAsia="zh-CN"/>
        </w:rPr>
      </w:pPr>
      <w:r>
        <w:rPr>
          <w:rFonts w:eastAsia="SimSun;宋体"/>
          <w:sz w:val="36"/>
          <w:lang w:eastAsia="zh-CN"/>
        </w:rPr>
        <w:t>通一曰：「造如是恶孽，受如是酷罚，诚应该也。」判官曰：「岂特此二狱哉，由一殿解至八殿，已受尽各狱严刑，不能枚举也。」千岁曰：「此二狱已经明了，可另观他狱也。」于是三人辞出，判官曰：「前面有二狱，刑同而罪名各异，无妨顺道一观。」不数步已至狱门，狱吏照常欢迎，自不必说，进了狱场，判官曰：「此鸦食心肝狱也。后一狱、乃狗食肠肺狱也。此二狱处治后，又继以磨心狱，乃以治世之存心不良者也。但此三狱用刑亦惨酷，请善君一一观之，然后再言其罪状可也。」</w:t>
      </w:r>
    </w:p>
    <w:p>
      <w:pPr>
        <w:pStyle w:val="Normal"/>
        <w:rPr>
          <w:rFonts w:eastAsia="SimSun;宋体"/>
          <w:sz w:val="36"/>
          <w:lang w:eastAsia="zh-CN"/>
        </w:rPr>
      </w:pPr>
      <w:r>
        <w:rPr>
          <w:rFonts w:eastAsia="SimSun;宋体"/>
          <w:sz w:val="36"/>
          <w:lang w:eastAsia="zh-CN"/>
        </w:rPr>
        <w:t>话犹未已，忽见鬼卒提出犯人，男女不等，而男子尤居多数。鬼卒将犯人按倒在地，以利刀剖其腹，鲜血直喷，犯人大叫，即有无数乌鸦飞来，集于犯人身上，啄食心肝，犯人叫痛不已，通一看看不忍，连忙请千岁又到了邻狱去。此时到了邻狱，又见鬼卒亦提出好多犯人，仍如前状，剖腹开膛，又有饿狗成群，争来拉拖肠肺，聚而食之。通一曰：「真怕人也。」谓判官曰：「磨心狱吾不去观，请贵司言其情形，并讲明罪状可也。」</w:t>
      </w:r>
    </w:p>
    <w:p>
      <w:pPr>
        <w:pStyle w:val="Normal"/>
        <w:rPr>
          <w:rFonts w:eastAsia="SimSun;宋体"/>
          <w:sz w:val="36"/>
          <w:lang w:eastAsia="zh-CN"/>
        </w:rPr>
      </w:pPr>
      <w:r>
        <w:rPr>
          <w:rFonts w:eastAsia="SimSun;宋体"/>
          <w:sz w:val="36"/>
          <w:lang w:eastAsia="zh-CN"/>
        </w:rPr>
        <w:t>【心毒罪囚，我想阎罗也炮治厌烦，故付鸦狗啄食之也。】</w:t>
      </w:r>
    </w:p>
    <w:p>
      <w:pPr>
        <w:pStyle w:val="Normal"/>
        <w:rPr>
          <w:rFonts w:eastAsia="SimSun;宋体"/>
          <w:sz w:val="36"/>
          <w:lang w:eastAsia="zh-CN"/>
        </w:rPr>
      </w:pPr>
      <w:r>
        <w:rPr>
          <w:rFonts w:eastAsia="SimSun;宋体"/>
          <w:sz w:val="36"/>
          <w:lang w:eastAsia="zh-CN"/>
        </w:rPr>
        <w:t>判官曰：「有等不孝之子，甫经父母完娶之后，遂听枕边之言，逐日吵闹分家，置父母债累于不闻，置弟妹婚嫁于不顾者。或兄弟分析之后，彼或境遇独丰，竞视贫瘠之弟兄如秦越，待父母如路人，不肯周恤事奉者。又有父母早亡，遗下稚幼子女，为兄嫂者不为教育培成，致令失所者。更有兄亡而弟逼嫁其嫂，弟亡而兄逼嫁其妇，遗留孩子弱息，置之不顾。反萌毒害之心，而欲独吞家业者。</w:t>
      </w:r>
    </w:p>
    <w:p>
      <w:pPr>
        <w:pStyle w:val="Normal"/>
        <w:rPr>
          <w:rFonts w:eastAsia="SimSun;宋体"/>
          <w:sz w:val="36"/>
          <w:lang w:eastAsia="zh-CN"/>
        </w:rPr>
      </w:pPr>
      <w:r>
        <w:rPr>
          <w:rFonts w:eastAsia="SimSun;宋体"/>
          <w:sz w:val="36"/>
          <w:lang w:eastAsia="zh-CN"/>
        </w:rPr>
        <w:t>【人心之毒过蛇蝎，由此罪案观之，信然。】</w:t>
      </w:r>
    </w:p>
    <w:p>
      <w:pPr>
        <w:pStyle w:val="Normal"/>
        <w:rPr>
          <w:rFonts w:eastAsia="SimSun;宋体"/>
          <w:sz w:val="36"/>
          <w:lang w:eastAsia="zh-CN"/>
        </w:rPr>
      </w:pPr>
      <w:r>
        <w:rPr>
          <w:rFonts w:eastAsia="SimSun;宋体"/>
          <w:sz w:val="36"/>
          <w:lang w:eastAsia="zh-CN"/>
        </w:rPr>
        <w:t>亦有同宗嫡派，一家丧亡，存有子女，不为抚育；春秋祭祀，修坟拜墓，付之缺如，而坐享其产业者。别有狼心妇女，为人继室，而虐待前子者。为继子者，或受过继父之培成，继母之恩德，不思报答，反行忤逆，而昧于晚亲义重之理者。</w:t>
      </w:r>
    </w:p>
    <w:p>
      <w:pPr>
        <w:pStyle w:val="Normal"/>
        <w:rPr>
          <w:rFonts w:eastAsia="SimSun;宋体"/>
          <w:sz w:val="36"/>
          <w:lang w:eastAsia="zh-CN"/>
        </w:rPr>
      </w:pPr>
      <w:r>
        <w:rPr>
          <w:rFonts w:eastAsia="SimSun;宋体"/>
          <w:sz w:val="36"/>
          <w:lang w:eastAsia="zh-CN"/>
        </w:rPr>
        <w:t>他如朋友至交，托妻寄子，一旦死亡，遂背前盟者。以上各等，皆属居心狠毒，天良丧尽，故死后令受此极刑，剖其心肝肠肺，以报之也。（应该如是）至磨心狱，亦系剖其心，投于磨中磨之，所以深诛其心，痛恨其不仁也。」</w:t>
      </w:r>
    </w:p>
    <w:p>
      <w:pPr>
        <w:pStyle w:val="Normal"/>
        <w:rPr>
          <w:rFonts w:eastAsia="SimSun;宋体"/>
          <w:sz w:val="36"/>
          <w:lang w:eastAsia="zh-CN"/>
        </w:rPr>
      </w:pPr>
      <w:r>
        <w:rPr>
          <w:rFonts w:eastAsia="SimSun;宋体"/>
          <w:sz w:val="36"/>
          <w:lang w:eastAsia="zh-CN"/>
        </w:rPr>
        <w:t>通一闻之，叹曰：「世之存心不良者，其戒之哉，免死后受此惨报也。」言毕，三人又往他狱，三人出门，通一于路上问判官曰：「前去当游何狱？」判官曰：「前面第五号，乃身溅热油狱也，与十二号之沸汤淋身狱，用刑相似，皆以治世之心术不良，有盗贼之性质者。亦可进去一观。」方议论间，已抵狱门，狱吏照常迎入，邀入净室，休息一番。千岁曰：「吾等为观狱而来，仍到纠刑台为便，于是狱吏即上台拂尘安几，三人上台，刚纔坐定，狱吏捧上香茶三瓯，禀曰：「请善人少坐片刻，就要用刑，即从台上观之可也。」通一由台上望下，只见对面墙脚下，设有土灶一大排，上置钢釜，内中放油，众鬼卒正在煽火，油花滚滚而沸，与七殿之油釜相似，特釜式较小耳。通一正在观望，忽见鬼卒提出许多犯人，到了场中，都是小头小脸，龌龊不堪的，相貌似下流人物一般。（昼出幽囚形态）</w:t>
      </w:r>
    </w:p>
    <w:p>
      <w:pPr>
        <w:pStyle w:val="Normal"/>
        <w:rPr>
          <w:rFonts w:eastAsia="SimSun;宋体"/>
          <w:sz w:val="36"/>
          <w:lang w:eastAsia="zh-CN"/>
        </w:rPr>
      </w:pPr>
      <w:r>
        <w:rPr>
          <w:rFonts w:eastAsia="SimSun;宋体"/>
          <w:sz w:val="36"/>
          <w:lang w:eastAsia="zh-CN"/>
        </w:rPr>
        <w:t>鬼卒喊道：「跪下」，众犯果一齐跪下，众鬼即向铜釜中盛出油来，每人头上浇一瓢，弄得那些犯人怪叫怪喊，鬼卒一连浇了几瓢，只见他们在地下乱滚，周身暴起流浆泡，皮脱肉烂，好不伤惨。通一看见，为之吐舌。判官曰：「此与下油锅不同，下油锅死甚速，此则求死不得，较彼尤难受也。其沸汤狱，亦是如此，但油之溅身，甚于汤之数倍也。」通一曰：「此又犯何罪呢？」判官曰：「约分数等，一为船户地主，好隐藏过客之什物。一为舆夫担夫，好扮骗官商之行李。一为提包剪绺，好窃取市中之货财。一为凿壁偷儿，好夜盗人家之牲物。一为马夫车夫，好干没骡马之草料。一为奴仆使婢，好递盗主人之家财。诸如此类，（情节虽小，心恶实大，冥罚所以不宽也。）死后令他受此等刑罚，他虽在四殿受过沸汤浇手之刑，因恶孽太重，故解交本殿，又复惩治之。</w:t>
      </w:r>
    </w:p>
    <w:p>
      <w:pPr>
        <w:pStyle w:val="Normal"/>
        <w:rPr>
          <w:rFonts w:eastAsia="SimSun;宋体"/>
          <w:sz w:val="36"/>
          <w:lang w:eastAsia="zh-CN"/>
        </w:rPr>
      </w:pPr>
      <w:r>
        <w:rPr>
          <w:rFonts w:eastAsia="SimSun;宋体"/>
          <w:sz w:val="36"/>
          <w:lang w:eastAsia="zh-CN"/>
        </w:rPr>
        <w:t>【五狱之刑，奇奇怪怪，酷无人理，而同治一罪。】</w:t>
      </w:r>
    </w:p>
    <w:p>
      <w:pPr>
        <w:pStyle w:val="Normal"/>
        <w:rPr>
          <w:rFonts w:eastAsia="SimSun;宋体"/>
          <w:sz w:val="36"/>
          <w:lang w:eastAsia="zh-CN"/>
        </w:rPr>
      </w:pPr>
      <w:r>
        <w:rPr>
          <w:rFonts w:eastAsia="SimSun;宋体"/>
          <w:sz w:val="36"/>
          <w:lang w:eastAsia="zh-CN"/>
        </w:rPr>
        <w:t>世间偷盗，种类甚多，犯者以此比例，天网恢恢，不能逃也。在当日行窃者，自以为术工智巧，失主无从查究，夫岂知鬼神暗中录其罪过，死后受此酷刑。烦为我寄语世人，慎勿贪此等便宜可也。」</w:t>
      </w:r>
    </w:p>
    <w:p>
      <w:pPr>
        <w:pStyle w:val="Normal"/>
        <w:spacing w:before="280" w:after="280"/>
        <w:rPr/>
      </w:pPr>
      <w:r>
        <w:rPr>
          <w:rFonts w:eastAsia="SimSun;宋体"/>
          <w:color w:val="800000"/>
          <w:lang w:eastAsia="zh-CN"/>
        </w:rPr>
        <w:t>通一曰：「弟子定当传播世间，使知报应之不爽也。」判官又曰：「前面有五狱，所用之刑，尤为特别。吾悉与善人言之，观与不观，请斟酌可也。一名脑箍拔舌拔齿狱，其法以麻绳紧箍其头，令其脑如炸破之疼痛；又复以铁钳拔其舌齿，三刑兼施，实为难受。一为取脑猬填狱，乃用斧破其头，取其脑髓，与猬食之。一为蒸头刮脑狱，乃用刀斩其头，置釜甑蒸之，并刮取其脑肉也。一为羊搐成醢狱，此系将犯人之肉割下，如凌迟状；又复捣成肉酱，掷与群羊食之。一为木夹顶</w:t>
      </w:r>
      <w:r>
        <w:rPr>
          <w:rFonts w:eastAsia="SimSun;宋体"/>
          <w:color w:val="800000"/>
          <w:lang w:eastAsia="zh-CN"/>
        </w:rPr>
        <w:t>(</w:t>
      </w:r>
      <w:r>
        <w:rPr>
          <w:rFonts w:eastAsia="SimSun;宋体"/>
          <w:color w:val="800000"/>
          <w:lang w:eastAsia="zh-CN"/>
        </w:rPr>
        <w:t>血羌</w:t>
      </w:r>
      <w:r>
        <w:rPr>
          <w:rFonts w:eastAsia="SimSun;宋体"/>
          <w:color w:val="800000"/>
          <w:lang w:eastAsia="zh-CN"/>
        </w:rPr>
        <w:t>)</w:t>
      </w:r>
      <w:r>
        <w:rPr>
          <w:rFonts w:eastAsia="SimSun;宋体"/>
          <w:color w:val="800000"/>
          <w:lang w:eastAsia="zh-CN"/>
        </w:rPr>
        <w:t>狱，此乃用木夹住犯人之头顶，作为碓杵，舂之捣之，其顶立为齑粉。此五狱者，所施刑罚，设想甚奇，均酷虐也。」通一曰：「闻贵司所言，地府设种种刑具，果乃妙想天开，极人世间所无者，而地府有之。为恶之人，遇此等奇奇怪怪之刑，真是无苦不尝，人亦何乐而为恶哉？世人，世人，快快回心纔好。究竟受此刑者，在生造何罪孽，还要请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上帝冥王，之厌弃编淫书、绘淫画、造淫技者，可知也。】</w:t>
      </w:r>
    </w:p>
    <w:p>
      <w:pPr>
        <w:pStyle w:val="Normal"/>
        <w:rPr>
          <w:rFonts w:eastAsia="SimSun;宋体"/>
          <w:sz w:val="36"/>
          <w:lang w:eastAsia="zh-CN"/>
        </w:rPr>
      </w:pPr>
      <w:r>
        <w:rPr>
          <w:rFonts w:eastAsia="SimSun;宋体"/>
          <w:sz w:val="36"/>
          <w:lang w:eastAsia="zh-CN"/>
        </w:rPr>
        <w:t>判官曰：「犯此罪者，亦分数等，有等士子逞才，编撰新小说传奇等书，据为版权，藉兹射利。出笔便是邪秽淫荡之词，伤风败俗之事，写花月之容，摹偷情之态，科诨谑浪，绮语动人，使后生小子读之，信以为真。目想神游，情移心荡，引入邪僻，而不自知。损其德行，促其寿命，维厉之阶，谁职其咎？（快快焚毁，改作劝善之书，尚可赎过，趁早趁早。）</w:t>
      </w:r>
    </w:p>
    <w:p>
      <w:pPr>
        <w:pStyle w:val="Normal"/>
        <w:rPr>
          <w:rFonts w:eastAsia="SimSun;宋体"/>
          <w:sz w:val="36"/>
          <w:lang w:eastAsia="zh-CN"/>
        </w:rPr>
      </w:pPr>
      <w:r>
        <w:rPr>
          <w:rFonts w:eastAsia="SimSun;宋体"/>
          <w:sz w:val="36"/>
          <w:lang w:eastAsia="zh-CN"/>
        </w:rPr>
        <w:t>又有好画春宫，又名『春册』，曰：『秘戏图』，阿堵传神，须眉毕绘，赤身露体，丑态难堪；使人阅之，顿起淫心，丧其魂魄，甚至以图雕为真形，以面捏为肖像，工于作俑，巧于诲淫，更不知坑陷几许青年也；此辈藉此居奇，得利甚微，而造孽实大。（快快改制忠孝节义之图，尚可赎罪，要紧要紧。）故虽经过一殿之僧儒狱，不足蔽辜，及解至本殿，必先令人阿鼻狱，然后再历受此五狱之惨也。</w:t>
      </w:r>
    </w:p>
    <w:p>
      <w:pPr>
        <w:pStyle w:val="Normal"/>
        <w:rPr>
          <w:rFonts w:eastAsia="SimSun;宋体"/>
          <w:sz w:val="36"/>
          <w:lang w:eastAsia="zh-CN"/>
        </w:rPr>
      </w:pPr>
      <w:r>
        <w:rPr>
          <w:rFonts w:eastAsia="SimSun;宋体"/>
          <w:sz w:val="36"/>
          <w:lang w:eastAsia="zh-CN"/>
        </w:rPr>
        <w:t>【世之淫词、小说，技术绘画家，一齐听我邋遢道人劝，各收招牌，切莫逞其风流才藻，而向地狱中闯也。】</w:t>
      </w:r>
    </w:p>
    <w:p>
      <w:pPr>
        <w:pStyle w:val="Normal"/>
        <w:rPr>
          <w:rFonts w:eastAsia="SimSun;宋体"/>
          <w:sz w:val="36"/>
          <w:lang w:eastAsia="zh-CN"/>
        </w:rPr>
      </w:pPr>
      <w:r>
        <w:rPr>
          <w:rFonts w:eastAsia="SimSun;宋体"/>
          <w:sz w:val="36"/>
          <w:lang w:eastAsia="zh-CN"/>
        </w:rPr>
        <w:t>夫时至今日，人心大坏，世界男女，竞尚开通，道德堕落，廉耻沦亡，补救之且不及，而况复开其门而启其窦，助其焰而扬其波，岂爱国之心哉？故冥律于此等人，尤加倍惩之者也。」（倘不速固补救，世道人心之坏，尚堪问吗？）</w:t>
      </w:r>
    </w:p>
    <w:p>
      <w:pPr>
        <w:pStyle w:val="Normal"/>
        <w:rPr>
          <w:rFonts w:eastAsia="SimSun;宋体"/>
          <w:sz w:val="36"/>
          <w:lang w:eastAsia="zh-CN"/>
        </w:rPr>
      </w:pPr>
      <w:r>
        <w:rPr>
          <w:rFonts w:eastAsia="SimSun;宋体"/>
          <w:sz w:val="36"/>
          <w:lang w:eastAsia="zh-CN"/>
        </w:rPr>
        <w:t>通一曰：「弟子了然矣，此五狱可不必观矣。」当时三人同出了身溅热油狱，又往前行，判官曰：「未观者，尚有四狱，然均以虫蛇为刑罚，不必四狱全观，只须到末一狱名『紫赤毒蛇钻孔』，一观可也。」通一曰：「其外三狱，系何名称？如何形状？也要请贵司讲明，以免遗漏。」</w:t>
      </w:r>
    </w:p>
    <w:p>
      <w:pPr>
        <w:pStyle w:val="Normal"/>
        <w:rPr>
          <w:rFonts w:eastAsia="SimSun;宋体"/>
          <w:sz w:val="36"/>
          <w:lang w:eastAsia="zh-CN"/>
        </w:rPr>
      </w:pPr>
      <w:r>
        <w:rPr>
          <w:rFonts w:eastAsia="SimSun;宋体"/>
          <w:sz w:val="36"/>
          <w:lang w:eastAsia="zh-CN"/>
        </w:rPr>
        <w:t>判宫曰：「一为黄蜂狱，系令犯人赤身袒背，放黄蜂螫之，其痛难忍。一为蚁蛀狱，乃令群蚁趋钻犯人之身，痛痒难捱。一为蝎钩狱，蝎、木中蠹虫也。其形如钩，善钻啄，亦放入犯人身上，令其钻破皮肤，其痛苦更难受也。」判官且走且说，已经过此三狱之门，看看又到紫赤毒蛇狱了，判官曰：「到了。」果见狱吏在门外拱候，见了千岁参拜毕，即迎入狱场，狱吏曰：「请千岁与判官，到客厅安坐饮茶，卑职引尹善人观狱一番可也。」千岁点头称是，进了客厅。</w:t>
      </w:r>
    </w:p>
    <w:p>
      <w:pPr>
        <w:pStyle w:val="Normal"/>
        <w:rPr>
          <w:rFonts w:eastAsia="SimSun;宋体"/>
          <w:sz w:val="36"/>
          <w:lang w:eastAsia="zh-CN"/>
        </w:rPr>
      </w:pPr>
      <w:r>
        <w:rPr>
          <w:rFonts w:eastAsia="SimSun;宋体"/>
          <w:sz w:val="36"/>
          <w:lang w:eastAsia="zh-CN"/>
        </w:rPr>
        <w:t>通一随狱吏就狱探望，只见狱内有许多犯人，在里边叫号，通一定睛细看，见各犯人身上，都有几条紫色赤色的长蛇，蠕蠕钻动，有由口内钻入者，有由腹内钻出者，等等不一。（观书者肉麻，身受者痛苦奚如唉！）犯人只是捧腹叫痛，通一望见，代为恐惧，因对判官说道：「这些毒蛇钻孔，如何受得？所犯何罪？望乞指明。」</w:t>
      </w:r>
    </w:p>
    <w:p>
      <w:pPr>
        <w:pStyle w:val="Normal"/>
        <w:rPr>
          <w:rFonts w:eastAsia="SimSun;宋体"/>
          <w:sz w:val="36"/>
          <w:lang w:eastAsia="zh-CN"/>
        </w:rPr>
      </w:pPr>
      <w:r>
        <w:rPr>
          <w:rFonts w:eastAsia="SimSun;宋体"/>
          <w:sz w:val="36"/>
          <w:lang w:eastAsia="zh-CN"/>
        </w:rPr>
        <w:t>判官曰：「此四狱中之犯，皆在阳世残忍之辈者也。有等以恶为能，忍作残害，暗侮君亲，慢其先生，叛其所事，刚强不仁，狠戾自用，口是心非，心毒貌慈，暗中害人，使人不觉。俗所谓「笑面虎，两头蛇，中山狼」之类。（不少其人）其在朝则私通外国，倾陷本国。在军营则输情与敌，连结外寇。心术之毒，如虎如狼，如蛇如蝎，故死后必令历各狱之苦。到了本殿，又受此刑。因生前好为心腹之患，故以虫蛇钻食之也。（对症下药恰当之极）</w:t>
      </w:r>
    </w:p>
    <w:p>
      <w:pPr>
        <w:pStyle w:val="Normal"/>
        <w:rPr>
          <w:rFonts w:eastAsia="SimSun;宋体"/>
          <w:sz w:val="36"/>
          <w:lang w:eastAsia="zh-CN"/>
        </w:rPr>
      </w:pPr>
      <w:r>
        <w:rPr>
          <w:rFonts w:eastAsia="SimSun;宋体"/>
          <w:sz w:val="36"/>
          <w:lang w:eastAsia="zh-CN"/>
        </w:rPr>
        <w:t>【攸干天律，罪本不轻，受刑如此，难怪难怪。】</w:t>
      </w:r>
    </w:p>
    <w:p>
      <w:pPr>
        <w:pStyle w:val="Normal"/>
        <w:rPr>
          <w:rFonts w:eastAsia="SimSun;宋体"/>
          <w:sz w:val="36"/>
          <w:lang w:eastAsia="zh-CN"/>
        </w:rPr>
      </w:pPr>
      <w:r>
        <w:rPr>
          <w:rFonts w:eastAsia="SimSun;宋体"/>
          <w:sz w:val="36"/>
          <w:lang w:eastAsia="zh-CN"/>
        </w:rPr>
        <w:t>此外如一切普通人，或好以毒药害人，蛊毒伤人，网禽鸟，毒鱼虾，烧山林，宰牛犬，以及射飞逐走，发蛰惊栖，填穴覆巢，伤胎破卵等类，所伤生命过多，除受过各狱惩治外，亦令他人此等狱，再受虫蛇之苦。（以此刑惩治此辈不苛不苛）所谓一报还一报，填偿夙孽者也。」</w:t>
      </w:r>
    </w:p>
    <w:p>
      <w:pPr>
        <w:pStyle w:val="Normal"/>
        <w:rPr>
          <w:rFonts w:eastAsia="SimSun;宋体"/>
          <w:sz w:val="36"/>
          <w:lang w:eastAsia="zh-CN"/>
        </w:rPr>
      </w:pPr>
      <w:r>
        <w:rPr>
          <w:rFonts w:eastAsia="SimSun;宋体"/>
          <w:sz w:val="36"/>
          <w:lang w:eastAsia="zh-CN"/>
        </w:rPr>
        <w:t>通一叹曰：「世人居心不仁，残忍刻毒者，盍鉴此哉？」禀千岁曰：「今夕狱情均已尽悉，全仗判官深通冥律，尽言无隐，也不枉弟子来游一遭，何幸如之。」千岁曰：「真烦劳判官多矣，我二人就要回坛，乞为转达大王可也。」于是判官向千岁一揖送行，通一跟随千岁，上马腾空而行，霎时回到坛中，周天君尚在神几坐定，见千岁转来，二仙回宫缴敕。通一子亦苏醒起来，又商量明夕之事，未知又游何殿？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曾子曰：「鸟之将死，其鸣也哀。人之将死，其言也善。」人穷则反本故也，鬼门关外，鬼犯自怨自艾，哭出自己心情，词浅情深，洵堪劝世。</w:t>
      </w:r>
    </w:p>
    <w:p>
      <w:pPr>
        <w:pStyle w:val="Normal"/>
        <w:rPr/>
      </w:pPr>
      <w:r>
        <w:rPr>
          <w:rFonts w:eastAsia="SimSun;宋体" w:cs="SimSun;宋体" w:ascii="SimSun;宋体" w:hAnsi="SimSun;宋体"/>
          <w:lang w:eastAsia="zh-CN"/>
        </w:rPr>
        <w:t>⊙</w:t>
      </w:r>
      <w:r>
        <w:rPr>
          <w:rFonts w:eastAsia="SimSun;宋体"/>
          <w:sz w:val="36"/>
          <w:lang w:eastAsia="zh-CN"/>
        </w:rPr>
        <w:t>此回中关千岁与通一路上唱和之诗，清新流畅，警世入微，真是片笺片玉。</w:t>
      </w:r>
    </w:p>
    <w:p>
      <w:pPr>
        <w:pStyle w:val="Normal"/>
        <w:rPr/>
      </w:pPr>
      <w:r>
        <w:rPr>
          <w:rFonts w:eastAsia="SimSun;宋体" w:cs="SimSun;宋体" w:ascii="SimSun;宋体" w:hAnsi="SimSun;宋体"/>
          <w:lang w:eastAsia="zh-CN"/>
        </w:rPr>
        <w:t>⊙</w:t>
      </w:r>
      <w:r>
        <w:rPr>
          <w:rFonts w:eastAsia="SimSun;宋体"/>
          <w:sz w:val="36"/>
          <w:lang w:eastAsia="zh-CN"/>
        </w:rPr>
        <w:t>宗族之间，互相鱼肉，种种积弊，九殿王将一一道破无余，发前人之所未发，特此劝世，自然俗美风醇。</w:t>
      </w:r>
    </w:p>
    <w:p>
      <w:pPr>
        <w:pStyle w:val="Normal"/>
        <w:rPr/>
      </w:pPr>
      <w:r>
        <w:rPr>
          <w:rFonts w:eastAsia="SimSun;宋体" w:cs="SimSun;宋体" w:ascii="SimSun;宋体" w:hAnsi="SimSun;宋体"/>
          <w:lang w:eastAsia="zh-CN"/>
        </w:rPr>
        <w:t>⊙</w:t>
      </w:r>
      <w:r>
        <w:rPr>
          <w:rFonts w:eastAsia="SimSun;宋体"/>
          <w:sz w:val="36"/>
          <w:lang w:eastAsia="zh-CN"/>
        </w:rPr>
        <w:t>老仙批评此书，自一回至此，目游了一百四十余狱，观其狱刑，令人肉麻胆裂。察其罪案，不禁怒发冲冠，其中光怪陆离，奇诡秘密，无所不有。人心险恶万般，而冥网一丝不漏。人生于世，功名富贵，万事皆假，惟有行善为宝，大千世界之人，亟宜服膺此记，自劝以劝人也。</w:t>
      </w:r>
    </w:p>
    <w:p>
      <w:pPr>
        <w:pStyle w:val="Heading2"/>
        <w:ind w:hanging="576"/>
        <w:rPr/>
      </w:pPr>
      <w:r>
        <w:rPr>
          <w:rFonts w:eastAsia="SimSun;宋体"/>
          <w:color w:val="800000"/>
          <w:sz w:val="36"/>
          <w:lang w:eastAsia="zh-CN"/>
        </w:rPr>
        <w:t>第二十一回</w:t>
      </w:r>
      <w:r>
        <w:rPr>
          <w:rFonts w:eastAsia="Arial"/>
          <w:color w:val="800000"/>
          <w:sz w:val="36"/>
          <w:lang w:eastAsia="zh-CN"/>
        </w:rPr>
        <w:t xml:space="preserve"> </w:t>
      </w:r>
      <w:r>
        <w:rPr>
          <w:rFonts w:eastAsia="SimSun;宋体"/>
          <w:color w:val="800000"/>
          <w:sz w:val="36"/>
          <w:lang w:eastAsia="zh-CN"/>
        </w:rPr>
        <w:t>观生台详看六道</w:t>
      </w:r>
      <w:r>
        <w:rPr>
          <w:rFonts w:eastAsia="Arial"/>
          <w:color w:val="800000"/>
          <w:sz w:val="36"/>
          <w:lang w:eastAsia="zh-CN"/>
        </w:rPr>
        <w:t xml:space="preserve"> </w:t>
      </w:r>
      <w:r>
        <w:rPr>
          <w:rFonts w:eastAsia="SimSun;宋体"/>
          <w:color w:val="800000"/>
          <w:sz w:val="36"/>
          <w:lang w:eastAsia="zh-CN"/>
        </w:rPr>
        <w:t>转劫所细论八司</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感皇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跨鹤到香坛，初更人静，几树梅花耐冬冷。半钩新月，恰映东篱疏影，一般清趣味，真佳境。</w:t>
      </w:r>
    </w:p>
    <w:p>
      <w:pPr>
        <w:pStyle w:val="Normal"/>
        <w:rPr>
          <w:rFonts w:eastAsia="SimSun;宋体"/>
          <w:sz w:val="36"/>
          <w:lang w:eastAsia="zh-CN"/>
        </w:rPr>
      </w:pPr>
      <w:r>
        <w:rPr>
          <w:rFonts w:eastAsia="SimSun;宋体"/>
          <w:sz w:val="36"/>
          <w:lang w:eastAsia="zh-CN"/>
        </w:rPr>
        <w:t>今夕要将轮回细审，转劫台边看情景。喝当头棒，好把世人呼醒，大齐惊觉也，黄梁枕。</w:t>
      </w:r>
    </w:p>
    <w:p>
      <w:pPr>
        <w:pStyle w:val="Normal"/>
        <w:rPr>
          <w:rFonts w:eastAsia="SimSun;宋体"/>
          <w:sz w:val="36"/>
          <w:lang w:eastAsia="zh-CN"/>
        </w:rPr>
      </w:pPr>
      <w:r>
        <w:rPr>
          <w:rFonts w:eastAsia="SimSun;宋体"/>
          <w:sz w:val="36"/>
          <w:lang w:eastAsia="zh-CN"/>
        </w:rPr>
        <w:t>【妙景妙词，柳仙为世多情无比，大愿宏深，深情如许，洋溢不尽。】</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烛影摇红）</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驶驾南滇，来坛又晤诸生面。乌骓行处若风驰，焉敢言劳倦，所望人人向善，不禁俺时时注念。爱河苦海，度尽残零，方酬夙愿。</w:t>
      </w:r>
    </w:p>
    <w:p>
      <w:pPr>
        <w:pStyle w:val="Normal"/>
        <w:rPr>
          <w:rFonts w:eastAsia="SimSun;宋体"/>
          <w:sz w:val="36"/>
          <w:lang w:eastAsia="zh-CN"/>
        </w:rPr>
      </w:pPr>
      <w:r>
        <w:rPr>
          <w:rFonts w:eastAsia="SimSun;宋体"/>
          <w:sz w:val="36"/>
          <w:lang w:eastAsia="zh-CN"/>
        </w:rPr>
        <w:t>济世垂书，功成定可邀天眷。这回演出洞冥篇，永作千秋鉴。阴府须当历遍，再详观轮回转变，十王权柄，六道分途，三生恩怨。</w:t>
      </w:r>
    </w:p>
    <w:p>
      <w:pPr>
        <w:pStyle w:val="Normal"/>
        <w:rPr>
          <w:rFonts w:eastAsia="SimSun;宋体"/>
          <w:sz w:val="36"/>
          <w:lang w:eastAsia="zh-CN"/>
        </w:rPr>
      </w:pPr>
      <w:r>
        <w:rPr>
          <w:rFonts w:eastAsia="SimSun;宋体"/>
          <w:sz w:val="36"/>
          <w:lang w:eastAsia="zh-CN"/>
        </w:rPr>
        <w:t>话说昨晚关千岁领通一游了九殿之后，地府之狱，已尽得其大概，其未经目睹者，仅有酆都域内，铁围、枉死二城，及血污池而已。此外尚有遗漏之处，然不列于正狱，当于游东岳、地藏之夕，顺路浏览，这话权且搁起不题。至与游诸生，俱是奉圣批准，轮流换班，以节劳苦。今晚应游十殿，已奉批遣张生妙慧。其监坛者，又易柳帝君。领游者，乃是张大帝。</w:t>
      </w:r>
    </w:p>
    <w:p>
      <w:pPr>
        <w:pStyle w:val="Normal"/>
        <w:rPr>
          <w:rFonts w:eastAsia="SimSun;宋体"/>
          <w:sz w:val="36"/>
          <w:lang w:eastAsia="zh-CN"/>
        </w:rPr>
      </w:pPr>
      <w:r>
        <w:rPr>
          <w:rFonts w:eastAsia="SimSun;宋体"/>
          <w:sz w:val="36"/>
          <w:lang w:eastAsia="zh-CN"/>
        </w:rPr>
        <w:t>当日晚餐毕，诸生早已齐集，少焉，一钩新月，斜挂帘栊，恰届黄昏时候，柳、张二帝，先后降临，大帝说道：「今晚乃下界腊月初三，趁月微明，好以登程，待吾唤醒妙慧小子，妙慧起来，起来。」当下妙慧宿在冥床之上，尚在睡眠蒙眬，忽听大帝呼唤，连忙起来，与二帝行礼。</w:t>
      </w:r>
    </w:p>
    <w:p>
      <w:pPr>
        <w:pStyle w:val="Normal"/>
        <w:rPr>
          <w:rFonts w:eastAsia="SimSun;宋体"/>
          <w:sz w:val="36"/>
          <w:lang w:eastAsia="zh-CN"/>
        </w:rPr>
      </w:pPr>
      <w:r>
        <w:rPr>
          <w:rFonts w:eastAsia="SimSun;宋体"/>
          <w:sz w:val="36"/>
          <w:lang w:eastAsia="zh-CN"/>
        </w:rPr>
        <w:t>【点明时日，好景无边。】</w:t>
      </w:r>
    </w:p>
    <w:p>
      <w:pPr>
        <w:pStyle w:val="Normal"/>
        <w:rPr>
          <w:rFonts w:eastAsia="SimSun;宋体"/>
          <w:sz w:val="36"/>
          <w:lang w:eastAsia="zh-CN"/>
        </w:rPr>
      </w:pPr>
      <w:r>
        <w:rPr>
          <w:rFonts w:eastAsia="SimSun;宋体"/>
          <w:sz w:val="36"/>
          <w:lang w:eastAsia="zh-CN"/>
        </w:rPr>
        <w:t>大帝曰：「免了。今晚吾张领尔去观转轮，必要仔细，勿可延迟，就要起程了。」说毕，命当方土地，把乌骓、神马二匹，牵出坛门之外，先命妙慧骑上，大帝亦飞身上了乌骓，紧策一鞭，如飞的向东北方去了。大帝在马上，谓妙慧道：「前番吾领志一游七殿时，曾新开一条坦平大道，今夕正好率由，但到了中途，又须转头向东，因为那十殿转轮王，殿居幽冥沃燋石外正东，直对世界五浊之处，所以如此。尔妙慧子，惟余马首是瞻可也。」妙慧曰：「弟子一步一趋，惟命是听。」</w:t>
      </w:r>
    </w:p>
    <w:p>
      <w:pPr>
        <w:pStyle w:val="Normal"/>
        <w:rPr>
          <w:rFonts w:eastAsia="SimSun;宋体"/>
          <w:sz w:val="36"/>
          <w:lang w:eastAsia="zh-CN"/>
        </w:rPr>
      </w:pPr>
      <w:r>
        <w:rPr>
          <w:rFonts w:eastAsia="SimSun;宋体"/>
          <w:sz w:val="36"/>
          <w:lang w:eastAsia="zh-CN"/>
        </w:rPr>
        <w:t>却说大帝那匹乌骓，本系神骏，大帝性烈如火，一控缰绳，此马即电发风驰，腾空而驶，妙慧紧紧跟随，不觉之间，已过了阴阳界鬼门关，看看又到了新开路口，大帝道：「张师弟，你看这条大道，坦平不坦平。《易》曰：『履道坦坦，幽人贞吉。』《书》曰：『王道平平，会其有极，归其有极。』《诗》曰：「周道如砥，其直如矢。君子所履，小人所视。」又曰：『人之好我，示我周行。』可怪如今民国世界，人尽趋于歧途邪径，弗循正轨，故举步即是荆棘，所历动遭坎坷，舍正路而弗由。哀哉！假令人人俱遵道遵路，天下焉有不太平者乎？」</w:t>
      </w:r>
    </w:p>
    <w:p>
      <w:pPr>
        <w:pStyle w:val="Normal"/>
        <w:rPr>
          <w:rFonts w:eastAsia="SimSun;宋体"/>
          <w:sz w:val="36"/>
          <w:lang w:eastAsia="zh-CN"/>
        </w:rPr>
      </w:pPr>
      <w:r>
        <w:rPr>
          <w:rFonts w:eastAsia="SimSun;宋体"/>
          <w:sz w:val="36"/>
          <w:lang w:eastAsia="zh-CN"/>
        </w:rPr>
        <w:t>【历引经文证明，大道平平，卒循容易。大帝卫道之心，当与禹，稷、颜、曾同道。】</w:t>
      </w:r>
    </w:p>
    <w:p>
      <w:pPr>
        <w:pStyle w:val="Normal"/>
        <w:rPr>
          <w:rFonts w:eastAsia="SimSun;宋体"/>
          <w:sz w:val="36"/>
          <w:lang w:eastAsia="zh-CN"/>
        </w:rPr>
      </w:pPr>
      <w:r>
        <w:rPr>
          <w:rFonts w:eastAsia="SimSun;宋体"/>
          <w:sz w:val="36"/>
          <w:lang w:eastAsia="zh-CN"/>
        </w:rPr>
        <w:t>妙慧曰：「大帝之言，可作宝箴，弟子敬佩之矣。妙慧此番游冥，得大帝指引这条康庄大道，马行虽迅，自觉稳坐雕鞍，不偏不倚，毫无辛苦。而且鬼魂灭影，枭鹏无声，心中尤觉畅快。」问大帝曰：「阴司道路，气象愁惨，鬼哭神号，到处皆是。今晚途中如何这般清静，却是何因？」大帝曰：「前番吾领志一去游七殿，中途曾遇妖魔挡道，幸志一镇定灵台，降服诸魔，所以人心不可不正。人心一正，足胜百邪，《大学》诚意、正心之功，盖为此矣。」</w:t>
      </w:r>
    </w:p>
    <w:p>
      <w:pPr>
        <w:pStyle w:val="Normal"/>
        <w:rPr>
          <w:rFonts w:eastAsia="SimSun;宋体"/>
          <w:sz w:val="36"/>
          <w:lang w:eastAsia="zh-CN"/>
        </w:rPr>
      </w:pPr>
      <w:r>
        <w:rPr>
          <w:rFonts w:eastAsia="SimSun;宋体"/>
          <w:sz w:val="36"/>
          <w:lang w:eastAsia="zh-CN"/>
        </w:rPr>
        <w:t>大帝与妙慧一路谈论，不暇吟诗，走到一处，大帝曰：「要赴十王殿，即此处分途矣。」于是将马头一拨，直向东行，行不数里，只听见前面有笙箫鼓乐，又见有旌旗队伍，迎面而来。大帝曰：「师弟你看十殿大王，已派执事，欢迎我师徒矣。」言未已，两吏员乘马渐近，将到面前，见了大帝，连忙下马叩拜。大帝说道：「免礼了」，吏员禀道：「小吏奉大王之命，特来迎接大帝圣驾与善长，因事来迟，望乞恕罪。」大帝曰：「何罪之有，快快上马，上前引导就是了。」二吏员闻言，仍上马向前清道，转瞬之间，即到城下，有许多官员出来欢迎，不在话下。大帝下令，免行参礼，策马进城，直抵大王宫门，门口二吏，飞步进去通报，大帝与妙慧一齐下马，妙慧见大门上立一匾曰：「十殿转轮大王宫门」八个大字，门左右一联曰：</w:t>
      </w:r>
    </w:p>
    <w:p>
      <w:pPr>
        <w:pStyle w:val="Normal"/>
        <w:rPr>
          <w:rFonts w:eastAsia="SimSun;宋体"/>
          <w:sz w:val="36"/>
          <w:lang w:eastAsia="zh-CN"/>
        </w:rPr>
      </w:pPr>
      <w:r>
        <w:rPr>
          <w:rFonts w:eastAsia="SimSun;宋体"/>
          <w:sz w:val="36"/>
          <w:lang w:eastAsia="zh-CN"/>
        </w:rPr>
        <w:t>须知六道轮回，今生作者来生受。</w:t>
      </w:r>
    </w:p>
    <w:p>
      <w:pPr>
        <w:pStyle w:val="Normal"/>
        <w:rPr>
          <w:rFonts w:eastAsia="SimSun;宋体"/>
          <w:sz w:val="36"/>
          <w:lang w:eastAsia="zh-CN"/>
        </w:rPr>
      </w:pPr>
      <w:r>
        <w:rPr>
          <w:rFonts w:eastAsia="SimSun;宋体"/>
          <w:sz w:val="36"/>
          <w:lang w:eastAsia="zh-CN"/>
        </w:rPr>
        <w:t>请看三途转劫，善人欢喜恶人悲。</w:t>
      </w:r>
    </w:p>
    <w:p>
      <w:pPr>
        <w:pStyle w:val="Normal"/>
        <w:rPr>
          <w:rFonts w:eastAsia="SimSun;宋体"/>
          <w:sz w:val="36"/>
          <w:lang w:eastAsia="zh-CN"/>
        </w:rPr>
      </w:pPr>
      <w:r>
        <w:rPr>
          <w:rFonts w:eastAsia="SimSun;宋体"/>
          <w:sz w:val="36"/>
          <w:lang w:eastAsia="zh-CN"/>
        </w:rPr>
        <w:t>【报应之理，此联说尽。】</w:t>
      </w:r>
    </w:p>
    <w:p>
      <w:pPr>
        <w:pStyle w:val="Normal"/>
        <w:rPr>
          <w:rFonts w:eastAsia="SimSun;宋体"/>
          <w:sz w:val="36"/>
          <w:lang w:eastAsia="zh-CN"/>
        </w:rPr>
      </w:pPr>
      <w:r>
        <w:rPr>
          <w:rFonts w:eastAsia="SimSun;宋体"/>
          <w:sz w:val="36"/>
          <w:lang w:eastAsia="zh-CN"/>
        </w:rPr>
        <w:t>妙慧刚把对联看罢，传达官慌忙出来说道：「大王请大帝善人进宫。」大帝闻说，即令妙慧整肃衣冠，一同进见，连越了数重门，到了第六层正殿，尤觉宏敞华丽。大帝曰：「到了。」妙慧乘大王尚未出来，急看匾对，见殿之当中悬一匾曰：「善恶分途」四个大字，左右有联曰：</w:t>
      </w:r>
    </w:p>
    <w:p>
      <w:pPr>
        <w:pStyle w:val="Normal"/>
        <w:rPr>
          <w:rFonts w:eastAsia="SimSun;宋体"/>
          <w:sz w:val="36"/>
          <w:lang w:eastAsia="zh-CN"/>
        </w:rPr>
      </w:pPr>
      <w:r>
        <w:rPr>
          <w:rFonts w:eastAsia="SimSun;宋体"/>
          <w:sz w:val="36"/>
          <w:lang w:eastAsia="zh-CN"/>
        </w:rPr>
        <w:t>天地亦大轮回，春去秋来，谁把这玉兔金乌，一刻留住。</w:t>
      </w:r>
    </w:p>
    <w:p>
      <w:pPr>
        <w:pStyle w:val="Normal"/>
        <w:rPr>
          <w:rFonts w:eastAsia="SimSun;宋体"/>
          <w:sz w:val="36"/>
          <w:lang w:eastAsia="zh-CN"/>
        </w:rPr>
      </w:pPr>
      <w:r>
        <w:rPr>
          <w:rFonts w:eastAsia="SimSun;宋体"/>
          <w:sz w:val="36"/>
          <w:lang w:eastAsia="zh-CN"/>
        </w:rPr>
        <w:t>古今不少变化，此生彼灭，请试看桑田沧海，几度迁移。</w:t>
      </w:r>
    </w:p>
    <w:p>
      <w:pPr>
        <w:pStyle w:val="Normal"/>
        <w:rPr>
          <w:rFonts w:eastAsia="SimSun;宋体"/>
          <w:sz w:val="36"/>
          <w:lang w:eastAsia="zh-CN"/>
        </w:rPr>
      </w:pPr>
      <w:r>
        <w:rPr>
          <w:rFonts w:eastAsia="SimSun;宋体"/>
          <w:sz w:val="36"/>
          <w:lang w:eastAsia="zh-CN"/>
        </w:rPr>
        <w:t>【气势磅礡，妙理难言。】</w:t>
      </w:r>
    </w:p>
    <w:p>
      <w:pPr>
        <w:pStyle w:val="Normal"/>
        <w:rPr>
          <w:rFonts w:eastAsia="SimSun;宋体"/>
          <w:sz w:val="36"/>
          <w:lang w:eastAsia="zh-CN"/>
        </w:rPr>
      </w:pPr>
      <w:r>
        <w:rPr>
          <w:rFonts w:eastAsia="SimSun;宋体"/>
          <w:sz w:val="36"/>
          <w:lang w:eastAsia="zh-CN"/>
        </w:rPr>
        <w:t>妙慧细看款式，乃大王自题自书，写得遒劲飞舞，令人羡慕。两边还题有数对，妙慧移步再看时，大王已下了阶，携着大帝的手，上了台阶，妙慧亦跟随上去，到了殿中，大家相见礼毕，分宾主坐下。大王笑嘻嘻的说道：「圣帝演这部《洞冥书》，先由地府起首，闻领游者，惟大帝与柳元阳帝君，功劳最多，大帝真真辛苦了。」大帝曰：「何敢言苦，一因这部书，为吾二哥极为注重。一因坛中弟子，又与吾张有密切之关系，是以不得不多走几遭。今晚领张妙慧前来，亦为此矣。」（快人快语漏出真情）</w:t>
      </w:r>
    </w:p>
    <w:p>
      <w:pPr>
        <w:pStyle w:val="Normal"/>
        <w:rPr>
          <w:rFonts w:eastAsia="SimSun;宋体"/>
          <w:sz w:val="36"/>
          <w:lang w:eastAsia="zh-CN"/>
        </w:rPr>
      </w:pPr>
      <w:r>
        <w:rPr>
          <w:rFonts w:eastAsia="SimSun;宋体"/>
          <w:sz w:val="36"/>
          <w:lang w:eastAsia="zh-CN"/>
        </w:rPr>
        <w:t>大王曰：「大帝不言，小王知之。但今夕原拟在殿中请大帝饮杯薄鲁，继又思妙慧师弟，专为参观转轮景致而来，是以又将酒席设于观生台之上，小王藉以陪大帝饮酒谈心。妙慧师弟，亦可以观览景致，公私两尽，未识大帝以为若何？」大帝曰：「好到却好，只是叨扰大王了。」大王道：「薄酒一杯，岂敢言扰，但小王昨奉教主敕旨，命作劝世文一篇，今已脱稿，不若乘此时先交与妙慧师弟，以便带回坛中，免得临行时忘却。」大帝曰：「甚善，吾张亦急欲领教，拜读，拜读。」大王即命侍驾官，向文房将稿取来，交与妙慧，妙慧读其文，乃是：</w:t>
      </w:r>
    </w:p>
    <w:p>
      <w:pPr>
        <w:pStyle w:val="Heading3"/>
        <w:ind w:hanging="720"/>
        <w:rPr/>
      </w:pPr>
      <w:r>
        <w:rPr>
          <w:rFonts w:eastAsia="SimSun;宋体" w:cs="SimSun;宋体" w:ascii="SimSun;宋体" w:hAnsi="SimSun;宋体"/>
          <w:lang w:eastAsia="zh-CN"/>
        </w:rPr>
        <w:t>◎</w:t>
      </w:r>
      <w:r>
        <w:rPr>
          <w:rFonts w:eastAsia="SimSun;宋体"/>
          <w:color w:val="800000"/>
          <w:lang w:eastAsia="zh-CN"/>
        </w:rPr>
        <w:t>十殿转轮王训和乡邻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粤稽往古，穴居野处，人无室家，靡有定所。后世圣人，奠厥斯民，立之宫室，乃有比邻。有夏之世，井田定制，八家同耕，居室连袂。自兹以后，黎庶蕃昌，设官分治，有城有乡。州闾里巷，比栉相向，相距匪遥，互敦仁让。（处邻之道二字要紧）别为卫屯，又曰营村，亲戚故旧，结好联姻。同居一处，团体坚固，礼尚往来，未有乖忤。乡里咸和，自无风波，出入相友，乐趣多多。水火盗贼，祸生不测，守望同心，相助协力。疾病垂危，觅药延医，相关痛切，互相维特。婚丧嫁娶，彼此相顾，各抱热肠，事无贻误。礼节从同，有无相通，矜孤恤寡，里有仁风。鼠牙雀角，一切除却，无怨无尤，欢欣快乐。让畔而耕，让路而行，敬老慈幼，俗美风清。死生患难，同齐照看，济困扶危，仁义相街。里有愚顽，化导为先，格言圣训，朔望讲宣。正人正己，敦诗说礼，奸盗不兴，风俗醇美。卓哉古人，善陆乡邻，太和元气，万物同春。胡今之世，不讲乡谊，稍具聪明，辄敢放肆。生长于乡，跋扈强梁，欺凌愚弱，如虎如狼。缙绅仕宦，威权尤擅，鱼肉乡邻，视为习惯。（此辈可杀）儒林士类，刀笔可畏，唆讼兴词，以为得计。（此辈该诛）降及平民，亦昧乡情，利之所在，即起相争。山林园圃，物各有主，不恤人言，贪得妄取。瓜果鲜蔬，防守偶疏，彼此偷窃，讼起乡闾。（见小失大）或值旱年，水利争先，行凶械斗，报复相沿。或纵牲畜，践踏五谷，口角相争，时有冲突。瓜李微嫌，得失无关，不惩小忿，酿出祸端。妇女愦愦，不循礼义，骂舍打邻，时闻诟谇。积久成雠，念怨不休，寻隙构衅，然患堪忧。种种恶俗，大伤和睦，纵遇凶灾，亦不相恤。与邻不宜，终久自危，事尚紧急，谁救然眉。吁嗟世界，风俗大坏，结怨乡邻，何所依赖。我劝尔侪，总要和谐，父族母党，切莫暌乖。维桑与梓，必恭敬止，乡党恂恂，曷法孔子。大肃忍让，休生怨谤，曲直是非，彼此相谅。（名言至理各人服膺勿失）须知远亲，不如近邻，更于呼应，岂可生嗔。能解此意，常敦雅谊，和气致祥，欢欣无地。今生结邻，前世修因，朝夕邂逅，非同路人。家纵富厚，缓急时有，偶尔求人，方不掣肘，富贵之家，俨若名花，亦须绿叶，扶持乃嘉。（妙喻入微）吾文虽浅，取譬不远，人人体之，浇风可转。」</w:t>
      </w:r>
    </w:p>
    <w:p>
      <w:pPr>
        <w:pStyle w:val="Normal"/>
        <w:rPr>
          <w:rFonts w:eastAsia="SimSun;宋体"/>
          <w:sz w:val="36"/>
          <w:lang w:eastAsia="zh-CN"/>
        </w:rPr>
      </w:pPr>
      <w:r>
        <w:rPr>
          <w:rFonts w:eastAsia="SimSun;宋体"/>
          <w:sz w:val="36"/>
          <w:lang w:eastAsia="zh-CN"/>
        </w:rPr>
        <w:t>【叙述乡邻之所自始，考据明详。此节将乡邻互睦之利，一一揭明，如数家珍。风化始于闺门，易俗必先邻里，世之君子，化民成俗，须以此为式则。乡邻不和，常因些小细微之事件，不能忍让，酿成祸端。老仙有一妙法，曰：「忍」。】</w:t>
      </w:r>
    </w:p>
    <w:p>
      <w:pPr>
        <w:pStyle w:val="Normal"/>
        <w:rPr>
          <w:rFonts w:eastAsia="SimSun;宋体"/>
          <w:sz w:val="36"/>
          <w:lang w:eastAsia="zh-CN"/>
        </w:rPr>
      </w:pPr>
      <w:r>
        <w:rPr>
          <w:rFonts w:eastAsia="SimSun;宋体"/>
          <w:sz w:val="36"/>
          <w:lang w:eastAsia="zh-CN"/>
        </w:rPr>
        <w:t>妙慧一面读文，大帝一面称赞，读毕。大帝曰：「大王此文，真真识透人情，把世界和乡邻之醇风，与不和乡邻之恶习，两相对照写来，活跃纸上；此文传出，使人读之，便知所抉择矣。妙慧师弟，好好收起，以便回坛后付之枣梨可也。」妙慧曰：「弟子遵命，曷敢遗忘。」大帝曰：「今晚时辰不待，即请大王速驾乘舆，同去观景。」大王曰：「不劳大帝嘱咐，已命彼倌人，星言夙驾矣。」</w:t>
      </w:r>
    </w:p>
    <w:p>
      <w:pPr>
        <w:pStyle w:val="Normal"/>
        <w:rPr>
          <w:rFonts w:eastAsia="SimSun;宋体"/>
          <w:sz w:val="36"/>
          <w:lang w:eastAsia="zh-CN"/>
        </w:rPr>
      </w:pPr>
      <w:r>
        <w:rPr>
          <w:rFonts w:eastAsia="SimSun;宋体"/>
          <w:sz w:val="36"/>
          <w:lang w:eastAsia="zh-CN"/>
        </w:rPr>
        <w:t>于是各离坐席，下了丹墀，只是各殿中门，一齐闪开，大王全副职事，均已摆好，并预备了大轿两乘，小轿一乘，均十分华美新洁，大王请大帝先升了大轿，又命舆夫将小轿扛过来，请妙慧坐了，并命将大帝的乌骓，妙慧的神马，牵在轿前，然后大王自上了马，其余文武侍从判官员弁等，亦各各上马跟随，所有旌旗队伍，旖幢羽葆，清道在前，非常整饬，辕门内升炮九座，音乐并作，一齐出了宫门，直向转轮台而来。沿途之上，行人拥挤，观者立者，填街塞巷，众见大王出府，均让立两边，妙慧在轿内问吏员曰：「今夕人数，何其如此众多？」吏答曰：「此乃各殿解来鬼魂，往转劫所听吾大王发落投生者也。每日夜俱是如此，不下五六千人，所以如此热闹。」</w:t>
      </w:r>
    </w:p>
    <w:p>
      <w:pPr>
        <w:pStyle w:val="Normal"/>
        <w:rPr>
          <w:rFonts w:eastAsia="SimSun;宋体"/>
          <w:sz w:val="36"/>
          <w:lang w:eastAsia="zh-CN"/>
        </w:rPr>
      </w:pPr>
      <w:r>
        <w:rPr>
          <w:rFonts w:eastAsia="SimSun;宋体"/>
          <w:sz w:val="36"/>
          <w:lang w:eastAsia="zh-CN"/>
        </w:rPr>
        <w:t>【冥王出宫仪仗，亦大可观。】</w:t>
      </w:r>
    </w:p>
    <w:p>
      <w:pPr>
        <w:pStyle w:val="Normal"/>
        <w:rPr>
          <w:rFonts w:eastAsia="SimSun;宋体"/>
          <w:sz w:val="36"/>
          <w:lang w:eastAsia="zh-CN"/>
        </w:rPr>
      </w:pPr>
      <w:r>
        <w:rPr>
          <w:rFonts w:eastAsia="SimSun;宋体"/>
          <w:sz w:val="36"/>
          <w:lang w:eastAsia="zh-CN"/>
        </w:rPr>
        <w:t>方言话间，已到了观生台下，大王命驻节，各各下轿下马，大王请大帝一同上台，妙慧看此台，非常高峻，插入云表，望之生畏，深恐升不上去。大帝曰：「无恐，吾赐汝壮神丹一粒，自然轻举也。」妙慧接了吞下，果然神足胆壮，（的是仙丹）叩谢大帝。大帝曰：「师弟多礼了，快快一同上去。」妙慧徐行在后，原来台阶如螺旋绕越而上，外有扶栏，极其平稳，历数台阶，共有三百六十五级，（合周天度数）每级约有尺余，（一尺二寸）到了台顶，乃坐东向西，四围有白玉栏杆，上立一匾，曰：「观生台」三个大字，中设几席。大王请大帝上坐，妙慧侧坐，自己主位陪坐，左右侍驾官，早将筵席摆好，大王殷殷劝饮，谓妙慧曰：「张师弟，快饮香茶，再用些酒果，饮了后可在台上将下面形势一望，下台后胸中方有成竹，纔能处处调查周详，始不负到此一游也。妙慧道：「弟子遵命。」即便饮了茶酒，即在台之四角，细细看了一回。</w:t>
      </w:r>
    </w:p>
    <w:p>
      <w:pPr>
        <w:pStyle w:val="Normal"/>
        <w:rPr>
          <w:rFonts w:eastAsia="SimSun;宋体"/>
          <w:sz w:val="36"/>
          <w:lang w:eastAsia="zh-CN"/>
        </w:rPr>
      </w:pPr>
      <w:r>
        <w:rPr>
          <w:rFonts w:eastAsia="SimSun;宋体"/>
          <w:sz w:val="36"/>
          <w:lang w:eastAsia="zh-CN"/>
        </w:rPr>
        <w:t>此台果然高峻，手可摘星，下视则壁立万仞，头目为之眩晕，远望转轮一带，十分宽阔，官署比屋连云，了如指掌，惟远处渺茫，瞻望弗及。乃向怀中探出明珠一照，中国二十二行省，粲若星罗棋布，东西南北洋各洲岛，小如黍米，颗粒俱能望见，妙慧不禁拍手称奇，心中十分得意。禀大王曰：「此台望远，真真希奇，弟子已得其大概矣。就要告辞大王，下台观看转劫情景。」大王曰：「吾王派一判司两差官，同尔下去，领尔到处周历一番，其有不明者，惟判司是问。览罢，速速转来，吾王与大帝在此饮酒，回坛时还有要言训谕，可听明了。」妙慧答道：「弟子已经听明，懔遵就是了。」</w:t>
      </w:r>
    </w:p>
    <w:p>
      <w:pPr>
        <w:pStyle w:val="Normal"/>
        <w:rPr>
          <w:rFonts w:eastAsia="SimSun;宋体"/>
          <w:sz w:val="36"/>
          <w:lang w:eastAsia="zh-CN"/>
        </w:rPr>
      </w:pPr>
      <w:r>
        <w:rPr>
          <w:rFonts w:eastAsia="SimSun;宋体"/>
          <w:sz w:val="36"/>
          <w:lang w:eastAsia="zh-CN"/>
        </w:rPr>
        <w:t>【有此高台，又得明珠，无微不照矣。】</w:t>
      </w:r>
    </w:p>
    <w:p>
      <w:pPr>
        <w:pStyle w:val="Normal"/>
        <w:rPr>
          <w:rFonts w:eastAsia="SimSun;宋体"/>
          <w:sz w:val="36"/>
          <w:lang w:eastAsia="zh-CN"/>
        </w:rPr>
      </w:pPr>
      <w:r>
        <w:rPr>
          <w:rFonts w:eastAsia="SimSun;宋体"/>
          <w:sz w:val="36"/>
          <w:lang w:eastAsia="zh-CN"/>
        </w:rPr>
        <w:t>当即拜辞大王，同判司差官径下台来，判司曰：「吾先领善人到转劫所历览一番，行不数步，已抵所门，只见门上署有「转劫所」三字匾额，左右有联云：</w:t>
      </w:r>
    </w:p>
    <w:p>
      <w:pPr>
        <w:pStyle w:val="Normal"/>
        <w:rPr>
          <w:rFonts w:eastAsia="SimSun;宋体"/>
          <w:sz w:val="36"/>
          <w:lang w:eastAsia="zh-CN"/>
        </w:rPr>
      </w:pPr>
      <w:r>
        <w:rPr>
          <w:rFonts w:eastAsia="SimSun;宋体"/>
          <w:sz w:val="36"/>
          <w:lang w:eastAsia="zh-CN"/>
        </w:rPr>
        <w:t>进此门好去投生，只愁戴角披毛，终归畜道。</w:t>
      </w:r>
    </w:p>
    <w:p>
      <w:pPr>
        <w:pStyle w:val="Normal"/>
        <w:rPr>
          <w:rFonts w:eastAsia="SimSun;宋体"/>
          <w:sz w:val="36"/>
          <w:lang w:eastAsia="zh-CN"/>
        </w:rPr>
      </w:pPr>
      <w:r>
        <w:rPr>
          <w:rFonts w:eastAsia="SimSun;宋体"/>
          <w:sz w:val="36"/>
          <w:lang w:eastAsia="zh-CN"/>
        </w:rPr>
        <w:t>来新所合当转劫，一入红尘苦海，休昧灵根。</w:t>
      </w:r>
    </w:p>
    <w:p>
      <w:pPr>
        <w:pStyle w:val="Normal"/>
        <w:rPr>
          <w:rFonts w:eastAsia="SimSun;宋体"/>
          <w:sz w:val="36"/>
          <w:lang w:eastAsia="zh-CN"/>
        </w:rPr>
      </w:pPr>
      <w:r>
        <w:rPr>
          <w:rFonts w:eastAsia="SimSun;宋体"/>
          <w:sz w:val="36"/>
          <w:lang w:eastAsia="zh-CN"/>
        </w:rPr>
        <w:t>看罢对联四人同进了门，妙慧问判司曰：「弟子由台上望下，此中地面非常辽阔，不知宽广若干，望乞指示？」判司曰：「地广七百由旬，较之各殿面积，尤有加也。」妙慧仔细一望，见周围上下，俱是铁栅隔断，每栅栏门，都有人司锁钥，不准来往之人，胡行乱窜，差官领妙慧向各处参观，俱是公廨衙署，共有八十一处所以符九九之数；每处所又分部、分科，列为号数，条目甚繁，不能悉记。内中办事人员，有总稽核收发文牍各员，每所不下数百员，个个伏案书写，手不停批。（事务之繁可以概见）此八十一处所之内，又专设八大司。一曰查验司，二曰稽善司，三曰考过司，四曰恩怨司，五曰寿命司，六曰支配司，七曰掌劫司，八曰授生司。</w:t>
      </w:r>
    </w:p>
    <w:p>
      <w:pPr>
        <w:pStyle w:val="Normal"/>
        <w:rPr>
          <w:rFonts w:eastAsia="SimSun;宋体"/>
          <w:sz w:val="36"/>
          <w:lang w:eastAsia="zh-CN"/>
        </w:rPr>
      </w:pPr>
      <w:r>
        <w:rPr>
          <w:rFonts w:eastAsia="SimSun;宋体"/>
          <w:sz w:val="36"/>
          <w:lang w:eastAsia="zh-CN"/>
        </w:rPr>
        <w:t>妙慧问判司曰：「此八大司名义不同，未识所司何务？请详言之。」判司曰：「第一曰查验司，乃查验到所投生之人，有无文凭，有则放行，无则仍解回原狱也。（防偷生之弊）第二曰稽善司，乃稽核善信男女，按其善功之大小，以定其福泽之厚薄，如善男人在生积有功善，应得投生于福地，为官宦，官阶一品，至九品。应居何官？膺何爵？经司核准，不能移易。女子在生积有善行，亦准投生福地，配某夫，为命妇，为某等封赠，俱由司核准，阳世因之。</w:t>
      </w:r>
    </w:p>
    <w:p>
      <w:pPr>
        <w:pStyle w:val="Normal"/>
        <w:rPr>
          <w:rFonts w:eastAsia="SimSun;宋体"/>
          <w:sz w:val="36"/>
          <w:lang w:eastAsia="zh-CN"/>
        </w:rPr>
      </w:pPr>
      <w:r>
        <w:rPr>
          <w:rFonts w:eastAsia="SimSun;宋体"/>
          <w:sz w:val="36"/>
          <w:lang w:eastAsia="zh-CN"/>
        </w:rPr>
        <w:t>又有男女积有大善，因子而贵，因父母而享现成之福者，如封翁太夫人，宦门公子，富家子弟之类，亦系该司注定。外有富商大贾，家累巨万，或白手成家，或享祖父之福者，亦由该司查考清晰，注册施行，丝毫不能增减，此稽善司之职务也。</w:t>
      </w:r>
    </w:p>
    <w:p>
      <w:pPr>
        <w:pStyle w:val="Normal"/>
        <w:rPr>
          <w:rFonts w:eastAsia="SimSun;宋体"/>
          <w:sz w:val="36"/>
          <w:lang w:eastAsia="zh-CN"/>
        </w:rPr>
      </w:pPr>
      <w:r>
        <w:rPr>
          <w:rFonts w:eastAsia="SimSun;宋体"/>
          <w:sz w:val="36"/>
          <w:lang w:eastAsia="zh-CN"/>
        </w:rPr>
        <w:t>第三曰考过司，乃考核将投生者，有无过恶也。如投生者，应得为人，必须考查有无过恶，轻重多寡，如在生有小善无大过者，出世准其衣食充足，得父母庇荫，夫妇完全，子女奉养。功过两抵者，普通平等人居多，出世亦令有衣食父母夫妻儿女，惟命中劳碌，不能享庸庸之福。</w:t>
      </w:r>
    </w:p>
    <w:p>
      <w:pPr>
        <w:pStyle w:val="Normal"/>
        <w:rPr>
          <w:rFonts w:eastAsia="SimSun;宋体"/>
          <w:sz w:val="36"/>
          <w:lang w:eastAsia="zh-CN"/>
        </w:rPr>
      </w:pPr>
      <w:r>
        <w:rPr>
          <w:rFonts w:eastAsia="SimSun;宋体"/>
          <w:sz w:val="36"/>
          <w:lang w:eastAsia="zh-CN"/>
        </w:rPr>
        <w:t>其有过无功者，出世令遭坎坷，纵有衣食，亦为鳏寡孤独，六亲缺陷。傥罪过重者，出世令受贫穷困苦，带残疾，五体不全，为痴聋喑哑，为乞丐。若男子在生抛弃五伦八德，女子不守三从四德，造孽深重者，则罚入畜牲道中，分别堕入胎卵湿化，此考过司之职务也。</w:t>
      </w:r>
    </w:p>
    <w:p>
      <w:pPr>
        <w:pStyle w:val="Normal"/>
        <w:rPr>
          <w:rFonts w:eastAsia="SimSun;宋体"/>
          <w:sz w:val="36"/>
          <w:lang w:eastAsia="zh-CN"/>
        </w:rPr>
      </w:pPr>
      <w:r>
        <w:rPr>
          <w:rFonts w:eastAsia="SimSun;宋体"/>
          <w:sz w:val="36"/>
          <w:lang w:eastAsia="zh-CN"/>
        </w:rPr>
        <w:t>第四曰恩怨司，乃主持投生之男女，出世为人，准其报恩、报怨也。如前生受人恩惠，感情未忘，得令出世报答之。或前生受人凌虐，或竟至死，怨气未消，亦准其出世报复之。所谓德报德，仇报仇，冤报冤，是已。又有一等妇女冤魂，生前有切齿之深仇，未能报复，死后不愿投生为人，愿为厉鬼，生捉仇家之魂，使之不得其死，以惨报之。该司核其果有冤屈，亦准其报怨，以慰死者之心，皆此恩怨司之职务也。</w:t>
      </w:r>
    </w:p>
    <w:p>
      <w:pPr>
        <w:pStyle w:val="Normal"/>
        <w:rPr>
          <w:rFonts w:eastAsia="SimSun;宋体"/>
          <w:sz w:val="36"/>
          <w:lang w:eastAsia="zh-CN"/>
        </w:rPr>
      </w:pPr>
      <w:r>
        <w:rPr>
          <w:rFonts w:eastAsia="SimSun;宋体"/>
          <w:sz w:val="36"/>
          <w:lang w:eastAsia="zh-CN"/>
        </w:rPr>
        <w:t>第五曰寿命司，乃主持人物之寿命者也。世有享富贵而寿高者，有享富贵而寿促者，有居贫贱寿短者，有居贫贱而寿长者，有被打胎而死于腹中者，有已生下而遭溺死、闷死者，有生下数日、数月、数年、而夭殇者，等等不一。其他犯法而死，被人谋害而死，履险而死，或自轻生而死，诸枉死者，亦等等不一。至于物类之寿命，有遭杀者，有不遭杀者，或自相残杀者，亦存乎劫数，此皆寿命司主持之者也。</w:t>
      </w:r>
    </w:p>
    <w:p>
      <w:pPr>
        <w:pStyle w:val="Normal"/>
        <w:rPr>
          <w:rFonts w:eastAsia="SimSun;宋体"/>
          <w:sz w:val="36"/>
          <w:lang w:eastAsia="zh-CN"/>
        </w:rPr>
      </w:pPr>
      <w:r>
        <w:rPr>
          <w:rFonts w:eastAsia="SimSun;宋体"/>
          <w:sz w:val="36"/>
          <w:lang w:eastAsia="zh-CN"/>
        </w:rPr>
        <w:t>第六曰支配司，乃以支配人间之父子夫妇者也。盖人世之生子，有孝子，有逆子。娶妇有贤妇，有恶妇。其生也有因，其合也有缘，（循环报应巧非常，造物无心布置良）俱有妙理存焉。如甲在生，恒周恤于乙，借贷与乙，乙死未能偿还，幸无他过失，得为人身，冥律定例，应令乙投生为甲子以报之，当为孝顺克家之子，此谓还债之儿女也。（积下善钱终有用）</w:t>
      </w:r>
    </w:p>
    <w:p>
      <w:pPr>
        <w:pStyle w:val="Normal"/>
        <w:rPr>
          <w:rFonts w:eastAsia="SimSun;宋体"/>
          <w:sz w:val="36"/>
          <w:lang w:eastAsia="zh-CN"/>
        </w:rPr>
      </w:pPr>
      <w:r>
        <w:rPr>
          <w:rFonts w:eastAsia="SimSun;宋体"/>
          <w:sz w:val="36"/>
          <w:lang w:eastAsia="zh-CN"/>
        </w:rPr>
        <w:t>又甲在生，用计而谋得乙之家产，或凭势而夺取乙之赀财，乙因赍恨而死，死后诉之冥王，例准为甲子，以破其家；必为骄奢淫泆之子，此请讨债之儿女也。（欠来孽债应该偿）夫妇亦然，如甲有恩于乙，乙生前不能报，再世当为甲妻以报之；虽贫贱不怨，劳苦弗辞，所谓善缘之夫妻也。（妻贤也是前生结）又甲在生负恩于乙，乙在生不能报，再世乃藉为甲妻以报之，而悍妒淫荡，狮吼河东，甚则毒杀谋害，中道乖离者有之，此所谓恶缘之夫妻也。（妇悍休言今世殃）</w:t>
      </w:r>
    </w:p>
    <w:p>
      <w:pPr>
        <w:pStyle w:val="Normal"/>
        <w:rPr>
          <w:rFonts w:eastAsia="SimSun;宋体"/>
          <w:sz w:val="36"/>
          <w:lang w:eastAsia="zh-CN"/>
        </w:rPr>
      </w:pPr>
      <w:r>
        <w:rPr>
          <w:rFonts w:eastAsia="SimSun;宋体"/>
          <w:sz w:val="36"/>
          <w:lang w:eastAsia="zh-CN"/>
        </w:rPr>
        <w:t>他如贤愚巧拙之互配，媸妍美丑之搭合，而才子佳人配偶，不多概见。不知者疑为月下老人，赤绳误系，颠倒错乱，拂逆人情，恒诧异之，而不知因缘遇合，奇奇怪怪，玄玄妙妙，岂世人所能窥测哉？实支配司主持之者也。（莫道媸妍相配合疑为月老错鸳鸯）</w:t>
      </w:r>
    </w:p>
    <w:p>
      <w:pPr>
        <w:pStyle w:val="Normal"/>
        <w:rPr>
          <w:rFonts w:eastAsia="SimSun;宋体"/>
          <w:sz w:val="36"/>
          <w:lang w:eastAsia="zh-CN"/>
        </w:rPr>
      </w:pPr>
      <w:r>
        <w:rPr>
          <w:rFonts w:eastAsia="SimSun;宋体"/>
          <w:sz w:val="36"/>
          <w:lang w:eastAsia="zh-CN"/>
        </w:rPr>
        <w:t>至于时当清泰，圣贤豪杰，应运而生，天必择大德大善，积累数世者，始令降生其家，所谓明德之后，必有达人是已。</w:t>
      </w:r>
    </w:p>
    <w:p>
      <w:pPr>
        <w:pStyle w:val="Normal"/>
        <w:rPr>
          <w:rFonts w:eastAsia="SimSun;宋体"/>
          <w:sz w:val="36"/>
          <w:lang w:eastAsia="zh-CN"/>
        </w:rPr>
      </w:pPr>
      <w:r>
        <w:rPr>
          <w:rFonts w:eastAsia="SimSun;宋体"/>
          <w:sz w:val="36"/>
          <w:lang w:eastAsia="zh-CN"/>
        </w:rPr>
        <w:t>又如运遭阳九，妖魔邪怪，应劫而生，天亦必择素不向善，心有隐慝，始令产于其家，使之族诛门灭，覆宗绝嗣是已。此二者，又不在讨债还债之列也。</w:t>
      </w:r>
    </w:p>
    <w:p>
      <w:pPr>
        <w:pStyle w:val="Normal"/>
        <w:rPr>
          <w:rFonts w:eastAsia="SimSun;宋体"/>
          <w:sz w:val="36"/>
          <w:lang w:eastAsia="zh-CN"/>
        </w:rPr>
      </w:pPr>
      <w:r>
        <w:rPr>
          <w:rFonts w:eastAsia="SimSun;宋体"/>
          <w:sz w:val="36"/>
          <w:lang w:eastAsia="zh-CN"/>
        </w:rPr>
        <w:t>其在夫妇之间，或因一念痴情，而异世遂为夫妇者，或前缘未断，而仍续后缘者，或神仙修道未坚，而谪为夫妇者，或行为乖义，罚令数世而不谐伉俪者，玄玄妙妙，难以测度，此又非仅善恶缘之说也。</w:t>
      </w:r>
    </w:p>
    <w:p>
      <w:pPr>
        <w:pStyle w:val="Normal"/>
        <w:rPr>
          <w:rFonts w:eastAsia="SimSun;宋体"/>
          <w:sz w:val="36"/>
          <w:lang w:eastAsia="zh-CN"/>
        </w:rPr>
      </w:pPr>
      <w:r>
        <w:rPr>
          <w:rFonts w:eastAsia="SimSun;宋体"/>
          <w:sz w:val="36"/>
          <w:lang w:eastAsia="zh-CN"/>
        </w:rPr>
        <w:t>第七曰掌劫司，乃掌管人物之转劫而注册者也。如善男女，有大善，应享富贵几世。有大恶，应受穷苦几世。孽重者，应堕畜道几世；或能复还人身，或不能复还，永堕胎卵湿化，此一定之例也。</w:t>
      </w:r>
    </w:p>
    <w:p>
      <w:pPr>
        <w:pStyle w:val="Normal"/>
        <w:spacing w:before="280" w:after="280"/>
        <w:rPr/>
      </w:pPr>
      <w:r>
        <w:rPr>
          <w:rFonts w:eastAsia="SimSun;宋体"/>
          <w:color w:val="800000"/>
          <w:sz w:val="36"/>
          <w:lang w:eastAsia="zh-CN"/>
        </w:rPr>
        <w:t>至于命中享富贵者，而忽造恶孽。命中受穷苦者，而能存善心。其折除转移之机，不在此限。（如唐李登，上帝赐以玉印，固有淫孽而削除之。裴度命中该饿死，因还绞犀带，而居相位之类。）又有三台北斗神君之鉴察，奏报，又奉</w:t>
      </w:r>
      <w:r>
        <w:rPr>
          <w:rFonts w:eastAsia="Times New Roman"/>
          <w:color w:val="800000"/>
          <w:sz w:val="36"/>
          <w:lang w:eastAsia="zh-CN"/>
        </w:rPr>
        <w:t xml:space="preserve"> </w:t>
      </w:r>
      <w:r>
        <w:rPr>
          <w:rFonts w:eastAsia="SimSun;宋体"/>
          <w:color w:val="800000"/>
          <w:sz w:val="36"/>
          <w:lang w:eastAsia="zh-CN"/>
        </w:rPr>
        <w:t>上帝玉旨下敕十王，转敕该司注销，此掌劫司之职务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第八曰授生司，乃掌管投生之人物，授以相当之实据也。如投生为官者，授以袍笏锦带。为命妇者，授以霞帔凤冠。为农者，授以未耜。为工者，授以斧斤。黄冠缁流，授以锡杖袈裟。乞丐饿夫，授以筐瓢瓦钵。其他等等，可以类推。</w:t>
      </w:r>
    </w:p>
    <w:p>
      <w:pPr>
        <w:pStyle w:val="Normal"/>
        <w:rPr>
          <w:rFonts w:eastAsia="SimSun;宋体"/>
          <w:sz w:val="36"/>
          <w:lang w:eastAsia="zh-CN"/>
        </w:rPr>
      </w:pPr>
      <w:r>
        <w:rPr>
          <w:rFonts w:eastAsia="SimSun;宋体"/>
          <w:sz w:val="36"/>
          <w:lang w:eastAsia="zh-CN"/>
        </w:rPr>
        <w:t>至投生畜道，为胎卵湿化者，则授以角趾羽毛鳞介躯壳，因人而施，因物而予，此授生司之职务也。」</w:t>
      </w:r>
    </w:p>
    <w:p>
      <w:pPr>
        <w:pStyle w:val="Normal"/>
        <w:rPr>
          <w:rFonts w:eastAsia="SimSun;宋体"/>
          <w:sz w:val="36"/>
          <w:lang w:eastAsia="zh-CN"/>
        </w:rPr>
      </w:pPr>
      <w:r>
        <w:rPr>
          <w:rFonts w:eastAsia="SimSun;宋体"/>
          <w:sz w:val="36"/>
          <w:lang w:eastAsia="zh-CN"/>
        </w:rPr>
        <w:t>【欲知前世因，今生受者是。欲知后世因，今生作者是。世之男女，羡人为尊官，膺显爵，为命妇，作夫人者，各宜速速修因，广行善事，多种福田，则来生之尊官，命妇，可操券而得也。鳏寡弧独，痴聋暗哑，乞丐疥癞，凡人之情，莫不恶之。然须于生时，改恶从善，以迓天庥，而来生之颠连困苦，始能免也。种豆得豆，种瓜得瓜，种如是因，结如是果。我劝世人，慎勿种荆棘，而自挂衣衫也。世人怨天尤命，谓生死之权，非操于造物者，盍于此文紬绎之。】</w:t>
      </w:r>
    </w:p>
    <w:p>
      <w:pPr>
        <w:pStyle w:val="Normal"/>
        <w:rPr>
          <w:rFonts w:eastAsia="SimSun;宋体"/>
          <w:sz w:val="36"/>
          <w:lang w:eastAsia="zh-CN"/>
        </w:rPr>
      </w:pPr>
      <w:r>
        <w:rPr>
          <w:rFonts w:eastAsia="SimSun;宋体"/>
          <w:sz w:val="36"/>
          <w:lang w:eastAsia="zh-CN"/>
        </w:rPr>
        <w:t>妙慧曰：「以上七司之理，弟子皆已了解。惟寿命司，主人物之寿命，而寿天不齐，且枉死夭折而亡者，等等不一。未明其理，还要请教？」判司曰：「此易知耳。如享富贵而寿高者，乃因前生积德已厚；今生得享富贵。更复好善积德，故天佑之，而富贵寿考也。其享富贵而寿促者，或缘其先天不足，又不能培补后天，既处富贵，口厌膏梁，衣穷文绣，贪于声色，营于货利，耽于嗜好，遂乃精神耗竭，气血枯槁，斲丧已多，不亡何待？（如此死者不知多少）又况天物暴殄，不知惜福，命中衣禄折除已尽，乌得不死？又有居官残忍，好行杀戮；贪于口腹，害命已多，大伤天地之和，有乖好生之德，故为造物所忌，鬼神不福，以折除其寿命也。（富贵纨裤之子命多短促却是如此）</w:t>
      </w:r>
    </w:p>
    <w:p>
      <w:pPr>
        <w:pStyle w:val="Normal"/>
        <w:rPr>
          <w:rFonts w:eastAsia="SimSun;宋体"/>
          <w:sz w:val="36"/>
          <w:lang w:eastAsia="zh-CN"/>
        </w:rPr>
      </w:pPr>
      <w:r>
        <w:rPr>
          <w:rFonts w:eastAsia="SimSun;宋体"/>
          <w:sz w:val="36"/>
          <w:lang w:eastAsia="zh-CN"/>
        </w:rPr>
        <w:t>贫穷乞丐，寿命短促，固理之常，今反享高年者，非天爱怜之，实天磨折之也。（这个道理人鲜知者）其打胎而死，生下溺死、闷死者，乃前生犯淫乱之辈，或为僧道者犯淫恶，故遭此劫，亦或前生曾造打胎溺女之孽，故仍以此劫报之，非无因也。其数日、数月或数年而夭殇者，乃偷生之鬼也。惟枉死各节，各有原因，天理报应，存乎其中焉。至物类之遭杀，或为同类残杀者，乃前生造孽已深，而又加杀孽者也。」（定然如此）</w:t>
      </w:r>
    </w:p>
    <w:p>
      <w:pPr>
        <w:pStyle w:val="Normal"/>
        <w:rPr>
          <w:rFonts w:eastAsia="SimSun;宋体"/>
          <w:sz w:val="36"/>
          <w:lang w:eastAsia="zh-CN"/>
        </w:rPr>
      </w:pPr>
      <w:r>
        <w:rPr>
          <w:rFonts w:eastAsia="SimSun;宋体"/>
          <w:sz w:val="36"/>
          <w:lang w:eastAsia="zh-CN"/>
        </w:rPr>
        <w:t>【不是债主不成父子，不是冤家不成夫妇，此理玄妙非常，吾因而一律批之，愿世人勿再结来生冤孽，而纠缠不已也。人生富贵贫贱，前世修成，我劝大家，各宜安分守命，莫再失了皮囊也。凡犯此者，各宜警之。】</w:t>
      </w:r>
    </w:p>
    <w:p>
      <w:pPr>
        <w:pStyle w:val="Normal"/>
        <w:rPr>
          <w:rFonts w:eastAsia="SimSun;宋体"/>
          <w:sz w:val="36"/>
          <w:lang w:eastAsia="zh-CN"/>
        </w:rPr>
      </w:pPr>
      <w:r>
        <w:rPr>
          <w:rFonts w:eastAsia="SimSun;宋体"/>
          <w:sz w:val="36"/>
          <w:lang w:eastAsia="zh-CN"/>
        </w:rPr>
        <w:t>妙慧听罢，不禁合掌称赞曰：「善哉！贵司之论说，真足以开弟子之茅塞矣。」四人一面谈，一面走，不觉之间已历过了七司地面，每司门口，俱有匾对，不暇记诵，看看又到了一司门口，只见门上直立一匾上书「授生司」三字，门左右有联曰：</w:t>
      </w:r>
    </w:p>
    <w:p>
      <w:pPr>
        <w:pStyle w:val="Normal"/>
        <w:rPr>
          <w:rFonts w:eastAsia="SimSun;宋体"/>
          <w:sz w:val="36"/>
          <w:lang w:eastAsia="zh-CN"/>
        </w:rPr>
      </w:pPr>
      <w:r>
        <w:rPr>
          <w:rFonts w:eastAsia="SimSun;宋体"/>
          <w:sz w:val="36"/>
          <w:lang w:eastAsia="zh-CN"/>
        </w:rPr>
        <w:t>生复死，死复生，问轮回何时停歇？</w:t>
      </w:r>
    </w:p>
    <w:p>
      <w:pPr>
        <w:pStyle w:val="Normal"/>
        <w:rPr>
          <w:rFonts w:eastAsia="SimSun;宋体"/>
          <w:sz w:val="36"/>
          <w:lang w:eastAsia="zh-CN"/>
        </w:rPr>
      </w:pPr>
      <w:r>
        <w:rPr>
          <w:rFonts w:eastAsia="SimSun;宋体"/>
          <w:sz w:val="36"/>
          <w:lang w:eastAsia="zh-CN"/>
        </w:rPr>
        <w:t>畜转人，人转畜，这道理各自思维。</w:t>
      </w:r>
    </w:p>
    <w:p>
      <w:pPr>
        <w:pStyle w:val="Normal"/>
        <w:rPr>
          <w:rFonts w:eastAsia="SimSun;宋体"/>
          <w:sz w:val="36"/>
          <w:lang w:eastAsia="zh-CN"/>
        </w:rPr>
      </w:pPr>
      <w:r>
        <w:rPr>
          <w:rFonts w:eastAsia="SimSun;宋体"/>
          <w:sz w:val="36"/>
          <w:lang w:eastAsia="zh-CN"/>
        </w:rPr>
        <w:t>妙慧看罢对联，又看这司公廨，较他司尤宽广，人员较他司尤多，只见许多男女到司门，领衣服者，领器械者，又有身上披牛马六畜之皮，及各色羽毛者，亦有头顶鳞介之壳者，拥拥挤挤，千形百状，不一而足。妙慧知道这般人是去变飞禽走兽，及龟鳖蛇蚌之类，也不再问。</w:t>
      </w:r>
    </w:p>
    <w:p>
      <w:pPr>
        <w:pStyle w:val="Normal"/>
        <w:rPr>
          <w:rFonts w:eastAsia="SimSun;宋体"/>
          <w:sz w:val="36"/>
          <w:lang w:eastAsia="zh-CN"/>
        </w:rPr>
      </w:pPr>
      <w:r>
        <w:rPr>
          <w:rFonts w:eastAsia="SimSun;宋体"/>
          <w:sz w:val="36"/>
          <w:lang w:eastAsia="zh-CN"/>
        </w:rPr>
        <w:t>【造物难名。】</w:t>
      </w:r>
    </w:p>
    <w:p>
      <w:pPr>
        <w:pStyle w:val="Normal"/>
        <w:rPr>
          <w:rFonts w:eastAsia="SimSun;宋体"/>
          <w:sz w:val="36"/>
          <w:lang w:eastAsia="zh-CN"/>
        </w:rPr>
      </w:pPr>
      <w:r>
        <w:rPr>
          <w:rFonts w:eastAsia="SimSun;宋体"/>
          <w:sz w:val="36"/>
          <w:lang w:eastAsia="zh-CN"/>
        </w:rPr>
        <w:t>掉转头来，差官领路上前，已出了甬道之外，见前面有一高台，即而视之，见上面书「驱忘台」三个大字，台上坐一老妪，满头珠翠，笑容可掬，左右有许多侍女围绕，台下地面宽阔，搭起四五十个凉棚，几凳安好，棚内有许多男女坐定，大家举杯痛饮，提壶举勺者，尽是妇女，往来奔忙不迭，好似阳间热闹市场，开的茶寮酒馆一般。（大千世界人物聚会之场何等热闹）</w:t>
      </w:r>
    </w:p>
    <w:p>
      <w:pPr>
        <w:pStyle w:val="Normal"/>
        <w:rPr>
          <w:rFonts w:eastAsia="SimSun;宋体"/>
          <w:sz w:val="36"/>
          <w:lang w:eastAsia="zh-CN"/>
        </w:rPr>
      </w:pPr>
      <w:r>
        <w:rPr>
          <w:rFonts w:eastAsia="SimSun;宋体"/>
          <w:sz w:val="36"/>
          <w:lang w:eastAsia="zh-CN"/>
        </w:rPr>
        <w:t>妙慧望见，心中颇觉烦渴，也想去饮一杯，判司连忙止住道：「饮不得，饮不得，此非茶酒，即阳世所谓迷魂汤也。（迷魂汤之来历）善人岂未之闻耶？」妙慧曰：「弟子虽尝听过，究未知其来历，究竟这老妪是何人？在此何事？望乞指明。」判司曰：「此老妪乃孟婆神也，生于前汉，幼读儒书，壮诵佛经，凡有过去之事不思，未来之事不想，在世惟劝人戒杀吃素，年至八十一岁，鹤发童颜，终是处女。只知自己姓孟，人故皆称之曰：『孟婆阿奶』，（孟婆神之事迹如此）入山修真得道。</w:t>
      </w:r>
    </w:p>
    <w:p>
      <w:pPr>
        <w:pStyle w:val="Normal"/>
        <w:spacing w:before="280" w:after="280"/>
        <w:rPr/>
      </w:pPr>
      <w:r>
        <w:rPr>
          <w:rFonts w:eastAsia="SimSun;宋体"/>
          <w:color w:val="800000"/>
          <w:sz w:val="36"/>
          <w:lang w:eastAsia="zh-CN"/>
        </w:rPr>
        <w:t>至后汉时，世人有能知前世因者，妄认为前生眷属，是以</w:t>
      </w:r>
      <w:r>
        <w:rPr>
          <w:rFonts w:eastAsia="Times New Roman"/>
          <w:color w:val="800000"/>
          <w:sz w:val="36"/>
          <w:lang w:eastAsia="zh-CN"/>
        </w:rPr>
        <w:t xml:space="preserve"> </w:t>
      </w:r>
      <w:r>
        <w:rPr>
          <w:rFonts w:eastAsia="SimSun;宋体"/>
          <w:color w:val="800000"/>
          <w:sz w:val="36"/>
          <w:lang w:eastAsia="zh-CN"/>
        </w:rPr>
        <w:t>上帝敕令孟氏为幽冥之神，造筑醧忘一台，准选鬼吏使唤，以采取俗世药物，合成似酒非酒之汤，分为甘辛苦酸咸五味，诸魂转世，派饮此汤，使忘前生各事。但恶人饮此，使其入世，常带一二三分之病。若善人饮此，转益聪明强健。（同一迷汤而善人恶人饮之其效果各自不同奇妙奇妙）凡投生之男女，必由此经过，令饮此汤。如有刁猾鬼魂，不肯饮者，脚下即现出钩刀绊住，上以铜管刺喉，受痛灌吞，诸魂饮毕，各听由甬道而出。上了玉石木竹各桥，跳入红波，即去投生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妙慧曰：「盍去观投生处？」判司即领路上前，果然这条甬道，出路只有一尺四寸宽，（此道为众人之所必经）众人鱼贯而出，到了前面，见有六座大桥，景致不一，以问判司？判司曰：「此六座桥，乃金、银、玉、石、木、竹、所成也。金桥乃大善人所登，得授仙职，从此而上天曹也。银桥乃二等功善之桥，凡授地仙地祇之职，得而登之。玉桥乃三等功善之桥，凡投生福地，享受人间富贵者，亦得而登之。若石桥乃生前积有小功善之人，出世亦令其衣食丰足，不受冻馁者，即走此桥也。若木桥乃有罪过者所由行，出世则衣食不济，困苦艰难，甚则乞丐、残疾之流是已。最下即是竹桥，上铺瓦砾泥土，乃投生畜道者所行，凡胎卵湿化之类，均附之也。」</w:t>
      </w:r>
    </w:p>
    <w:p>
      <w:pPr>
        <w:pStyle w:val="Normal"/>
        <w:rPr>
          <w:rFonts w:eastAsia="SimSun;宋体"/>
          <w:sz w:val="36"/>
          <w:lang w:eastAsia="zh-CN"/>
        </w:rPr>
      </w:pPr>
      <w:r>
        <w:rPr>
          <w:rFonts w:eastAsia="SimSun;宋体"/>
          <w:sz w:val="36"/>
          <w:lang w:eastAsia="zh-CN"/>
        </w:rPr>
        <w:t>【观看六桥风景，令人悲喜交萦，可见为善最乐，而作恶至苦也。】</w:t>
      </w:r>
    </w:p>
    <w:p>
      <w:pPr>
        <w:pStyle w:val="Normal"/>
        <w:rPr>
          <w:rFonts w:eastAsia="SimSun;宋体"/>
          <w:sz w:val="36"/>
          <w:lang w:eastAsia="zh-CN"/>
        </w:rPr>
      </w:pPr>
      <w:r>
        <w:rPr>
          <w:rFonts w:eastAsia="SimSun;宋体"/>
          <w:sz w:val="36"/>
          <w:lang w:eastAsia="zh-CN"/>
        </w:rPr>
        <w:t>妙慧抬头一望，见登金银桥者，寥寥无几。上玉桥者，尚有数人，然皆衣裳楚楚，嘻笑而过。行石桥者，人数较多，亦俱得得行去，尚有欢笑之容。又看那木桥之上，多系手提筐钵，肩荷竹杖，衣衫褴褛之人，最居多数。行竹桥者，乃披毛戴角之辈，实繁有徒，俱皆大放悲声，号啕痛哭而去。</w:t>
      </w:r>
    </w:p>
    <w:p>
      <w:pPr>
        <w:pStyle w:val="Normal"/>
        <w:rPr>
          <w:rFonts w:eastAsia="SimSun;宋体"/>
          <w:sz w:val="36"/>
          <w:lang w:eastAsia="zh-CN"/>
        </w:rPr>
      </w:pPr>
      <w:r>
        <w:rPr>
          <w:rFonts w:eastAsia="SimSun;宋体"/>
          <w:sz w:val="36"/>
          <w:lang w:eastAsia="zh-CN"/>
        </w:rPr>
        <w:t>妙慧看罢，不胜叹息。判司又领妙慧上了金桥，将四面一望，只见六桥之外，又有大道六条，（此即六道轮回）内中又分羊肠细路，盘曲转湾，不知有若干条，以问判司？判司曰：「共有十万八千条，能通四大部洲，投生之人，各寻道路，各奔前程去也。」妙慧又见道路之外，一涧横流，其水浑赤，一望汪洋，对岸赤石岩前，上有斗大粉字四行曰：</w:t>
      </w:r>
    </w:p>
    <w:p>
      <w:pPr>
        <w:pStyle w:val="Normal"/>
        <w:rPr>
          <w:rFonts w:eastAsia="SimSun;宋体"/>
          <w:sz w:val="36"/>
          <w:lang w:eastAsia="zh-CN"/>
        </w:rPr>
      </w:pPr>
      <w:r>
        <w:rPr>
          <w:rFonts w:eastAsia="SimSun;宋体"/>
          <w:sz w:val="36"/>
          <w:lang w:eastAsia="zh-CN"/>
        </w:rPr>
        <w:t>为人容易做人难，再要为人恐更难；</w:t>
      </w:r>
    </w:p>
    <w:p>
      <w:pPr>
        <w:pStyle w:val="Normal"/>
        <w:rPr>
          <w:rFonts w:eastAsia="SimSun;宋体"/>
          <w:sz w:val="36"/>
          <w:lang w:eastAsia="zh-CN"/>
        </w:rPr>
      </w:pPr>
      <w:r>
        <w:rPr>
          <w:rFonts w:eastAsia="SimSun;宋体"/>
          <w:sz w:val="36"/>
          <w:lang w:eastAsia="zh-CN"/>
        </w:rPr>
        <w:t>欲生福地无难处，口与心同却不难。</w:t>
      </w:r>
    </w:p>
    <w:p>
      <w:pPr>
        <w:pStyle w:val="Normal"/>
        <w:rPr>
          <w:rFonts w:eastAsia="SimSun;宋体"/>
          <w:sz w:val="36"/>
          <w:lang w:eastAsia="zh-CN"/>
        </w:rPr>
      </w:pPr>
      <w:r>
        <w:rPr>
          <w:rFonts w:eastAsia="SimSun;宋体"/>
          <w:sz w:val="36"/>
          <w:lang w:eastAsia="zh-CN"/>
        </w:rPr>
        <w:t>粉字两边又有对联曰：</w:t>
      </w:r>
    </w:p>
    <w:p>
      <w:pPr>
        <w:pStyle w:val="Normal"/>
        <w:rPr>
          <w:rFonts w:eastAsia="SimSun;宋体"/>
          <w:sz w:val="36"/>
          <w:lang w:eastAsia="zh-CN"/>
        </w:rPr>
      </w:pPr>
      <w:r>
        <w:rPr>
          <w:rFonts w:eastAsia="SimSun;宋体"/>
          <w:sz w:val="36"/>
          <w:lang w:eastAsia="zh-CN"/>
        </w:rPr>
        <w:t>好去做人，要抱定八德五伦，莫教放弃。</w:t>
      </w:r>
    </w:p>
    <w:p>
      <w:pPr>
        <w:pStyle w:val="Normal"/>
        <w:rPr>
          <w:rFonts w:eastAsia="SimSun;宋体"/>
          <w:sz w:val="36"/>
          <w:lang w:eastAsia="zh-CN"/>
        </w:rPr>
      </w:pPr>
      <w:r>
        <w:rPr>
          <w:rFonts w:eastAsia="SimSun;宋体"/>
          <w:sz w:val="36"/>
          <w:lang w:eastAsia="zh-CN"/>
        </w:rPr>
        <w:t>各宜立志，休再堕三途六道，致叹沈沦。</w:t>
      </w:r>
    </w:p>
    <w:p>
      <w:pPr>
        <w:pStyle w:val="Normal"/>
        <w:rPr>
          <w:rFonts w:eastAsia="SimSun;宋体"/>
          <w:sz w:val="36"/>
          <w:lang w:eastAsia="zh-CN"/>
        </w:rPr>
      </w:pPr>
      <w:r>
        <w:rPr>
          <w:rFonts w:eastAsia="SimSun;宋体"/>
          <w:sz w:val="36"/>
          <w:lang w:eastAsia="zh-CN"/>
        </w:rPr>
        <w:t>又有七字联曰：</w:t>
      </w:r>
    </w:p>
    <w:p>
      <w:pPr>
        <w:pStyle w:val="Normal"/>
        <w:rPr>
          <w:rFonts w:eastAsia="SimSun;宋体"/>
          <w:sz w:val="36"/>
          <w:lang w:eastAsia="zh-CN"/>
        </w:rPr>
      </w:pPr>
      <w:r>
        <w:rPr>
          <w:rFonts w:eastAsia="SimSun;宋体"/>
          <w:sz w:val="36"/>
          <w:lang w:eastAsia="zh-CN"/>
        </w:rPr>
        <w:t>来世怕为双角兽，</w:t>
      </w:r>
    </w:p>
    <w:p>
      <w:pPr>
        <w:pStyle w:val="Normal"/>
        <w:rPr>
          <w:rFonts w:eastAsia="SimSun;宋体"/>
          <w:sz w:val="36"/>
          <w:lang w:eastAsia="zh-CN"/>
        </w:rPr>
      </w:pPr>
      <w:r>
        <w:rPr>
          <w:rFonts w:eastAsia="SimSun;宋体"/>
          <w:sz w:val="36"/>
          <w:lang w:eastAsia="zh-CN"/>
        </w:rPr>
        <w:t>今生莫作两头蛇。</w:t>
      </w:r>
    </w:p>
    <w:p>
      <w:pPr>
        <w:pStyle w:val="Normal"/>
        <w:rPr>
          <w:rFonts w:eastAsia="SimSun;宋体"/>
          <w:sz w:val="36"/>
          <w:lang w:eastAsia="zh-CN"/>
        </w:rPr>
      </w:pPr>
      <w:r>
        <w:rPr>
          <w:rFonts w:eastAsia="SimSun;宋体"/>
          <w:sz w:val="36"/>
          <w:lang w:eastAsia="zh-CN"/>
        </w:rPr>
        <w:t>【叮咛告诫，无限深情。】</w:t>
      </w:r>
    </w:p>
    <w:p>
      <w:pPr>
        <w:pStyle w:val="Normal"/>
        <w:rPr>
          <w:rFonts w:eastAsia="SimSun;宋体"/>
          <w:sz w:val="36"/>
          <w:lang w:eastAsia="zh-CN"/>
        </w:rPr>
      </w:pPr>
      <w:r>
        <w:rPr>
          <w:rFonts w:eastAsia="SimSun;宋体"/>
          <w:sz w:val="36"/>
          <w:lang w:eastAsia="zh-CN"/>
        </w:rPr>
        <w:t>只见众鬼魂到了涧边，看见对面题着粉字对联，个个注目念读，忽然跳出长大二鬼，将投生鬼魂，从背后一掌推下，落于水中。众魂沈于水中，如醉如痴，莫解其故的模样。妙慧正在看得出神，也不知其中原故？判司曰：「这些鬼魂，此时气闷神昏，颠倒不能自由，善人试猜他做些甚么？」妙慧曰：「弟子不知，还要请教？」判司曰：「此时正是他两足踏破紫河车，进出娘胎，哇的一声落地时也。」</w:t>
      </w:r>
    </w:p>
    <w:p>
      <w:pPr>
        <w:pStyle w:val="Normal"/>
        <w:rPr>
          <w:rFonts w:eastAsia="SimSun;宋体"/>
          <w:sz w:val="36"/>
          <w:lang w:eastAsia="zh-CN"/>
        </w:rPr>
      </w:pPr>
      <w:r>
        <w:rPr>
          <w:rFonts w:eastAsia="SimSun;宋体"/>
          <w:sz w:val="36"/>
          <w:lang w:eastAsia="zh-CN"/>
        </w:rPr>
        <w:t>【迷离恍惚，奇妙难言世人欲除此苦恼，须具大愿力，大善功，跳出红尘苦海，而后可。】</w:t>
      </w:r>
    </w:p>
    <w:p>
      <w:pPr>
        <w:pStyle w:val="Normal"/>
        <w:rPr>
          <w:rFonts w:eastAsia="SimSun;宋体"/>
          <w:sz w:val="36"/>
          <w:lang w:eastAsia="zh-CN"/>
        </w:rPr>
      </w:pPr>
      <w:r>
        <w:rPr>
          <w:rFonts w:eastAsia="SimSun;宋体"/>
          <w:sz w:val="36"/>
          <w:lang w:eastAsia="zh-CN"/>
        </w:rPr>
        <w:t>妙慧始恍然大悟，乃是凡人临盆的光景；杏杳冥冥，恍恍惚惚时也。又昂首远远望去，忽见涧河之外，洪波滚滚，浊浪滔滔，现出一个绝大苦海，投生的人，尽飘入其中去了。妙慧替他们着急，说道：「九二残零，脱了皇胎，糊胡涂涂，一步跳入红尘；自弟子看来，乃是苦恼之场，并非欢乐之境。傥不审慎，昧却灵根，辗转轮回，无有穷期。若再陷入畜道，失了人身，何能还原返本？」说罢，不禁为众人泪涔涔下。判司道：「善人休悲，吾领尔回复大王去也。」妙慧下了金桥，即随判司差官，仍由旧路而归，霎时间到了观生台下，相与历阶而上，见了大王，与大帝备述一切。大王曰：「张师弟转轮情形可曾看彻否？」妙慧答道：「弟子蒙判司与二位差官，领弟子周历一遭，只是得其大概，车轮如何转法？弟子实未曾睹。」</w:t>
      </w:r>
    </w:p>
    <w:p>
      <w:pPr>
        <w:pStyle w:val="Normal"/>
        <w:rPr>
          <w:rFonts w:eastAsia="SimSun;宋体"/>
          <w:sz w:val="36"/>
          <w:lang w:eastAsia="zh-CN"/>
        </w:rPr>
      </w:pPr>
      <w:r>
        <w:rPr>
          <w:rFonts w:eastAsia="SimSun;宋体"/>
          <w:sz w:val="36"/>
          <w:lang w:eastAsia="zh-CN"/>
        </w:rPr>
        <w:t>【好个妙慧一，一片慈悲。】</w:t>
      </w:r>
    </w:p>
    <w:p>
      <w:pPr>
        <w:pStyle w:val="Normal"/>
        <w:rPr>
          <w:rFonts w:eastAsia="SimSun;宋体"/>
          <w:sz w:val="36"/>
          <w:lang w:eastAsia="zh-CN"/>
        </w:rPr>
      </w:pPr>
      <w:r>
        <w:rPr>
          <w:rFonts w:eastAsia="SimSun;宋体"/>
          <w:sz w:val="36"/>
          <w:lang w:eastAsia="zh-CN"/>
        </w:rPr>
        <w:t>大王笑曰：「尔试手扶栏杆，细细再望之。」妙慧果然手攀危栏，往下一看，只见众鬼魂由转劫所大门而入，进去只是一条甬道，绕历各司门首，又由甬道而出，细看是一个大圆圈，由下转上，又复而下，如蝼蚁行磨上一般，圜转不已，真是一架车轮，辘轳而转的模样，（哦足如此轮转玄妙玄妙）妙慧看出这个情景，不禁手舞足蹈的笑起来，说道：「真妙真妙，果然是转轮矣。」大王曰：「既已看出，不负尔此一游矣。吾王再有嘱者，亿前己未年春，李生复诚曾面吾王，要观转轮情景，爰将他引到此台之上，拓开眼界，得其大观，当时吾王撰有转劫劝世歌文一篇，令其回坛刊入《八宝金针》之内，早已传世，文虽粗浅，却是轮回实理，即景言情。吾意尔回坛后，可禀明圣帝，无妨将此文附入记中，尤觉言之周备，未知大帝以为可否？」大帝曰：「此文吾张尚未曾见过，请大王将稿赐给一观。」大王立命人将原稿取来，呈与大帝，大帝命妙慧朗诵一逼，其题目乃是：</w:t>
      </w:r>
    </w:p>
    <w:p>
      <w:pPr>
        <w:pStyle w:val="Heading3"/>
        <w:ind w:hanging="720"/>
        <w:rPr/>
      </w:pPr>
      <w:r>
        <w:rPr>
          <w:rFonts w:eastAsia="SimSun;宋体" w:cs="SimSun;宋体" w:ascii="SimSun;宋体" w:hAnsi="SimSun;宋体"/>
          <w:lang w:eastAsia="zh-CN"/>
        </w:rPr>
        <w:t>◎</w:t>
      </w:r>
      <w:r>
        <w:rPr>
          <w:rFonts w:eastAsia="SimSun;宋体"/>
          <w:color w:val="800000"/>
          <w:lang w:eastAsia="zh-CN"/>
        </w:rPr>
        <w:t>十殿转轮大王劝世歌文</w:t>
      </w:r>
    </w:p>
    <w:p>
      <w:pPr>
        <w:pStyle w:val="Normal"/>
        <w:spacing w:before="280" w:after="280"/>
        <w:rPr/>
      </w:pPr>
      <w:r>
        <w:rPr>
          <w:rFonts w:eastAsia="SimSun;宋体"/>
          <w:color w:val="800000"/>
          <w:lang w:eastAsia="zh-CN"/>
        </w:rPr>
        <w:t>「王今夕，为世人，作歌再劝。望众生，速改悔，勿昧心田。吾职分，掌轮回，六道环转。请真君，与善人，仔细一观。这道理，最希奇，无人得见。仅传出，一图画，留在世间。经生家，读诗书，以为奇怪。谓转轮，释氏说，儒者不言。究其理，亦平常，事甚浅显。其玄妙，法天地，乾坤斡旋。往者过，来者续，一气流转。春而夏，秋而冬，四时递迁。古今来，世上人，恒河沙点。论善恶，讲报应，其理不愆。有是因，结是果，随人择选。在大造，本无心，何用安排？请试看，第一道，投生官宦。第二道，是商贾，广积金钱。第三道，平等人，衣食不缺。第四道，尽贫贱，困苦颠连。第五道，是畜牲，毛虫一派。第六道，是羽族，昆虫飞潜。最细微，是世间，湿化胎卵。欲转回，人道内，颇觉其艰。行善的，受官职，大小分辨。食俸禄，多合少，注定不删。善男子，去为官，蟒袍玉带。信女辈，为命妇，霞帔凤冠。因为他，在生时，广积善缘。有公子，与封翁，福享现在。总因为，善根厚，不受熬煎。平等人，在阳世，善功本浅。亦与他，有饭吃，并有衣穿。为百工，为杂技，各领器械。得何物？精何艺？命中带来。凡痴聋，是前生，刁钻古怪，凡暗哑，乃前世，利口能言。或瞽目，因为他，字纸抛践。或替人，作词状，无辜受冤。手足跛，他前生，为非作歹。故罚他，到今生，五体不全。还有那，命穷人，叫化乞丐。他前生，抛五谷，滥费银钱。痈疽癞，大痲疯，滴脓淌血。他前生，不洁净，污秽熏天。不孝的，变枭獍，以及螃蟹。因其物，食其母，子又食还。不弟的，转兕鹿，牛羊亦变。原其性，以角触，同类相嫌。不忠的，变骡马，负重致远。替主人，任劳苦，以罚其奸。不信的，变鹦鹉，</w:t>
      </w:r>
      <w:r>
        <w:rPr>
          <w:rFonts w:eastAsia="SimSun;宋体"/>
          <w:color w:val="800000"/>
          <w:lang w:eastAsia="zh-CN"/>
        </w:rPr>
        <w:t>?</w:t>
      </w:r>
      <w:r>
        <w:rPr>
          <w:rFonts w:eastAsia="SimSun;宋体"/>
          <w:color w:val="800000"/>
          <w:lang w:eastAsia="zh-CN"/>
        </w:rPr>
        <w:t>鹆莺燕。任随他，声音巧，飞舞翩翩。无礼的，变熊虎，豺狼猛悍。因为他，有野性，不受拘拴。不义的，变蛇蝎，山精水怪。缘在世，常害人，心术不端。不廉的，变长鲸，投生大海。因其性，能吞噬，馋口常开。无耻的，变蹇驴，以及猪犬。肖其形，类其性，不得不然。贪淫的，变畜牲，将他割</w:t>
      </w:r>
      <w:r>
        <w:rPr>
          <w:rFonts w:eastAsia="SimSun;宋体"/>
          <w:color w:val="800000"/>
          <w:lang w:eastAsia="zh-CN"/>
        </w:rPr>
        <w:t>(</w:t>
      </w:r>
      <w:r>
        <w:rPr>
          <w:rFonts w:eastAsia="SimSun;宋体"/>
          <w:color w:val="800000"/>
          <w:lang w:eastAsia="zh-CN"/>
        </w:rPr>
        <w:t>亶刀</w:t>
      </w:r>
      <w:r>
        <w:rPr>
          <w:rFonts w:eastAsia="SimSun;宋体"/>
          <w:color w:val="800000"/>
          <w:lang w:eastAsia="zh-CN"/>
        </w:rPr>
        <w:t>)</w:t>
      </w:r>
      <w:r>
        <w:rPr>
          <w:rFonts w:eastAsia="SimSun;宋体"/>
          <w:color w:val="800000"/>
          <w:lang w:eastAsia="zh-CN"/>
        </w:rPr>
        <w:t>。为僧道，犯色戒，罚投私胎。仕宦途，善运动，罚作鳅鳝。或变蝇，或鼠耗，有缝便钻。衙署内，恶皁隶，居心太险。准其他，逐鸟雀，去变鹰鹯。淫贱妇，变狐狸，因其媚态。奸巧汉，变猴儿，好去跳圈。或诓骗，或盗贼，六畜观产。总要把，夙世账，清白填完。在生前，谋杀人，欠下命债。到来世，仇报仇，冤亦报冤。看起来，世上人，害人自害。昧心事，能欺人，不能欺天。来世因，不难知，今生便见。因其物，以付物，化工无言。劝众生，到不如，广积功善。善功大，免堕落，成佛成仙。这轮回，限住人，真是苦海。死复生，生复死，烦恼无边。到如今，大劫临，地狱填满。尽都是，恶男女，怙恶不悛。付轮回，又转变，何时脱解？我不禁，为世人，珠泪涟涟。这篇文，也不过，演说大概。还要那，报施理，妙妙玄玄。宇宙间，道至繁，万化千变。惟智者，大智慧，勘破机关。李善人，到此间，从头过眼。回坛去，将此歌，处处传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转轮之理，真与大化同流，总叙六道为一笔。看此轮回转变，各适其情，各类其性，中有无穷至理，世人其细读，细思，而痛改之。批到此间，老仙为世作恶之徒，也洒下不少眼泪。】</w:t>
      </w:r>
    </w:p>
    <w:p>
      <w:pPr>
        <w:pStyle w:val="Normal"/>
        <w:rPr>
          <w:rFonts w:eastAsia="SimSun;宋体"/>
          <w:sz w:val="36"/>
          <w:lang w:eastAsia="zh-CN"/>
        </w:rPr>
      </w:pPr>
      <w:r>
        <w:rPr>
          <w:rFonts w:eastAsia="SimSun;宋体"/>
          <w:sz w:val="36"/>
          <w:lang w:eastAsia="zh-CN"/>
        </w:rPr>
        <w:t>妙慧将文诵毕，大帝称赞道：「真乃好一篇转轮劝世文，非大王职掌转轮，洞悉情形，不能为此文矣。定要附入记中，吾张回宫之后，代为禀明二哥可也。今晚时已晏了，就要告辞，回坛去也。」于是大帝与妙慧辞了大王，径下台来，大王送至台下，大帝骑上乌骓，妙慧亦骑上神马，二人加鞭催马，霎时到坛，大帝与柳仙回宫缴敕，妙慧亦苏醒起来，欲知下回之事？且听明夕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上古帝王之治，首重睦邻，是以风淳沕穆，世乐雍熙，后世之君，忽于乡邻之政，故风俗浇漓，盗贼滋炽，每每酿成大乱。今得十殿转轮王此文，将乡邻和不和之利弊，双方痛勘，昭然揭出，世人果能体而行之，其裨益当必不少。</w:t>
      </w:r>
    </w:p>
    <w:p>
      <w:pPr>
        <w:pStyle w:val="Normal"/>
        <w:rPr/>
      </w:pPr>
      <w:r>
        <w:rPr>
          <w:rFonts w:eastAsia="SimSun;宋体" w:cs="SimSun;宋体" w:ascii="SimSun;宋体" w:hAnsi="SimSun;宋体"/>
          <w:lang w:eastAsia="zh-CN"/>
        </w:rPr>
        <w:t>⊙</w:t>
      </w:r>
      <w:r>
        <w:rPr>
          <w:rFonts w:eastAsia="SimSun;宋体"/>
          <w:sz w:val="36"/>
          <w:lang w:eastAsia="zh-CN"/>
        </w:rPr>
        <w:t>世人有疑富贵贫贱寿夭，无善恶果报者，读此回判司论转轮八大司之文，亦可以打破疑团憬然自悟矣。</w:t>
      </w:r>
    </w:p>
    <w:p>
      <w:pPr>
        <w:pStyle w:val="Normal"/>
        <w:rPr/>
      </w:pPr>
      <w:r>
        <w:rPr>
          <w:rFonts w:eastAsia="SimSun;宋体" w:cs="SimSun;宋体" w:ascii="SimSun;宋体" w:hAnsi="SimSun;宋体"/>
          <w:lang w:eastAsia="zh-CN"/>
        </w:rPr>
        <w:t>⊙</w:t>
      </w:r>
      <w:r>
        <w:rPr>
          <w:rFonts w:eastAsia="SimSun;宋体"/>
          <w:sz w:val="36"/>
          <w:lang w:eastAsia="zh-CN"/>
        </w:rPr>
        <w:t>冥王职务，以五殿与转轮极为繁冗，而转轮尢为应给不暇，今列之为八司，各专责成，纲举目张，有条不紊，始将转劫事务，包括无遗。</w:t>
      </w:r>
    </w:p>
    <w:p>
      <w:pPr>
        <w:pStyle w:val="Normal"/>
        <w:rPr/>
      </w:pPr>
      <w:r>
        <w:rPr>
          <w:rFonts w:eastAsia="SimSun;宋体" w:cs="SimSun;宋体" w:ascii="SimSun;宋体" w:hAnsi="SimSun;宋体"/>
          <w:lang w:eastAsia="zh-CN"/>
        </w:rPr>
        <w:t>⊙</w:t>
      </w:r>
      <w:r>
        <w:rPr>
          <w:rFonts w:eastAsia="SimSun;宋体"/>
          <w:sz w:val="36"/>
          <w:lang w:eastAsia="zh-CN"/>
        </w:rPr>
        <w:t>转轮王将转轮理由，着成歌文劝世，妙文妙理，真足唤醒痴迷，刊人记中，尤为生色。</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洞冥记卷五终</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六</w:t>
      </w:r>
    </w:p>
    <w:p>
      <w:pPr>
        <w:pStyle w:val="Heading2"/>
        <w:ind w:hanging="576"/>
        <w:rPr/>
      </w:pPr>
      <w:r>
        <w:rPr>
          <w:rFonts w:eastAsia="SimSun;宋体"/>
          <w:color w:val="800000"/>
          <w:sz w:val="36"/>
          <w:lang w:eastAsia="zh-CN"/>
        </w:rPr>
        <w:t>第二十二回</w:t>
      </w:r>
      <w:r>
        <w:rPr>
          <w:rFonts w:eastAsia="Arial"/>
          <w:color w:val="800000"/>
          <w:sz w:val="36"/>
          <w:lang w:eastAsia="zh-CN"/>
        </w:rPr>
        <w:t xml:space="preserve"> </w:t>
      </w:r>
      <w:r>
        <w:rPr>
          <w:rFonts w:eastAsia="SimSun;宋体"/>
          <w:color w:val="800000"/>
          <w:sz w:val="36"/>
          <w:lang w:eastAsia="zh-CN"/>
        </w:rPr>
        <w:t>游铁围得睹新设狱</w:t>
      </w:r>
      <w:r>
        <w:rPr>
          <w:rFonts w:eastAsia="Arial"/>
          <w:color w:val="800000"/>
          <w:sz w:val="36"/>
          <w:lang w:eastAsia="zh-CN"/>
        </w:rPr>
        <w:t xml:space="preserve"> </w:t>
      </w:r>
      <w:r>
        <w:rPr>
          <w:rFonts w:eastAsia="SimSun;宋体"/>
          <w:color w:val="800000"/>
          <w:sz w:val="36"/>
          <w:lang w:eastAsia="zh-CN"/>
        </w:rPr>
        <w:t>观枉死洞悉血污池</w:t>
      </w:r>
    </w:p>
    <w:p>
      <w:pPr>
        <w:pStyle w:val="Normal"/>
        <w:spacing w:before="280" w:after="280"/>
        <w:rPr/>
      </w:pPr>
      <w:r>
        <w:rPr>
          <w:rFonts w:eastAsia="SimSun;宋体"/>
          <w:b/>
          <w:color w:val="800000"/>
          <w:sz w:val="36"/>
          <w:lang w:eastAsia="zh-CN"/>
        </w:rPr>
        <w:t>辛天君降坛词</w:t>
      </w:r>
      <w:r>
        <w:rPr>
          <w:rFonts w:eastAsia="Times New Roman"/>
          <w:b/>
          <w:sz w:val="36"/>
          <w:lang w:eastAsia="zh-CN"/>
        </w:rPr>
        <w:t xml:space="preserve"> </w:t>
      </w:r>
      <w:r>
        <w:rPr>
          <w:rFonts w:eastAsia="SimSun;宋体"/>
          <w:b/>
          <w:color w:val="800000"/>
          <w:sz w:val="36"/>
          <w:lang w:eastAsia="zh-CN"/>
        </w:rPr>
        <w:t>（词寄：虞美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垂书济世功非小，各各宜知道。吾雷奉命镇乩台，望尔大家，勤凄勿徘徊。</w:t>
      </w:r>
    </w:p>
    <w:p>
      <w:pPr>
        <w:pStyle w:val="Normal"/>
        <w:rPr>
          <w:rFonts w:eastAsia="SimSun;宋体"/>
          <w:sz w:val="36"/>
          <w:lang w:eastAsia="zh-CN"/>
        </w:rPr>
      </w:pPr>
      <w:r>
        <w:rPr>
          <w:rFonts w:eastAsia="SimSun;宋体"/>
          <w:sz w:val="36"/>
          <w:lang w:eastAsia="zh-CN"/>
        </w:rPr>
        <w:t>冥途往返非容易，采访宜精细。稔君今夕赴酆都，好把狱情观彻，乐何如。</w:t>
      </w:r>
    </w:p>
    <w:p>
      <w:pPr>
        <w:pStyle w:val="Normal"/>
        <w:rPr>
          <w:rFonts w:eastAsia="SimSun;宋体"/>
          <w:sz w:val="36"/>
          <w:lang w:eastAsia="zh-CN"/>
        </w:rPr>
      </w:pPr>
      <w:r>
        <w:rPr>
          <w:rFonts w:eastAsia="SimSun;宋体"/>
          <w:sz w:val="36"/>
          <w:lang w:eastAsia="zh-CN"/>
        </w:rPr>
        <w:t>【信口歌来，无非妙品。】</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玉漏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来坛经几度，便风驰电掣，冥途奔赴，新月如钩，恰照马头行处。（妙景）不畏凄风苦雨，更不畏荒山歧路，休退步，暗中自有鬼神呵护。</w:t>
      </w:r>
    </w:p>
    <w:p>
      <w:pPr>
        <w:pStyle w:val="Normal"/>
        <w:rPr>
          <w:rFonts w:eastAsia="SimSun;宋体"/>
          <w:sz w:val="36"/>
          <w:lang w:eastAsia="zh-CN"/>
        </w:rPr>
      </w:pPr>
      <w:r>
        <w:rPr>
          <w:rFonts w:eastAsia="SimSun;宋体"/>
          <w:sz w:val="36"/>
          <w:lang w:eastAsia="zh-CN"/>
        </w:rPr>
        <w:t>日夕往复劳烦，试问尔诸生，可知其故？三会收圆，圣母甚为垂注，为此飞鸾阐教，总要唤原人回去。无厌斁，此意岂容辜负。</w:t>
      </w:r>
    </w:p>
    <w:p>
      <w:pPr>
        <w:pStyle w:val="Normal"/>
        <w:rPr>
          <w:rFonts w:eastAsia="SimSun;宋体"/>
          <w:sz w:val="36"/>
          <w:lang w:eastAsia="zh-CN"/>
        </w:rPr>
      </w:pPr>
      <w:r>
        <w:rPr>
          <w:rFonts w:eastAsia="SimSun;宋体"/>
          <w:sz w:val="36"/>
          <w:lang w:eastAsia="zh-CN"/>
        </w:rPr>
        <w:t>【情深念切，语重心长。】</w:t>
      </w:r>
    </w:p>
    <w:p>
      <w:pPr>
        <w:pStyle w:val="Normal"/>
        <w:rPr>
          <w:rFonts w:eastAsia="SimSun;宋体"/>
          <w:sz w:val="36"/>
          <w:lang w:eastAsia="zh-CN"/>
        </w:rPr>
      </w:pPr>
      <w:r>
        <w:rPr>
          <w:rFonts w:eastAsia="SimSun;宋体"/>
          <w:sz w:val="36"/>
          <w:lang w:eastAsia="zh-CN"/>
        </w:rPr>
        <w:t>话说此书自定一子游城隍起，至妙慧子游转劫所止，也算把十王地狱遍历一周。（总束全书一笔）其未经过者，尚有酆都大帝所辖之铁围、枉死二城，并血污一池。今晚正合游览，以罄冥况。其游生又派杨生抱一，镇坛者辛天君，领游者张大帝，先后均已降坛。忽听见自鸣钟铛铛的敲了七下，已届戍初。大帝曰：「抱一师弟，快快醒来，切勿在黑甜乡中酣睡。」（众生亦然）抱一听见有人呼唤，连忙由冥床翻将起来，整肃衣冠，向大帝天君前参拜。大帝曰：「不必了，今晚吾师领尔去游酆都，特赐灵丹十粒，速速吞下，以便登程。」</w:t>
      </w:r>
    </w:p>
    <w:p>
      <w:pPr>
        <w:pStyle w:val="Normal"/>
        <w:rPr>
          <w:rFonts w:eastAsia="SimSun;宋体"/>
          <w:sz w:val="36"/>
          <w:lang w:eastAsia="zh-CN"/>
        </w:rPr>
      </w:pPr>
      <w:r>
        <w:rPr>
          <w:rFonts w:eastAsia="SimSun;宋体"/>
          <w:sz w:val="36"/>
          <w:lang w:eastAsia="zh-CN"/>
        </w:rPr>
        <w:t>抱一双手接着灵丹，谢了大帝，立刻吞下。果觉得精神焕发，逸兴遄飞。（的是灵丹）即随大帝出了坛门，大帝上了神驹，抱一亦跨上神马，控住青丝，仍向东北方而行。少焉到了阴阳界口，新月一钩，衔山欲落，天色渐渐昏暝，所经之处，俱是荒榛断梗，黄沙罩面，寒风乱吹，野鬼哀号，凄其欲绝。（冥途景象凄凉若此）抱一是久经游冥之生，对此凄凉，司空原属见惯，毫不介意。大帝曰：「今晚吾师领尔游冥，必有奇特景象，师弟何不催马赶程？」抱一果策马一鞭，向前而行，正言话问，忽听见前面有呜咽哭泣之声，侧耳再听，并非人声，乃是畜类之声，十分凄惨。（果何声欤）</w:t>
      </w:r>
    </w:p>
    <w:p>
      <w:pPr>
        <w:pStyle w:val="Normal"/>
        <w:rPr>
          <w:rFonts w:eastAsia="SimSun;宋体"/>
          <w:sz w:val="36"/>
          <w:lang w:eastAsia="zh-CN"/>
        </w:rPr>
      </w:pPr>
      <w:r>
        <w:rPr>
          <w:rFonts w:eastAsia="SimSun;宋体"/>
          <w:sz w:val="36"/>
          <w:lang w:eastAsia="zh-CN"/>
        </w:rPr>
        <w:t>【写景逼真。】</w:t>
      </w:r>
    </w:p>
    <w:p>
      <w:pPr>
        <w:pStyle w:val="Normal"/>
        <w:rPr>
          <w:rFonts w:eastAsia="SimSun;宋体"/>
          <w:sz w:val="36"/>
          <w:lang w:eastAsia="zh-CN"/>
        </w:rPr>
      </w:pPr>
      <w:r>
        <w:rPr>
          <w:rFonts w:eastAsia="SimSun;宋体"/>
          <w:sz w:val="36"/>
          <w:lang w:eastAsia="zh-CN"/>
        </w:rPr>
        <w:t>再行数步，举目一看，见前面行者，尽是牛马猪羊驴驼犬豕，拥塞于道，满身尽是血污，也有斩头断项的，也有脱壳剥皮的，望之殊惨。他口中还是嗥叫，惟声音不能了解。（奇形怪状异样惊人）抱一自游冥以来，从未见过，深为诧异，以问大帝？大帝曰：「此皆人类变畜，被人杀死，心情不甘，要向冥王诉冤者也。内中有牛犬二种，尤不心服，所以一路悲鸣。」（哦是如此）抱一恍然曰：「世间多数善书，劝人戒杀放生，而尤以宰牛犬为切戒，盖为此也。」</w:t>
      </w:r>
    </w:p>
    <w:p>
      <w:pPr>
        <w:pStyle w:val="Normal"/>
        <w:spacing w:before="280" w:after="280"/>
        <w:rPr/>
      </w:pPr>
      <w:r>
        <w:rPr>
          <w:rFonts w:eastAsia="SimSun;宋体"/>
          <w:color w:val="800000"/>
          <w:sz w:val="36"/>
          <w:lang w:eastAsia="zh-CN"/>
        </w:rPr>
        <w:t>方谈论间，又见对面来了许多鬼魂，俱是披毛戴角，把一条大路，拥挤不开。大帝曰：「此乃刚由转劫所押解而来，以投生畜道者也。」（何禽兽之多耶）我师徒不必与他们缠扰，何不策马腾空而前，抱一依言，纔加一鞭，这匹神马，即跟随大帝的神驹，御风而起，驶入半空，有十余丈之高，腾云踏雾，向前奔走，回头下视，则前之所见，已隔远了。（神乎其神）抱一此时始觉心旷神恰，大帝曰：「抱一师弟，何不即景吟上一绝，以作纪念。」抱一曰：「弟子才疏学浅，不敢吟诗。」大帝曰：「待吾先吟，你后和可也。」诗曰：「世人何故不修因，六道三途任转轮；十二万年终堕落，几时能复此人身。」（一失人身万劫难复）又吟曰：「群生何故太戕生，杀孽多时恶贯盈；不信冤冤相报复，今宵觌面看分明。」（看可有丝毫差错）吟毕，大帝曰：「师弟随意和来。」抱一吟曰：「群生何故昧良心？一失灵根堕落深；只恐轮回归畜道，枉劳孟氏辨人禽。」（各宜早思返本为妙）</w:t>
      </w:r>
      <w:r>
        <w:rPr>
          <w:rFonts w:eastAsia="Times New Roman"/>
          <w:color w:val="800000"/>
          <w:sz w:val="36"/>
          <w:lang w:eastAsia="zh-CN"/>
        </w:rPr>
        <w:t xml:space="preserve"> </w:t>
      </w:r>
      <w:r>
        <w:rPr>
          <w:rFonts w:eastAsia="SimSun;宋体"/>
          <w:color w:val="800000"/>
          <w:sz w:val="36"/>
          <w:lang w:eastAsia="zh-CN"/>
        </w:rPr>
        <w:t>又曰：「相逢畜类泣汪洋，血渍浑身亦可伤，此去冥廷频诉苦，未知冤债问谁偿？」（冤冤相报无幸免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抱一刚纔吟毕，大帝在马上称奖道：「师弟这两绝和诗，俗不伤雅，一往清深，也还不错。速速催马，你看前面就是鬼门关了。」抱一抬头一望，已抵关前。只见那些迎驾的各官员，都在两旁焚香叩拜。大帝在马上拱手说道：「免了，免了。」二人策马入关，行不数步，大帝用鞭向左边一指曰：「此即吾张新开之大道也，师弟未经行过，何妨走走。」说罢，即拨马向左边而来。</w:t>
      </w:r>
    </w:p>
    <w:p>
      <w:pPr>
        <w:pStyle w:val="Normal"/>
        <w:rPr>
          <w:rFonts w:eastAsia="SimSun;宋体"/>
          <w:sz w:val="36"/>
          <w:lang w:eastAsia="zh-CN"/>
        </w:rPr>
      </w:pPr>
      <w:r>
        <w:rPr>
          <w:rFonts w:eastAsia="SimSun;宋体"/>
          <w:sz w:val="36"/>
          <w:lang w:eastAsia="zh-CN"/>
        </w:rPr>
        <w:t>抱一一见此道，果然坦夷，心中欢喜，马行道上，任意驰驱，如履平地。对大帝曰：「昔人赋王道平平五言律，中有一联云：『秋月蟾干里，春风马一鞭。』却为此途写照矣。」二人在马上谈论，不觉之间，已到了八殿的境界，见前面有一道长河，水色浑浊，河上横跨二桥，一宽一窄，异常高峻，抱一不识其名，以问大帝？」大帝曰：「此河名曰：『秽河』，其水下注于血污池之内。河上二桥，宽者为善人桥。窄者名奈何桥，恶人至此，必过此桥。行不数步，即堕河中，不能上岸，言无可奈何也。此河下流数百里，即到地藏地面，汇为大泽。又流数百里，到了酆都，注于宫之右侧，为绝大深池，其水血腥污浊，故名曰：『血污池』，此池之源流也。其池中之人，每由奈何桥上下堕，盈千累万，实繁有徒，难以数计也。（举世皆浊矣）</w:t>
      </w:r>
    </w:p>
    <w:p>
      <w:pPr>
        <w:pStyle w:val="Normal"/>
        <w:rPr>
          <w:rFonts w:eastAsia="SimSun;宋体"/>
          <w:sz w:val="36"/>
          <w:lang w:eastAsia="zh-CN"/>
        </w:rPr>
      </w:pPr>
      <w:r>
        <w:rPr>
          <w:rFonts w:eastAsia="SimSun;宋体"/>
          <w:sz w:val="36"/>
          <w:lang w:eastAsia="zh-CN"/>
        </w:rPr>
        <w:t>抱一举目径视，果见一带长河，浊浪滔滔，飘没着许多男女，载沈载浮，顺流而下。（人皆趋于下流可叹）方盼望间，马行得快，又历了数百里，沿途经过十王地藏区域，又远远望见一座大城，城外亦有两城，如犄角相似。大帝曰：「此即酆都城也。」抱一望之，距城不远，突见有许多旌旗队伍，非常热闹，迎面而来，前有数官员，骑在马上，飞奔而至，到了面前，各各下马，向大帝叩拜，口中说道：「卑职等因事，失于远迎，还望恕罪。」大帝曰：「各有事件，何罪之有？速速上前引导可也。」那些官吏遵大帝命，如飞似的奔走前行，不一时已到城下，见城门上署有「酆都城」三个大字，入城一望，十分宽阔，城内俱是十字通衢大街，与阳间繁华省会无异。左边有一所大宫殿，如王者居，到了一看，乃是酆都大帝宫殿，各各进了辕门下马，各官吏已进内通报，抱一见大门上立一匾曰：「酆都宫门」四个大字，门左右有联云：</w:t>
      </w:r>
    </w:p>
    <w:p>
      <w:pPr>
        <w:pStyle w:val="Normal"/>
        <w:rPr>
          <w:rFonts w:eastAsia="SimSun;宋体"/>
          <w:sz w:val="36"/>
          <w:lang w:eastAsia="zh-CN"/>
        </w:rPr>
      </w:pPr>
      <w:r>
        <w:rPr>
          <w:rFonts w:eastAsia="SimSun;宋体"/>
          <w:sz w:val="36"/>
          <w:lang w:eastAsia="zh-CN"/>
        </w:rPr>
        <w:t>嗟尔奸巧之徒，枉把机关设阱。</w:t>
      </w:r>
    </w:p>
    <w:p>
      <w:pPr>
        <w:pStyle w:val="Normal"/>
        <w:rPr>
          <w:rFonts w:eastAsia="SimSun;宋体"/>
          <w:sz w:val="36"/>
          <w:lang w:eastAsia="zh-CN"/>
        </w:rPr>
      </w:pPr>
      <w:r>
        <w:rPr>
          <w:rFonts w:eastAsia="SimSun;宋体"/>
          <w:sz w:val="36"/>
          <w:lang w:eastAsia="zh-CN"/>
        </w:rPr>
        <w:t>笑他鬼蜮之类，空有恶孽随身。</w:t>
      </w:r>
    </w:p>
    <w:p>
      <w:pPr>
        <w:pStyle w:val="Normal"/>
        <w:rPr>
          <w:rFonts w:eastAsia="SimSun;宋体"/>
          <w:sz w:val="36"/>
          <w:lang w:eastAsia="zh-CN"/>
        </w:rPr>
      </w:pPr>
      <w:r>
        <w:rPr>
          <w:rFonts w:eastAsia="SimSun;宋体"/>
          <w:sz w:val="36"/>
          <w:lang w:eastAsia="zh-CN"/>
        </w:rPr>
        <w:t>对甫念罢，只见门官将正门一路闪开，口中高唱道：「请大帝与杨善人进宫。」抱一即跟随大帝，由中门而入，连进数层，对联甚多，不及念读，及到了第六层正殿之下，院落更觉宏敞，见当中立一匾云：「执法无私」四个大字，金书光辉炫目，左右有五字联云：人心虽巧巧，天网自恢恢。</w:t>
      </w:r>
    </w:p>
    <w:p>
      <w:pPr>
        <w:pStyle w:val="Normal"/>
        <w:rPr>
          <w:rFonts w:eastAsia="SimSun;宋体"/>
          <w:sz w:val="36"/>
          <w:lang w:eastAsia="zh-CN"/>
        </w:rPr>
      </w:pPr>
      <w:r>
        <w:rPr>
          <w:rFonts w:eastAsia="SimSun;宋体"/>
          <w:sz w:val="36"/>
          <w:lang w:eastAsia="zh-CN"/>
        </w:rPr>
        <w:t>抱一方拟再看时，只见许多吏员，出来站班，酆都大帝已由暖阁出来会客，降至阶下。携着张大帝的手，进了西客厅，说道：「杨师弟亦快快进来。」抱一随之而入，到了厅中，各叙礼毕，分宾主坐定。原来这酆都大帝，也是姓张，与桓侯大帝，又是同时，彼此知名相识，今一见了桓侯大帝，自然格外契洽。只听见他口中说道：「老宗兄有劳了，近因事故繁冗，小小弟未曾远迎，望乞原恕。」桓侯大帝曰：「咱来时匆忙，未曾带得贽见礼物，擅闯宝殿，亦望海涵。」</w:t>
      </w:r>
    </w:p>
    <w:p>
      <w:pPr>
        <w:pStyle w:val="Normal"/>
        <w:rPr>
          <w:rFonts w:eastAsia="SimSun;宋体"/>
          <w:sz w:val="36"/>
          <w:lang w:eastAsia="zh-CN"/>
        </w:rPr>
      </w:pPr>
      <w:r>
        <w:rPr>
          <w:rFonts w:eastAsia="SimSun;宋体"/>
          <w:sz w:val="36"/>
          <w:lang w:eastAsia="zh-CN"/>
        </w:rPr>
        <w:t>【这位大帝，果何人斯？各试猜之。】</w:t>
      </w:r>
    </w:p>
    <w:p>
      <w:pPr>
        <w:pStyle w:val="Normal"/>
        <w:spacing w:before="280" w:after="280"/>
        <w:rPr/>
      </w:pPr>
      <w:r>
        <w:rPr>
          <w:rFonts w:eastAsia="SimSun;宋体"/>
          <w:color w:val="800000"/>
          <w:sz w:val="36"/>
          <w:lang w:eastAsia="zh-CN"/>
        </w:rPr>
        <w:t>酆都大帝曰：「岂敢，岂敢。」立命侍驾官，大摆筵宴，桓侯大帝上坐，抱一右坐，酆都大帝主位陪坐，二大帝俱是大量，命从人取出大觥，各满饮一百杯。（神仙契洽如此）抱一素不善饮，大帝殷殷劝饮，也只好陪了数杯。酆都大帝说道：「近日奉了</w:t>
      </w:r>
      <w:r>
        <w:rPr>
          <w:rFonts w:eastAsia="Times New Roman"/>
          <w:color w:val="800000"/>
          <w:sz w:val="36"/>
          <w:lang w:eastAsia="zh-CN"/>
        </w:rPr>
        <w:t xml:space="preserve"> </w:t>
      </w:r>
      <w:r>
        <w:rPr>
          <w:rFonts w:eastAsia="SimSun;宋体"/>
          <w:color w:val="800000"/>
          <w:sz w:val="36"/>
          <w:lang w:eastAsia="zh-CN"/>
        </w:rPr>
        <w:t>玉旨，我这铁围城里，新增了一个诛奸惩伪狱，把那些作伪之徒，一概囚禁其中，并要设各种严刑处罚，新建狱牢，几几充牣无隙；不料世界之上，作伪之徒，如此其多，真真令人叹息。今晚杨师弟到此观狱，也是奇缘，须要把各等作伪奸徒，分类细观，传出世间，令大家知道知道。（这不可少）不然，这些作伪造假之徒，反说他巧夺天工，把地府瞒过也。」（看可有瞒得一二否？）抱一曰：「弟子懔遵。」</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今日世界，已成一伪世界矣。此狱岂能容哉？】</w:t>
      </w:r>
    </w:p>
    <w:p>
      <w:pPr>
        <w:pStyle w:val="Normal"/>
        <w:spacing w:before="280" w:after="280"/>
        <w:rPr/>
      </w:pPr>
      <w:r>
        <w:rPr>
          <w:rFonts w:eastAsia="SimSun;宋体"/>
          <w:color w:val="800000"/>
          <w:sz w:val="36"/>
          <w:lang w:eastAsia="zh-CN"/>
        </w:rPr>
        <w:t>桓侯大帝曰：「如今这个民国世界，人心变诈，愈出愈奇，把一个道德真世界，变成个鬼蜮假世界，实在不堪问了。圣贤仙佛，若不显个手段，施个报应，令这些作伪之徒，长此以往，将来伊于胡底？今设此狱以拘禁之，使他永远不得投生，则地府多一作伪之鬼，世上即少一作伪之人，世界太平，端赖此狱。此非</w:t>
      </w:r>
      <w:r>
        <w:rPr>
          <w:rFonts w:eastAsia="Times New Roman"/>
          <w:color w:val="800000"/>
          <w:sz w:val="36"/>
          <w:lang w:eastAsia="zh-CN"/>
        </w:rPr>
        <w:t xml:space="preserve"> </w:t>
      </w:r>
      <w:r>
        <w:rPr>
          <w:rFonts w:eastAsia="SimSun;宋体"/>
          <w:color w:val="800000"/>
          <w:sz w:val="36"/>
          <w:lang w:eastAsia="zh-CN"/>
        </w:rPr>
        <w:t>天帝之刻，乃</w:t>
      </w:r>
      <w:r>
        <w:rPr>
          <w:rFonts w:eastAsia="Times New Roman"/>
          <w:color w:val="800000"/>
          <w:sz w:val="36"/>
          <w:lang w:eastAsia="zh-CN"/>
        </w:rPr>
        <w:t xml:space="preserve"> </w:t>
      </w:r>
      <w:r>
        <w:rPr>
          <w:rFonts w:eastAsia="SimSun;宋体"/>
          <w:color w:val="800000"/>
          <w:sz w:val="36"/>
          <w:lang w:eastAsia="zh-CN"/>
        </w:rPr>
        <w:t>天帝之仁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两位大帝，一篇问答议论，直把当世人心刻画无余，深悄如许，慈悲可爱。】</w:t>
      </w:r>
    </w:p>
    <w:p>
      <w:pPr>
        <w:pStyle w:val="Normal"/>
        <w:rPr>
          <w:rFonts w:eastAsia="SimSun;宋体"/>
          <w:sz w:val="36"/>
          <w:lang w:eastAsia="zh-CN"/>
        </w:rPr>
      </w:pPr>
      <w:r>
        <w:rPr>
          <w:rFonts w:eastAsia="SimSun;宋体"/>
          <w:sz w:val="36"/>
          <w:lang w:eastAsia="zh-CN"/>
        </w:rPr>
        <w:t>二位大帝彼此谈心，酒逢知己，不觉俱饮醉了。桓侯大帝就要告辞观狱，酆都大帝曰：「且慢，昨小弟奉了地藏来函，要请作一文以劝世，已草草撰就，即请杨师弟带回，以便刊入记中。」桓侯大帝曰：「妙极了。」酆都大帝即由袖中取出稿来，呈与桓侯大帝，说道：「还望宗兄代为斧削。」桓侯大帝曰：「岂敢，岂敢。」爱将稿付与抱一说道：「好好将文庄诵一遍，吾在此洗耳静听。」抱一读其文乃是：</w:t>
      </w:r>
    </w:p>
    <w:p>
      <w:pPr>
        <w:pStyle w:val="Normal"/>
        <w:rPr/>
      </w:pPr>
      <w:r>
        <w:rPr>
          <w:rFonts w:eastAsia="SimSun;宋体" w:cs="SimSun;宋体" w:ascii="SimSun;宋体" w:hAnsi="SimSun;宋体"/>
          <w:lang w:eastAsia="zh-CN"/>
        </w:rPr>
        <w:t>◎</w:t>
      </w:r>
      <w:r>
        <w:rPr>
          <w:rFonts w:eastAsia="SimSun;宋体"/>
          <w:sz w:val="36"/>
          <w:lang w:eastAsia="zh-CN"/>
        </w:rPr>
        <w:t>酆都大帝训别夫妇文</w:t>
      </w:r>
    </w:p>
    <w:p>
      <w:pPr>
        <w:pStyle w:val="Normal"/>
        <w:rPr>
          <w:rFonts w:eastAsia="SimSun;宋体"/>
          <w:sz w:val="36"/>
          <w:lang w:eastAsia="zh-CN"/>
        </w:rPr>
      </w:pPr>
      <w:r>
        <w:rPr>
          <w:rFonts w:eastAsia="SimSun;宋体"/>
          <w:sz w:val="36"/>
          <w:lang w:eastAsia="zh-CN"/>
        </w:rPr>
        <w:t>「天尊地卑，是曰两仪，乾坤立极，四象递推。人秉天地，三才定位，坤女干男，阴阳匹配。阴阳何名？刚柔相生，男女孕育，感发乎情。上古之时，礼教未布，后世圣人，始定嫁娶。自兹以后，乃有人伦，重以媒灼，六礼联姻。结为佳偶，是名夫妇，列于三纲，岂可或苟。缔合良缘，期以百年，鱼水欢洽，不限眼前。夫妇之道，有别为要，慎尔威仪，勿苟言笑。结发同心，如鼓瑟琴，闰中静好，乐而不淫。立法之始，责在夫子，刑于寡妻，端由床第。修身齐家，举动无差，立竿见影，莫使欹斜。夫妻反目，多缘亵渎，（二句千古铁案）能以礼持，自然雍睦。欲正阃规，切戒嘻嘻，易家人卦，杜渐防微。试披典籍，以观往昔，效法古人，大有裨益。诗诵关睢，文王后妃，豳娴贞静，化始宫闱。贤哉姜后，以礼自守，待罪脱簪，千古罕有。齐妃贤明，旦戒鸡鸣，心存敬畏，不耽欲情。冀缺砥行，其妻能敬，相待如宾，可资考镜。梁鸿孟光，德并贤良，齐眉举案，千古流芳。何曾寡欲？闰门严肃，与妻相见，必正衣服。景仰前民，道德何纯，略举数辈，以式今人。</w:t>
      </w:r>
    </w:p>
    <w:p>
      <w:pPr>
        <w:pStyle w:val="Normal"/>
        <w:rPr>
          <w:rFonts w:eastAsia="SimSun;宋体"/>
          <w:sz w:val="36"/>
          <w:lang w:eastAsia="zh-CN"/>
        </w:rPr>
      </w:pPr>
      <w:r>
        <w:rPr>
          <w:rFonts w:eastAsia="SimSun;宋体"/>
          <w:sz w:val="36"/>
          <w:lang w:eastAsia="zh-CN"/>
        </w:rPr>
        <w:t>【夫妇为五伦之一，取法天地，岂容或苟，圣人制礼，先教嫁娶，别夫妇，防微杜渐，立意良深此段言言至理，字字金针，钦遵勿忽，即可宜室宜家。历举古来贤夫贤妇，为人景仰范式。功德为如何？】</w:t>
      </w:r>
    </w:p>
    <w:p>
      <w:pPr>
        <w:pStyle w:val="Normal"/>
        <w:rPr>
          <w:rFonts w:eastAsia="SimSun;宋体"/>
          <w:sz w:val="36"/>
          <w:lang w:eastAsia="zh-CN"/>
        </w:rPr>
      </w:pPr>
      <w:r>
        <w:rPr>
          <w:rFonts w:eastAsia="SimSun;宋体"/>
          <w:sz w:val="36"/>
          <w:lang w:eastAsia="zh-CN"/>
        </w:rPr>
        <w:t>胡今流俗，纵情多欲，夫妇之间，不堪言述。娶妇入门，恋恋新婚，情耽枕席，笑语声喧。闺中亵蝶，毫无礼节，如漆投胶，不知有别。如此不堪，被人讥谈，廉耻丧尽，宁不羞惭。不循礼义，等于畜类，枉列人群，空生天地。从此迷惛，忘却亲恩，奉养缺点，子道弗敦。情深伉俪，并忘同气，最好同胞，友恭渐替。上忝所生，中暌弟兄，无别之弊，贻害非轻。矧多狎昵，欢情易竭，月满则亏，日盈则昃。试看花丛，无百日红，凋残容易，人事相同。（物理人情俱是一般）谑浪笑傲，古人是悼，阴雨谷风，岂可则效。所以昔贤，以礼防闲，殷殷告诫，用警愚顽。别字能体，居家有礼，闺阃森严，方合正轨，不贪欢娱，不恋名姝，风规凛凛，才是丈夫。禁绝淫荡，乡闾瞻仰，垂示儿孙，以作标榜，节欲之方，有别最良，多男挺秀，寿命延长。吾文虽浅，言近旨远，世之夫妇，曷其自勉。」</w:t>
      </w:r>
    </w:p>
    <w:p>
      <w:pPr>
        <w:pStyle w:val="Normal"/>
        <w:rPr>
          <w:rFonts w:eastAsia="SimSun;宋体"/>
          <w:sz w:val="36"/>
          <w:lang w:eastAsia="zh-CN"/>
        </w:rPr>
      </w:pPr>
      <w:r>
        <w:rPr>
          <w:rFonts w:eastAsia="SimSun;宋体"/>
          <w:sz w:val="36"/>
          <w:lang w:eastAsia="zh-CN"/>
        </w:rPr>
        <w:t>【此等夫妇，尚复有羞耻之可言耶。圣人礼教废于此矣，悲哉！悲哉！如此之人，滔滔者，天下皆是矣。能别夫妇之利如是，何乐不为。】</w:t>
      </w:r>
    </w:p>
    <w:p>
      <w:pPr>
        <w:pStyle w:val="Normal"/>
        <w:rPr>
          <w:rFonts w:eastAsia="SimSun;宋体"/>
          <w:sz w:val="36"/>
          <w:lang w:eastAsia="zh-CN"/>
        </w:rPr>
      </w:pPr>
      <w:r>
        <w:rPr>
          <w:rFonts w:eastAsia="SimSun;宋体"/>
          <w:sz w:val="36"/>
          <w:lang w:eastAsia="zh-CN"/>
        </w:rPr>
        <w:t>抱一将文读毕，桓侯大帝，极口称扬道：「别夫妇题，未易着笔，此文能将夫妇床第之间，情弊揭出。引古证今，发挥无遗，真一篇闺门宝箴，将来传出，足以医世界之沈癖矣。」酆都大帝曰：「承宗兄过誉矣，抱一将文藏于珠囊之内。」桓侯大帝立起身来，说道：「今晚厚扰多矣，就要告辞。」酆都大帝，特派一判官领导，送张大帝至大院落中，请其上了神驹，然后自回内殿，判官与抱一紧随其后，到了辕门，方才上马，判官禀曰：「今晚先游何处？」大帝曰：「可先游铁围城，于是三人直向铁围城来矣。」</w:t>
      </w:r>
    </w:p>
    <w:p>
      <w:pPr>
        <w:pStyle w:val="Normal"/>
        <w:rPr>
          <w:rFonts w:eastAsia="SimSun;宋体"/>
          <w:sz w:val="36"/>
          <w:lang w:eastAsia="zh-CN"/>
        </w:rPr>
      </w:pPr>
      <w:r>
        <w:rPr>
          <w:rFonts w:eastAsia="SimSun;宋体"/>
          <w:sz w:val="36"/>
          <w:lang w:eastAsia="zh-CN"/>
        </w:rPr>
        <w:t>却说酆都宫殿，左列枉死城，右环血污池，这铁围城，又在二者之间，三处如品字形，距城较远，不能不乘马而去，三人到了城下，抱一抬头一看，见此城真是生铁铸成，并非砖石所砌，名称其实，言不虚传。城门上署有「铁围城」三个大字，把门官吏，分外小心，门吏迎入门内，另有他官欢迎。门吏进门，仅数步，即折回监视，不敢擅离职守。（城之关系重要可见一斑）</w:t>
      </w:r>
    </w:p>
    <w:p>
      <w:pPr>
        <w:pStyle w:val="Normal"/>
        <w:spacing w:before="280" w:after="280"/>
        <w:rPr/>
      </w:pPr>
      <w:r>
        <w:rPr>
          <w:rFonts w:eastAsia="SimSun;宋体"/>
          <w:color w:val="800000"/>
          <w:sz w:val="36"/>
          <w:lang w:eastAsia="zh-CN"/>
        </w:rPr>
        <w:t>抱一问判官曰：「此城何以有如此坚固？监门者何如是小心？敢求指示。」判官曰：「此城内俱是各殿押来重要之犯，恐其踰越而出，故不能不如此。况近来又增新狱，更当格外防范也。内中犯人，有数万之多，久囚于此，或数百年，或数千年。奉了</w:t>
      </w:r>
      <w:r>
        <w:rPr>
          <w:rFonts w:eastAsia="Times New Roman"/>
          <w:color w:val="800000"/>
          <w:sz w:val="36"/>
          <w:lang w:eastAsia="zh-CN"/>
        </w:rPr>
        <w:t xml:space="preserve"> </w:t>
      </w:r>
      <w:r>
        <w:rPr>
          <w:rFonts w:eastAsia="SimSun;宋体"/>
          <w:color w:val="800000"/>
          <w:sz w:val="36"/>
          <w:lang w:eastAsia="zh-CN"/>
        </w:rPr>
        <w:t>玉旨及</w:t>
      </w:r>
      <w:r>
        <w:rPr>
          <w:rFonts w:eastAsia="Times New Roman"/>
          <w:color w:val="800000"/>
          <w:sz w:val="36"/>
          <w:lang w:eastAsia="zh-CN"/>
        </w:rPr>
        <w:t xml:space="preserve"> </w:t>
      </w:r>
      <w:r>
        <w:rPr>
          <w:rFonts w:eastAsia="SimSun;宋体"/>
          <w:color w:val="800000"/>
          <w:sz w:val="36"/>
          <w:lang w:eastAsia="zh-CN"/>
        </w:rPr>
        <w:t>佛旨，择其罪稍轻者，偶有释放，然皆不次之恩，故与其慈悲，而令其扰乱世界，无宁残忍，而令其拘禁城中，此造城之本意。」（有时逸出世界即受其殃良可畏也）三人且行且谈，不觉之间，到了施刑场中，抱一望去，只见各种刑具俱全，森森布列，只是尚未用刑，狱官瞥见大帝来到，连忙上前行礼，大帝曰：「不必了」，狱官等行参毕。即请大帝三人，上纠刑台安坐，陈设酒果，极表恭敬。大帝曰：「太费心了，但今晚为观狱情而来，尔等可向新狱中，提出罪名极重的犯人，炮治他几个。」</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众吏卒应声而去，忽听见门外一声炮响，声若巨雷，抱一问故？狱官曰：「因本城地面十分辽阔，每日夜用刑四次，以放炮为信，炮响则处处施刑矣。」话犹未已，众鬼卒已将要犯提到面前，有前代之衣冠者，有清朝之服制者，有民国之装束着，等等不一。（古今巨奸大盗俱在此中矣）狱官命他一齐跪于台下，请大帝过目，大帝怒眼圆睁，将犯人一望，说道：「原来就是尔等，（也有今日）可恼可恼。」</w:t>
      </w:r>
    </w:p>
    <w:p>
      <w:pPr>
        <w:pStyle w:val="Normal"/>
        <w:rPr>
          <w:rFonts w:eastAsia="SimSun;宋体"/>
          <w:sz w:val="36"/>
          <w:lang w:eastAsia="zh-CN"/>
        </w:rPr>
      </w:pPr>
      <w:r>
        <w:rPr>
          <w:rFonts w:eastAsia="SimSun;宋体"/>
          <w:sz w:val="36"/>
          <w:lang w:eastAsia="zh-CN"/>
        </w:rPr>
        <w:t>【铁围城中，囚禁之犯，混世魔头，居其大半，若使逸出，贻害非小，故防守、所以极其严密也。】</w:t>
      </w:r>
    </w:p>
    <w:p>
      <w:pPr>
        <w:pStyle w:val="Normal"/>
        <w:rPr>
          <w:rFonts w:eastAsia="SimSun;宋体"/>
          <w:sz w:val="36"/>
          <w:lang w:eastAsia="zh-CN"/>
        </w:rPr>
      </w:pPr>
      <w:r>
        <w:rPr>
          <w:rFonts w:eastAsia="SimSun;宋体"/>
          <w:sz w:val="36"/>
          <w:lang w:eastAsia="zh-CN"/>
        </w:rPr>
        <w:t>大帝看毕，众鬼卒将他们拖至油锅之侧，举起铁叉，对腰叉住，高高抬起，放入油锅，犯人大叫一声，油花涨冒，霎时化为枯骨，其炮治与七殿油釜狱无异，霎时孽风吹动，该犯等又活转回来，在地下痛哭哀求。说道：「倘再得出世为人，（做梦罢了）决不敢如此行为了。」狱官骂道：「尔等在生胆大如天，敢行不义，倘早知『不敢』二字，也下至有今日了。法律所在，焉敢轻纵尔等。」（王法无亲）</w:t>
      </w:r>
    </w:p>
    <w:p>
      <w:pPr>
        <w:pStyle w:val="Normal"/>
        <w:rPr>
          <w:rFonts w:eastAsia="SimSun;宋体"/>
          <w:sz w:val="36"/>
          <w:lang w:eastAsia="zh-CN"/>
        </w:rPr>
      </w:pPr>
      <w:r>
        <w:rPr>
          <w:rFonts w:eastAsia="SimSun;宋体"/>
          <w:sz w:val="36"/>
          <w:lang w:eastAsia="zh-CN"/>
        </w:rPr>
        <w:t>【吁！此等盗国殃民之贼，阳世其如伊何，而千秋万载，禁于铁围城中快甚、快甚。】</w:t>
      </w:r>
    </w:p>
    <w:p>
      <w:pPr>
        <w:pStyle w:val="Normal"/>
        <w:rPr>
          <w:rFonts w:eastAsia="SimSun;宋体"/>
          <w:sz w:val="36"/>
          <w:lang w:eastAsia="zh-CN"/>
        </w:rPr>
      </w:pPr>
      <w:r>
        <w:rPr>
          <w:rFonts w:eastAsia="SimSun;宋体"/>
          <w:sz w:val="36"/>
          <w:lang w:eastAsia="zh-CN"/>
        </w:rPr>
        <w:t>说罢，众鬼卒又将这干犯人，推至诛心亭下，将他一个个绑在桩上，各持利刀，迎胸戮入，犯人连声叫唤，血淋淋的将他的心挖将出来，掷于地上，犯犹未死，呼痛不已。狱官又骂曰：「尔等狼心狗肺，也知痛耶？」（我想此辈心肿心黑更胜五殿诛心狱之犯也）逾时死了，鬼卒又用扇煽转回来，又要施以他刑，抱一看着不忍，禀大帝曰：「这般囚犯，虽是逞奸作伪之徒，但他凶恶时，弟子不曾看见，今在此场中，受这般刑罚，不禁为他掉泪，恳乞大帝，看在弟子面上，暂晃赦今夕之刑，请狱官将他们所犯的罪由，对弟子一讲，回坛之后，好以劝人。」（抱一果算慈悲）</w:t>
      </w:r>
    </w:p>
    <w:p>
      <w:pPr>
        <w:pStyle w:val="Normal"/>
        <w:rPr>
          <w:rFonts w:eastAsia="SimSun;宋体"/>
          <w:sz w:val="36"/>
          <w:lang w:eastAsia="zh-CN"/>
        </w:rPr>
      </w:pPr>
      <w:r>
        <w:rPr>
          <w:rFonts w:eastAsia="SimSun;宋体"/>
          <w:sz w:val="36"/>
          <w:lang w:eastAsia="zh-CN"/>
        </w:rPr>
        <w:t>大帝曰：「师弟太慈悲了，也罢，看在尔面上，准情就是了。狱官听者，这般囚犯，遇着我师徒到此，也算他们的造化，可将未施之刑，暂且免了，命他们跪在台下，尔可将伊等的罪状一表，令吾师弟听听。」狱官曰：「遵命就是，但这般狗徒的罪状，可恼人也。」（恨声不息）谓抱一曰：「善长博通经史，亦知若辈乃作伪之渠魁乎？如汉、魏以来，筑受禅台，如九锡之类是已。明明他要谋朝篡位，他还假设排场，以遮饰人之耳目，说道天子太后，嘉他的功德巍巍，理合受命，定要把大位禅让与他。一似出于朝廷之真心也者，欲以欺当时，并以欺后世，一人作俑，后世效尤，遂致不臣不忠之大逆，接踵而出，此非千古来第一作伪之大盗乎？（自莽、操创篡逆之谋尚美其名曰受禅而司马氏、刘裕、萧衍、之徒遂师其故智接踵而起君臣之纲于焉大坏良可叹也）</w:t>
      </w:r>
    </w:p>
    <w:p>
      <w:pPr>
        <w:pStyle w:val="Normal"/>
        <w:rPr/>
      </w:pPr>
      <w:r>
        <w:rPr>
          <w:rFonts w:eastAsia="SimSun;宋体"/>
          <w:sz w:val="36"/>
          <w:lang w:eastAsia="zh-CN"/>
        </w:rPr>
        <w:t>至于篝火狐鸣，巧施诡计，妄托图谶，蛊惑庸愚，师其故智者，代有其人。迄于明季，李贼之乱，乃造谣曰：『迎闯王，不纳粮。』民误信之，望风而降，（此等作俑始于陈涉）遂至流毒天下，倾明社稷。清朝末年，革命党兴，取销帝制，造共和国，乃声言曰：『必令四百兆人，共享绝大幸福。』天下信之，一倡百和，以为出水火而登</w:t>
      </w:r>
      <w:r>
        <w:rPr>
          <w:rFonts w:eastAsia="SimSun;宋体" w:ascii="標楷體" w:hAnsi="標楷體"/>
          <w:sz w:val="36"/>
          <w:lang w:eastAsia="zh-CN"/>
        </w:rPr>
        <w:t>?</w:t>
      </w:r>
      <w:r>
        <w:rPr>
          <w:rFonts w:eastAsia="SimSun;宋体"/>
          <w:sz w:val="36"/>
          <w:lang w:eastAsia="zh-CN"/>
        </w:rPr>
        <w:t>席，可以操券，乃不料民国成立，专制胜于前朝，黑暗逾于清代，生灵涂炭，民不聊生，实祸均沾，幸福安在？此又非天下第一大骗子乎？现在所惩治者，皆此类奸徒也。」</w:t>
      </w:r>
    </w:p>
    <w:p>
      <w:pPr>
        <w:pStyle w:val="Normal"/>
        <w:rPr>
          <w:rFonts w:eastAsia="SimSun;宋体"/>
          <w:sz w:val="36"/>
          <w:lang w:eastAsia="zh-CN"/>
        </w:rPr>
      </w:pPr>
      <w:r>
        <w:rPr>
          <w:rFonts w:eastAsia="SimSun;宋体"/>
          <w:sz w:val="36"/>
          <w:lang w:eastAsia="zh-CN"/>
        </w:rPr>
        <w:t>【革命之徒，见此议论，急速改良，免死后打入铁围，沈沦不返也。好钱主人，死后定难免鬼使之嘲笑，铜汁之灌喂也。】</w:t>
      </w:r>
    </w:p>
    <w:p>
      <w:pPr>
        <w:pStyle w:val="Normal"/>
        <w:rPr>
          <w:rFonts w:eastAsia="SimSun;宋体"/>
          <w:sz w:val="36"/>
          <w:lang w:eastAsia="zh-CN"/>
        </w:rPr>
      </w:pPr>
      <w:r>
        <w:rPr>
          <w:rFonts w:eastAsia="SimSun;宋体"/>
          <w:sz w:val="36"/>
          <w:lang w:eastAsia="zh-CN"/>
        </w:rPr>
        <w:t>狱官言毕，又令鬼卒将未惩治各犯，先提出十分之一，以正典刑，霎时间，果提出数百人，跪于台下，俱是贼头贼脑的形像。大帝叹曰：「作伪之人，何其多也。」大帝看罢，众鬼卒又将这一千人，提至铜汁炉之侧，人人战栗不已，鬼卒笑曰：「尔等利市来了，还不欢喜，何反作畏怖状耶？」嘲毕，将各犯反手向后，缚于桩上，复用铁瓢一把，向炉中盛出一瓢铜汁，向犯人口中直灌下去，各犯喊声震天，拽断绳索，在地下乱滚，剎那间，七窍生烟，铜汁由腹中流出，真真伤惨，逾刻都已死了。鬼卒将他原魂煽转，那些犯人大放悲声，伤心无既，鬼卒道：「你等在生逞乖弄巧，丧德昧良，不知售了多少假货，哄了多少人民，无非为的就是金钱，今日将这臭铜，灌汝肠内，霎时化作金钱，可以偿尔欲，果尔腹，增尔衣禄，心满意足，又何须痛哭耶？」</w:t>
      </w:r>
    </w:p>
    <w:p>
      <w:pPr>
        <w:pStyle w:val="Normal"/>
        <w:rPr>
          <w:rFonts w:eastAsia="SimSun;宋体"/>
          <w:sz w:val="36"/>
          <w:lang w:eastAsia="zh-CN"/>
        </w:rPr>
      </w:pPr>
      <w:r>
        <w:rPr>
          <w:rFonts w:eastAsia="SimSun;宋体"/>
          <w:sz w:val="36"/>
          <w:lang w:eastAsia="zh-CN"/>
        </w:rPr>
        <w:t>【作伪之人，如此其多，不有此记，作恶之徒，尚言天公瞶瞶也。】</w:t>
      </w:r>
    </w:p>
    <w:p>
      <w:pPr>
        <w:pStyle w:val="Normal"/>
        <w:rPr>
          <w:rFonts w:eastAsia="SimSun;宋体"/>
          <w:sz w:val="36"/>
          <w:lang w:eastAsia="zh-CN"/>
        </w:rPr>
      </w:pPr>
      <w:r>
        <w:rPr>
          <w:rFonts w:eastAsia="SimSun;宋体"/>
          <w:sz w:val="36"/>
          <w:lang w:eastAsia="zh-CN"/>
        </w:rPr>
        <w:t>一个鬼卒在旁说道：「想是他嫌闷热，不如请他们去剥皮亭上纳凉一番。」（嘲语趣极妙极）众鬼卒应声，立将各犯提至剥皮亭下，令他们卧在板上，取出尖刀，将他们的皮个个剥了，剥得那些犯人，好不叫痛。（想是乐极生悲罢）抱一看着不忍，又向大帝与狱官前，替他们讲情，大帝曰：「教他们恩惠均沾，饶他便了。」仍烦狱官将他们的罪状，分类表明。</w:t>
      </w:r>
    </w:p>
    <w:p>
      <w:pPr>
        <w:pStyle w:val="Normal"/>
        <w:rPr>
          <w:rFonts w:eastAsia="SimSun;宋体"/>
          <w:sz w:val="36"/>
          <w:lang w:eastAsia="zh-CN"/>
        </w:rPr>
      </w:pPr>
      <w:r>
        <w:rPr>
          <w:rFonts w:eastAsia="SimSun;宋体"/>
          <w:sz w:val="36"/>
          <w:lang w:eastAsia="zh-CN"/>
        </w:rPr>
        <w:t>狱官曰：「世间造膺物，卖假货者，等等不一。」乃指与抱一曰：「此数十人，</w:t>
      </w:r>
    </w:p>
    <w:p>
      <w:pPr>
        <w:pStyle w:val="Normal"/>
        <w:rPr>
          <w:rFonts w:eastAsia="SimSun;宋体"/>
          <w:sz w:val="36"/>
          <w:lang w:eastAsia="zh-CN"/>
        </w:rPr>
      </w:pPr>
      <w:r>
        <w:rPr>
          <w:rFonts w:eastAsia="SimSun;宋体"/>
          <w:sz w:val="36"/>
          <w:lang w:eastAsia="zh-CN"/>
        </w:rPr>
        <w:t>乃在生造假银者也。此数人，乃造伪银币钱币者也。此数人，乃造假首饰，以铜搀银者也。此数人，乃私铸毛钱者也。此数人，乃销毁佛像，卖铜者也。此数人，乃销毁制钱为铜，而制器皿者也。」</w:t>
      </w:r>
    </w:p>
    <w:p>
      <w:pPr>
        <w:pStyle w:val="Normal"/>
        <w:rPr>
          <w:rFonts w:eastAsia="SimSun;宋体"/>
          <w:sz w:val="36"/>
          <w:lang w:eastAsia="zh-CN"/>
        </w:rPr>
      </w:pPr>
      <w:r>
        <w:rPr>
          <w:rFonts w:eastAsia="SimSun;宋体"/>
          <w:sz w:val="36"/>
          <w:lang w:eastAsia="zh-CN"/>
        </w:rPr>
        <w:t>狱官数到后边那群人犯，又曰：「此干人，乃卖假药，误人性命者也。此干人，乃作重底升斗，戥秤坠铅，使人吃亏者也。此干人乃造作假赌具，坑人身家者也。此干人，乃造作贩卖假洋烟者也。此干人，乃米中拌水，或以沙石糠杂米中者也。此干人，乃用浆糊布，以欺无知者也。」</w:t>
      </w:r>
    </w:p>
    <w:p>
      <w:pPr>
        <w:pStyle w:val="Normal"/>
        <w:rPr>
          <w:rFonts w:eastAsia="SimSun;宋体"/>
          <w:sz w:val="36"/>
          <w:lang w:eastAsia="zh-CN"/>
        </w:rPr>
      </w:pPr>
      <w:r>
        <w:rPr>
          <w:rFonts w:eastAsia="SimSun;宋体"/>
          <w:sz w:val="36"/>
          <w:lang w:eastAsia="zh-CN"/>
        </w:rPr>
        <w:t>狱官将后边犯人指明，又从左指向右边道：「这等人，系在世敷衍工作，欺主人者也。这等人，系造作假书画碑帖，而冒充古人名人大家者也。这等人，系遮眼幻术，换包念秧者也。这等人，系打虎放鹰，设局陷人，拐诱子女，招摇撞骗者也。其他以碔砆乱玉，鱼目混珠，作伪之徒，难以枚举。（老仙批书至此也为增不少见识开极大眼孔哈哈）</w:t>
      </w:r>
    </w:p>
    <w:p>
      <w:pPr>
        <w:pStyle w:val="Normal"/>
        <w:rPr>
          <w:rFonts w:eastAsia="SimSun;宋体"/>
          <w:sz w:val="36"/>
          <w:lang w:eastAsia="zh-CN"/>
        </w:rPr>
      </w:pPr>
      <w:r>
        <w:rPr>
          <w:rFonts w:eastAsia="SimSun;宋体"/>
          <w:sz w:val="36"/>
          <w:lang w:eastAsia="zh-CN"/>
        </w:rPr>
        <w:t>总为这下元末劫，人心不古，其大者盗国而骗人，次者盗名以欺世，下此普通士庶，奉皆各怀鬼蜮，彼以诈来，我以伪应，你哄我，我哄你，胥一世并无信义之人，真实之货，宁不悲哉！故不得不新增此狱，而痛惩之者也。」（伪世道耶，天帝虽设此狱，其奈尔何？）</w:t>
      </w:r>
    </w:p>
    <w:p>
      <w:pPr>
        <w:pStyle w:val="Normal"/>
        <w:rPr>
          <w:rFonts w:eastAsia="SimSun;宋体"/>
          <w:sz w:val="36"/>
          <w:lang w:eastAsia="zh-CN"/>
        </w:rPr>
      </w:pPr>
      <w:r>
        <w:rPr>
          <w:rFonts w:eastAsia="SimSun;宋体"/>
          <w:sz w:val="36"/>
          <w:lang w:eastAsia="zh-CN"/>
        </w:rPr>
        <w:t>抱一问曰：「这般人若囚禁他数百年，或千年，下放投生，岂不将他们饿死？」（此问颇有道理）狱官曰：「否否，这城中犯人，每星期给以泥浆一勺饮之，以解饥渴，不会饿死，且与他有益。」（妙语惊人）抱一笑曰：「不饿死足矣，还说有益，请道其详？」狱官曰：「这般人在生，失了信字，故无伪不作，今以泥浆饮之者，盖泥浆本黄土所调成，信属土，这般犯人，常服此品，换了他肠胃，镇住中宫，心田渐改，日后罪满，出世为人，自然会守信了。（哦定如此益法）况上元甲子之后，天下太平，世界之上，专要讲求这个『信』字；人若无信，不能立于世界之上，岂不是与他们有益吗？」（这般妙用世人怎知）</w:t>
      </w:r>
    </w:p>
    <w:p>
      <w:pPr>
        <w:pStyle w:val="Normal"/>
        <w:rPr>
          <w:rFonts w:eastAsia="SimSun;宋体"/>
          <w:sz w:val="36"/>
          <w:lang w:eastAsia="zh-CN"/>
        </w:rPr>
      </w:pPr>
      <w:r>
        <w:rPr>
          <w:rFonts w:eastAsia="SimSun;宋体"/>
          <w:sz w:val="36"/>
          <w:lang w:eastAsia="zh-CN"/>
        </w:rPr>
        <w:t>【详明信字，漏出天机。】</w:t>
      </w:r>
    </w:p>
    <w:p>
      <w:pPr>
        <w:pStyle w:val="Normal"/>
        <w:rPr>
          <w:rFonts w:eastAsia="SimSun;宋体"/>
          <w:sz w:val="36"/>
          <w:lang w:eastAsia="zh-CN"/>
        </w:rPr>
      </w:pPr>
      <w:r>
        <w:rPr>
          <w:rFonts w:eastAsia="SimSun;宋体"/>
          <w:sz w:val="36"/>
          <w:lang w:eastAsia="zh-CN"/>
        </w:rPr>
        <w:t>抱一曰：「弟子了然矣，但这新狱犯人之外，其余城中各犯，又系何等罪名？亦请详示。」狱官曰：「一言难尽，然大概不外男子失了五伦八德，妇女少了三从四德，有盗贼邪魔之性质者，悉囚于此，若不审慎，将他误放投生，必然随那些大魔扰世界，天下无净土矣。」（其恶毒有如是哉）抱一闻之，不禁骇汗曰：「此城以铁围之，盖为此也，弟子悉了解矣。乃致谢狱官，转到纠刑台下，请大帝判官下台又转观他狱去也。大帝下了台来，谓判官曰：「可去观枉死城。」判官曰：「诺。」于是三人又向左边而来，远望城上，只见愁云漠漠，怨气沉沉，蟠结不散，（冤气甚矣）问之大帝？</w:t>
      </w:r>
    </w:p>
    <w:p>
      <w:pPr>
        <w:pStyle w:val="Normal"/>
        <w:rPr>
          <w:rFonts w:eastAsia="SimSun;宋体"/>
          <w:sz w:val="36"/>
          <w:lang w:eastAsia="zh-CN"/>
        </w:rPr>
      </w:pPr>
      <w:r>
        <w:rPr>
          <w:rFonts w:eastAsia="SimSun;宋体"/>
          <w:sz w:val="36"/>
          <w:lang w:eastAsia="zh-CN"/>
        </w:rPr>
        <w:t>【今日当道之魔，其亦由铁围城中，逸出乎嘻！】</w:t>
      </w:r>
    </w:p>
    <w:p>
      <w:pPr>
        <w:pStyle w:val="Normal"/>
        <w:rPr>
          <w:rFonts w:eastAsia="SimSun;宋体"/>
          <w:sz w:val="36"/>
          <w:lang w:eastAsia="zh-CN"/>
        </w:rPr>
      </w:pPr>
      <w:r>
        <w:rPr>
          <w:rFonts w:eastAsia="SimSun;宋体"/>
          <w:sz w:val="36"/>
          <w:lang w:eastAsia="zh-CN"/>
        </w:rPr>
        <w:t>大帝曰：「此城中人，无故谋害而死，含冤负屈者，甚多愁怨之情，故上结为云气也。」二人且行且谈，转盼间已抵城门，抱一观看这座城，虽不及铁围之坚，然亦系整砖砌成，到也十分巩固，门上亦署有「枉死城」三个大字，门吏迎入，进了城中，地面甚属宽阔，内中修的无数牢房，牢房对面，即是静室。</w:t>
      </w:r>
    </w:p>
    <w:p>
      <w:pPr>
        <w:pStyle w:val="Normal"/>
        <w:rPr>
          <w:rFonts w:eastAsia="SimSun;宋体"/>
          <w:sz w:val="36"/>
          <w:lang w:eastAsia="zh-CN"/>
        </w:rPr>
      </w:pPr>
      <w:r>
        <w:rPr>
          <w:rFonts w:eastAsia="SimSun;宋体"/>
          <w:sz w:val="36"/>
          <w:lang w:eastAsia="zh-CN"/>
        </w:rPr>
        <w:t>【冥司公道，于此益彰。】</w:t>
      </w:r>
    </w:p>
    <w:p>
      <w:pPr>
        <w:pStyle w:val="Normal"/>
        <w:rPr>
          <w:rFonts w:eastAsia="SimSun;宋体"/>
          <w:sz w:val="36"/>
          <w:lang w:eastAsia="zh-CN"/>
        </w:rPr>
      </w:pPr>
      <w:r>
        <w:rPr>
          <w:rFonts w:eastAsia="SimSun;宋体"/>
          <w:sz w:val="36"/>
          <w:lang w:eastAsia="zh-CN"/>
        </w:rPr>
        <w:t>抱一问判官曰：「此城内洁净之房屋，何如是之多？」判官曰：「此大帝怜悯被枉之人，特建静室以居之，因被枉者多，故静室亦广也。」方问答间，各狱官并掌刑官，俱前来迎迓，齐向大帝前行礼，并邀请大帝，到客厅饮茶。大帝曰：「不必了，吾三人要到纠刑台上一坐，就便看视用刑可也，掌刑官依了大帝，即命将茶酒果品，设于台上，请大帝三人上坐。大帝曰：「可速提几个枉死人的要犯，处治处治。」</w:t>
      </w:r>
    </w:p>
    <w:p>
      <w:pPr>
        <w:pStyle w:val="Normal"/>
        <w:rPr>
          <w:rFonts w:eastAsia="SimSun;宋体"/>
          <w:sz w:val="36"/>
          <w:lang w:eastAsia="zh-CN"/>
        </w:rPr>
      </w:pPr>
      <w:r>
        <w:rPr>
          <w:rFonts w:eastAsia="SimSun;宋体"/>
          <w:sz w:val="36"/>
          <w:lang w:eastAsia="zh-CN"/>
        </w:rPr>
        <w:t>掌刑官领命去讫，霎时间果提到数十人，抱一用目一望，俱是穷凶极恶的相貌，掌刑官曰：「此数十狗徒，在生坑人、杀人，心肠之毒，虎狼蛇蝎，不足喻之。（人心之毒胜于虎狼信然）今晚教他试试利害。」乃传令鬼卒道：「可将那被害受枉者，都请出来，教他们看看报应，以服其心。」鬼卒高声呼唤，果见各静室中，走出来许多人，内中有断头者，吊颈者，服毒者，中枪炮死者，等等不一，个个俱是含着眼泪，愁眉不展，忍气吞声，情形殊觉可悯。（真真可悯）掌刑官指与抱一曰：「此即被枉死之人。」因谓之曰：「尔等各细眼亲看，吾要命鬼卒动刑也。」</w:t>
      </w:r>
    </w:p>
    <w:p>
      <w:pPr>
        <w:pStyle w:val="Normal"/>
        <w:rPr>
          <w:rFonts w:eastAsia="SimSun;宋体"/>
          <w:sz w:val="36"/>
          <w:lang w:eastAsia="zh-CN"/>
        </w:rPr>
      </w:pPr>
      <w:r>
        <w:rPr>
          <w:rFonts w:eastAsia="SimSun;宋体"/>
          <w:sz w:val="36"/>
          <w:lang w:eastAsia="zh-CN"/>
        </w:rPr>
        <w:t>鬼卒闻言，即将那几个犯人，揪住他的耳朵，命他跪下，一鬼在后面，手执钢刀一把，一刀砍去，将那犯人的头砍落下来，鲜血从腔子里直冒，他的尸身倒于地下，犹在蠕蠕而动，接连砍了数人，有砍一刀头断者，有砍数刀始断者，耳中只听见砍的铮铮有声，一霎时间，把数十犯人都斩讫了。鬼卒又用扇煽转回来，那些犯人，个个号叫痛哭。说道：「痛彻我的心肝也。」掌刑官骂曰：「尔这等狗官，在生时临民，何故因案受贿草菅人命，致人于死，某某等罪不至死，尔乃入以大辟，何其忍心？尔等试看那些断头的鬼魂，可是因尔等致死的。」那些犯人哑口无言，掌刑官曰：「可恼你这等贪污的官，万死不足蔽辜，众鬼卒可将他那狼心狗肺，挖将出来。」鬼卒果又将各犯人绑在桩上，一鬼卒持利刀，迎腹戳进去，将他一个大开门，犯人大叫一声，那些受屈的鬼魂，在旁拍掌称快，说道：「也有今日。」（亦足以泄其愤恨矣）说时，各犯人胸膛内鲜血直喷，鬼卒立将他的心肝，扯将出来，犯人又大叫数声，霎时死了。即有无数铜蛇铁狗，争来拖心肺，吃血肉，看着真真凄惨，鬼卒又将他用扇煽活，仍然押回狱中。</w:t>
      </w:r>
    </w:p>
    <w:p>
      <w:pPr>
        <w:pStyle w:val="Normal"/>
        <w:rPr>
          <w:rFonts w:eastAsia="SimSun;宋体"/>
          <w:sz w:val="36"/>
          <w:lang w:eastAsia="zh-CN"/>
        </w:rPr>
      </w:pPr>
      <w:r>
        <w:rPr>
          <w:rFonts w:eastAsia="SimSun;宋体"/>
          <w:sz w:val="36"/>
          <w:lang w:eastAsia="zh-CN"/>
        </w:rPr>
        <w:t>【杀人者，人亦杀之，不过只争早迟耳。】</w:t>
      </w:r>
    </w:p>
    <w:p>
      <w:pPr>
        <w:pStyle w:val="Normal"/>
        <w:rPr>
          <w:rFonts w:eastAsia="SimSun;宋体"/>
          <w:sz w:val="36"/>
          <w:lang w:eastAsia="zh-CN"/>
        </w:rPr>
      </w:pPr>
      <w:r>
        <w:rPr>
          <w:rFonts w:eastAsia="SimSun;宋体"/>
          <w:sz w:val="36"/>
          <w:lang w:eastAsia="zh-CN"/>
        </w:rPr>
        <w:t>掌刑官曰：「可再将某狱中某某等，一齐提出处治。」众鬼卒奉命，一刻间果俱提到，约有一百余人，掌刑官指谓抱一曰：「此在生行军妄杀者也。此为劫盗图财害命者也。此聚众为匪，焚掠州县乡村，戕官害民者也。此放债者追逼逋负，逼死人命者也。此谋人之财产妻女，设计害人，借刀杀人者也。此因睚眦之怨，挟嫌怀忿，而借端害人，使人陷大狱废命者也。此数等人，心极狠毒，已枉死人不少，今夕合当竭力惩创，众鬼卒速速用刑。」</w:t>
      </w:r>
    </w:p>
    <w:p>
      <w:pPr>
        <w:pStyle w:val="Normal"/>
        <w:rPr>
          <w:rFonts w:eastAsia="SimSun;宋体"/>
          <w:sz w:val="36"/>
          <w:lang w:eastAsia="zh-CN"/>
        </w:rPr>
      </w:pPr>
      <w:r>
        <w:rPr>
          <w:rFonts w:eastAsia="SimSun;宋体"/>
          <w:sz w:val="36"/>
          <w:lang w:eastAsia="zh-CN"/>
        </w:rPr>
        <w:t>【枉人之犯，大略数之，也就不少。】</w:t>
      </w:r>
    </w:p>
    <w:p>
      <w:pPr>
        <w:pStyle w:val="Normal"/>
        <w:rPr>
          <w:rFonts w:eastAsia="SimSun;宋体"/>
          <w:sz w:val="36"/>
          <w:lang w:eastAsia="zh-CN"/>
        </w:rPr>
      </w:pPr>
      <w:r>
        <w:rPr>
          <w:rFonts w:eastAsia="SimSun;宋体"/>
          <w:sz w:val="36"/>
          <w:lang w:eastAsia="zh-CN"/>
        </w:rPr>
        <w:t>鬼卒奉命，即将各犯拖去，有斩头者，有斩腰者，有锯解者，有剥皮者，有用尖刀插心者，等等不一，众犯叫苦连天，哀求饶命。（你不饶人谁肯饶你）那些鬼卒，不肯丝毫放松，掌刑官曰：「还有面折人短，奸人阴私，使人无地自容，羞愧自尽者。又有用药毒人，庸医误人者，俱应从重洽罪。」众鬼卒闻言，又把各犯人提到，掌刑官曰：「先打他五百大杖，然后拔他的舌，挖他的眼，剖他的心。」众鬼卒一一处治毕。只见那些被枉各冤魂，个个欢声动地，称说冥司果然公道，如今报应昭彰了。（亦足以服其心矣）</w:t>
      </w:r>
    </w:p>
    <w:p>
      <w:pPr>
        <w:pStyle w:val="Normal"/>
        <w:rPr>
          <w:rFonts w:eastAsia="SimSun;宋体"/>
          <w:sz w:val="36"/>
          <w:lang w:eastAsia="zh-CN"/>
        </w:rPr>
      </w:pPr>
      <w:r>
        <w:rPr>
          <w:rFonts w:eastAsia="SimSun;宋体"/>
          <w:sz w:val="36"/>
          <w:lang w:eastAsia="zh-CN"/>
        </w:rPr>
        <w:t>【此等人害人，使人不觉其罪尤重。万恶俱易消除，而冤仇最难解释。我劝世人，慎勿结下来生冤债也。于此一节，可见冥律之公允。忠臣孝子，义夫节妇之尊且贵也。】</w:t>
      </w:r>
    </w:p>
    <w:p>
      <w:pPr>
        <w:pStyle w:val="Normal"/>
        <w:rPr>
          <w:rFonts w:eastAsia="SimSun;宋体"/>
          <w:sz w:val="36"/>
          <w:lang w:eastAsia="zh-CN"/>
        </w:rPr>
      </w:pPr>
      <w:r>
        <w:rPr>
          <w:rFonts w:eastAsia="SimSun;宋体"/>
          <w:sz w:val="36"/>
          <w:lang w:eastAsia="zh-CN"/>
        </w:rPr>
        <w:t>众冤魂议论毕，又上前禀道：「地府严刑，虽彰果报。但小人等，在生被他害死，心实不甘，恳乞放小人等投生，定要报复于他，方了心愿。」掌刑官曰：「仇报仇，冤报冤，本所应该，但尔仇家受罪未满，碍难放他投世，应教他把冥罚受满时，自然准尔等所请也。」众冤魂听如此吩咐，俱皆叩首谢恩，各归静室。</w:t>
      </w:r>
    </w:p>
    <w:p>
      <w:pPr>
        <w:pStyle w:val="Normal"/>
        <w:rPr>
          <w:rFonts w:eastAsia="SimSun;宋体"/>
          <w:sz w:val="36"/>
          <w:lang w:eastAsia="zh-CN"/>
        </w:rPr>
      </w:pPr>
      <w:r>
        <w:rPr>
          <w:rFonts w:eastAsia="SimSun;宋体"/>
          <w:sz w:val="36"/>
          <w:lang w:eastAsia="zh-CN"/>
        </w:rPr>
        <w:t>抱一看透这般情由，方知这枉死城中乃以治枉死人之人，并非治受枉之人也。（解开世人千古疑案）因问掌刑官曰：「世有忠臣、孝子，为君父而死。义夫烈妇，慷慨捐生。又有阵亡之军士，从王敌忾，战死疆场者。其灵魂亦归此城乎？」（抱一此问绝不可少）掌刑官曰：「非也，如系忠孝节义之辈，无论在生职分贵贱，死后即升天堂，立封仙爵。阵亡军士亦如此，即有过咎者，亦赦免其过咎，准他投生福地，受人间富贵，以酬其忠勇死节之苦，岂有亦入此城之理乎？」（冥司公道如此）</w:t>
      </w:r>
    </w:p>
    <w:p>
      <w:pPr>
        <w:pStyle w:val="Normal"/>
        <w:rPr>
          <w:rFonts w:eastAsia="SimSun;宋体"/>
          <w:sz w:val="36"/>
          <w:lang w:eastAsia="zh-CN"/>
        </w:rPr>
      </w:pPr>
      <w:r>
        <w:rPr>
          <w:rFonts w:eastAsia="SimSun;宋体"/>
          <w:sz w:val="36"/>
          <w:lang w:eastAsia="zh-CN"/>
        </w:rPr>
        <w:t>【将千古秘密，不宣之铁案，而洞悉之，功真不小。】</w:t>
      </w:r>
    </w:p>
    <w:p>
      <w:pPr>
        <w:pStyle w:val="Normal"/>
        <w:rPr>
          <w:rFonts w:eastAsia="SimSun;宋体"/>
          <w:sz w:val="36"/>
          <w:lang w:eastAsia="zh-CN"/>
        </w:rPr>
      </w:pPr>
      <w:r>
        <w:rPr>
          <w:rFonts w:eastAsia="SimSun;宋体"/>
          <w:sz w:val="36"/>
          <w:lang w:eastAsia="zh-CN"/>
        </w:rPr>
        <w:t>抱一点头称善因问掌刑官曰：「以上各枉死人，及被枉之人，弟子幸目睹矣，此外可有无辜受枉，为千秋不白之冤者乎？」（抱一之问愈出愈奇可爱可爱）掌刑官曰：「善长此问，得毋指伦常之变者乎？既有此会心，吾领尔至一处，一看便知。」抱一跟随掌刑官，到了一院屋宇门首，门上直立一匾题曰：「悯死狱」（狱以悯死二字为名真奇哉）三个大字，入了门，见两廊壁上，悬着无数铁牌，牌上之字，亦是铁铸成，字惨白而有赤色，（冤仇万古难消灭）抱一未曾见过，以问掌刑官？掌刑官曰：「此碧血所渍也。」问：「何故铁牌、铁字？」曰：「此铁案也。牌上之字，永久不能磨灭。」（碧血精诚字不糊）抱一方欲念读，掌刑官曰：「只可读其案由，不可读其姓名批语。」（不将姓名批语读出为世人惩警可惜可惜）</w:t>
      </w:r>
    </w:p>
    <w:p>
      <w:pPr>
        <w:pStyle w:val="Normal"/>
        <w:rPr>
          <w:rFonts w:eastAsia="SimSun;宋体"/>
          <w:sz w:val="36"/>
          <w:lang w:eastAsia="zh-CN"/>
        </w:rPr>
      </w:pPr>
      <w:r>
        <w:rPr>
          <w:rFonts w:eastAsia="SimSun;宋体"/>
          <w:sz w:val="36"/>
          <w:lang w:eastAsia="zh-CN"/>
        </w:rPr>
        <w:t>【此等铁案，自夏商以迄于清，史册班班可考，可为殷鉴。】</w:t>
      </w:r>
    </w:p>
    <w:p>
      <w:pPr>
        <w:pStyle w:val="Normal"/>
        <w:rPr>
          <w:rFonts w:eastAsia="SimSun;宋体"/>
          <w:sz w:val="36"/>
          <w:lang w:eastAsia="zh-CN"/>
        </w:rPr>
      </w:pPr>
      <w:r>
        <w:rPr>
          <w:rFonts w:eastAsia="SimSun;宋体"/>
          <w:sz w:val="36"/>
          <w:lang w:eastAsia="zh-CN"/>
        </w:rPr>
        <w:t>抱一依言，从头读去，见第一牌，乃是君主某某屈杀谏臣某某。第二牌，亦是君主某某屈杀功臣某某。第三牌、乃是某某为父不仁，枉杀其子。又某某为母不慈，枉杀其子。第四牌，又是某某继母，毒死前妻之子。以后逐牌看去，又有某太子被某妃酖死。某庶子被其后杀死。某妃子遭某后悍妒，断手足而死。某宫人遭某后残虐，阴致之死。更有伯叔不义，而毒死其亲侄。兄嫂不义，而虐死其小姑。等等不一，案件太多，一时难以看彻。（伦常之变一至于此可不悯哉）</w:t>
      </w:r>
    </w:p>
    <w:p>
      <w:pPr>
        <w:pStyle w:val="Normal"/>
        <w:rPr>
          <w:rFonts w:eastAsia="SimSun;宋体"/>
          <w:sz w:val="36"/>
          <w:lang w:eastAsia="zh-CN"/>
        </w:rPr>
      </w:pPr>
      <w:r>
        <w:rPr>
          <w:rFonts w:eastAsia="SimSun;宋体"/>
          <w:sz w:val="36"/>
          <w:lang w:eastAsia="zh-CN"/>
        </w:rPr>
        <w:t>抱一低头一想，对掌刑官说道：「许多铁案，概是伦常之变，骨肉之祸，均皆有报应乎？」（世尊设狱，专为维持伦纪起见，于此岂无报应。）当刑官曰：「安得无报应？夫忠臣、孝子之死，虽无仇视君父之心，殊不知天地有好生之德，天律有公允之条，天既生人，天即保全之，寿命之。不能听为君者，曰：『我之臣也，我可任意杀之。』又不能听为父者，曰：『我之子也，我可任意杀之。』若无辜而杀之，天岂能容乎？此不能不报应也。君亲尚有报应，其他可知也。」</w:t>
      </w:r>
    </w:p>
    <w:p>
      <w:pPr>
        <w:pStyle w:val="Normal"/>
        <w:rPr>
          <w:rFonts w:eastAsia="SimSun;宋体"/>
          <w:sz w:val="36"/>
          <w:lang w:eastAsia="zh-CN"/>
        </w:rPr>
      </w:pPr>
      <w:r>
        <w:rPr>
          <w:rFonts w:eastAsia="SimSun;宋体"/>
          <w:sz w:val="36"/>
          <w:lang w:eastAsia="zh-CN"/>
        </w:rPr>
        <w:t>【昔日伦纪修明，而君臣，父子，兄弟、夫妇，间尚多如此变故；况自由平权之世界乎？唉！】</w:t>
      </w:r>
    </w:p>
    <w:p>
      <w:pPr>
        <w:pStyle w:val="Normal"/>
        <w:rPr>
          <w:rFonts w:eastAsia="SimSun;宋体"/>
          <w:sz w:val="36"/>
          <w:lang w:eastAsia="zh-CN"/>
        </w:rPr>
      </w:pPr>
      <w:r>
        <w:rPr>
          <w:rFonts w:eastAsia="SimSun;宋体"/>
          <w:sz w:val="36"/>
          <w:lang w:eastAsia="zh-CN"/>
        </w:rPr>
        <w:t>抱一曰：「君之枉杀其臣，其报应当如何？父之枉杀其子，其报应又如何？请比例言之。」掌刑官曰：「君之枉杀其臣，如桀、纣之于龙逢、此干是已。彼二君者，天即报之以杀身亡国之祸，此其彰明较著者也。」（阳报如此冥罚又当如何）抱一曰：「不能及身报者，又当如何？」掌刑官曰：「报之以灾异之迭见，报之以干戈之扰攘，报之以国祚之短促，报之于子孙亡国之时，受种种惨状，此天于暗中主持，不得而知也。（可不畏哉）</w:t>
      </w:r>
    </w:p>
    <w:p>
      <w:pPr>
        <w:pStyle w:val="Normal"/>
        <w:rPr>
          <w:rFonts w:eastAsia="SimSun;宋体"/>
          <w:sz w:val="36"/>
          <w:lang w:eastAsia="zh-CN"/>
        </w:rPr>
      </w:pPr>
      <w:r>
        <w:rPr>
          <w:rFonts w:eastAsia="SimSun;宋体"/>
          <w:sz w:val="36"/>
          <w:lang w:eastAsia="zh-CN"/>
        </w:rPr>
        <w:t>【天地为人之父母。人者天地之子也，忠臣义士孝子，顺孙足以纲维天地，为天地爱子而为之，君与父者任意戕戮诛杀之，其不伤天地之心乎？伤天地心，天地岂能容之乎？此铁案所以难销也。】</w:t>
      </w:r>
    </w:p>
    <w:p>
      <w:pPr>
        <w:pStyle w:val="Normal"/>
        <w:rPr>
          <w:rFonts w:eastAsia="SimSun;宋体"/>
          <w:sz w:val="36"/>
          <w:lang w:eastAsia="zh-CN"/>
        </w:rPr>
      </w:pPr>
      <w:r>
        <w:rPr>
          <w:rFonts w:eastAsia="SimSun;宋体"/>
          <w:sz w:val="36"/>
          <w:lang w:eastAsia="zh-CN"/>
        </w:rPr>
        <w:t>至于父之杀子，如晋献公杀太子申生，卫宣公杀公子伋是已，二公信谗，惑于嬖妾，甘心忍杀其子，此书史所讥，千秋痛恨，天能不罚之乎？（二君报应更惨更惨，因其乱伦灭纪故也。）观二公身后之事可见矣。</w:t>
      </w:r>
    </w:p>
    <w:p>
      <w:pPr>
        <w:pStyle w:val="Normal"/>
        <w:rPr>
          <w:rFonts w:eastAsia="SimSun;宋体"/>
          <w:sz w:val="36"/>
          <w:lang w:eastAsia="zh-CN"/>
        </w:rPr>
      </w:pPr>
      <w:r>
        <w:rPr>
          <w:rFonts w:eastAsia="SimSun;宋体"/>
          <w:sz w:val="36"/>
          <w:lang w:eastAsia="zh-CN"/>
        </w:rPr>
        <w:t>这悯死狱中，自古及今，凡尊亲枉死臣妾卑幼之案，代代有之，却也惩罚了不少，善长试看这些姓名，多见之于历史中矣，孰谓无报应哉？</w:t>
      </w:r>
    </w:p>
    <w:p>
      <w:pPr>
        <w:pStyle w:val="Normal"/>
        <w:rPr>
          <w:rFonts w:eastAsia="SimSun;宋体"/>
          <w:sz w:val="36"/>
          <w:lang w:eastAsia="zh-CN"/>
        </w:rPr>
      </w:pPr>
      <w:r>
        <w:rPr>
          <w:rFonts w:eastAsia="SimSun;宋体"/>
          <w:sz w:val="36"/>
          <w:lang w:eastAsia="zh-CN"/>
        </w:rPr>
        <w:t>夫忠魂孝魄，千载如生，怨气冤情，万古不灭；天长地久有时尽，此恨绵绵无尽期。悲哉！受枉之人，地下其何能瞑目也？」（枉人者吾不知何日始消罪孽也）掌刑官说罢，抱一慨叹毕。掉转头来，同掌刑官回见大帝，陈明一切。</w:t>
      </w:r>
    </w:p>
    <w:p>
      <w:pPr>
        <w:pStyle w:val="Normal"/>
        <w:spacing w:before="280" w:after="280"/>
        <w:rPr/>
      </w:pPr>
      <w:r>
        <w:rPr>
          <w:rFonts w:eastAsia="SimSun;宋体"/>
          <w:color w:val="800000"/>
          <w:sz w:val="36"/>
          <w:lang w:eastAsia="zh-CN"/>
        </w:rPr>
        <w:t>大帝曰：「狱情既悉，即往观血污池可也。」斯时判官上前引导，且行且谈，抱一遥望前面，见一大湖池，潆洄于酆都宫殿之侧，一片汪洋，浩淼无际，疑即是血污池，以问判官？判官曰：「即此是已。」行行渐近，望见白气如棉，浮于水面，如薄雾一般，抱一问故？判官曰：「此秽气蒸腾上冲也。」说未已，忽然一阵大风，从对面吹来，只觉臭气触鼻。令人欲呕。（如此恶毒怎能受乎）抱一</w:t>
      </w:r>
      <w:r>
        <w:rPr>
          <w:rFonts w:eastAsia="Times New Roman"/>
          <w:color w:val="800000"/>
          <w:sz w:val="36"/>
          <w:lang w:eastAsia="zh-CN"/>
        </w:rPr>
        <w:t xml:space="preserve"> </w:t>
      </w:r>
      <w:r>
        <w:rPr>
          <w:rFonts w:eastAsia="SimSun;宋体"/>
          <w:color w:val="800000"/>
          <w:sz w:val="36"/>
          <w:lang w:eastAsia="zh-CN"/>
        </w:rPr>
        <w:t>趋趄不敢前进，大帝曰：「且慢，吾师先给尔避秽丹一粒，速速噙之，以免秽气逼人。」抱一接住，噙入口内，登时肺腑清凉，心不作恶，仍复前行，逾刻行抵岸边，望入池中，血水浑浊，池中人飘来飘去，随波上下，与鸥鹭相似，个个灭顶濡首，口吸血水，铜蛇铁鳝，游于水面，见人辄啄啮之，犯人有浮出岸边者，巡湖夜叉，以铁叉叉入池心，不准达岸，真真受苦。（湖中之犯可怜可怜）惟头面俱为血粪污染，莫辨真形。抱一取出明珠一照，始看出内中有男有女，男子居少数，妇女居多数。复定睛一望，男子中僧道也有，妇女中尼僧、女冠亦多，不胜诧异。（奇哉怪哉）以问判官？</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判官曰：「僧道者，脱却红尘，皈依佛祖、道祖者也。慧镫常照，性烛长明，不浊不垢，乃清净身也。奈有等僧道不然，五荤三厌不禁，七情六欲不除，甚至贪烟酒，犯淫戒，口齿臭秽，身体膻腥，不洁甚矣。僧道、女尼、女道士，造孽如此，乌得不堕入血池乎？」（这样施行方是正理）抱一闻之，乃恍然大悟，又用明珠再照，又看见有许多缙绅士子，亦在池中，抱一更加骇异。（不怪不怪）又问判官曰：「怎么宫绅士子，亦堕此中，到底又犯何罪？望乞指明。」</w:t>
      </w:r>
    </w:p>
    <w:p>
      <w:pPr>
        <w:pStyle w:val="Normal"/>
        <w:rPr>
          <w:rFonts w:eastAsia="SimSun;宋体"/>
          <w:sz w:val="36"/>
          <w:lang w:eastAsia="zh-CN"/>
        </w:rPr>
      </w:pPr>
      <w:r>
        <w:rPr>
          <w:rFonts w:eastAsia="SimSun;宋体"/>
          <w:sz w:val="36"/>
          <w:lang w:eastAsia="zh-CN"/>
        </w:rPr>
        <w:t>【世之僧道，请于此节仔细观之，免他日堕入此苦海也。】</w:t>
      </w:r>
    </w:p>
    <w:p>
      <w:pPr>
        <w:pStyle w:val="Normal"/>
        <w:rPr>
          <w:rFonts w:eastAsia="SimSun;宋体"/>
          <w:sz w:val="36"/>
          <w:lang w:eastAsia="zh-CN"/>
        </w:rPr>
      </w:pPr>
      <w:r>
        <w:rPr>
          <w:rFonts w:eastAsia="SimSun;宋体"/>
          <w:sz w:val="36"/>
          <w:lang w:eastAsia="zh-CN"/>
        </w:rPr>
        <w:t>判官日：「天下之亵渎大不敬者，莫过于官绅，文人学士，到这民国时代，更变本加厉。彼为官绅者，习染欧风，不敬天地，不敬神祗，毁灭佛像，有崇信者，且非笑之。如春秋上丁祭孔圣，乃古今煌煌大典，彼乃视为儿戏，牺牲不备，衣帽不恭，庞然自大，祗以脱帽鞠躬礼了之，一似圣人之果位尚卑，伊等之道德甚崇，不足以当伊等之一拜者，待圣人尚如此，其他可知也。（可恼可恼）</w:t>
      </w:r>
    </w:p>
    <w:p>
      <w:pPr>
        <w:pStyle w:val="Normal"/>
        <w:rPr>
          <w:rFonts w:eastAsia="SimSun;宋体"/>
          <w:sz w:val="36"/>
          <w:lang w:eastAsia="zh-CN"/>
        </w:rPr>
      </w:pPr>
      <w:r>
        <w:rPr>
          <w:rFonts w:eastAsia="SimSun;宋体"/>
          <w:sz w:val="36"/>
          <w:lang w:eastAsia="zh-CN"/>
        </w:rPr>
        <w:t>至于经书字纸，全不敬惜，谓欧洲人不敬借，我国何必迷信若斯？所以衙署之内，各科办公文牍之所，以及阴沟夹道厕房，字纸满地，无人掇拾，悉抛弃于泥粪坑中。有等学堂学生，好阅闲书，藉引睡眠，任意抛掷，漫不经心，或堆于床头，或垫于股下，或将字纸糊窗壁，拭桌几，擦粪门，（可诛可杀）种种造孽，（此种恶习始见于民国时代，而地府即以此湖治之，真真畅快之极。）应降雷霆，但今风俗靡靡，诛不胜诛，只好暂稽天罚，使其恶贯满盈，另施惨报。受报之后，拏到阴司，罚入此池受罪，然后再付雷轰、油锅、各大狱以惩之。（应该应该）所以池中缙绅士子为极多也。」</w:t>
      </w:r>
    </w:p>
    <w:p>
      <w:pPr>
        <w:pStyle w:val="Normal"/>
        <w:rPr>
          <w:rFonts w:eastAsia="SimSun;宋体"/>
          <w:sz w:val="36"/>
          <w:lang w:eastAsia="zh-CN"/>
        </w:rPr>
      </w:pPr>
      <w:r>
        <w:rPr>
          <w:rFonts w:eastAsia="SimSun;宋体"/>
          <w:sz w:val="36"/>
          <w:lang w:eastAsia="zh-CN"/>
        </w:rPr>
        <w:t>【此等士子官绅，不用血湖酬偿其劳，诸秽狱外，尚无一恰当之狱哩。哈哈！】</w:t>
      </w:r>
    </w:p>
    <w:p>
      <w:pPr>
        <w:pStyle w:val="Normal"/>
        <w:rPr/>
      </w:pPr>
      <w:r>
        <w:rPr>
          <w:rFonts w:eastAsia="SimSun;宋体"/>
          <w:sz w:val="36"/>
          <w:lang w:eastAsia="zh-CN"/>
        </w:rPr>
        <w:t>抱一闻之，始解其故，又问曰：「池中妇女仍居多数者，何因？得毋为生产之故，以致堕入其中乎？」判官未及答言，大帝曰：「焉有此理，妇女生育，原属正经，即因产</w:t>
      </w:r>
      <w:r>
        <w:rPr>
          <w:rFonts w:eastAsia="SimSun;宋体" w:ascii="標楷體" w:hAnsi="標楷體"/>
          <w:sz w:val="36"/>
          <w:lang w:eastAsia="zh-CN"/>
        </w:rPr>
        <w:t>?</w:t>
      </w:r>
      <w:r>
        <w:rPr>
          <w:rFonts w:eastAsia="SimSun;宋体"/>
          <w:sz w:val="36"/>
          <w:lang w:eastAsia="zh-CN"/>
        </w:rPr>
        <w:t>而死者，亦不致堕于此也。其为此言者，乃世俗不通之僧道，及巫觋之流，妄言也。（辟除谬说正理自明）妇女之堕此池，乃别因他罪。吾师领定一子游隍司时，所睹之小血河，狱吏已将妇女罪状，大概言明，兹无庸再赘也。」</w:t>
      </w:r>
    </w:p>
    <w:p>
      <w:pPr>
        <w:pStyle w:val="Normal"/>
        <w:rPr>
          <w:rFonts w:eastAsia="SimSun;宋体"/>
          <w:sz w:val="36"/>
          <w:lang w:eastAsia="zh-CN"/>
        </w:rPr>
      </w:pPr>
      <w:r>
        <w:rPr>
          <w:rFonts w:eastAsia="SimSun;宋体"/>
          <w:sz w:val="36"/>
          <w:lang w:eastAsia="zh-CN"/>
        </w:rPr>
        <w:t>大帝言甫毕，忽见血池总管，带领着从人执事，亲来邀请大帝，要到衙署里宽坐片刻，略具杯酌，以伸地主之情。大帝曰：「今已更阑，不叨扰矣。容俟异日再会，就此告辞回坛去也。」当下大帝上了神驹，抱一上了神马，二马追逐，风驰电掣，瞬息到坛，辛大元帅尚危坐以待，二仙回宫去讫，抱一亦即醒来，备述所见情景，但不知明夕又游何处？欲知后事，且听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自古亡国之祸，女患为多。败家之谋，妇人先肇。诚以夫妇为五伦之端，三纲之一，夫纲不振，家必难齐。若无礼以节之，关系诚非鲜</w:t>
      </w:r>
      <w:r>
        <w:rPr>
          <w:rFonts w:eastAsia="SimSun;宋体" w:cs="新細明體;PMingLiU" w:ascii="標楷體" w:hAnsi="標楷體"/>
          <w:color w:val="800000"/>
          <w:sz w:val="36"/>
          <w:szCs w:val="36"/>
          <w:lang w:eastAsia="zh-CN"/>
        </w:rPr>
        <w:t>?</w:t>
      </w:r>
      <w:r>
        <w:rPr>
          <w:rFonts w:ascii="標楷體" w:hAnsi="標楷體" w:cs="新細明體;PMingLiU" w:eastAsia="SimSun;宋体"/>
          <w:color w:val="800000"/>
          <w:sz w:val="36"/>
          <w:szCs w:val="36"/>
          <w:lang w:eastAsia="zh-CN"/>
        </w:rPr>
        <w:t>，酆都大帝，着有斯文，将夫妇别不别之利弊，昭然揭出，为世惩警，其救世之心深矣。</w:t>
      </w:r>
    </w:p>
    <w:p>
      <w:pPr>
        <w:pStyle w:val="Normal"/>
        <w:rPr/>
      </w:pPr>
      <w:r>
        <w:rPr>
          <w:rFonts w:eastAsia="SimSun;宋体" w:cs="SimSun;宋体" w:ascii="SimSun;宋体" w:hAnsi="SimSun;宋体"/>
          <w:lang w:eastAsia="zh-CN"/>
        </w:rPr>
        <w:t>⊙</w:t>
      </w:r>
      <w:r>
        <w:rPr>
          <w:rFonts w:eastAsia="SimSun;宋体"/>
          <w:sz w:val="36"/>
          <w:lang w:eastAsia="zh-CN"/>
        </w:rPr>
        <w:t>世传铁围城，乃十殿八大地狱之外城，盖由未有游生亲历其处，摹拟言之，非实也。铁围隶于北阴酆都，其中之犯，皆扰乱世道之大小妖魔，故以铁城围之，抱一此次将真情问明，足解千古疑案，真是洞彻幽冥。</w:t>
      </w:r>
    </w:p>
    <w:p>
      <w:pPr>
        <w:pStyle w:val="Normal"/>
        <w:rPr/>
      </w:pPr>
      <w:r>
        <w:rPr>
          <w:rFonts w:eastAsia="SimSun;宋体" w:cs="SimSun;宋体" w:ascii="SimSun;宋体" w:hAnsi="SimSun;宋体"/>
          <w:lang w:eastAsia="zh-CN"/>
        </w:rPr>
        <w:t>⊙</w:t>
      </w:r>
      <w:r>
        <w:rPr>
          <w:rFonts w:eastAsia="SimSun;宋体"/>
          <w:sz w:val="36"/>
          <w:lang w:eastAsia="zh-CN"/>
        </w:rPr>
        <w:t>枉死城为治枉人之犯，而接待受枉而死之人，俾其亲见冤仇受刑，以服其心。本为世人伸公道，报不平也。而世以为枉死之人，即入城中受罪，冥司公道，将何在哉？可笑！可笑！血污池为治不敬圣贤父母，不惜字纸五谷，与僧道犯淫，并打胎溺女，及污天厌地之辈，而世以为生子女者，即堕其中，谬戾甚矣，故老仙再赘及之。</w:t>
      </w:r>
    </w:p>
    <w:p>
      <w:pPr>
        <w:pStyle w:val="Heading2"/>
        <w:ind w:hanging="576"/>
        <w:rPr/>
      </w:pPr>
      <w:r>
        <w:rPr>
          <w:rFonts w:eastAsia="SimSun;宋体"/>
          <w:color w:val="800000"/>
          <w:sz w:val="36"/>
          <w:lang w:eastAsia="zh-CN"/>
        </w:rPr>
        <w:t>第二十三回</w:t>
      </w:r>
      <w:r>
        <w:rPr>
          <w:rFonts w:eastAsia="Arial"/>
          <w:color w:val="800000"/>
          <w:sz w:val="36"/>
          <w:lang w:eastAsia="zh-CN"/>
        </w:rPr>
        <w:t xml:space="preserve"> </w:t>
      </w:r>
      <w:r>
        <w:rPr>
          <w:rFonts w:eastAsia="SimSun;宋体"/>
          <w:color w:val="800000"/>
          <w:sz w:val="36"/>
          <w:lang w:eastAsia="zh-CN"/>
        </w:rPr>
        <w:t>游东岳补历诸山岭</w:t>
      </w:r>
      <w:r>
        <w:rPr>
          <w:rFonts w:eastAsia="Arial"/>
          <w:color w:val="800000"/>
          <w:sz w:val="36"/>
          <w:lang w:eastAsia="zh-CN"/>
        </w:rPr>
        <w:t xml:space="preserve"> </w:t>
      </w:r>
      <w:r>
        <w:rPr>
          <w:rFonts w:eastAsia="SimSun;宋体"/>
          <w:color w:val="800000"/>
          <w:sz w:val="36"/>
          <w:lang w:eastAsia="zh-CN"/>
        </w:rPr>
        <w:t>听宣讲得睹大规模</w:t>
      </w:r>
    </w:p>
    <w:p>
      <w:pPr>
        <w:pStyle w:val="Normal"/>
        <w:spacing w:before="280" w:after="280"/>
        <w:rPr/>
      </w:pPr>
      <w:r>
        <w:rPr>
          <w:rFonts w:eastAsia="SimSun;宋体"/>
          <w:b/>
          <w:color w:val="800000"/>
          <w:sz w:val="36"/>
          <w:lang w:eastAsia="zh-CN"/>
        </w:rPr>
        <w:t>辛天君降坛词</w:t>
      </w:r>
      <w:r>
        <w:rPr>
          <w:rFonts w:eastAsia="Times New Roman"/>
          <w:b/>
          <w:sz w:val="36"/>
          <w:lang w:eastAsia="zh-CN"/>
        </w:rPr>
        <w:t xml:space="preserve"> </w:t>
      </w:r>
      <w:r>
        <w:rPr>
          <w:rFonts w:eastAsia="SimSun;宋体"/>
          <w:b/>
          <w:color w:val="800000"/>
          <w:sz w:val="36"/>
          <w:lang w:eastAsia="zh-CN"/>
        </w:rPr>
        <w:t>（调寄：双双燕）</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又临凡矣，叹尘世昏昏，瓮中酣睡。离经畔道，敢把纪纲抛弃。任是雷霆下击，诛不尽凶顽丑类，吾仙目睹情形，不禁伤心垂泪。</w:t>
      </w:r>
    </w:p>
    <w:p>
      <w:pPr>
        <w:pStyle w:val="Normal"/>
        <w:rPr>
          <w:rFonts w:eastAsia="SimSun;宋体"/>
          <w:sz w:val="36"/>
          <w:lang w:eastAsia="zh-CN"/>
        </w:rPr>
      </w:pPr>
      <w:r>
        <w:rPr>
          <w:rFonts w:eastAsia="SimSun;宋体"/>
          <w:sz w:val="36"/>
          <w:lang w:eastAsia="zh-CN"/>
        </w:rPr>
        <w:t>真异，何无畏忌，将报应循环，视如儿戏。诸般机巧，总是使些傀儡，白昼行同鬼魅。迨沈了泥犁阿鼻，偿尔酷罚严刑，始悔在生失计，</w:t>
      </w:r>
    </w:p>
    <w:p>
      <w:pPr>
        <w:pStyle w:val="Normal"/>
        <w:rPr>
          <w:rFonts w:eastAsia="SimSun;宋体"/>
          <w:sz w:val="36"/>
          <w:lang w:eastAsia="zh-CN"/>
        </w:rPr>
      </w:pPr>
      <w:r>
        <w:rPr>
          <w:rFonts w:eastAsia="SimSun;宋体"/>
          <w:sz w:val="36"/>
          <w:lang w:eastAsia="zh-CN"/>
        </w:rPr>
        <w:t>【此词仅九十八字，将世人恶习，描写无遗，直抵一篇，劝世佳文。】</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桂枝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睁开怒眼，叹古道已湮，人尽奸险，造下无边恶孽，不知悛改。龙沙劫运三期届，怕残零罹兹悲惨，劝君知足，莫争名利，是非长短。</w:t>
      </w:r>
    </w:p>
    <w:p>
      <w:pPr>
        <w:pStyle w:val="Normal"/>
        <w:rPr>
          <w:rFonts w:eastAsia="SimSun;宋体"/>
          <w:sz w:val="36"/>
          <w:lang w:eastAsia="zh-CN"/>
        </w:rPr>
      </w:pPr>
      <w:r>
        <w:rPr>
          <w:rFonts w:eastAsia="SimSun;宋体"/>
          <w:sz w:val="36"/>
          <w:lang w:eastAsia="zh-CN"/>
        </w:rPr>
        <w:t>笑往昔吴彪魏犬，枉夺霸争王，而今安在。凭吊千秋，高唱一声河满。古今富贵浮云散，只圣贤忠孝难掩，漫夸荣盛，王侯卿相，组簪轩冕。</w:t>
      </w:r>
    </w:p>
    <w:p>
      <w:pPr>
        <w:pStyle w:val="Normal"/>
        <w:rPr>
          <w:rFonts w:eastAsia="SimSun;宋体"/>
          <w:sz w:val="36"/>
          <w:lang w:eastAsia="zh-CN"/>
        </w:rPr>
      </w:pPr>
      <w:r>
        <w:rPr>
          <w:rFonts w:eastAsia="SimSun;宋体"/>
          <w:sz w:val="36"/>
          <w:lang w:eastAsia="zh-CN"/>
        </w:rPr>
        <w:t>【悲天悯人，深情欲诉。】</w:t>
      </w:r>
    </w:p>
    <w:p>
      <w:pPr>
        <w:pStyle w:val="Normal"/>
        <w:rPr>
          <w:rFonts w:eastAsia="SimSun;宋体"/>
          <w:sz w:val="36"/>
          <w:lang w:eastAsia="zh-CN"/>
        </w:rPr>
      </w:pPr>
      <w:r>
        <w:rPr>
          <w:rFonts w:eastAsia="SimSun;宋体"/>
          <w:sz w:val="36"/>
          <w:lang w:eastAsia="zh-CN"/>
        </w:rPr>
        <w:t>话说杨生抱一子，于昨日初四晚，游罢酆部，今日初五晚，应游东岳，明日为地府宣讲度鬼之期。这东岳宫内，特建有宣讲宫较之十王、酆都、地藏所建，尤为辉煌华丽，规模亦极严肃，讲义亦臻上乘。游冥生既到东岳，正好前去参观一番，也是千古奇遇。是晚镇坛者是辛天君，领游者仍系张大帝，游生则命赵生精一子前往。大帝到坛后，饮了数杯，说道：「赵师弟快快醒来，今晚去游东岳，虽不观狱，然沿途尚有许多冥况，不可不观。吾师知师弟素行小心谨慎，若照常乘马去，恐致稽延。且虑师弟胆小，不无惊怖，故吾师待带来一辆风火轮车，与师弟共同乘坐，此车可以腾空，可以行陆，又稳又速。风取其速，火取其暖，于隆冬天气，最为适宜，师弟以为好否？」</w:t>
      </w:r>
    </w:p>
    <w:p>
      <w:pPr>
        <w:pStyle w:val="Normal"/>
        <w:rPr>
          <w:rFonts w:eastAsia="SimSun;宋体"/>
          <w:sz w:val="36"/>
          <w:lang w:eastAsia="zh-CN"/>
        </w:rPr>
      </w:pPr>
      <w:r>
        <w:rPr>
          <w:rFonts w:eastAsia="SimSun;宋体"/>
          <w:sz w:val="36"/>
          <w:lang w:eastAsia="zh-CN"/>
        </w:rPr>
        <w:t>【上下千古，感慨欷歔，三期普度，天曹地府俱重宣讲。大帝之爱精一至矣、尽矣。世人其亦知爱之，之由否？】</w:t>
      </w:r>
    </w:p>
    <w:p>
      <w:pPr>
        <w:pStyle w:val="Normal"/>
        <w:rPr>
          <w:rFonts w:eastAsia="SimSun;宋体"/>
          <w:sz w:val="36"/>
          <w:lang w:eastAsia="zh-CN"/>
        </w:rPr>
      </w:pPr>
      <w:r>
        <w:rPr>
          <w:rFonts w:eastAsia="SimSun;宋体"/>
          <w:sz w:val="36"/>
          <w:lang w:eastAsia="zh-CN"/>
        </w:rPr>
        <w:t>精一忽听大帝呼唤，又聆此番言语，要坐风火轮游冥，心中不胜其喜，即忙上前叩拜，并见过天君，对大帝道：「弟子得与大帝同车，三生有幸矣。（真是有幸）但弟子窃有禀者，闻这位东岳大帝，位尊德大，十王前去朝见，均侍立而无坐位，十王尚如此，况卑职小如弟子者，万一礼节错误，有失威仪，为之奈何？」（精一一生小心谨慎于此可见）大帝曰：「不必虑此，自有吾师指示，且师弟乃奉命之人，帝君宽容，定以客礼相待，即有乖误，亦不见责也。」</w:t>
      </w:r>
    </w:p>
    <w:p>
      <w:pPr>
        <w:pStyle w:val="Normal"/>
        <w:rPr>
          <w:rFonts w:eastAsia="SimSun;宋体"/>
          <w:sz w:val="36"/>
          <w:lang w:eastAsia="zh-CN"/>
        </w:rPr>
      </w:pPr>
      <w:r>
        <w:rPr>
          <w:rFonts w:eastAsia="SimSun;宋体"/>
          <w:sz w:val="36"/>
          <w:lang w:eastAsia="zh-CN"/>
        </w:rPr>
        <w:t>精一曰：「弟子庸愚，凡事均叨福庇矣，但东岳大帝的来历，及所掌职务，弟子丝毫不知，还望大帝先为指明。」（统观各游生未有若精一之善问者）大帝曰：「师弟亦精详善问矣，吾明示尔。昔者天地开辟，山川效灵，故五岳四渎，莫不应造化而生于混沌之初，根阴阳以奠于坤维之位，先有元始天王五世孙，无上天尊赫天氏，都于东岳，一曰：『天孙』，谓天王之孙也。数传至帝身，讳金虹氏，得天王家传心法，独修于东北长白山下，日久功成，太昊时方诸东王公太华真人，召掌天仙六籍，兼统世界人魂等事。炎帝时，多校量纪录之功，太华真人赐号『天符都官』，为群灵之府，能号召天下一切神鬼，游魂幽魄，皆隶所辖。故君主臣庶，能斋戒严肃，祭祀以诚，自能感格，冤怨潜消，祯祥立致也。</w:t>
      </w:r>
    </w:p>
    <w:p>
      <w:pPr>
        <w:pStyle w:val="Normal"/>
        <w:rPr>
          <w:rFonts w:eastAsia="SimSun;宋体"/>
          <w:sz w:val="36"/>
          <w:lang w:eastAsia="zh-CN"/>
        </w:rPr>
      </w:pPr>
      <w:r>
        <w:rPr>
          <w:rFonts w:eastAsia="SimSun;宋体"/>
          <w:sz w:val="36"/>
          <w:lang w:eastAsia="zh-CN"/>
        </w:rPr>
        <w:t>厥后后稷亦东岳托生，向为太华真人、天仙六籍，加封为东岳天都府君，并赐为大灵苍光司命真君，兼执掌人间臣民贵贱高下之分，禄科厚薄之事，地狱各案籍簿，七十五司生死修短之期，由其规定。至今狱所加增，而事务益多矣。治剧理繁，必得百灵辅佐，始无贻误。倘一司惰职，案牍山积矣。（此不特东岳宫然政府亦然）</w:t>
      </w:r>
    </w:p>
    <w:p>
      <w:pPr>
        <w:pStyle w:val="Normal"/>
        <w:rPr>
          <w:rFonts w:eastAsia="SimSun;宋体"/>
          <w:sz w:val="36"/>
          <w:lang w:eastAsia="zh-CN"/>
        </w:rPr>
      </w:pPr>
      <w:r>
        <w:rPr>
          <w:rFonts w:eastAsia="SimSun;宋体"/>
          <w:sz w:val="36"/>
          <w:lang w:eastAsia="zh-CN"/>
        </w:rPr>
        <w:t>盖东岳为中界主宰，总宅百揆，全赖东乡司命茅真君，深任其劳，分理清楚，可称良佐。其余四岳，亦各立一首司，以兼众职，为考功纠过之长，如茅真君位置是已。至其所属官吏，有严有翼，师弟到时，可以一望而知，此东岳大帝之职务与历史也。」</w:t>
      </w:r>
    </w:p>
    <w:p>
      <w:pPr>
        <w:pStyle w:val="Normal"/>
        <w:rPr>
          <w:rFonts w:eastAsia="SimSun;宋体"/>
          <w:sz w:val="36"/>
          <w:lang w:eastAsia="zh-CN"/>
        </w:rPr>
      </w:pPr>
      <w:r>
        <w:rPr>
          <w:rFonts w:eastAsia="SimSun;宋体"/>
          <w:sz w:val="36"/>
          <w:lang w:eastAsia="zh-CN"/>
        </w:rPr>
        <w:t>【大帝将东岳之事迹，原原本本，历历叙出，足资世入考据，善哉！精一之问也。】</w:t>
      </w:r>
    </w:p>
    <w:p>
      <w:pPr>
        <w:pStyle w:val="Normal"/>
        <w:rPr>
          <w:rFonts w:eastAsia="SimSun;宋体"/>
          <w:sz w:val="36"/>
          <w:lang w:eastAsia="zh-CN"/>
        </w:rPr>
      </w:pPr>
      <w:r>
        <w:rPr>
          <w:rFonts w:eastAsia="SimSun;宋体"/>
          <w:sz w:val="36"/>
          <w:lang w:eastAsia="zh-CN"/>
        </w:rPr>
        <w:t>精一闻之，叩谢大帝曰：「弟子顿开茅塞矣。」大帝曰：「时已不待，就要出坛，传命御车使者，速将风火轮伺候。」本坛真官禀曰：「早已预备矣。」大帝曰：「既是如此，师弟快快上车，吾张左坐，师弟右坐。」精一曰：「弟子遵命。」二人刚纔坐下，使者推动风火轮，扶摇直上，只听见风声飕飕，驾在半空，直向东北方而行，精一坐在车中，觉得非常快利，回顾绍坛，已隔数百里之遥。（风火轮之快乐如是如是）</w:t>
      </w:r>
    </w:p>
    <w:p>
      <w:pPr>
        <w:pStyle w:val="Normal"/>
        <w:rPr>
          <w:rFonts w:eastAsia="SimSun;宋体"/>
          <w:sz w:val="36"/>
          <w:lang w:eastAsia="zh-CN"/>
        </w:rPr>
      </w:pPr>
      <w:r>
        <w:rPr>
          <w:rFonts w:eastAsia="SimSun;宋体"/>
          <w:sz w:val="36"/>
          <w:lang w:eastAsia="zh-CN"/>
        </w:rPr>
        <w:t>少焉又历了阴阳界，看看又要到鬼门关，精一在车中，远远望去，见鬼门关前，修了无数兵房，两边有宽平大操场，有数干兵丁，编制成队，正在那里操练，如阳世陆军一般，精一不知其故，以问大帝？大帝曰：「此阳世阵亡义勇之军亡，到此编联成队，将来有用他之时也。」（隐隐将天机玄秘漏出）言未已，已到关前，大帝谓使者曰：「不必进关，可从关上超越而过可也。」（别走一路）使者领命，瞥眼问，这风火轮，果然飞进了关，大帝复谓使者曰：「今晚游东岳，要从某方到某处，尔好好拨转车头，毋令错误。盖此条道路，游冥生从未历过，其中景致，不可不一览也。」（若不游览净尽也，于此书缺陷处。）</w:t>
      </w:r>
    </w:p>
    <w:p>
      <w:pPr>
        <w:pStyle w:val="Normal"/>
        <w:rPr>
          <w:rFonts w:eastAsia="SimSun;宋体"/>
          <w:sz w:val="36"/>
          <w:lang w:eastAsia="zh-CN"/>
        </w:rPr>
      </w:pPr>
      <w:r>
        <w:rPr>
          <w:rFonts w:eastAsia="SimSun;宋体"/>
          <w:sz w:val="36"/>
          <w:lang w:eastAsia="zh-CN"/>
        </w:rPr>
        <w:t>方言话间，忽到一处，精一从车中望下，甚觉荒僻，近视之，有一村落，见有新亡鬼魂数十人，走入村中，被群犬啮倒，互相拖扯，个个口中叫唤，在地下乱滚，头面俱被啮破，体无完肤，性命危在旦夕。精一看见，代为着急，骂道：「怎么此村人，饲此恶犬，要啮路人，不出来救护救护，天理不讲，良心何在？」（精一此骂颇合道理，但不可以责冥司也。（大帝笑曰：「师弟那里知道，此村名『野狗村』，又名『饿狗村』，有鬼吏在此饲狗专以啮畏罪逃亡之鬼魂，此所谓天网恢恢，疏而不漏是已，如不走此条路，或由他道绕越上山者，前面又有一支铁鹰岭，有饥鹰千百成群，专以啄人，更无路可逃脱，距此也不远了。」</w:t>
      </w:r>
    </w:p>
    <w:p>
      <w:pPr>
        <w:pStyle w:val="Normal"/>
        <w:rPr>
          <w:rFonts w:eastAsia="SimSun;宋体"/>
          <w:sz w:val="36"/>
          <w:lang w:eastAsia="zh-CN"/>
        </w:rPr>
      </w:pPr>
      <w:r>
        <w:rPr>
          <w:rFonts w:eastAsia="SimSun;宋体"/>
          <w:sz w:val="36"/>
          <w:lang w:eastAsia="zh-CN"/>
        </w:rPr>
        <w:t>【逃亡罪犯，野狗啮之，铁鹰啄之，冥网恢恢，何曾疏漏，可不畏哉！】</w:t>
      </w:r>
    </w:p>
    <w:p>
      <w:pPr>
        <w:pStyle w:val="Normal"/>
        <w:rPr>
          <w:rFonts w:eastAsia="SimSun;宋体"/>
          <w:sz w:val="36"/>
          <w:lang w:eastAsia="zh-CN"/>
        </w:rPr>
      </w:pPr>
      <w:r>
        <w:rPr>
          <w:rFonts w:eastAsia="SimSun;宋体"/>
          <w:sz w:val="36"/>
          <w:lang w:eastAsia="zh-CN"/>
        </w:rPr>
        <w:t>精一闻之，方纔了解，言未已，果见前面有座大山，山上也有崎崎仄路，又见有一群人，将欲走到山坡脚下，忽见岭上饥鹰，如鸮鵩状，怒眼长喙，健羽尖爪，飞下来数百，尽向那些人头面上乱啄去，奈他不带寸铁，又无器械，用手挥之不去，可怜一霎时间，把那些人一齐啄倒，眼睛尽行啄去，连口鼻两耳俱遭损伤，尸疆于路，不能行走。（纔离狗啮，又被鹰啄，任他狡滑何处逃亡？）精一望之，代为伤感。问大帝曰：「这般逃亡之鬼犯，一被狗啮，一被鹰啄，就算把他罪孽消了吗？」大帝曰：「非也，还有鬼吏把他们押往一殿，处以本罪外，更加逃亡之罪，如阳世逃亡一般，不能宽纵也。」</w:t>
      </w:r>
    </w:p>
    <w:p>
      <w:pPr>
        <w:pStyle w:val="Normal"/>
        <w:rPr>
          <w:rFonts w:eastAsia="SimSun;宋体"/>
          <w:sz w:val="36"/>
          <w:lang w:eastAsia="zh-CN"/>
        </w:rPr>
      </w:pPr>
      <w:r>
        <w:rPr>
          <w:rFonts w:eastAsia="SimSun;宋体"/>
          <w:sz w:val="36"/>
          <w:lang w:eastAsia="zh-CN"/>
        </w:rPr>
        <w:t>二人方谈论间，又见对面一座大高山，十分陡险，其山尽是石块结成，并无草木，如磨过的一般，山面上似有水痕，其色光润，不知何故？以问大帝。大帝曰：「此滑油山也，乃四殿王所辖，前面即是油豆滑跌狱，此处乃山阴也，油山与狱略有不同。」精一请停轮望之，言未已，忽见有数鬼卒，拖来数十人，由山顶掷下，该犯等立脚不住，骨辘辘滚将下来，如猴儿翻筋斗一般，（观来好看，想来好怕。）及至跌落山下，脑浆迸出，鲜血淋漓，号滔大哭，呜呼惨矣！鬼卒犹不干休，还要叫他上山，众犯告饶不允，以刺锤自后击之，众犯只得勉强爬上去，行不到三五步，辄又跌将下来，（是装疯吗油滑吗哈哈）鬼卒仍又击之。精一看见这些犯人这样的狼狈，问大帝曰：「该犯等生前造何罪孽？到了地狱，这般受苦，敢乞大帝指明。」</w:t>
      </w:r>
    </w:p>
    <w:p>
      <w:pPr>
        <w:pStyle w:val="Normal"/>
        <w:rPr>
          <w:rFonts w:eastAsia="SimSun;宋体"/>
          <w:sz w:val="36"/>
          <w:lang w:eastAsia="zh-CN"/>
        </w:rPr>
      </w:pPr>
      <w:r>
        <w:rPr>
          <w:rFonts w:eastAsia="SimSun;宋体"/>
          <w:sz w:val="36"/>
          <w:lang w:eastAsia="zh-CN"/>
        </w:rPr>
        <w:t>大帝曰：「此滑油山之犯人，其罪状比较油豆滑跌狱中之犯，尤有加焉。因他在生，处于五伦之内，全以狡滑手段，出来对待。如为臣者，不尽忠悃，以狡滑事其君。为子者不展孝思，以狡滑事其亲。为兄者，不敦友爱，以狡滑待手足。为夫妇者，不同心合德，以狡滑处室家。为朋友者，不讲信义，以狡滑相欺诳。</w:t>
      </w:r>
    </w:p>
    <w:p>
      <w:pPr>
        <w:pStyle w:val="Normal"/>
        <w:rPr>
          <w:rFonts w:eastAsia="SimSun;宋体"/>
          <w:sz w:val="36"/>
          <w:lang w:eastAsia="zh-CN"/>
        </w:rPr>
      </w:pPr>
      <w:r>
        <w:rPr>
          <w:rFonts w:eastAsia="SimSun;宋体"/>
          <w:sz w:val="36"/>
          <w:lang w:eastAsia="zh-CN"/>
        </w:rPr>
        <w:t>如今世界，大劫滔滔，天心难挽，总为世人都带了一个「滑」字，毫无真实诚笃之心，所以纔弄成这个现象，故地府用刑，因人而施。尔既善滑，我即以滑对待之。此滑油山，专以处治狡滑者也。」（今日油滑世界，将来滑油山，可能容纳得下否？）</w:t>
      </w:r>
    </w:p>
    <w:p>
      <w:pPr>
        <w:pStyle w:val="Normal"/>
        <w:rPr>
          <w:rFonts w:eastAsia="SimSun;宋体"/>
          <w:sz w:val="36"/>
          <w:lang w:eastAsia="zh-CN"/>
        </w:rPr>
      </w:pPr>
      <w:r>
        <w:rPr>
          <w:rFonts w:eastAsia="SimSun;宋体"/>
          <w:sz w:val="36"/>
          <w:lang w:eastAsia="zh-CN"/>
        </w:rPr>
        <w:t>【以滑油待众人且不可，况以油滑行于父子君臣、兄弟、夫妇，朋友之间乎？唉！】</w:t>
      </w:r>
    </w:p>
    <w:p>
      <w:pPr>
        <w:pStyle w:val="Normal"/>
        <w:rPr>
          <w:rFonts w:eastAsia="SimSun;宋体"/>
          <w:sz w:val="36"/>
          <w:lang w:eastAsia="zh-CN"/>
        </w:rPr>
      </w:pPr>
      <w:r>
        <w:rPr>
          <w:rFonts w:eastAsia="SimSun;宋体"/>
          <w:sz w:val="36"/>
          <w:lang w:eastAsia="zh-CN"/>
        </w:rPr>
        <w:t>精一闻之，豁然醒悟，于是推车又定，看看又到一处，也是一座大山，见山上插的都是尖刀，又有好多树林，树上绑的尽是利剑，与五殿望乡台之四围，情形相似，但望乡台上周围，虽排锋刃，悬于树梢，不过防鬼魂之走脱，此则山上树上，横卧倒挂，尽都是白刃磷磷，穿肠破肚，（痛苦极矣）血水流溢，遍地殷红，声声叫号，无人解释。观此惨状，（可怜可怜）不知是何地方？又问大帝，大帝曰：「此五殿望乡台之后山，世俗所称『刀山剑树』是已。因该犯等在生，残忍居心，害命戕生，杀孽甚重，故死后拘其魂魄，抛于此山之上，教他知道疼痛、疼痛，俟他罪受满后，始将他释放下来，再历受诸狱之苦，悠悠岁月，不知历若干劫也。」（何苦造孽如斯）</w:t>
      </w:r>
    </w:p>
    <w:p>
      <w:pPr>
        <w:pStyle w:val="Normal"/>
        <w:rPr>
          <w:rFonts w:eastAsia="SimSun;宋体"/>
          <w:sz w:val="36"/>
          <w:lang w:eastAsia="zh-CN"/>
        </w:rPr>
      </w:pPr>
      <w:r>
        <w:rPr>
          <w:rFonts w:eastAsia="SimSun;宋体"/>
          <w:sz w:val="36"/>
          <w:lang w:eastAsia="zh-CN"/>
        </w:rPr>
        <w:t>精一闻之，为之悚然。是时风火轮震动，直往北行，又到一支峻岭之上，只觉得阴风刮面，寒气逼人，精一由车中下视，见山下昏暗，又无月光，黑雾蒙蒙，深不见底，耳中但听有万鬼哭声。大帝曰：「何不取出明珠一照，看看情形。」精一果将明珠探出下视，见有数万人卧倒山下，身无寸缕，气息奄奄，眼中流泪，啾啾衔唧叫唤，似将冻饿死的情形。（唉可悯可悯）问大帝曰：「此地何名？因犯何罪？抛置于此。」大帝曰：「此即世俗所传『阴山背后』是已，（哦）因伊等在生，孝道有亏，不报父母养育之恩，或惰其四支，不肯服劳，令父母到暮年犹奔波辛苦。或好货财，私妻子，不顾父母之养。或分居析产后，视父母如路人。或流荡江湖，置父母生死于不问。此外又有不敬师长，不笃兄长，不和夫妇，不念旧好，不报有恩，不洽朋友，不睦乡邻，不认亲戚之辈。</w:t>
      </w:r>
    </w:p>
    <w:p>
      <w:pPr>
        <w:pStyle w:val="Normal"/>
        <w:rPr>
          <w:rFonts w:eastAsia="SimSun;宋体"/>
          <w:sz w:val="36"/>
          <w:lang w:eastAsia="zh-CN"/>
        </w:rPr>
      </w:pPr>
      <w:r>
        <w:rPr>
          <w:rFonts w:eastAsia="SimSun;宋体"/>
          <w:sz w:val="36"/>
          <w:lang w:eastAsia="zh-CN"/>
        </w:rPr>
        <w:t>又有见人危急，不肯救援，见人死亡，不生恻隐，忍心处事，冷眼看人。亦有外面谦和，内实险诈，暗中放箭，袖里藏刀，害人而人不知其毒，伤人而人反感其恩。此等死后，抛置于此，令他啼饥号寒，历劫满日，然后再受各狱之苦也。」精一曰：「如今世上，类此者比比皆是，无怪这阴山背后，犯人有如是之多也。」（世人乎其闻之否）</w:t>
      </w:r>
    </w:p>
    <w:p>
      <w:pPr>
        <w:pStyle w:val="Normal"/>
        <w:rPr>
          <w:rFonts w:eastAsia="SimSun;宋体"/>
          <w:sz w:val="36"/>
          <w:lang w:eastAsia="zh-CN"/>
        </w:rPr>
      </w:pPr>
      <w:r>
        <w:rPr>
          <w:rFonts w:eastAsia="SimSun;宋体"/>
          <w:sz w:val="36"/>
          <w:lang w:eastAsia="zh-CN"/>
        </w:rPr>
        <w:t>【造诸罪孽之人，皆缘心太阴险，故置于阴山背后，以偿其愿。】</w:t>
      </w:r>
    </w:p>
    <w:p>
      <w:pPr>
        <w:pStyle w:val="Normal"/>
        <w:rPr>
          <w:rFonts w:eastAsia="SimSun;宋体"/>
          <w:sz w:val="36"/>
          <w:lang w:eastAsia="zh-CN"/>
        </w:rPr>
      </w:pPr>
      <w:r>
        <w:rPr>
          <w:rFonts w:eastAsia="SimSun;宋体"/>
          <w:sz w:val="36"/>
          <w:lang w:eastAsia="zh-CN"/>
        </w:rPr>
        <w:t>问答甫毕，风火轮去甚快，霎时间，又历了许多地方，举目一望，前面也是一支高坡，第见火光冲天，炎威猛烈，不知是何地方？叩问大帝。大帝曰：「此七八殿中间、焰焰坡是已，大凡游生至此，只得在热恼大地狱观看狱情，无有能至山顶者，以火势熏蒸，不可向迩故也。（猛烈如此，偏有人跳入之者，真真可怪。）谓使者曰：「尔可将风火轮推至坡侧，避其火势，无妨请精一师弟，细细一观。」精一遵从大帝之言，注目一望，第见满山火起，烈焰腾空，旋见有几个长脚厉鬼，拖来许多犯人，使力一抛，推置坡上，众犯入火，只在坡上乱滚，大叫数声，霎时皮焦肉烂，化为飞灰。（险恶如是世之残忍辈见之可畏惧否）精一不禁战栗起来，说道：「真惨真惨，不知该犯等，又造了甚么罪孽，亦望大帝示知。」</w:t>
      </w:r>
    </w:p>
    <w:p>
      <w:pPr>
        <w:pStyle w:val="Normal"/>
        <w:rPr>
          <w:rFonts w:eastAsia="SimSun;宋体"/>
          <w:sz w:val="36"/>
          <w:lang w:eastAsia="zh-CN"/>
        </w:rPr>
      </w:pPr>
      <w:r>
        <w:rPr>
          <w:rFonts w:eastAsia="SimSun;宋体"/>
          <w:sz w:val="36"/>
          <w:lang w:eastAsia="zh-CN"/>
        </w:rPr>
        <w:t>大帝曰：「此乃在生居心残忍，放火烧屋，或焚毁庙宇寺观，或纵火延烧山林，或焚毁经书古籍刊刻成版，或以骨殖和药，或以脑髓炼丹，诸如此类，即投此坡，较之各殿用火施刑之狱尤酷虐也。俟此坡罪受满时，仍应押解各狱，备历诸苦，世人造恶之时，谁能计及到此？（我劝世人做事之时须要想想）师弟无妨将所见，回坛劝戒世人，免再造诸恶可也。」精一答曰：「弟子回坛之后，定然到处劝谕，决不负大帝这片婆心。」</w:t>
      </w:r>
    </w:p>
    <w:p>
      <w:pPr>
        <w:pStyle w:val="Normal"/>
        <w:rPr>
          <w:rFonts w:eastAsia="SimSun;宋体"/>
          <w:sz w:val="36"/>
          <w:lang w:eastAsia="zh-CN"/>
        </w:rPr>
      </w:pPr>
      <w:r>
        <w:rPr>
          <w:rFonts w:eastAsia="SimSun;宋体"/>
          <w:sz w:val="36"/>
          <w:lang w:eastAsia="zh-CN"/>
        </w:rPr>
        <w:t>【此类人，居心恶毒，甚过虎狼，处以极刑，原非苛虐。】</w:t>
      </w:r>
    </w:p>
    <w:p>
      <w:pPr>
        <w:pStyle w:val="Normal"/>
        <w:rPr>
          <w:rFonts w:eastAsia="SimSun;宋体"/>
          <w:sz w:val="36"/>
          <w:lang w:eastAsia="zh-CN"/>
        </w:rPr>
      </w:pPr>
      <w:r>
        <w:rPr>
          <w:rFonts w:eastAsia="SimSun;宋体"/>
          <w:sz w:val="36"/>
          <w:lang w:eastAsia="zh-CN"/>
        </w:rPr>
        <w:t>二人谈毕，使者推车又走，转向东北，行不多时，耳中忽听见音乐嘹喨，大帝一望，说道：「师弟今晚真真侥幸，你看东岳大帝，派人来迎接我师徒矣。」精一抬头一看，果然对面来了一班仙乐队，又有旌旗队，排列而来，又有几员文官，骑在马上，纵辔急行，方顾盼间，已至面前，见了大帝，俱各下马，拜于道左，具道奉命欢迎之意。大帝曰：「承蒙帝君之雅爱，并各贵官之劳驾矣。」众官曰：「岂敢言劳，还是大帝有劳。」言毕，仍各各上马，开道前行，转盼间，即到泰山脚下，仰视山顶，高出云霄，一时未能上去，使者扶摇风火轮，冉冉再升，（何等快乐）历一句钟之久，始达山腰，第见僧房道院，寺观庵堂，不计其数。再上，有始皇封五大夫松处，叉上、有封禅坛遗址，不数步，见三架大石牌坊，高十余丈，当中一门，上题一直立匾曰：「登泰门」。又上数里，亦建石坊三座，中门题曰：「岱宗门」。又上数里，亦有石坊屹立，其规模与首二门同，署曰：「通天门」。又上十余里，已到最高处，见一片楼台殿阁，光辉华丽，直接山顶，渐近宫阙，各各下马步行，一路奇花异草，景致绝佳，回首下视，则九州岛区域，星罗棋布，如在掌中，汹一览众山小矣。</w:t>
      </w:r>
    </w:p>
    <w:p>
      <w:pPr>
        <w:pStyle w:val="Normal"/>
        <w:rPr>
          <w:rFonts w:eastAsia="SimSun;宋体"/>
          <w:sz w:val="36"/>
          <w:lang w:eastAsia="zh-CN"/>
        </w:rPr>
      </w:pPr>
      <w:r>
        <w:rPr>
          <w:rFonts w:eastAsia="SimSun;宋体"/>
          <w:sz w:val="36"/>
          <w:lang w:eastAsia="zh-CN"/>
        </w:rPr>
        <w:t>【凄凉之极，又遇繁华，精一当此，快乐可知。】</w:t>
      </w:r>
    </w:p>
    <w:p>
      <w:pPr>
        <w:pStyle w:val="Normal"/>
        <w:rPr>
          <w:rFonts w:eastAsia="SimSun;宋体"/>
          <w:sz w:val="36"/>
          <w:lang w:eastAsia="zh-CN"/>
        </w:rPr>
      </w:pPr>
      <w:r>
        <w:rPr>
          <w:rFonts w:eastAsia="SimSun;宋体"/>
          <w:sz w:val="36"/>
          <w:lang w:eastAsia="zh-CN"/>
        </w:rPr>
        <w:t>抵门，见一堵大照壁，高可二十余丈，宽约三十余丈，两边围以白石栏杆，当中建一大门，左右亦立白玉石牌坊二座，高峻巍峨，门上题一匾曰：「东岳大帝宫门」六个大字，俱是金书，光辉夺目，左右有联云：</w:t>
      </w:r>
    </w:p>
    <w:p>
      <w:pPr>
        <w:pStyle w:val="Normal"/>
        <w:rPr>
          <w:rFonts w:eastAsia="SimSun;宋体"/>
          <w:sz w:val="36"/>
          <w:lang w:eastAsia="zh-CN"/>
        </w:rPr>
      </w:pPr>
      <w:r>
        <w:rPr>
          <w:rFonts w:eastAsia="SimSun;宋体"/>
          <w:sz w:val="36"/>
          <w:lang w:eastAsia="zh-CN"/>
        </w:rPr>
        <w:t>泰山为五岳之尊，嘘吸风云，不崇朝而雨遍天下。</w:t>
      </w:r>
    </w:p>
    <w:p>
      <w:pPr>
        <w:pStyle w:val="Normal"/>
        <w:rPr>
          <w:rFonts w:eastAsia="SimSun;宋体"/>
          <w:sz w:val="36"/>
          <w:lang w:eastAsia="zh-CN"/>
        </w:rPr>
      </w:pPr>
      <w:r>
        <w:rPr>
          <w:rFonts w:eastAsia="SimSun;宋体"/>
          <w:sz w:val="36"/>
          <w:lang w:eastAsia="zh-CN"/>
        </w:rPr>
        <w:t>东皇生万物之主，参赞化育，非至德其孰能如斯。</w:t>
      </w:r>
    </w:p>
    <w:p>
      <w:pPr>
        <w:pStyle w:val="Normal"/>
        <w:rPr>
          <w:rFonts w:eastAsia="SimSun;宋体"/>
          <w:sz w:val="36"/>
          <w:lang w:eastAsia="zh-CN"/>
        </w:rPr>
      </w:pPr>
      <w:r>
        <w:rPr>
          <w:rFonts w:eastAsia="SimSun;宋体"/>
          <w:sz w:val="36"/>
          <w:lang w:eastAsia="zh-CN"/>
        </w:rPr>
        <w:t>【仙居胜境，迥异人寰。】</w:t>
      </w:r>
    </w:p>
    <w:p>
      <w:pPr>
        <w:pStyle w:val="Normal"/>
        <w:rPr>
          <w:rFonts w:eastAsia="SimSun;宋体"/>
          <w:sz w:val="36"/>
          <w:lang w:eastAsia="zh-CN"/>
        </w:rPr>
      </w:pPr>
      <w:r>
        <w:rPr>
          <w:rFonts w:eastAsia="SimSun;宋体"/>
          <w:sz w:val="36"/>
          <w:lang w:eastAsia="zh-CN"/>
        </w:rPr>
        <w:t>精一方看读对联，诸仙宫已进宫通禀，忽听见有官吏高声呼唤道：「请大帝与游生进宫。」大帝命精一整肃衣冠，一同进宫参见，精一严恭寅畏，翼翼小心，跟随大帝进去，一连进了六重宫殿，所有匾对，不及念读，只见有许多灵宫仙吏，真官使者，都在两旁伺候站班，极其严肃。精一随大帝到了正殿丹墀之下，抬头一望，见殿上悬一匾曰：「黜陟幽明」四个大字，左右有五字联曰：</w:t>
      </w:r>
    </w:p>
    <w:p>
      <w:pPr>
        <w:pStyle w:val="Normal"/>
        <w:rPr>
          <w:rFonts w:eastAsia="SimSun;宋体"/>
          <w:sz w:val="36"/>
          <w:lang w:eastAsia="zh-CN"/>
        </w:rPr>
      </w:pPr>
      <w:r>
        <w:rPr>
          <w:rFonts w:eastAsia="SimSun;宋体"/>
          <w:sz w:val="36"/>
          <w:lang w:eastAsia="zh-CN"/>
        </w:rPr>
        <w:t>神明通九有，治理统三曹。</w:t>
      </w:r>
    </w:p>
    <w:p>
      <w:pPr>
        <w:pStyle w:val="Normal"/>
        <w:rPr>
          <w:rFonts w:eastAsia="SimSun;宋体"/>
          <w:sz w:val="36"/>
          <w:lang w:eastAsia="zh-CN"/>
        </w:rPr>
      </w:pPr>
      <w:r>
        <w:rPr>
          <w:rFonts w:eastAsia="SimSun;宋体"/>
          <w:sz w:val="36"/>
          <w:lang w:eastAsia="zh-CN"/>
        </w:rPr>
        <w:t>【谁能当此。】</w:t>
      </w:r>
    </w:p>
    <w:p>
      <w:pPr>
        <w:pStyle w:val="Normal"/>
        <w:rPr>
          <w:rFonts w:eastAsia="SimSun;宋体"/>
          <w:sz w:val="36"/>
          <w:lang w:eastAsia="zh-CN"/>
        </w:rPr>
      </w:pPr>
      <w:r>
        <w:rPr>
          <w:rFonts w:eastAsia="SimSun;宋体"/>
          <w:sz w:val="36"/>
          <w:lang w:eastAsia="zh-CN"/>
        </w:rPr>
        <w:t>两边楹柱上，还有长联，不敢呆看，恐其失仪。（翼翼可嘉）忽听见殿中有仙吏传呼道：「帝君已经升座，请大帝精一速速上殿。」大帝闻传，即带领精一历阶而上，东岳帝君，头戴冕旒，身穿衮龙黄袍，手执朝天宝笏，足踏粉底朝靴，端坐龙几案上，（有威有仪）见大帝上阶，连忙离席相见，说道：「大帝有劳了，请坐请坐。」桓侯大帝曰：「曷敢言劳。」彼此相见，礼毕。转面谓精一曰：「师弟快快参拜，精一俯伏在地，十八叩行参，禀道：「弟子凡夫，冒渎圣颜，伏乞宥罪。」帝君曰：「尔乃奉命之人，建功立善，何罪之有？起来，一旁侍坐。」精一曰：「圣驾在此，弟子焉敢妄坐。」帝君曰：「不必拘礼，坐下好谈。」精一遵命，又向帝君前叩拜了一回，方纔坐下。禀道：「叩谢帝君洪恩了。」当下东岳帝君，请桓侯大帝左坐，精一末坐，命黄将军陈设筵席，与桓侯大帝并精一接风。</w:t>
      </w:r>
    </w:p>
    <w:p>
      <w:pPr>
        <w:pStyle w:val="Normal"/>
        <w:rPr>
          <w:rFonts w:eastAsia="SimSun;宋体"/>
          <w:sz w:val="36"/>
          <w:lang w:eastAsia="zh-CN"/>
        </w:rPr>
      </w:pPr>
      <w:r>
        <w:rPr>
          <w:rFonts w:eastAsia="SimSun;宋体"/>
          <w:sz w:val="36"/>
          <w:lang w:eastAsia="zh-CN"/>
        </w:rPr>
        <w:t>张大帝言曰：「今夕吾桓侯领精一师弟到此，瞻仰宝殿，敬聆圣谟，以完全《洞冥宝记》一书，乃又叨扰盛筵，真真荣幸多矣。」东岳大帝曰：「薄鲁一杯，敢云盛筵，桓侯客气多矣。但今夕精一师弟至此，也是奇缘，吾帝还有要言嘱咐。方今世道浇漓，人心不古，竞把个诗书礼乐之华区，变成个榛狉禽兽之世界。（痛哉言乎）吾帝疾首痛心，匪伊朝夕矣。（慈悲哉大帝也）殊不知世可变，而道不可变，任他天翻地覆，而纲常名教，炳若日星。八德五伦，自在天壤。无论何时何代？圣贤豪杰，岂能舍此而别有经纶？（无父无君之辈奚能立国）现在下元将终，乱极思治，而人心颇有向善之机，（太平有兆）此即吾华前途之幸福矣。</w:t>
      </w:r>
    </w:p>
    <w:p>
      <w:pPr>
        <w:pStyle w:val="Normal"/>
        <w:rPr>
          <w:rFonts w:eastAsia="SimSun;宋体"/>
          <w:sz w:val="36"/>
          <w:lang w:eastAsia="zh-CN"/>
        </w:rPr>
      </w:pPr>
      <w:r>
        <w:rPr>
          <w:rFonts w:eastAsia="SimSun;宋体"/>
          <w:sz w:val="36"/>
          <w:lang w:eastAsia="zh-CN"/>
        </w:rPr>
        <w:t>试观戊午年冬，普天遭疫，人人畏惧，五圣藉此飞鸾阐教，因势利导，化转人心，颇生效力，近又益以万国道德会，同善社，入善之门，头头是道，（世上众生如入善门莫失机会）而尔洱邑善坛林立，甲于天下，豫、绍、婉、三坛，尤称翘楚，所降演之书，如《八宝金针》，《劝善宝箴》，《儒门救世金丹》，近又颁演《洞冥记》，《五圣经诰》等书，尤医时之妙药，他处善书虽多，弗能及也。（一二善坛演出如许善书，其扶世翊敬，功德如斯。）</w:t>
      </w:r>
    </w:p>
    <w:p>
      <w:pPr>
        <w:pStyle w:val="Normal"/>
        <w:rPr>
          <w:rFonts w:eastAsia="SimSun;宋体"/>
          <w:sz w:val="36"/>
          <w:lang w:eastAsia="zh-CN"/>
        </w:rPr>
      </w:pPr>
      <w:r>
        <w:rPr>
          <w:rFonts w:eastAsia="SimSun;宋体"/>
          <w:sz w:val="36"/>
          <w:lang w:eastAsia="zh-CN"/>
        </w:rPr>
        <w:t>而《洞冥记》一书，尤亘古所无，现已演出地府真情，却与《玉历钞传》，若合符节，其新添各狱，又发前人所未发，评书者谓「青出于蓝，而胜于蓝」，信不诬矣！此书出版，流传天下，警劝人心，定可造一个太平世界。上元甲子，挽转世运，端赖此一部书，（此书之价值世人亦当知之）精一勉乎哉！为吾帝寄语尔各坛诸子，代天宣化，千载一时，大善大功，错过难立，作佛登仙，在此一举，（龙华三会期将至矣）诸子勉乎哉！精一可听明否？」精一起立而对曰：「弟子已听明白矣，不敢遗忘。」帝君笑曰：「好个精一，孝友克全，吾帝知之久矣，勉旃勉旃。」（仁人孝子鬼敬神钦）</w:t>
      </w:r>
    </w:p>
    <w:p>
      <w:pPr>
        <w:pStyle w:val="Normal"/>
        <w:rPr>
          <w:rFonts w:eastAsia="SimSun;宋体"/>
          <w:sz w:val="36"/>
          <w:lang w:eastAsia="zh-CN"/>
        </w:rPr>
      </w:pPr>
      <w:r>
        <w:rPr>
          <w:rFonts w:eastAsia="SimSun;宋体"/>
          <w:sz w:val="36"/>
          <w:lang w:eastAsia="zh-CN"/>
        </w:rPr>
        <w:t>帝君训谕已毕，转面对张大帝说道：「昨接幽冥教主笺奏，请吾作劝世文一篇，藉以警世，并将题目送来，已经撰就，惜未能发挥尽致，辜负此题。」说毕，即由袖中抽出稿来，付与张大帝，说道：「请大帝一览，须要恕笑。」张大帝曰：「岂敢，岂敢，吾桓侯浣薇拜读。」观其题目，乃是：</w:t>
      </w:r>
    </w:p>
    <w:p>
      <w:pPr>
        <w:pStyle w:val="Normal"/>
        <w:rPr/>
      </w:pPr>
      <w:r>
        <w:rPr>
          <w:rFonts w:eastAsia="SimSun;宋体" w:cs="SimSun;宋体" w:ascii="SimSun;宋体" w:hAnsi="SimSun;宋体"/>
          <w:lang w:eastAsia="zh-CN"/>
        </w:rPr>
        <w:t>◎</w:t>
      </w:r>
      <w:r>
        <w:rPr>
          <w:rFonts w:eastAsia="SimSun;宋体"/>
          <w:sz w:val="36"/>
          <w:lang w:eastAsia="zh-CN"/>
        </w:rPr>
        <w:t>东岳大帝训教子孙文</w:t>
      </w:r>
    </w:p>
    <w:p>
      <w:pPr>
        <w:pStyle w:val="Normal"/>
        <w:rPr>
          <w:rFonts w:eastAsia="SimSun;宋体"/>
          <w:sz w:val="36"/>
          <w:lang w:eastAsia="zh-CN"/>
        </w:rPr>
      </w:pPr>
      <w:r>
        <w:rPr>
          <w:rFonts w:eastAsia="SimSun;宋体"/>
          <w:sz w:val="36"/>
          <w:lang w:eastAsia="zh-CN"/>
        </w:rPr>
        <w:t>「自来国家，注重教育，国有国学，家有家塾。三代圣王，着为曲章，明伦基础，黉序胶庠。国之盛衰，视乎学校，作育人材，全资立教。教育精神，尤重家庭，朝夕训诲，如发于硎。凡属子弟，先立根柢，诵诗读书，循规蹈矩。教子宜专，教孙亦然，端其趋向，勿使稍偏。年方幼稚，未漓天性，早为防闲，易归于正，譬之莳花，保其萌芽，勤加灌溉，自发名葩，又如树木，培养功足，长就枝柯，自无拳曲。人当少时，理亦如斯，为善为恶，从小立基。美玉虽贵，不琢不器，干将莫邪，亦资淬砺。人纵聪明，非教不成，诲训不力，反误一生。素丝易染，歧途难辨，弗惧于先，贻误非浅。教之维何？就学磋磨，良师启迪，勿使偏颇。谨其嗜好，戒其骄傲，一切非为，莫教轻蹈。经史陈编，雪案精研，格言圣谕，随时讲宣。宜亲善类，勿交朋比，（防其习染）八德五伦，俱令体备。教训子孙，正本清源，贤良忠孝，萃于一门。夫何近世，不明大义，纵产多男，恒乏教诲。视同掌珠，不令读书，随其性质，甘就卑污，（过将谁归）亦或入塾，祗图名目，溺爱过深，终当废读。（此种亦多）学业既抛，习惯养娇，不成材料，朽木难雕。放纵情性，足履邪径，吹赌邪淫，种种弊病。放荡自由，不择交游，昵于匪僻，日逐下流。持身弗检，倾家破产，始悔噬脐，已难挽转，困苦饥寒，度日为难，人穷斯滥，行止不端。无可奈何，流为乞丐，或为盗贼，终把身害。试观法场，斩绞而已，并无蠢子，是好儿郎。（不教害之）为因年少，养而不教，犯法捐躯，宁不悲悼。我劝世人，教育认真，伶俐子弟，格外留神。（切记要紧）无力供给，不读书籍，农与工商，各务一业。总之父兄，各专责成，家庭教育，不可疏轻，幼不教管，直等豚犬，为祖为父，宜知黾勉。世族之家，兰桂根芽，簪缨鼎盛，教育无差。犯上作乱，行为大坏，多缘少时，未受训戒。我望众生，家教实行，人人有德，天下太平。</w:t>
      </w:r>
    </w:p>
    <w:p>
      <w:pPr>
        <w:pStyle w:val="Normal"/>
        <w:rPr>
          <w:rFonts w:eastAsia="SimSun;宋体"/>
          <w:sz w:val="36"/>
          <w:lang w:eastAsia="zh-CN"/>
        </w:rPr>
      </w:pPr>
      <w:r>
        <w:rPr>
          <w:rFonts w:eastAsia="SimSun;宋体"/>
          <w:sz w:val="36"/>
          <w:lang w:eastAsia="zh-CN"/>
        </w:rPr>
        <w:t>【教弟子须于少时，以家庭教育立其基，千古定论，名言不刊。以莳花树木，譬教子弟，恰当之至。教子弟者，当于子弟志向未定时注意，要紧，要紧。凡教子弟，贵乎正始，本根不正，则放僻邪侈，无不为矣。懔之，慎之。教不教之利害，双方比例，得失昭然。】</w:t>
      </w:r>
    </w:p>
    <w:p>
      <w:pPr>
        <w:pStyle w:val="Normal"/>
        <w:rPr>
          <w:rFonts w:eastAsia="SimSun;宋体"/>
          <w:sz w:val="36"/>
          <w:lang w:eastAsia="zh-CN"/>
        </w:rPr>
      </w:pPr>
      <w:r>
        <w:rPr>
          <w:rFonts w:eastAsia="SimSun;宋体"/>
          <w:sz w:val="36"/>
          <w:lang w:eastAsia="zh-CN"/>
        </w:rPr>
        <w:t>大帝将文读毕，乃拍手称赞道：「帝君此文，切中时弊，犹如当头一棒，唤醒痴迷，又如清夜钟声，发人深省，使天下为父祖者，皆不失家庭教育。为子孙者，咸循规蹈炬，知礼守法，悉为光宗之子，绝无破家之儿。由此而推，则刑狱可以不设，盗贼无由而兴，祸乱无自而作，胥一世而成唐、虞之世界，有何难哉？（理所固然）</w:t>
      </w:r>
    </w:p>
    <w:p>
      <w:pPr>
        <w:pStyle w:val="Normal"/>
        <w:rPr>
          <w:rFonts w:eastAsia="SimSun;宋体"/>
          <w:sz w:val="36"/>
          <w:lang w:eastAsia="zh-CN"/>
        </w:rPr>
      </w:pPr>
      <w:r>
        <w:rPr>
          <w:rFonts w:eastAsia="SimSun;宋体"/>
          <w:sz w:val="36"/>
          <w:lang w:eastAsia="zh-CN"/>
        </w:rPr>
        <w:t>奈数十年来，人家有子弟，俱令出洋游学，不师其长，专求其坏，所谈皆平权、自由，国家革命，家庭革命，五伦尽丧，八德全亏，酿成个无父、无君世界，国塾既失本源，家教又乏义方，竟把一般青年子弟，都送入泥坑去了，岂不可叹可悲？（说到此间凡有心于世道者应同声一哭）今得帝君此文，正本清源，读此文者，知教子孙之利，与不教子孙之害，两相比较，则人人知所择矣。其裨益天下后世，岂浅鲜哉？精一师弟，好好将稿带回尔坛，刊入记中，不可遗失，切切记下。」精一曰：「弟子懔遵」，东岳大帝曰：「吾帝留桓侯在此宽饮，尔精一到此，也是难得；吾特派一仙官领尔，到各司领教领教。并可赴宣讲宫一游，听听讲义，看看模规，也不枉尔到此一遭。俟游毕后，仍回殿中，又送尔师徒回坛可也。」</w:t>
      </w:r>
    </w:p>
    <w:p>
      <w:pPr>
        <w:pStyle w:val="Normal"/>
        <w:rPr>
          <w:rFonts w:eastAsia="SimSun;宋体"/>
          <w:sz w:val="36"/>
          <w:lang w:eastAsia="zh-CN"/>
        </w:rPr>
      </w:pPr>
      <w:r>
        <w:rPr>
          <w:rFonts w:eastAsia="SimSun;宋体"/>
          <w:sz w:val="36"/>
          <w:lang w:eastAsia="zh-CN"/>
        </w:rPr>
        <w:t>精一闻言，喜不自胜，即起立告退，即有一仙官领导下殿，精一方放开胆量，细细瞻仰殿廷，果然阔大壮观，较之十王宫殿，其华美尤加数倍，到天井中心一望，左右两厢，乃是办公地点，左中门立一匾曰：「记功司」，右中门立一匾曰：「记过司」，引导仙官，先将精一领赴左厢，即有一门官引入客厅坐定，少顷，即有一仙官出来会客，精一见礼毕，说道：「弟子奉命来游东岳，蒙帝君厚恩，饬弟子到各司领教领教，今遇仙官，望将贵司职务，何所记功？右司职务，何从记过？一一指明，幸勿吝教。」</w:t>
      </w:r>
    </w:p>
    <w:p>
      <w:pPr>
        <w:pStyle w:val="Normal"/>
        <w:rPr>
          <w:rFonts w:eastAsia="SimSun;宋体"/>
          <w:sz w:val="36"/>
          <w:lang w:eastAsia="zh-CN"/>
        </w:rPr>
      </w:pPr>
      <w:r>
        <w:rPr>
          <w:rFonts w:eastAsia="SimSun;宋体"/>
          <w:sz w:val="36"/>
          <w:lang w:eastAsia="zh-CN"/>
        </w:rPr>
        <w:t>司官曰：「吾司居左，专司记功之职。对司居右，专司记过之职。两司大小职员，约有三千六百余员，专以记录世人功过，每月汇造成册，申报本宫大帝，敬候批阅，发下本司，至夫终则造总册三份，以一份下饬十王，查对功过。一份呈达五圣，转奏金阙。一份呈送三官大帝，酌降祸福。凡人间行善者，小善必录，大善从可知矣。小过必记，大过可类推矣。」（勿以恶小而为之勿以善小而不为）</w:t>
      </w:r>
    </w:p>
    <w:p>
      <w:pPr>
        <w:pStyle w:val="Normal"/>
        <w:rPr>
          <w:rFonts w:eastAsia="SimSun;宋体"/>
          <w:sz w:val="36"/>
          <w:lang w:eastAsia="zh-CN"/>
        </w:rPr>
      </w:pPr>
      <w:r>
        <w:rPr>
          <w:rFonts w:eastAsia="SimSun;宋体"/>
          <w:sz w:val="36"/>
          <w:lang w:eastAsia="zh-CN"/>
        </w:rPr>
        <w:t>精一曰：「天下之大，亿兆之众，功过大小，焉能人人而尽察之？（所疑亦走而问尤佳）请仙官指示。」司官曰：「此不难知也，吾大帝设有日游神三万八千，夜游神亦设有三万八千，专以查核世人之功过，每日每夜，家家户户，必令周历，假如为一善事，人虽未知，而神已录之。或为一恶事，人尚未觉，而神已记之，丝毫不能遗漏。故《大学》诚意章言：『十目所视，十手所指，其严乎？』《中庸》言：「莫见乎隐，莫显乎微，故君子必慎其独也。』又引《诗》云：『相在尔室，尚不愧于屋漏。』（我愿世人大家如斯）、颜子体四勿，杨震懔四知，盖为此也。又《感应篇》中言：『夫心起于善，善虽未为，而吉神已随之。或心起于恶，恶虽未为，而凶神已随之。』夫善恶本未为，而神已先觉，岂有已为，而神反无知乎？（彰明较着此理易知）其故何哉？昼时时有鬼神纠察世人者也。《书》曰：『惠迪吉，从逆凶，惟影响。』先圣之言，岂无征哉？</w:t>
      </w:r>
    </w:p>
    <w:p>
      <w:pPr>
        <w:pStyle w:val="Normal"/>
        <w:rPr>
          <w:rFonts w:eastAsia="SimSun;宋体"/>
          <w:sz w:val="36"/>
          <w:lang w:eastAsia="zh-CN"/>
        </w:rPr>
      </w:pPr>
      <w:r>
        <w:rPr>
          <w:rFonts w:eastAsia="SimSun;宋体"/>
          <w:sz w:val="36"/>
          <w:lang w:eastAsia="zh-CN"/>
        </w:rPr>
        <w:t>【世之作恶痴迷，常谓为善无人知，为恶无人晓，亦知有神灵布满，以纪功录过乎？人间私语，天闻若雷。暗室欺心，神目如电。其可自欺乎？仙官议论，为诚意正心、之旨，戒慎恐惧之学，果能体而行之，何难优入圣域。】</w:t>
      </w:r>
    </w:p>
    <w:p>
      <w:pPr>
        <w:pStyle w:val="Normal"/>
        <w:rPr>
          <w:rFonts w:eastAsia="SimSun;宋体"/>
          <w:sz w:val="36"/>
          <w:lang w:eastAsia="zh-CN"/>
        </w:rPr>
      </w:pPr>
      <w:r>
        <w:rPr>
          <w:rFonts w:eastAsia="SimSun;宋体"/>
          <w:sz w:val="36"/>
          <w:lang w:eastAsia="zh-CN"/>
        </w:rPr>
        <w:t>盖有功者赏而降福，有过者罚而降祸，此不易之理也。世人不明其故，不肯向善，敢于为恶，自以为天地鬼神，不能觉察，真愦愦也。（此等人真是地狱种子）况稽查人之功过者，有三尸神，有灶神，有虚空过往神，有屋漏神。又有吾大帝之日夜游神，彼为恶者，其能逃诸神之电目乎？（神明布满切莫亏心）特世人迷昧已深，毫无知识，因之不信鬼神，不畏报应，故胆大妄为耳。」</w:t>
      </w:r>
    </w:p>
    <w:p>
      <w:pPr>
        <w:pStyle w:val="Normal"/>
        <w:spacing w:before="280" w:after="280"/>
        <w:rPr/>
      </w:pPr>
      <w:r>
        <w:rPr>
          <w:rFonts w:eastAsia="SimSun;宋体"/>
          <w:color w:val="800000"/>
          <w:sz w:val="36"/>
          <w:lang w:eastAsia="zh-CN"/>
        </w:rPr>
        <w:t>精一闻之，为之悚然。对司官曰：「弟子回坛之后，定将仙官这段金玉良言，笔之记中，以劝世人，使大家戒慎恐惧，庶幽独衾影之地，或不至非义而动，悖礼而行也。」（不行非礼非义之事，便是为圣贤之基。）言毕辞出，仙官又将精一领出了一重殿宇，又见左右厢亦是办公处，共设四司，人员济济，左列二司；其一曰：「甄别升降司」，一曰：「记录殊勋司」。右二司，一曰</w:t>
      </w:r>
      <w:r>
        <w:rPr>
          <w:rFonts w:eastAsia="Times New Roman"/>
          <w:color w:val="800000"/>
          <w:sz w:val="36"/>
          <w:lang w:eastAsia="zh-CN"/>
        </w:rPr>
        <w:t xml:space="preserve"> </w:t>
      </w:r>
      <w:r>
        <w:rPr>
          <w:rFonts w:eastAsia="SimSun;宋体"/>
          <w:color w:val="800000"/>
          <w:sz w:val="36"/>
          <w:lang w:eastAsia="zh-CN"/>
        </w:rPr>
        <w:t>：「升授仙职司」，一曰：「升授地祗司」。仙官曰：「吾领尔到甄别升降司一谈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精一依言，跟随入门，二官欢迎引入，直入招待室，本司仙官，即出来陪候，精一叩拜毕，仙童捧出香茗酒果，司官请精一上坐，自己与引导仙官陪坐，精一谦让了一回，然后坐下。对官司曰：「弟子奉命来游东岳，蒙帝君饬到各司调查内容，今见贵司匾额，题曰：「甄别升降」四字，指人而言，指神而言，敢求明示。」司官曰：「此仍指世人而言也。缘本司专主掌管人间善男信女，曾立大功大善，男封真人功曹使者，女封侍女元君，再大者封上仙菩萨。如封之后，本人益力行善事，应予暗中推升。</w:t>
      </w:r>
    </w:p>
    <w:p>
      <w:pPr>
        <w:pStyle w:val="Normal"/>
        <w:rPr>
          <w:rFonts w:eastAsia="SimSun;宋体"/>
          <w:sz w:val="36"/>
          <w:lang w:eastAsia="zh-CN"/>
        </w:rPr>
      </w:pPr>
      <w:r>
        <w:rPr>
          <w:rFonts w:eastAsia="SimSun;宋体"/>
          <w:sz w:val="36"/>
          <w:lang w:eastAsia="zh-CN"/>
        </w:rPr>
        <w:t>若本人灰心辍志，不行善事，反进恶孽者，轻则降贬，重则斥革者，有之。又有人前半生造恶多端，中年忽然悔悟，力行善事，誓不再蹯前辙，所谓放下屠刀，立地成佛是矣。本司录其洪誓，嘉其大愿，实时申闻大帝，大帝复派仙吏，察其行为，果系出于至诚，并非虚伪者，或由五圣保奏，或径由大帝保奏，有记名地祇职者，有记名天仙职者，等等不一，记名之后，先以功抵过，抵足之后专记善功，俟临终之日，按其善功之多寡，以定其天爵之祟卑，此皇天不罪悔心之例也。</w:t>
      </w:r>
    </w:p>
    <w:p>
      <w:pPr>
        <w:pStyle w:val="Normal"/>
        <w:rPr>
          <w:rFonts w:eastAsia="SimSun;宋体"/>
          <w:sz w:val="36"/>
          <w:lang w:eastAsia="zh-CN"/>
        </w:rPr>
      </w:pPr>
      <w:r>
        <w:rPr>
          <w:rFonts w:eastAsia="SimSun;宋体"/>
          <w:sz w:val="36"/>
          <w:lang w:eastAsia="zh-CN"/>
        </w:rPr>
        <w:t>【黜陡升降，一秉大公，不似人间，混淆黑白，天之待人，如此其宽，望人改过如此其切，人果立心为善，成佛何难？】</w:t>
      </w:r>
    </w:p>
    <w:p>
      <w:pPr>
        <w:pStyle w:val="Normal"/>
        <w:rPr>
          <w:rFonts w:eastAsia="SimSun;宋体"/>
          <w:sz w:val="36"/>
          <w:lang w:eastAsia="zh-CN"/>
        </w:rPr>
      </w:pPr>
      <w:r>
        <w:rPr>
          <w:rFonts w:eastAsia="SimSun;宋体"/>
          <w:sz w:val="36"/>
          <w:lang w:eastAsia="zh-CN"/>
        </w:rPr>
        <w:t>夫人之是非，盖棺始能论定，为善不卒，有初鲜终，其不堕地狱者鲜矣。（始终莫变小心小心）烦为我寄语善坛诸生，已封之职，切宜保守，百尺竿头，力求进步，不系之船，容易下滩，懔哉慎哉！切勿恃我已封真，而遂疏忽大意者也。（谆谆告诫一字千金）本司自掌管斯职以来，见天榜策名者，不乏其人，其后灰心辍志，晚节不保，遭堕落者多矣。」（临深履薄各各小心）精一听了这段言语，如梦初醒，不觉汗下，说道：「如仙官所言，我善坛弟子类此者，比比皆是，回坛之后，当一一劝谕之，方不负仙官这番金玉良言。（精一真具一片慈悲）但弟子更有请者，时辰不待，不能向各司一一咨询，烦仙官将未历各司有关劝惩及紧要者，为弟子一一言之。」</w:t>
      </w:r>
    </w:p>
    <w:p>
      <w:pPr>
        <w:pStyle w:val="Normal"/>
        <w:rPr>
          <w:rFonts w:eastAsia="SimSun;宋体"/>
          <w:sz w:val="36"/>
          <w:lang w:eastAsia="zh-CN"/>
        </w:rPr>
      </w:pPr>
      <w:r>
        <w:rPr>
          <w:rFonts w:eastAsia="SimSun;宋体"/>
          <w:sz w:val="36"/>
          <w:lang w:eastAsia="zh-CN"/>
        </w:rPr>
        <w:t>司官曰：「既善君情殷采访，欲闻至道，吾即告汝。一本殿内未历之纪录殊勋司，该司所掌，乃兼该幽明阴阳之事者也。如吾大帝所辖之天仙、地祇、各神职之中，有能特建大功，维持东岳之要务者，吾大帝立即奏闻天帝，保升爵秩，有由卑职而晋数级者也。又阳世之善男信女，突然建立大功大善，为鬼神所不及料者，（一念之善陡然发生）吾大帝查知，立即保奏，荣封仙爵，并增福增寿者有之，此在寻常封赏之外者也。</w:t>
      </w:r>
    </w:p>
    <w:p>
      <w:pPr>
        <w:pStyle w:val="Normal"/>
        <w:rPr>
          <w:rFonts w:eastAsia="SimSun;宋体"/>
          <w:sz w:val="36"/>
          <w:lang w:eastAsia="zh-CN"/>
        </w:rPr>
      </w:pPr>
      <w:r>
        <w:rPr>
          <w:rFonts w:eastAsia="SimSun;宋体"/>
          <w:sz w:val="36"/>
          <w:lang w:eastAsia="zh-CN"/>
        </w:rPr>
        <w:t>一为升授仙职司，该司所掌，亦兼幽明而言。如东岳所辖之各地祇年终考校一次，有功者保升仙职，功高者保升上品仙职是已。又人间现在之善人，不论男女年终考察前经封职地祇者，查其续立功善，即保升仙职。或初立功善，视其量之大小，封祇、封真，酌核行之。至升授地祇司，其理亦与此同。惟地祇中极小神道，如桥河道路山水等神，能奉公守职，格外建有功善者，亦量其大小，保升土地隍司真官之职，阴阳俱一理也。</w:t>
      </w:r>
    </w:p>
    <w:p>
      <w:pPr>
        <w:pStyle w:val="Normal"/>
        <w:rPr/>
      </w:pPr>
      <w:r>
        <w:rPr>
          <w:rFonts w:eastAsia="SimSun;宋体"/>
          <w:sz w:val="36"/>
          <w:lang w:eastAsia="zh-CN"/>
        </w:rPr>
        <w:t>【皇天不负苦心人</w:t>
      </w:r>
      <w:r>
        <w:rPr>
          <w:rFonts w:eastAsia="標楷體"/>
          <w:sz w:val="36"/>
          <w:lang w:eastAsia="zh-CN"/>
        </w:rPr>
        <w:t>‧</w:t>
      </w:r>
      <w:r>
        <w:rPr>
          <w:rFonts w:eastAsia="SimSun;宋体"/>
          <w:sz w:val="36"/>
          <w:lang w:eastAsia="zh-CN"/>
        </w:rPr>
        <w:t>】</w:t>
      </w:r>
    </w:p>
    <w:p>
      <w:pPr>
        <w:pStyle w:val="Normal"/>
        <w:rPr>
          <w:rFonts w:eastAsia="SimSun;宋体"/>
          <w:sz w:val="36"/>
          <w:lang w:eastAsia="zh-CN"/>
        </w:rPr>
      </w:pPr>
      <w:r>
        <w:rPr>
          <w:rFonts w:eastAsia="SimSun;宋体"/>
          <w:sz w:val="36"/>
          <w:lang w:eastAsia="zh-CN"/>
        </w:rPr>
        <w:t>其第三殿内，所设亦有四司，其一曰：『品类司』，所以分别人民之贵贱也。一曰：『寿命司』，所以注定人民之夭寿也。一曰：『爵秩司』，所以位置官阶之大小也。一曰：『注禄司』，所以较量食禄之厚薄也。</w:t>
      </w:r>
    </w:p>
    <w:p>
      <w:pPr>
        <w:pStyle w:val="Normal"/>
        <w:rPr>
          <w:rFonts w:eastAsia="SimSun;宋体"/>
          <w:sz w:val="36"/>
          <w:lang w:eastAsia="zh-CN"/>
        </w:rPr>
      </w:pPr>
      <w:r>
        <w:rPr>
          <w:rFonts w:eastAsia="SimSun;宋体"/>
          <w:sz w:val="36"/>
          <w:lang w:eastAsia="zh-CN"/>
        </w:rPr>
        <w:t>【富贵、贫贱，寿夭有命存焉。孟子曰：「莫非命也，顺受其正。」岂可强取、强求乎？】</w:t>
      </w:r>
    </w:p>
    <w:p>
      <w:pPr>
        <w:pStyle w:val="Normal"/>
        <w:rPr/>
      </w:pPr>
      <w:r>
        <w:rPr>
          <w:rFonts w:eastAsia="SimSun;宋体"/>
          <w:sz w:val="36"/>
          <w:lang w:eastAsia="zh-CN"/>
        </w:rPr>
        <w:t>其第四殿内，亦设四司，一曰：『勾魂摄魄司』，所以拘提天下之游魂幽魄，十王所不能拘致者，东岳得而管束之。如为鬼，为魂、为</w:t>
      </w:r>
      <w:r>
        <w:rPr>
          <w:rFonts w:eastAsia="SimSun;宋体" w:ascii="標楷體" w:hAnsi="標楷體"/>
          <w:sz w:val="36"/>
          <w:lang w:eastAsia="zh-CN"/>
        </w:rPr>
        <w:t>?</w:t>
      </w:r>
      <w:r>
        <w:rPr>
          <w:rFonts w:eastAsia="SimSun;宋体"/>
          <w:sz w:val="36"/>
          <w:lang w:eastAsia="zh-CN"/>
        </w:rPr>
        <w:t>、为魑魅、魍魉，或含沙射人，或现形吓人，或求食害人，或挪揄迷人，或啖生人魂，或寻人代替，但有妨于人者，该司即勾摄之，此其职也。</w:t>
      </w:r>
    </w:p>
    <w:p>
      <w:pPr>
        <w:pStyle w:val="Normal"/>
        <w:rPr>
          <w:rFonts w:eastAsia="SimSun;宋体"/>
          <w:sz w:val="36"/>
          <w:lang w:eastAsia="zh-CN"/>
        </w:rPr>
      </w:pPr>
      <w:r>
        <w:rPr>
          <w:rFonts w:eastAsia="SimSun;宋体"/>
          <w:sz w:val="36"/>
          <w:lang w:eastAsia="zh-CN"/>
        </w:rPr>
        <w:t>【此为东岳所能，冥王亦无此权力。】</w:t>
      </w:r>
    </w:p>
    <w:p>
      <w:pPr>
        <w:pStyle w:val="Normal"/>
        <w:rPr>
          <w:rFonts w:eastAsia="SimSun;宋体"/>
          <w:sz w:val="36"/>
          <w:lang w:eastAsia="zh-CN"/>
        </w:rPr>
      </w:pPr>
      <w:r>
        <w:rPr>
          <w:rFonts w:eastAsia="SimSun;宋体"/>
          <w:sz w:val="36"/>
          <w:lang w:eastAsia="zh-CN"/>
        </w:rPr>
        <w:t>一曰：『诛邪殛怪司』，此专管天下之山精水怪，草木之妖，或鳞介鸟兽，修成精怪邪魔，假托神道，妄邀祭祀，作崇害人，为厉伤人者，经该司查觉，即请雷霆下击，或遣神将拘提，严行处治，此其职也。其外二司，曰：『审判司』，曰：『考校司』，外二殿又设有编修科，文牍科，对读科，誊录室，传达房，稽查厅，缉捕所，挂号处，此其大概也。其外，大司内附设小司，总科内又列分科，专务纷繁，非一二言所能罄也。精一听罢，叹曰：「今而后知帝君之道德崇高，法力广大，洵不愧神明通九有，治理统三曹也。」说毕，告辞司官，出了司门，司官前行，径出殿来，每到一殿，精一必留心观望，果见两厢分司分科，名目甚多，不能悉记。</w:t>
      </w:r>
    </w:p>
    <w:p>
      <w:pPr>
        <w:pStyle w:val="Normal"/>
        <w:rPr>
          <w:rFonts w:eastAsia="SimSun;宋体"/>
          <w:sz w:val="36"/>
          <w:lang w:eastAsia="zh-CN"/>
        </w:rPr>
      </w:pPr>
      <w:r>
        <w:rPr>
          <w:rFonts w:eastAsia="SimSun;宋体"/>
          <w:sz w:val="36"/>
          <w:lang w:eastAsia="zh-CN"/>
        </w:rPr>
        <w:t>到了大门之外，仙官曰：「宣讲宫距此不远，快快跟随我来。」精一随行，走向左边，不数步已抵其门，门上建一楼阁，修得十分高峻，上署一匾曰：「东岳宣讲宫」五个大字，俱是赤金嵌成，光辉炫耀，门左右有联云：</w:t>
      </w:r>
    </w:p>
    <w:p>
      <w:pPr>
        <w:pStyle w:val="Normal"/>
        <w:rPr>
          <w:rFonts w:eastAsia="SimSun;宋体"/>
          <w:sz w:val="36"/>
          <w:lang w:eastAsia="zh-CN"/>
        </w:rPr>
      </w:pPr>
      <w:r>
        <w:rPr>
          <w:rFonts w:eastAsia="SimSun;宋体"/>
          <w:sz w:val="36"/>
          <w:lang w:eastAsia="zh-CN"/>
        </w:rPr>
        <w:t>顺序布阳和，帝出乎震。</w:t>
      </w:r>
    </w:p>
    <w:p>
      <w:pPr>
        <w:pStyle w:val="Normal"/>
        <w:rPr>
          <w:rFonts w:eastAsia="SimSun;宋体"/>
          <w:sz w:val="36"/>
          <w:lang w:eastAsia="zh-CN"/>
        </w:rPr>
      </w:pPr>
      <w:r>
        <w:rPr>
          <w:rFonts w:eastAsia="SimSun;宋体"/>
          <w:sz w:val="36"/>
          <w:lang w:eastAsia="zh-CN"/>
        </w:rPr>
        <w:t>凭高宣圣谕，声闻于天。</w:t>
      </w:r>
    </w:p>
    <w:p>
      <w:pPr>
        <w:pStyle w:val="Normal"/>
        <w:spacing w:before="280" w:after="280"/>
        <w:rPr/>
      </w:pPr>
      <w:r>
        <w:rPr>
          <w:rFonts w:eastAsia="SimSun;宋体"/>
          <w:color w:val="800000"/>
          <w:sz w:val="36"/>
          <w:lang w:eastAsia="zh-CN"/>
        </w:rPr>
        <w:t>精一看了对联，又见门左右设立挂号房，报名者拥挤不开，值门吏见奉敕游生到此，连忙放入，即有招待员出来欢迎，进了客厅序坐，左右献上香茗，说道：「善人到此有劳了，请饮数瓯，聊解烦渴。」精一曰：「多谢了，但弟子到此，拟欲参观宣讲一番，未知已开讲否？」招待员道：「宣讲员尚未到齐，尚延一刻也。」精一曰：「既是如此，弟子拟乘此期间，到各讲堂，瞻仰瞻仰。」仙官曰：「甚善」。实时辞了招待员，相与步入，头层乃是一绝大院落，可容万余人，院中建一八角黄亭，上盖琉璃宝瓦，修得十分整齐。亭中悬挂誊黄一张，精一就而读之，乃即地藏宫度鬼亭内所悬之</w:t>
      </w:r>
      <w:r>
        <w:rPr>
          <w:rFonts w:eastAsia="Times New Roman"/>
          <w:color w:val="800000"/>
          <w:sz w:val="36"/>
          <w:lang w:eastAsia="zh-CN"/>
        </w:rPr>
        <w:t xml:space="preserve"> </w:t>
      </w:r>
      <w:r>
        <w:rPr>
          <w:rFonts w:eastAsia="SimSun;宋体"/>
          <w:color w:val="800000"/>
          <w:sz w:val="36"/>
          <w:lang w:eastAsia="zh-CN"/>
        </w:rPr>
        <w:t>玉旨一道，（回顾第九回）黄绢朱书，光彩夺目，掉头又望，两厢房舍，均修得整齐清洁，俱是办公人员所居。又看正面，乃是一大讲亭，分为七间，大厦高悬，宽宏壮丽，当中立一直区，上书「第三等下级讲亭」七个大字，左右楹柱上有联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请看这善恶昭彰，冥罚难宽，今日现身频指点。</w:t>
      </w:r>
    </w:p>
    <w:p>
      <w:pPr>
        <w:pStyle w:val="Normal"/>
        <w:rPr>
          <w:rFonts w:eastAsia="SimSun;宋体"/>
          <w:sz w:val="36"/>
          <w:lang w:eastAsia="zh-CN"/>
        </w:rPr>
      </w:pPr>
      <w:r>
        <w:rPr>
          <w:rFonts w:eastAsia="SimSun;宋体"/>
          <w:sz w:val="36"/>
          <w:lang w:eastAsia="zh-CN"/>
        </w:rPr>
        <w:t>多讲些因果报应，各人记谨，来生作事莫胡涂。</w:t>
      </w:r>
    </w:p>
    <w:p>
      <w:pPr>
        <w:pStyle w:val="Normal"/>
        <w:rPr>
          <w:rFonts w:eastAsia="SimSun;宋体"/>
          <w:sz w:val="36"/>
          <w:lang w:eastAsia="zh-CN"/>
        </w:rPr>
      </w:pPr>
      <w:r>
        <w:rPr>
          <w:rFonts w:eastAsia="SimSun;宋体"/>
          <w:sz w:val="36"/>
          <w:lang w:eastAsia="zh-CN"/>
        </w:rPr>
        <w:t>【叮咛告诫具大慈悲。】</w:t>
      </w:r>
    </w:p>
    <w:p>
      <w:pPr>
        <w:pStyle w:val="Normal"/>
        <w:rPr>
          <w:rFonts w:eastAsia="SimSun;宋体"/>
          <w:sz w:val="36"/>
          <w:lang w:eastAsia="zh-CN"/>
        </w:rPr>
      </w:pPr>
      <w:r>
        <w:rPr>
          <w:rFonts w:eastAsia="SimSun;宋体"/>
          <w:sz w:val="36"/>
          <w:lang w:eastAsia="zh-CN"/>
        </w:rPr>
        <w:t>精一看罢对联，进了讲亭，只见有七八个书童，在那里焚香秉烛，壁间挂的，俱是名人字画，案上陈设的，鼎彝书籍，胆瓶香炉，签筒笔架，色色俱佳。看罢退出，又进了第二层，观其规模形式，亦与外层同，惟当中匾额题曰：「第二等中级讲亭」，左右联曰：</w:t>
      </w:r>
    </w:p>
    <w:p>
      <w:pPr>
        <w:pStyle w:val="Normal"/>
        <w:rPr>
          <w:rFonts w:eastAsia="SimSun;宋体"/>
          <w:sz w:val="36"/>
          <w:lang w:eastAsia="zh-CN"/>
        </w:rPr>
      </w:pPr>
      <w:r>
        <w:rPr>
          <w:rFonts w:eastAsia="SimSun;宋体"/>
          <w:sz w:val="36"/>
          <w:lang w:eastAsia="zh-CN"/>
        </w:rPr>
        <w:t>大学之道，非同小道，在修伦常纲纪。</w:t>
      </w:r>
    </w:p>
    <w:p>
      <w:pPr>
        <w:pStyle w:val="Normal"/>
        <w:rPr>
          <w:rFonts w:eastAsia="SimSun;宋体"/>
          <w:sz w:val="36"/>
          <w:lang w:eastAsia="zh-CN"/>
        </w:rPr>
      </w:pPr>
      <w:r>
        <w:rPr>
          <w:rFonts w:eastAsia="SimSun;宋体"/>
          <w:sz w:val="36"/>
          <w:lang w:eastAsia="zh-CN"/>
        </w:rPr>
        <w:t>中人以上，可以语上，不外易礼诗书。</w:t>
      </w:r>
    </w:p>
    <w:p>
      <w:pPr>
        <w:pStyle w:val="Normal"/>
        <w:rPr>
          <w:rFonts w:eastAsia="SimSun;宋体"/>
          <w:sz w:val="36"/>
          <w:lang w:eastAsia="zh-CN"/>
        </w:rPr>
      </w:pPr>
      <w:r>
        <w:rPr>
          <w:rFonts w:eastAsia="SimSun;宋体"/>
          <w:sz w:val="36"/>
          <w:lang w:eastAsia="zh-CN"/>
        </w:rPr>
        <w:t>又有一联云：</w:t>
      </w:r>
    </w:p>
    <w:p>
      <w:pPr>
        <w:pStyle w:val="Normal"/>
        <w:rPr>
          <w:rFonts w:eastAsia="SimSun;宋体"/>
          <w:sz w:val="36"/>
          <w:lang w:eastAsia="zh-CN"/>
        </w:rPr>
      </w:pPr>
      <w:r>
        <w:rPr>
          <w:rFonts w:eastAsia="SimSun;宋体"/>
          <w:sz w:val="36"/>
          <w:lang w:eastAsia="zh-CN"/>
        </w:rPr>
        <w:t>威仪抑抑，古训是式。</w:t>
      </w:r>
    </w:p>
    <w:p>
      <w:pPr>
        <w:pStyle w:val="Normal"/>
        <w:rPr>
          <w:rFonts w:eastAsia="SimSun;宋体"/>
          <w:sz w:val="36"/>
          <w:lang w:eastAsia="zh-CN"/>
        </w:rPr>
      </w:pPr>
      <w:r>
        <w:rPr>
          <w:rFonts w:eastAsia="SimSun;宋体"/>
          <w:sz w:val="36"/>
          <w:lang w:eastAsia="zh-CN"/>
        </w:rPr>
        <w:t>圣谟洋洋，嘉言孔彰。</w:t>
      </w:r>
    </w:p>
    <w:p>
      <w:pPr>
        <w:pStyle w:val="Normal"/>
        <w:rPr>
          <w:rFonts w:eastAsia="SimSun;宋体"/>
          <w:sz w:val="36"/>
          <w:lang w:eastAsia="zh-CN"/>
        </w:rPr>
      </w:pPr>
      <w:r>
        <w:rPr>
          <w:rFonts w:eastAsia="SimSun;宋体"/>
          <w:sz w:val="36"/>
          <w:lang w:eastAsia="zh-CN"/>
        </w:rPr>
        <w:t>【天人之学，中庸而已。】</w:t>
      </w:r>
    </w:p>
    <w:p>
      <w:pPr>
        <w:pStyle w:val="Normal"/>
        <w:rPr>
          <w:rFonts w:eastAsia="SimSun;宋体"/>
          <w:sz w:val="36"/>
          <w:lang w:eastAsia="zh-CN"/>
        </w:rPr>
      </w:pPr>
      <w:r>
        <w:rPr>
          <w:rFonts w:eastAsia="SimSun;宋体"/>
          <w:sz w:val="36"/>
          <w:lang w:eastAsia="zh-CN"/>
        </w:rPr>
        <w:t>两联看罢，其外对联甚多，不能尽读，退出讲亭，又进了第三层，其形式亦与前两层同，惟朴素雅洁，则似过之，当中亦立一匾曰：「第一等上级讲亭」左右联云：</w:t>
      </w:r>
    </w:p>
    <w:p>
      <w:pPr>
        <w:pStyle w:val="Normal"/>
        <w:rPr>
          <w:rFonts w:eastAsia="SimSun;宋体"/>
          <w:sz w:val="36"/>
          <w:lang w:eastAsia="zh-CN"/>
        </w:rPr>
      </w:pPr>
      <w:r>
        <w:rPr>
          <w:rFonts w:eastAsia="SimSun;宋体"/>
          <w:sz w:val="36"/>
          <w:lang w:eastAsia="zh-CN"/>
        </w:rPr>
        <w:t>大道溯根源，性命天人须讲究。</w:t>
      </w:r>
    </w:p>
    <w:p>
      <w:pPr>
        <w:pStyle w:val="Normal"/>
        <w:rPr>
          <w:rFonts w:eastAsia="SimSun;宋体"/>
          <w:sz w:val="36"/>
          <w:lang w:eastAsia="zh-CN"/>
        </w:rPr>
      </w:pPr>
      <w:r>
        <w:rPr>
          <w:rFonts w:eastAsia="SimSun;宋体"/>
          <w:sz w:val="36"/>
          <w:lang w:eastAsia="zh-CN"/>
        </w:rPr>
        <w:t>玄功存法窍，乾坤离坎要参详。</w:t>
      </w:r>
    </w:p>
    <w:p>
      <w:pPr>
        <w:pStyle w:val="Normal"/>
        <w:rPr>
          <w:rFonts w:eastAsia="SimSun;宋体"/>
          <w:sz w:val="36"/>
          <w:lang w:eastAsia="zh-CN"/>
        </w:rPr>
      </w:pPr>
      <w:r>
        <w:rPr>
          <w:rFonts w:eastAsia="SimSun;宋体"/>
          <w:sz w:val="36"/>
          <w:lang w:eastAsia="zh-CN"/>
        </w:rPr>
        <w:t>【三教同源，一以贯之。】</w:t>
      </w:r>
    </w:p>
    <w:p>
      <w:pPr>
        <w:pStyle w:val="Normal"/>
        <w:rPr>
          <w:rFonts w:eastAsia="SimSun;宋体"/>
          <w:sz w:val="36"/>
          <w:lang w:eastAsia="zh-CN"/>
        </w:rPr>
      </w:pPr>
      <w:r>
        <w:rPr>
          <w:rFonts w:eastAsia="SimSun;宋体"/>
          <w:sz w:val="36"/>
          <w:lang w:eastAsia="zh-CN"/>
        </w:rPr>
        <w:t>其外对联甚多，精一方欲逐一读之，忽听外边传言道：「各讲员济济来矣。」精一闻言，只得同仙官仍到外层，果见各讲员衣冠楚楚，鱼贯而入，阶下听讲者，秩序整齐，丝毫不乱。少刻，内外呜钟伐鼓，仙乐九奏，赞礼郎高声唱礼，堂上堂下，一齐序立，九叩行参毕，宣讲员方出班开讲，声音洪亮，听讲之人，有坐者、立者、跪者，等等不一，大家洗耳静听，屏气不息，效唾不闻，真真规矩严肃。（宣讲堂规则当取法乎此）</w:t>
      </w:r>
    </w:p>
    <w:p>
      <w:pPr>
        <w:pStyle w:val="Normal"/>
        <w:rPr>
          <w:rFonts w:eastAsia="SimSun;宋体"/>
          <w:sz w:val="36"/>
          <w:lang w:eastAsia="zh-CN"/>
        </w:rPr>
      </w:pPr>
      <w:r>
        <w:rPr>
          <w:rFonts w:eastAsia="SimSun;宋体"/>
          <w:sz w:val="36"/>
          <w:lang w:eastAsia="zh-CN"/>
        </w:rPr>
        <w:t>精一见此礼节，十分羡慕，问仙官曰：「怎么听讲之人，有坐、立、跪之不同，此是何故？仙官曰：「跪听者，乃初入听讲之人，罪孽较重者也。立听者，乃听讲已久，罪孽较轻者也。坐听者，乃罪过又轻，下级将毕业，将升中级者也。至中级讲亭，悉皆立听坐听，而无跪听者也。」</w:t>
      </w:r>
    </w:p>
    <w:p>
      <w:pPr>
        <w:pStyle w:val="Normal"/>
        <w:rPr>
          <w:rFonts w:eastAsia="SimSun;宋体"/>
          <w:sz w:val="36"/>
          <w:lang w:eastAsia="zh-CN"/>
        </w:rPr>
      </w:pPr>
      <w:r>
        <w:rPr>
          <w:rFonts w:eastAsia="SimSun;宋体"/>
          <w:sz w:val="36"/>
          <w:lang w:eastAsia="zh-CN"/>
        </w:rPr>
        <w:t>精一曰：「下级所讲何书？何以得升中级？中级何以得升上级？讲义若何？愿得一一闻之。」仙官曰：「下级听讲之人，乃普通人，资格甚低，先讲以因果报应之理，善恶赏罚之征，至为浅显，虽钝根人，亦能听也。（诱掖庸愚）如今夕初六之所讲，至初九夕，必令其复讲，如有遗忘，责以戒饬，仍令再听，必使听入心坎，印入脑经，字斟句酌，讲义不差者，始能升入中级，中级升上级也，亦然。（如此升阶毫无躐等之弊）</w:t>
      </w:r>
    </w:p>
    <w:p>
      <w:pPr>
        <w:pStyle w:val="Normal"/>
        <w:rPr>
          <w:rFonts w:eastAsia="SimSun;宋体"/>
          <w:sz w:val="36"/>
          <w:lang w:eastAsia="zh-CN"/>
        </w:rPr>
      </w:pPr>
      <w:r>
        <w:rPr>
          <w:rFonts w:eastAsia="SimSun;宋体"/>
          <w:sz w:val="36"/>
          <w:lang w:eastAsia="zh-CN"/>
        </w:rPr>
        <w:t>惟中级所讲，乃三纲五常之理，五伦八德之要，总不外儒门之十三经，以孔教为重，而释道之理，不搀入焉。（因儒教纯一不杂，大中至正，愚夫愚妇亦可以与知能行故也。）中级毕业后，然后升上级。所讲乃河、洛之玄奥，太极先天易数，并及佛道玄秘内功，三教同源之理，得与闻此道者，（殊非易易）上者列天仙，中者封地祇，下者得人间富贵。大抵资禀聪明，灵根不昧，善基坚固者，始能企及焉。」（的是如此）</w:t>
      </w:r>
    </w:p>
    <w:p>
      <w:pPr>
        <w:pStyle w:val="Normal"/>
        <w:rPr>
          <w:rFonts w:eastAsia="SimSun;宋体"/>
          <w:sz w:val="36"/>
          <w:lang w:eastAsia="zh-CN"/>
        </w:rPr>
      </w:pPr>
      <w:r>
        <w:rPr>
          <w:rFonts w:eastAsia="SimSun;宋体"/>
          <w:sz w:val="36"/>
          <w:lang w:eastAsia="zh-CN"/>
        </w:rPr>
        <w:t>精一曰：「下中上三级，其中相悬甚远乎？」仙官曰：「下级对于上级，相悬诚远。中级对于上级，则不远。何也？盖下级之人，庸庸碌碌，知识甚卑，但能使其知为善者，而得善报，为恶者而得恶报，善恶两途，知所抉择，遂足以尽其分量。子曰：『民可使由之，不可使知之。』非不欲使其知，无由启其知也。若中级之人，皆是儒家作用，所讲皆五伦八德之理，所行皆修齐治平之道，脚踏实地，不蹈虚无，最为适用，故圣人之道，名曰：『中庸』，中者，不偏不倚，无过不及。庸、平常也。夫妇之愚不肖，可以与知、能行，故以列于中级。（将来世界宗教咸遵儒教范围）</w:t>
      </w:r>
    </w:p>
    <w:p>
      <w:pPr>
        <w:pStyle w:val="Normal"/>
        <w:rPr>
          <w:rFonts w:eastAsia="SimSun;宋体"/>
          <w:sz w:val="36"/>
          <w:lang w:eastAsia="zh-CN"/>
        </w:rPr>
      </w:pPr>
      <w:r>
        <w:rPr>
          <w:rFonts w:eastAsia="SimSun;宋体"/>
          <w:sz w:val="36"/>
          <w:lang w:eastAsia="zh-CN"/>
        </w:rPr>
        <w:t>然《大学》之功，必自定静安虑，诚意正心，戒慎恐惧而来。君子存理遏欲，知命立命，存心养性，寡过修身，由士希贤，由贤希圣，由圣达天。虽曰：『中庸』，何莫非上级之作用？颜子之克复归仁，心斋坐忘。孟子之求其放心，善养浩然之气。亦造乎上级之地位。此中级与上级，不相远也。（儒者体此则圣贤矣）</w:t>
      </w:r>
    </w:p>
    <w:p>
      <w:pPr>
        <w:pStyle w:val="Normal"/>
        <w:rPr>
          <w:rFonts w:eastAsia="SimSun;宋体"/>
          <w:sz w:val="36"/>
          <w:lang w:eastAsia="zh-CN"/>
        </w:rPr>
      </w:pPr>
      <w:r>
        <w:rPr>
          <w:rFonts w:eastAsia="SimSun;宋体"/>
          <w:sz w:val="36"/>
          <w:lang w:eastAsia="zh-CN"/>
        </w:rPr>
        <w:t>至于讲求取坎填离之功，子午抽添之法，出玄入牝之理，黄河倒流之妙，结婴儿、奼女之胎，得安炉、炼丹之诀，非不超凡入圣，脱俗成仙，然皆道家导养之术，儒者亦能知能为，特因名教纲常，关于天下国家之大，方践履之未逮，故不暇汲汲为此耳。」（毕竟儒敬方为适用）</w:t>
      </w:r>
    </w:p>
    <w:p>
      <w:pPr>
        <w:pStyle w:val="Normal"/>
        <w:rPr>
          <w:rFonts w:eastAsia="SimSun;宋体"/>
          <w:sz w:val="36"/>
          <w:lang w:eastAsia="zh-CN"/>
        </w:rPr>
      </w:pPr>
      <w:r>
        <w:rPr>
          <w:rFonts w:eastAsia="SimSun;宋体"/>
          <w:sz w:val="36"/>
          <w:lang w:eastAsia="zh-CN"/>
        </w:rPr>
        <w:t>精一听了这段道理，方知儒门所讲之五伦八德，即佛道上级之阶梯，理原一贯，不相远也。（辟佛老者可晓然矣）仙官又曰：「历代圣贤仙佛，俱是由五伦八德而成，断未有舍此而能成圣贤仙佛者。人果于五伦八德，尽其道，造其极，即谓之圣贤仙佛可也。宁俟他求哉？」（诋儒生者可息喙矣）仙官说毕。精一侧耳听之，这下级讲亭，果然讲的是《千秋宝鉴》，《暗室灯》，《不可录》，《丹桂籍》，《八宝金针》等书。</w:t>
      </w:r>
    </w:p>
    <w:p>
      <w:pPr>
        <w:pStyle w:val="Normal"/>
        <w:rPr>
          <w:rFonts w:eastAsia="SimSun;宋体"/>
          <w:sz w:val="36"/>
          <w:lang w:eastAsia="zh-CN"/>
        </w:rPr>
      </w:pPr>
      <w:r>
        <w:rPr>
          <w:rFonts w:eastAsia="SimSun;宋体"/>
          <w:sz w:val="36"/>
          <w:lang w:eastAsia="zh-CN"/>
        </w:rPr>
        <w:t>【三教之理，名异实同，不必强为分辨也。世之执政者，果能以宣讲为木铎，中华大国，不久化为莲花佛邦矣。】</w:t>
      </w:r>
    </w:p>
    <w:p>
      <w:pPr>
        <w:pStyle w:val="Normal"/>
        <w:rPr>
          <w:rFonts w:eastAsia="SimSun;宋体"/>
          <w:sz w:val="36"/>
          <w:lang w:eastAsia="zh-CN"/>
        </w:rPr>
      </w:pPr>
      <w:r>
        <w:rPr>
          <w:rFonts w:eastAsia="SimSun;宋体"/>
          <w:sz w:val="36"/>
          <w:lang w:eastAsia="zh-CN"/>
        </w:rPr>
        <w:t>转身又进了二层，倾耳一听，乃是讲《诗经》，讲蓼蓼者莪一章，讲到『欲报之德，昊天罔极』二句，堂下人一齐掩泣，（话到亲恩高厚处一齐垂泪放悲声）精一闻之，亦为悲痛。仙官曰：「冥中宣讲，乃是按八德，分为类数，如今日所讲『孝』字，系将《毛诗》中关于『孝』字者采取，如陟彼岵兮章，肃肃鸨羽章，四牡骈騑章，并此蓼莪章之类是矣。『孝』字讲毕，又讲『弟』字类，经义讲彻，又搜求历史中孝弟事迹，然后讲及格言、善书，其体例有条不紊，较阳世尤认真也。</w:t>
      </w:r>
    </w:p>
    <w:p>
      <w:pPr>
        <w:pStyle w:val="Normal"/>
        <w:spacing w:before="280" w:after="280"/>
        <w:rPr/>
      </w:pPr>
      <w:r>
        <w:rPr>
          <w:rFonts w:eastAsia="SimSun;宋体"/>
          <w:color w:val="800000"/>
          <w:sz w:val="36"/>
          <w:lang w:eastAsia="zh-CN"/>
        </w:rPr>
        <w:t>精一曰：「宣讲生由何处选派呢？」仙官曰：「下级讲员，乃由地府选择。若中上级讲员，乃由</w:t>
      </w:r>
      <w:r>
        <w:rPr>
          <w:rFonts w:eastAsia="Times New Roman"/>
          <w:color w:val="800000"/>
          <w:sz w:val="36"/>
          <w:lang w:eastAsia="zh-CN"/>
        </w:rPr>
        <w:t xml:space="preserve"> </w:t>
      </w:r>
      <w:r>
        <w:rPr>
          <w:rFonts w:eastAsia="SimSun;宋体"/>
          <w:color w:val="800000"/>
          <w:sz w:val="36"/>
          <w:lang w:eastAsia="zh-CN"/>
        </w:rPr>
        <w:t>上皇下敕令，令诸仙轮流宣讲，甚郑重其事也。」（世之不信宣讲，毁谤圣谕者，其有不遭天罚乎）精一曰：「弟子看这宫内，听讲者，俱是男子，亦有女讲亭乎？」仙官曰：「有，即在右边，其规模与此各异，宣讲生亦系上皇敕派各代证果各仙姑，专讲四德三从各女则，环佩雍容，较此处尤肃静也。所有职务人员，均系妇女，男子不准搀杂其中，善人亦不便去展览也。」（可惜）</w:t>
      </w:r>
    </w:p>
    <w:p>
      <w:pPr>
        <w:pStyle w:val="Normal"/>
        <w:rPr/>
      </w:pPr>
      <w:r>
        <w:rPr>
          <w:rFonts w:eastAsia="SimSun;宋体"/>
          <w:color w:val="800000"/>
          <w:sz w:val="36"/>
          <w:lang w:eastAsia="zh-CN"/>
        </w:rPr>
        <w:t>精一曰：「既是如此，弟子亦不便去。还要请问中上级之妇女毕业后，作何安排？仍乞示知。」仙宫曰：「如今女界中，灵根不昧，一讲而通者极多。（胡具须眉者仍多愦愦）观音大士命何、麻二祖，到宫内调查，如讲后明心见性，善根不薄者，二祖师即引度上碧霞、紫霞二宫中，封为侍女、元君之职，算来不下数千。（也就不少）总为三会收圆，</w:t>
      </w:r>
      <w:r>
        <w:rPr>
          <w:rFonts w:eastAsia="Times New Roman"/>
          <w:color w:val="800000"/>
          <w:sz w:val="36"/>
          <w:lang w:eastAsia="zh-CN"/>
        </w:rPr>
        <w:t xml:space="preserve"> </w:t>
      </w:r>
      <w:r>
        <w:rPr>
          <w:rFonts w:eastAsia="SimSun;宋体"/>
          <w:color w:val="800000"/>
          <w:sz w:val="36"/>
          <w:lang w:eastAsia="zh-CN"/>
        </w:rPr>
        <w:t>圣母要度九二残零回去，所以纔有此宽大殊恩也。」（千古奇缘）</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大士总理收圆，以全副精神，注于女界，誓欲于此时期中，将坤流尽度成佛，我辈不如。】</w:t>
      </w:r>
    </w:p>
    <w:p>
      <w:pPr>
        <w:pStyle w:val="Normal"/>
        <w:rPr>
          <w:rFonts w:eastAsia="SimSun;宋体"/>
          <w:sz w:val="36"/>
          <w:lang w:eastAsia="zh-CN"/>
        </w:rPr>
      </w:pPr>
      <w:r>
        <w:rPr>
          <w:rFonts w:eastAsia="SimSun;宋体"/>
          <w:sz w:val="36"/>
          <w:lang w:eastAsia="zh-CN"/>
        </w:rPr>
        <w:t>精一闻之，方纔了悟，说道：「弟子要想到上级讲亭内，亦领教一番。一仙官曰：「可以不必，上级所讲，口诀居多，甚为秘密，无非讲些玄功，若儒生身心性命之学，中级已明明宣布，善人乃孔门弟子。谅已闻之熟矣，何必去听。」（非真不允去听盖欲其循序渐进也）言罢，精一点头称是，即与仙官踅转出了讲亭，仍回宫见了大帝，禀明一切，大帝曰：「师弟此回到此，得宣讲之大观，也不枉劳苦一宵，于是辞了东岳帝君，帝君仍命音乐队，并幢旛宝盖，送大帝精一回程。大帝与精一仍上风火轮，至泰山脚下，辞谢各仙官执事，两下拱手而别。大帝曰：「不敢劳诸君远送，为我致谢帝君矣。」于是大帝敕使者飞速驾轮，霎时间到了坛中，辛大元帅还在神几上坐定，见了大帝，携手回宫去讫，精一即醒来说道：「大帝途中言及，明晚系柳元阳帝君领游，仍到地藏宫中，定有一番幸事，但不知是甚好事？且听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东岳事迹，须与仙史印证，方知桓侯大帝考据详明。</w:t>
      </w:r>
    </w:p>
    <w:p>
      <w:pPr>
        <w:pStyle w:val="Normal"/>
        <w:rPr/>
      </w:pPr>
      <w:r>
        <w:rPr>
          <w:rFonts w:eastAsia="SimSun;宋体" w:cs="SimSun;宋体" w:ascii="SimSun;宋体" w:hAnsi="SimSun;宋体"/>
          <w:lang w:eastAsia="zh-CN"/>
        </w:rPr>
        <w:t>⊙</w:t>
      </w:r>
      <w:r>
        <w:rPr>
          <w:rFonts w:eastAsia="SimSun;宋体"/>
          <w:sz w:val="36"/>
          <w:lang w:eastAsia="zh-CN"/>
        </w:rPr>
        <w:t>野狗村、铁鹰岭、滑油山、焰焰坡、阴山等处，不在十殿区内，而在区外，大帝乃领精一子，驾风火轮，遍历地府周围，凭空观之，使无幽不烛，无暗不明，无微不显，《洞冥》二字，方有着落。</w:t>
      </w:r>
    </w:p>
    <w:p>
      <w:pPr>
        <w:pStyle w:val="Normal"/>
        <w:rPr/>
      </w:pPr>
      <w:r>
        <w:rPr>
          <w:rFonts w:eastAsia="SimSun;宋体" w:cs="SimSun;宋体" w:ascii="SimSun;宋体" w:hAnsi="SimSun;宋体"/>
          <w:lang w:eastAsia="zh-CN"/>
        </w:rPr>
        <w:t>⊙</w:t>
      </w:r>
      <w:r>
        <w:rPr>
          <w:rFonts w:eastAsia="SimSun;宋体"/>
          <w:sz w:val="36"/>
          <w:lang w:eastAsia="zh-CN"/>
        </w:rPr>
        <w:t>教子孙文，桓侯评之，至矣尽矣，老仙不再饶舌。</w:t>
      </w:r>
    </w:p>
    <w:p>
      <w:pPr>
        <w:pStyle w:val="Normal"/>
        <w:rPr/>
      </w:pPr>
      <w:r>
        <w:rPr>
          <w:rFonts w:eastAsia="SimSun;宋体" w:cs="SimSun;宋体" w:ascii="SimSun;宋体" w:hAnsi="SimSun;宋体"/>
          <w:lang w:eastAsia="zh-CN"/>
        </w:rPr>
        <w:t>⊙</w:t>
      </w:r>
      <w:r>
        <w:rPr>
          <w:rFonts w:eastAsia="SimSun;宋体"/>
          <w:sz w:val="36"/>
          <w:lang w:eastAsia="zh-CN"/>
        </w:rPr>
        <w:t>东岳各司仙官，议论加功、功过，甄别升降之文，学者熟读详味，自能裨益身心不少。</w:t>
      </w:r>
    </w:p>
    <w:p>
      <w:pPr>
        <w:pStyle w:val="Normal"/>
        <w:rPr/>
      </w:pPr>
      <w:r>
        <w:rPr>
          <w:rFonts w:eastAsia="SimSun;宋体" w:cs="SimSun;宋体" w:ascii="SimSun;宋体" w:hAnsi="SimSun;宋体"/>
          <w:lang w:eastAsia="zh-CN"/>
        </w:rPr>
        <w:t>⊙</w:t>
      </w:r>
      <w:r>
        <w:rPr>
          <w:rFonts w:eastAsia="SimSun;宋体"/>
          <w:sz w:val="36"/>
          <w:lang w:eastAsia="zh-CN"/>
        </w:rPr>
        <w:t>宣讲亭之中级讲亭，专讲儒教五伦八德，孝弟忠信之理，可见舍此即非大道，并非此不足以治天下也。</w:t>
      </w:r>
    </w:p>
    <w:p>
      <w:pPr>
        <w:pStyle w:val="Heading2"/>
        <w:ind w:hanging="576"/>
        <w:rPr/>
      </w:pPr>
      <w:r>
        <w:rPr>
          <w:rFonts w:eastAsia="SimSun;宋体"/>
          <w:color w:val="800000"/>
          <w:sz w:val="36"/>
          <w:lang w:eastAsia="zh-CN"/>
        </w:rPr>
        <w:t>第二十四回</w:t>
      </w:r>
      <w:r>
        <w:rPr>
          <w:rFonts w:eastAsia="Arial"/>
          <w:color w:val="800000"/>
          <w:sz w:val="36"/>
          <w:lang w:eastAsia="zh-CN"/>
        </w:rPr>
        <w:t xml:space="preserve"> </w:t>
      </w:r>
      <w:r>
        <w:rPr>
          <w:rFonts w:eastAsia="SimSun;宋体"/>
          <w:color w:val="800000"/>
          <w:sz w:val="36"/>
          <w:lang w:eastAsia="zh-CN"/>
        </w:rPr>
        <w:t>洞冥情杨生叨盛宴</w:t>
      </w:r>
      <w:r>
        <w:rPr>
          <w:rFonts w:eastAsia="Arial"/>
          <w:color w:val="800000"/>
          <w:sz w:val="36"/>
          <w:lang w:eastAsia="zh-CN"/>
        </w:rPr>
        <w:t xml:space="preserve"> </w:t>
      </w:r>
      <w:r>
        <w:rPr>
          <w:rFonts w:eastAsia="SimSun;宋体"/>
          <w:color w:val="800000"/>
          <w:sz w:val="36"/>
          <w:lang w:eastAsia="zh-CN"/>
        </w:rPr>
        <w:t>邀懋赏惟一得明珠</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一剪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半卷书成演洞冥，恭贺诸生，恭喜箕星。吾张高兴饮仙醽，推倒罍瓶，醉倒坛庭。</w:t>
      </w:r>
    </w:p>
    <w:p>
      <w:pPr>
        <w:pStyle w:val="Normal"/>
        <w:rPr>
          <w:rFonts w:eastAsia="SimSun;宋体"/>
          <w:sz w:val="36"/>
          <w:lang w:eastAsia="zh-CN"/>
        </w:rPr>
      </w:pPr>
      <w:r>
        <w:rPr>
          <w:rFonts w:eastAsia="SimSun;宋体"/>
          <w:sz w:val="36"/>
          <w:lang w:eastAsia="zh-CN"/>
        </w:rPr>
        <w:t>玉检瑶篇胜鼎铭，如发新硎，如震雷霆，编成曲本画成形，付与优伶，付与丹青。</w:t>
      </w:r>
    </w:p>
    <w:p>
      <w:pPr>
        <w:pStyle w:val="Normal"/>
        <w:rPr>
          <w:rFonts w:eastAsia="SimSun;宋体"/>
          <w:sz w:val="36"/>
          <w:lang w:eastAsia="zh-CN"/>
        </w:rPr>
      </w:pPr>
      <w:r>
        <w:rPr>
          <w:rFonts w:eastAsia="SimSun;宋体"/>
          <w:sz w:val="36"/>
          <w:lang w:eastAsia="zh-CN"/>
        </w:rPr>
        <w:t>【张爷高兴有如此。大珠小珠，落玉盘。】</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解佩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洞冥书出，褫魂夺魄，的人间照胆之金镜，青出于蓝，胜玉历钞传原本。大文章后先辉映。</w:t>
      </w:r>
    </w:p>
    <w:p>
      <w:pPr>
        <w:pStyle w:val="Normal"/>
        <w:rPr>
          <w:rFonts w:eastAsia="SimSun;宋体"/>
          <w:sz w:val="36"/>
          <w:lang w:eastAsia="zh-CN"/>
        </w:rPr>
      </w:pPr>
      <w:r>
        <w:rPr>
          <w:rFonts w:eastAsia="SimSun;宋体"/>
          <w:sz w:val="36"/>
          <w:lang w:eastAsia="zh-CN"/>
        </w:rPr>
        <w:t>若斯功德，已崇山岳，为诸君举觞欢庆。这颗明珠还菩萨，丝毫无损，究难猜向谁持赠。</w:t>
      </w:r>
    </w:p>
    <w:p>
      <w:pPr>
        <w:pStyle w:val="Normal"/>
        <w:rPr>
          <w:rFonts w:eastAsia="SimSun;宋体"/>
          <w:sz w:val="36"/>
          <w:lang w:eastAsia="zh-CN"/>
        </w:rPr>
      </w:pPr>
      <w:r>
        <w:rPr>
          <w:rFonts w:eastAsia="SimSun;宋体"/>
          <w:sz w:val="36"/>
          <w:lang w:eastAsia="zh-CN"/>
        </w:rPr>
        <w:t>【词调清高，非同凡响】</w:t>
      </w:r>
    </w:p>
    <w:p>
      <w:pPr>
        <w:pStyle w:val="Normal"/>
        <w:rPr>
          <w:rFonts w:eastAsia="SimSun;宋体"/>
          <w:sz w:val="36"/>
          <w:lang w:eastAsia="zh-CN"/>
        </w:rPr>
      </w:pPr>
      <w:r>
        <w:rPr>
          <w:rFonts w:eastAsia="SimSun;宋体"/>
          <w:sz w:val="36"/>
          <w:lang w:eastAsia="zh-CN"/>
        </w:rPr>
        <w:t>话说绍、豫、婉、各坛诸子，奉了圣帝之命，演这部《洞冥记》，也算把地府游历一周，这幽冥景况，俱皆洞悉，纵有遗漏，也属无多，似乎无须再往。但因第九回内，柳元阳帝君引导定一子云程观冥后，随即谒见地藏王菩萨，请示一切，乃蒙菩萨谆谆训谕，并赐借明珠一颗，以资观狱之用，嘱咐道，此珠俟游毕之时，还要缴还与我，切切记下等谕。现在冥狱已经观毕，不能不缴还此珠，况由柳帝君定一手内借来，乃应由二人亲自送去，以清手续。（收煞前文笔无漏逗）况昨宵精一回坛时，大帝曾言及今晚要重到地藏宫一番，必有幸事之语，或者菩萨有甚么赏赐，抑或这颗明珠，仍赐给坛中弟子，也未可知，但不知谁有此幸福？得此希世之珍，一时尚难测度，必俟见了菩萨后，方纔得知，（为下文惟一得珠伏笔）这且按下不表。</w:t>
      </w:r>
    </w:p>
    <w:p>
      <w:pPr>
        <w:pStyle w:val="Normal"/>
        <w:rPr>
          <w:rFonts w:eastAsia="SimSun;宋体"/>
          <w:sz w:val="36"/>
          <w:lang w:eastAsia="zh-CN"/>
        </w:rPr>
      </w:pPr>
      <w:r>
        <w:rPr>
          <w:rFonts w:eastAsia="SimSun;宋体"/>
          <w:sz w:val="36"/>
          <w:lang w:eastAsia="zh-CN"/>
        </w:rPr>
        <w:t>却说张大帝又镇坛，十分高兴，坛中弟子举觞欢饮，连饮了数十大觥，酩酊大醉。柳帝君虽不善饮，然此回续领定一奉还明珠，功已告成，不觉分外得意，也勉饮了数杯。（老道批书至此也是分外高兴）当晚时近初更，柳真君唤道：「定一师弟快快起来，吾师领尔地藏宫去也。」定一闻唤，连忙起来，向大帝、真君前，九叩行礼，真君曰：「免礼了，吾柳今晚带来一鸾一鹤，吾跨鹤，尔乘鸾，以免道途跋涉之劳苦。况今夕还要补游数处，吾柳且不言明，到了冥途，慢慢观览，不可耽延，就要起身。」</w:t>
      </w:r>
    </w:p>
    <w:p>
      <w:pPr>
        <w:pStyle w:val="Normal"/>
        <w:rPr>
          <w:rFonts w:eastAsia="SimSun;宋体"/>
          <w:sz w:val="36"/>
          <w:lang w:eastAsia="zh-CN"/>
        </w:rPr>
      </w:pPr>
      <w:r>
        <w:rPr>
          <w:rFonts w:eastAsia="SimSun;宋体"/>
          <w:sz w:val="36"/>
          <w:lang w:eastAsia="zh-CN"/>
        </w:rPr>
        <w:t>说毕，即出坛门，一仙一凡骑上鸾鹤，蹁跹飞舞，凌空而行，转瞬间即到了阴阳界，只见对面来了数十人，骑在马上，身穿罗绮绒裤，衣服华美，欢容笑脸而来，前前后后，扛来了数百只大皮箱，颇形沉重，（游冥遇此亦属不易）定一不知其故，以问真君？真君曰：「此数十人在生乐善好施，积下阴德，今生投生为大富翁，为封翁，为富家子弟，去享现成之福者也。扛的大箱，盛的尽是金银珠宝，终身用之不尽也。」（为善之乐岂一世哉）</w:t>
      </w:r>
    </w:p>
    <w:p>
      <w:pPr>
        <w:pStyle w:val="Normal"/>
        <w:rPr>
          <w:rFonts w:eastAsia="SimSun;宋体"/>
          <w:sz w:val="36"/>
          <w:lang w:eastAsia="zh-CN"/>
        </w:rPr>
      </w:pPr>
      <w:r>
        <w:rPr>
          <w:rFonts w:eastAsia="SimSun;宋体"/>
          <w:sz w:val="36"/>
          <w:lang w:eastAsia="zh-CN"/>
        </w:rPr>
        <w:t>言毕，又向前行，定一举目下视，又见来了数辆大车，俱是高轩驷马，车中之人，尽是男子，头戴乌纱，身穿蟒袍，腰系玉带，足踏皁靴，坐在车中，油然自得，（何乐如之）以问真君。真君曰：「此前生积有大功大善，要往阳世为官宦者也。」言未已，见后面又抬来数十顶大轿，有青霓围的，有绿霓围的，轿中之人，都是妇女，头戴凤冠，身披霞帔，端庄艳丽，俨若天仙一般。（世之妇女艳羡否）真君指谓定一曰：「此在生贤淑节孝妇女，克全三从四德，而又慈悲好善，积有功行，今生偿他为夫人、命妇者也。」（令其享福世上应该应该）</w:t>
      </w:r>
    </w:p>
    <w:p>
      <w:pPr>
        <w:pStyle w:val="Normal"/>
        <w:rPr>
          <w:rFonts w:eastAsia="SimSun;宋体"/>
          <w:sz w:val="36"/>
          <w:lang w:eastAsia="zh-CN"/>
        </w:rPr>
      </w:pPr>
      <w:r>
        <w:rPr>
          <w:rFonts w:eastAsia="SimSun;宋体"/>
          <w:sz w:val="36"/>
          <w:lang w:eastAsia="zh-CN"/>
        </w:rPr>
        <w:t>【善恶之报，如影随形，世人其亦歆羡富贵乎？于生时广积善功，至要、至要。】</w:t>
      </w:r>
    </w:p>
    <w:p>
      <w:pPr>
        <w:pStyle w:val="Normal"/>
        <w:rPr>
          <w:rFonts w:eastAsia="SimSun;宋体"/>
          <w:sz w:val="36"/>
          <w:lang w:eastAsia="zh-CN"/>
        </w:rPr>
      </w:pPr>
      <w:r>
        <w:rPr>
          <w:rFonts w:eastAsia="SimSun;宋体"/>
          <w:sz w:val="36"/>
          <w:lang w:eastAsia="zh-CN"/>
        </w:rPr>
        <w:t>二人在鸾鹤背上，一问一答行不多远，忽然听见半空中音乐嘹喨，定一抬头一看，见对面飞来一片彩云，光辉灿烂，上前有数十队金童玉女，手执长旛宝盖，开道而行，后面即是仙乐队，当中有数十神童，坐在云端，后面有数百仙吏功曹，簇拥着那几个神童，飘飘而下。（何等光荣）见了真君，迎面而来，（来得凑巧）彼此拱手面别，定一不知其故，又问真君。真君曰：「现因上元气运将转，世道昌明，天宫内特遗真仙下降，笃生贤哲，并产英雄豪杰，辅翊圣明，此去乃降生于有德之家者也。」（治平之基其兆于此乎）定一闻真君言，在鸾背合掌曰：「善哉！善哉！这数十神童，不知降生于谁氏之门？何方积德之家，令弟子十分歆羡。」真君曰：「师弟只要你勇于为善，何患不产宁馨？何须羡慕。（的是如此）今晚既遇此一段佳话，何不赋上一诗，以作纪念。定一曰：「请仙师先吟，弟子后和可也。」真君咏乘马者一绝云：「一出华胥笑靥开，天教富有广赀财；休言享尽庸庸福，为是生前积下来。」</w:t>
      </w:r>
    </w:p>
    <w:p>
      <w:pPr>
        <w:pStyle w:val="Normal"/>
        <w:rPr>
          <w:rFonts w:eastAsia="SimSun;宋体"/>
          <w:sz w:val="36"/>
          <w:lang w:eastAsia="zh-CN"/>
        </w:rPr>
      </w:pPr>
      <w:r>
        <w:rPr>
          <w:rFonts w:eastAsia="SimSun;宋体"/>
          <w:sz w:val="36"/>
          <w:lang w:eastAsia="zh-CN"/>
        </w:rPr>
        <w:t>又咏乘轩者曰：「人间仕宦炫簪缨；钟鼎勋华列上卿，莫怪天公偏厚彼，都因积德在前生。」</w:t>
      </w:r>
    </w:p>
    <w:p>
      <w:pPr>
        <w:pStyle w:val="Normal"/>
        <w:rPr>
          <w:rFonts w:eastAsia="SimSun;宋体"/>
          <w:sz w:val="36"/>
          <w:lang w:eastAsia="zh-CN"/>
        </w:rPr>
      </w:pPr>
      <w:r>
        <w:rPr>
          <w:rFonts w:eastAsia="SimSun;宋体"/>
          <w:sz w:val="36"/>
          <w:lang w:eastAsia="zh-CN"/>
        </w:rPr>
        <w:t>咏贵妇女曰：「堪嗟薄命是红颜，贵贱荣枯不一般；翻羡花封诸命妇，早修福善在人间。」</w:t>
      </w:r>
    </w:p>
    <w:p>
      <w:pPr>
        <w:pStyle w:val="Normal"/>
        <w:rPr>
          <w:rFonts w:eastAsia="SimSun;宋体"/>
          <w:sz w:val="36"/>
          <w:lang w:eastAsia="zh-CN"/>
        </w:rPr>
      </w:pPr>
      <w:r>
        <w:rPr>
          <w:rFonts w:eastAsia="SimSun;宋体"/>
          <w:sz w:val="36"/>
          <w:lang w:eastAsia="zh-CN"/>
        </w:rPr>
        <w:t>又咏仙童下降曰：「真仙降世下蓬莱，知道谁家育圣胎；薛凤荀龙君羡否？麟儿端自善功培。」</w:t>
      </w:r>
    </w:p>
    <w:p>
      <w:pPr>
        <w:pStyle w:val="Normal"/>
        <w:rPr>
          <w:rFonts w:eastAsia="SimSun;宋体"/>
          <w:sz w:val="36"/>
          <w:lang w:eastAsia="zh-CN"/>
        </w:rPr>
      </w:pPr>
      <w:r>
        <w:rPr>
          <w:rFonts w:eastAsia="SimSun;宋体"/>
          <w:sz w:val="36"/>
          <w:lang w:eastAsia="zh-CN"/>
        </w:rPr>
        <w:t>真君咏毕，说道：「师弟随意和来。」定一总咏投生享富贵者一绝云：「富贵峥嵘本夙因，缘何修得到君身；</w:t>
      </w:r>
    </w:p>
    <w:p>
      <w:pPr>
        <w:pStyle w:val="Normal"/>
        <w:rPr>
          <w:rFonts w:eastAsia="SimSun;宋体"/>
          <w:sz w:val="36"/>
          <w:lang w:eastAsia="zh-CN"/>
        </w:rPr>
      </w:pPr>
      <w:r>
        <w:rPr>
          <w:rFonts w:eastAsia="SimSun;宋体"/>
          <w:sz w:val="36"/>
          <w:lang w:eastAsia="zh-CN"/>
        </w:rPr>
        <w:t>须知世上豪华辈，都是前生积善人。」</w:t>
      </w:r>
    </w:p>
    <w:p>
      <w:pPr>
        <w:pStyle w:val="Normal"/>
        <w:rPr>
          <w:rFonts w:eastAsia="SimSun;宋体"/>
          <w:sz w:val="36"/>
          <w:lang w:eastAsia="zh-CN"/>
        </w:rPr>
      </w:pPr>
      <w:r>
        <w:rPr>
          <w:rFonts w:eastAsia="SimSun;宋体"/>
          <w:sz w:val="36"/>
          <w:lang w:eastAsia="zh-CN"/>
        </w:rPr>
        <w:t>咏贵妇女云：「揉罗被縠福骈臻，宛似飞花落锦茵；莫讶香闺膺诰命，前生巾帼是完人。」</w:t>
      </w:r>
    </w:p>
    <w:p>
      <w:pPr>
        <w:pStyle w:val="Normal"/>
        <w:spacing w:before="280" w:after="280"/>
        <w:rPr/>
      </w:pPr>
      <w:r>
        <w:rPr>
          <w:rFonts w:eastAsia="SimSun;宋体"/>
          <w:color w:val="800000"/>
          <w:sz w:val="36"/>
          <w:lang w:eastAsia="zh-CN"/>
        </w:rPr>
        <w:t>又咏仙童降世二</w:t>
      </w:r>
      <w:r>
        <w:rPr>
          <w:rFonts w:eastAsia="Times New Roman"/>
          <w:color w:val="800000"/>
          <w:sz w:val="36"/>
          <w:lang w:eastAsia="zh-CN"/>
        </w:rPr>
        <w:t xml:space="preserve"> </w:t>
      </w:r>
      <w:r>
        <w:rPr>
          <w:rFonts w:eastAsia="SimSun;宋体"/>
          <w:color w:val="800000"/>
          <w:sz w:val="36"/>
          <w:lang w:eastAsia="zh-CN"/>
        </w:rPr>
        <w:t>绝云：「宗功祖德广培栽，自有熊罢入梦来；但祝世人多积善，何难窦桂与王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云何白屋出公卿，祇为君家把善行；请看于公阴骘大，门高驷马焕家声。」</w:t>
      </w:r>
    </w:p>
    <w:p>
      <w:pPr>
        <w:pStyle w:val="Normal"/>
        <w:rPr>
          <w:rFonts w:eastAsia="SimSun;宋体"/>
          <w:sz w:val="36"/>
          <w:lang w:eastAsia="zh-CN"/>
        </w:rPr>
      </w:pPr>
      <w:r>
        <w:rPr>
          <w:rFonts w:eastAsia="SimSun;宋体"/>
          <w:sz w:val="36"/>
          <w:lang w:eastAsia="zh-CN"/>
        </w:rPr>
        <w:t>【世之治乱，天实主之。妖魔盗贼而欲骤帝驰王，徒杀戮生灵，造诸恶孽耳。世之怨天尤命，且谓无善恶因果报应者，盍于真君、定一，唱和诸诗，细紬绎之。】</w:t>
      </w:r>
    </w:p>
    <w:p>
      <w:pPr>
        <w:pStyle w:val="Normal"/>
        <w:rPr>
          <w:rFonts w:eastAsia="SimSun;宋体"/>
          <w:sz w:val="36"/>
          <w:lang w:eastAsia="zh-CN"/>
        </w:rPr>
      </w:pPr>
      <w:r>
        <w:rPr>
          <w:rFonts w:eastAsia="SimSun;宋体"/>
          <w:sz w:val="36"/>
          <w:lang w:eastAsia="zh-CN"/>
        </w:rPr>
        <w:t>定一咏毕真君赞道：「师弟四绝，足以劝人，真可作纪念矣。」你看我师徒二人，吟咏之间，又要到鬼门关了，定一抬头一望，鬼门关果在前面，只见有数千男女，在那分幽所门口，喧哗如市，挤拥不开，定一不知其故，以问真君。真君曰：「此乃亡魂到此，必须挂号，始能进关，故在此喧哗也。师弟入冥，已经数次，宁不觉耶？但今晚解来之亡魂，较往昔为多耳，不必管他，你我师徒催动鸾鹤，直从空中飞入，不必进关，以免官吏迎送，多费周折了。</w:t>
      </w:r>
    </w:p>
    <w:p>
      <w:pPr>
        <w:pStyle w:val="Normal"/>
        <w:rPr>
          <w:rFonts w:eastAsia="SimSun;宋体"/>
          <w:sz w:val="36"/>
          <w:lang w:eastAsia="zh-CN"/>
        </w:rPr>
      </w:pPr>
      <w:r>
        <w:rPr>
          <w:rFonts w:eastAsia="SimSun;宋体"/>
          <w:sz w:val="36"/>
          <w:lang w:eastAsia="zh-CN"/>
        </w:rPr>
        <w:t>定一曰：「弟子遵命，任凭仙师领导可也。」真君拍了鹤羽一掌，定一亦鼓起鸾翼，果然二灵鸟，戛然长鸣，冲入云霄，直向东南而去，瞥眼间，到了一个地方，真君曰：「师弟你看此处景致，好与不好，定一注目下望，只见一曲清江，两岸桃花大开，烂漫如锦，中有渔郎泛棹，往来江面，微风一吹，桃花片片落在水面，馥郁缤纷。（绝妙佳景）定一忽睹此景，不禁喜上眉梢，说道：「怎么隆冬天气，此处桃花大开，令弟子十分诧异，要请仙师指明。」</w:t>
      </w:r>
    </w:p>
    <w:p>
      <w:pPr>
        <w:pStyle w:val="Normal"/>
        <w:rPr>
          <w:rFonts w:eastAsia="SimSun;宋体"/>
          <w:sz w:val="36"/>
          <w:lang w:eastAsia="zh-CN"/>
        </w:rPr>
      </w:pPr>
      <w:r>
        <w:rPr>
          <w:rFonts w:eastAsia="SimSun;宋体"/>
          <w:sz w:val="36"/>
          <w:lang w:eastAsia="zh-CN"/>
        </w:rPr>
        <w:t>【冥途景况，倏尔繁华，倏尔冷落，变态无常。】</w:t>
      </w:r>
    </w:p>
    <w:p>
      <w:pPr>
        <w:pStyle w:val="Normal"/>
        <w:rPr>
          <w:rFonts w:eastAsia="SimSun;宋体"/>
          <w:sz w:val="36"/>
          <w:lang w:eastAsia="zh-CN"/>
        </w:rPr>
      </w:pPr>
      <w:r>
        <w:rPr>
          <w:rFonts w:eastAsia="SimSun;宋体"/>
          <w:sz w:val="36"/>
          <w:lang w:eastAsia="zh-CN"/>
        </w:rPr>
        <w:t>真君曰：「此地非天上，非尘寰，非冥府，乃是别一境界，四时皆春，（仙境耶人境耶）师弟等屡次游冥，所经皆苦恼之场，并无快乐之境，今夕所遇，殆苦尽甘来，先忧后乐时也。若要知其地名，你看前面那块碑碣，它上边写的甚么？」（不将指明令其自看妙妙）定一往前一看，见岸边立一石碑，上写着「小桃源」三个大字，定一道：「噫！此处得毋武陵避秦之桃源乎？若除了此处，那里还有桃源？」（世人只知武陵而不知大地到处俱有桃源）真君曰：「师弟差矣，大凡天下可以避难之处，即是桃源。何必指定武陵？（世人知否）此乃自晋以迄于今，凡高人隐逸，正士端人，悉萃于此，藉此为藏修息游，养晦韬光之所，入其中者，谢绝尘氛，不求名利，治乱不知，黜陟不闻，与物无忤，与世无争，乐天知命，随遇而安，故名之曰：「小桃源」。（谁曰不宜）非若红尘扰攘，日寻干戈，爱欲贪瞋，斗争劫杀，生沦孽海，死堕三途，视此真有霄壤之隔矣。」定一曰：「此等乐地，岂易寻求？可怜这民国世界，盗贼充斥，荆棘满地，今日征兵，明日筹款，政烦赋重，民不聊生，而又益以官兵往来之蹂躏，封马拉夫之暴虐，民生处此，愁苦极矣，安得有干净土耶？」（酸楚之言）</w:t>
      </w:r>
    </w:p>
    <w:p>
      <w:pPr>
        <w:pStyle w:val="Normal"/>
        <w:rPr>
          <w:rFonts w:eastAsia="SimSun;宋体"/>
          <w:sz w:val="36"/>
          <w:lang w:eastAsia="zh-CN"/>
        </w:rPr>
      </w:pPr>
      <w:r>
        <w:rPr>
          <w:rFonts w:eastAsia="SimSun;宋体"/>
          <w:sz w:val="36"/>
          <w:lang w:eastAsia="zh-CN"/>
        </w:rPr>
        <w:t>【富贵热中之辈，对此冷落仙居，其歆羡否？】</w:t>
      </w:r>
    </w:p>
    <w:p>
      <w:pPr>
        <w:pStyle w:val="Normal"/>
        <w:rPr>
          <w:rFonts w:eastAsia="SimSun;宋体"/>
          <w:sz w:val="36"/>
          <w:lang w:eastAsia="zh-CN"/>
        </w:rPr>
      </w:pPr>
      <w:r>
        <w:rPr>
          <w:rFonts w:eastAsia="SimSun;宋体"/>
          <w:sz w:val="36"/>
          <w:lang w:eastAsia="zh-CN"/>
        </w:rPr>
        <w:t>真君曰：「滇西地方，乃劫难最轻者，即如师弟等，大开善坛，代天宣化，近则风俗醇美，化莠为良，他方扰而尔乡独静，他方扰而尔乡独宁，宁非小桃源乎？」（有如此乐便是桃源）二人言话间，鸾鹤已飞过江洲，真君曰：「师弟你看看这桃源胜境，定一在鸾背上，往下一看，见四围十分辽阔，阡陌交通，绣壤芳塍，俨若图画。而且桑麻茂密，槐柳萧疏，远近篱落人家，错杂相处。倾耳听之，有读书声，有讽经声，有鸡犬声，有吹笛鼓琴声，又见男耕于野，女织于家，衣冠古朴，不尚奢华。村边树阴之下，黄发垂髫，并怡然自乐，真有太古之风。（红尘浊世何处觅此）定一注目良久，羡慕不已，徘徊不忍遽去，因对真君说道：「弟子意欲约仙师，下鸾鹤，到这小桃源里，逐处一游，未识仙师允否？」真君曰：「观其一斑，足知全豹，何必逐处留连？且此中人，不与外人往来，何必与他们缠扰，今晚事故尚多，不可耽延时刻，吾师徒快快去也。」</w:t>
      </w:r>
    </w:p>
    <w:p>
      <w:pPr>
        <w:pStyle w:val="Normal"/>
        <w:rPr>
          <w:rFonts w:eastAsia="SimSun;宋体"/>
          <w:sz w:val="36"/>
          <w:lang w:eastAsia="zh-CN"/>
        </w:rPr>
      </w:pPr>
      <w:r>
        <w:rPr>
          <w:rFonts w:eastAsia="SimSun;宋体"/>
          <w:sz w:val="36"/>
          <w:lang w:eastAsia="zh-CN"/>
        </w:rPr>
        <w:t>说毕，催起鸾鹤，又向东北方而行，恍惚间，约去了一二百里之遥，远远望见一个村庄，约有二三百户人家，房屋新洁，市井无尘，甚觉清雅，渐近，见村口立一大栅栏门，上署一匾曰：「孝弟里」三个大字。真君曰：「吾与师弟权下了鸾鹤，无妨进庄内一游，观个大概。」定一曰：「弟子甚愿。」于是二人步入村中，到了十字通衢，见搭了一座宣讲亭，香烟袅袅，瑞气腾腾，亭下有数百人，男左女右，各各侍立听讲，肃静无哗，见真君至，佥曰：「柳帝君来矣，一齐望之稽首，真君连忙答拜，定一亦向大众打恭，众皆还揖，宣讲员亦停讲，请真君定一入亭中安坐，彼此叙礼毕，童子奉上香茗，真君曰：「吾师徒至此，耽误诸君正事矣，仍请续讲，不必拘礼，致延时间。」讲员依然又讲，乃讲的是《孝经》，讲毕。</w:t>
      </w:r>
    </w:p>
    <w:p>
      <w:pPr>
        <w:pStyle w:val="Normal"/>
        <w:rPr>
          <w:rFonts w:eastAsia="SimSun;宋体"/>
          <w:sz w:val="36"/>
          <w:lang w:eastAsia="zh-CN"/>
        </w:rPr>
      </w:pPr>
      <w:r>
        <w:rPr>
          <w:rFonts w:eastAsia="SimSun;宋体"/>
          <w:sz w:val="36"/>
          <w:lang w:eastAsia="zh-CN"/>
        </w:rPr>
        <w:t>复演说道：「圣门有七十二贤，《孝经》一书，何以不传他贤，而独传曾子呢？以曾子得一贯真传，『孝』之一字，足以赅括万善，一本推及于万殊，万殊仍归于一本。孝者一本之始，得其一，即可以贯通万事也。曾子得此旨，以告门人曰：『夫子之道，忠恕而已矣。』『忠恕』二字，必由亲始，必自家庭始，人子事亲，能体忠，自能服劳竭力。能体恕，自能以父母之心为心，然后推及于人，推及于国，推及于天下，非一贯之谓乎？（尧舜之道孝弟而已矣）况《孝经》首章，夫子告之日：『身体发肤，受之父母，不敢毁伤，孝之始也。』曾子服膺此语，故以守身为本，临深履薄，全受全归，不亏不辱，千秋称为养志之大贤。夫子早深契之，故以《孝经》传之，世人事亲，即以曾子为法焉可也。」讲员演讲至此。</w:t>
      </w:r>
    </w:p>
    <w:p>
      <w:pPr>
        <w:pStyle w:val="Normal"/>
        <w:rPr>
          <w:rFonts w:eastAsia="SimSun;宋体"/>
          <w:sz w:val="36"/>
          <w:lang w:eastAsia="zh-CN"/>
        </w:rPr>
      </w:pPr>
      <w:r>
        <w:rPr>
          <w:rFonts w:eastAsia="SimSun;宋体"/>
          <w:sz w:val="36"/>
          <w:lang w:eastAsia="zh-CN"/>
        </w:rPr>
        <w:t>【如此讲解「孝」字，生面别开，非知道者，不能言也。】</w:t>
      </w:r>
    </w:p>
    <w:p>
      <w:pPr>
        <w:pStyle w:val="Normal"/>
        <w:rPr>
          <w:rFonts w:eastAsia="SimSun;宋体"/>
          <w:sz w:val="36"/>
          <w:lang w:eastAsia="zh-CN"/>
        </w:rPr>
      </w:pPr>
      <w:r>
        <w:rPr>
          <w:rFonts w:eastAsia="SimSun;宋体"/>
          <w:sz w:val="36"/>
          <w:lang w:eastAsia="zh-CN"/>
        </w:rPr>
        <w:t>真君在旁击节称赞道：「吾子阐明新义，发前人所未发，妙哉言乎！」真君赞毕，定一起立，问讲员曰：「此地名孝弟里，听讲之人，果尽皆孝弟乎？」（问得要紧）讲员曰：「然。此里中人，在生俱是入孝出弟，天资十分粹美，因他生前未曾读过诗、书，未闻大道，《论语》云：『不践迹，亦不入于室。』所以死后必令来此讲习数月，使知生前孝弟，乃合于圣贤仙佛经旨，融会贯通，然后上升天堂，授以仙爵。凡孝弟之人，候补天爵者，悉聚于此，故名之曰：『孝弟里』也。」（聚孝弟之人于一里而互相讨论何乐如之）</w:t>
      </w:r>
    </w:p>
    <w:p>
      <w:pPr>
        <w:pStyle w:val="Normal"/>
        <w:rPr>
          <w:rFonts w:eastAsia="SimSun;宋体"/>
          <w:sz w:val="36"/>
          <w:lang w:eastAsia="zh-CN"/>
        </w:rPr>
      </w:pPr>
      <w:r>
        <w:rPr>
          <w:rFonts w:eastAsia="SimSun;宋体"/>
          <w:sz w:val="36"/>
          <w:lang w:eastAsia="zh-CN"/>
        </w:rPr>
        <w:t>【里名孝弟，俗尚宣讲，如此乐乡，世上有否？】</w:t>
      </w:r>
    </w:p>
    <w:p>
      <w:pPr>
        <w:pStyle w:val="Normal"/>
        <w:rPr>
          <w:rFonts w:eastAsia="SimSun;宋体"/>
          <w:sz w:val="36"/>
          <w:lang w:eastAsia="zh-CN"/>
        </w:rPr>
      </w:pPr>
      <w:r>
        <w:rPr>
          <w:rFonts w:eastAsia="SimSun;宋体"/>
          <w:sz w:val="36"/>
          <w:lang w:eastAsia="zh-CN"/>
        </w:rPr>
        <w:t>定一闻之，乃恍然大悟，真君曰：「时辰不待，我师徒可以告辞矣。」说毕，即向各讲员，并听讲大众，拱手告别，仍跨上鸾鹤，向东北而行，行不多时，又见一个乡村，其境界大略与小桃源相似。真君曰：「师弟你试猜猜，这是甚么地方？」定一曰：「弟子不知，还望仙师指示。」真君曰：「此地左有廉泉，右有让水，居斯乡者，道德高尚，谦退可风，故名之曰：『廉让乡』。如无怀葛天之民，尘世上未之见也。此乡之民，生前秉廉让之德，死后天帝嘉其有懿美之良，令在此享清闲之福，又居廉泉让水之间，习与性成，与之俱化，道德愈以增进，故风俗醇美，线皞熙熙，耕者让畔，行者让路，夜不闭户，道不拾遗，所以居民咸愿老于是乡。（世人咸愿老于是乡，是否乎果尔，则化世界为是乡不难也。）不羡升仙职，更不愿入红尘矣。」（岂再堕入地狱乎？）</w:t>
      </w:r>
    </w:p>
    <w:p>
      <w:pPr>
        <w:pStyle w:val="Normal"/>
        <w:rPr>
          <w:rFonts w:eastAsia="SimSun;宋体"/>
          <w:sz w:val="36"/>
          <w:lang w:eastAsia="zh-CN"/>
        </w:rPr>
      </w:pPr>
      <w:r>
        <w:rPr>
          <w:rFonts w:eastAsia="SimSun;宋体"/>
          <w:sz w:val="36"/>
          <w:lang w:eastAsia="zh-CN"/>
        </w:rPr>
        <w:t>定一闻之，赞叹不已，说道：「冥府有此乐地，世人乌得知之？然非善人，曷克至此。」（定一得意可知）二人在鸾鹤背上，且谈且行，转瞬之间，又到了一个处所，定一远远望去，乃是一座大城池，十分辽阔，渐渐抵近城门，注目下视，见城门上立一直匾曰：「八殿都市王城」六个大字，方顾盼间，只见守关各吏员，都出来欢迎。真君曰：「吾柳领定一重谒地藏，道经此城，顺便游历幽冥市一番，不去会大王，免尔等迎送矣。」说毕，催起鸾鹤进城，真君曰：「十殿大王，以八殿城垣最为宽阔，幽冥市即在其中，吾师领尔游览一番，看看繁华热闹，方言话间，将到正街，定一远远望去，这条大街，约有三十余里之长，两边房屋，比栉连云，十分华丽，市上行人，往往来来，络绎拥挤，比抵市口，见立了一道栅栏门，门左建有接待净室、官厅，有数官吏把守稽查，专候仙真善人来往，（幽冥之钦敬善人如此恭敬可见为善最乐）今见真君定一乘鸾鹤而来，仰首呼唤道：「请帝君善人，下降客厅，小坐片刻。」真君闻吏邀请，即同定一下了鸾鹤，进了客厅，各行礼毕，随即奉上香茶。真君曰：「不必拘礼了。」定一看这厅内，陈设坐榻，并字画炉瓶，俱极精致，茶罢，又陈酒果。（款待善人又如此殷懃果何为乎噫）</w:t>
      </w:r>
    </w:p>
    <w:p>
      <w:pPr>
        <w:pStyle w:val="Normal"/>
        <w:rPr>
          <w:rFonts w:eastAsia="SimSun;宋体"/>
          <w:sz w:val="36"/>
          <w:lang w:eastAsia="zh-CN"/>
        </w:rPr>
      </w:pPr>
      <w:r>
        <w:rPr>
          <w:rFonts w:eastAsia="SimSun;宋体"/>
          <w:sz w:val="36"/>
          <w:lang w:eastAsia="zh-CN"/>
        </w:rPr>
        <w:t>【圣人治世，亲亲仁民，仁民爱物，舍此无善术也。妖魔盗贼，废弃人伦，致乾坤混沌不明，天不降罚，岂可得乎？廉让乡，以居世上廉之士，可见天堂地狱，苦乐之境，皆人之自造耳。】</w:t>
      </w:r>
    </w:p>
    <w:p>
      <w:pPr>
        <w:pStyle w:val="Normal"/>
        <w:rPr>
          <w:rFonts w:eastAsia="SimSun;宋体"/>
          <w:sz w:val="36"/>
          <w:lang w:eastAsia="zh-CN"/>
        </w:rPr>
      </w:pPr>
      <w:r>
        <w:rPr>
          <w:rFonts w:eastAsia="SimSun;宋体"/>
          <w:sz w:val="36"/>
          <w:lang w:eastAsia="zh-CN"/>
        </w:rPr>
        <w:t>真君曰：「不必费心，今晚事迫，幽冥市游罢，又要到地藏宫，下次再来叨扰可也。」说毕，即告辞起身，出了门不乘鸾鹤，真君吹口气，令其上前，向北而行，未数步，见街心立一座大石牌坊，高十余丈，色白如玉，上题三个大字曰：「孝行坊」，俱是赤金嵌成，其上题名甚多，不暇细阅。（可惜可惜）坊之左右，建有官厅二所，左以居男宾，右以接女客，造得十分新洁华丽，由外望入，内中花木开放，绕砌盈阶，颇觉幽雅。定一方注目盼望，真君曰：「内中男宾女客，俱是在生有孝行之男女，因他生前，于困苦艰难中，克全孝道，未曾得见快乐光景，上帝悯其苦行，死后先令他到此，安享自在几年，方令金童玉女，迎上天界，照其功善，授以仙职。所以造此官廨，盖为此也。」（孝子、顺妻，天之厚待如此）</w:t>
      </w:r>
    </w:p>
    <w:p>
      <w:pPr>
        <w:pStyle w:val="Normal"/>
        <w:rPr>
          <w:rFonts w:eastAsia="SimSun;宋体"/>
          <w:sz w:val="36"/>
          <w:lang w:eastAsia="zh-CN"/>
        </w:rPr>
      </w:pPr>
      <w:r>
        <w:rPr>
          <w:rFonts w:eastAsia="SimSun;宋体"/>
          <w:sz w:val="36"/>
          <w:lang w:eastAsia="zh-CN"/>
        </w:rPr>
        <w:t>【读此段，须与各殿、各狱，阎罗之处治逆子、逆妇，参观比较，善恶报应，自然昭明。孝行、友恭二坊，题名尚多】</w:t>
      </w:r>
    </w:p>
    <w:p>
      <w:pPr>
        <w:pStyle w:val="Normal"/>
        <w:rPr>
          <w:rFonts w:eastAsia="SimSun;宋体"/>
          <w:sz w:val="36"/>
          <w:lang w:eastAsia="zh-CN"/>
        </w:rPr>
      </w:pPr>
      <w:r>
        <w:rPr>
          <w:rFonts w:eastAsia="SimSun;宋体"/>
          <w:sz w:val="36"/>
          <w:lang w:eastAsia="zh-CN"/>
        </w:rPr>
        <w:t>真君说毕，又往前行，定一看此市场，人声腾沸，攘往熙来，贸易交通，如梭如织，问真君曰：「冥中亦有如是之繁华乎？若非仙师领来游玩，何从知之。一方言话间，又走了三里之处，前面又是大石牌坊，高高屹立，上题曰：「友恭坊」三个大字，坊上亦多题名，均不及念。（可惜了）坊左右建立官廨，与前处略同，亦分男女两院。真君曰：「此中男宾，乃在生善敦手足，女客乃和睦妯娌姊妹者也。」说毕，再向前行，亦三里之遥，又见一大石牌坊，上题曰：「忠良坊」三个大字，惟坊上题名，寥寥无几，（清未尽臣节者有几人哉）定一深为诧异。</w:t>
      </w:r>
    </w:p>
    <w:p>
      <w:pPr>
        <w:pStyle w:val="Normal"/>
        <w:rPr>
          <w:rFonts w:eastAsia="SimSun;宋体"/>
          <w:sz w:val="36"/>
          <w:lang w:eastAsia="zh-CN"/>
        </w:rPr>
      </w:pPr>
      <w:r>
        <w:rPr>
          <w:rFonts w:eastAsia="SimSun;宋体"/>
          <w:sz w:val="36"/>
          <w:lang w:eastAsia="zh-CN"/>
        </w:rPr>
        <w:t>真君曰：「此坊所题名者，乃近二十年间人，师弟试思清廷革命时，身居大位，掌握兵权，而尽忠、尽节者，有几人哉？（可叹可叹）不惟不尽忠节，反奴颜婢膝，向民国谋差缺，保禄位者，比比皆是。（可悲可悲）所以此坊上题名者，仅寥寥数人，盖为此也。」定一闻之，不胜叹息。又复前行，也是三里之远，只见许多工人，正在那里修理，牌坊尚未立起，真君曰：「此乃诚信坊，因为中国人，多年不讲『信』字，被一阵狂风，把牌坊吹倒了，（呀呀天柱折矣）所以重新修理，将来中国，要想新立日月，重整乾坤，须要把『信』字研究，研究，这牌坊才能立得起来，不然难矣。」（我国人其速讲究诚信才好）定一闻之，方才了解。</w:t>
      </w:r>
    </w:p>
    <w:p>
      <w:pPr>
        <w:pStyle w:val="Normal"/>
        <w:rPr>
          <w:rFonts w:eastAsia="SimSun;宋体"/>
          <w:sz w:val="36"/>
          <w:lang w:eastAsia="zh-CN"/>
        </w:rPr>
      </w:pPr>
      <w:r>
        <w:rPr>
          <w:rFonts w:eastAsia="SimSun;宋体"/>
          <w:sz w:val="36"/>
          <w:lang w:eastAsia="zh-CN"/>
        </w:rPr>
        <w:t>【始见荒陬僻壤间，孝子，悌弟尚有其人，孝弟忠信，为擎天立极之四柱。而「忠」字缺陷，「信」字沦亡，孝弟亦几汩没，乾坤其不混沌乎？读至此，令我心中忐忑，悚然不安，凄其欲泣矣！】</w:t>
      </w:r>
    </w:p>
    <w:p>
      <w:pPr>
        <w:pStyle w:val="Normal"/>
        <w:rPr>
          <w:rFonts w:eastAsia="SimSun;宋体"/>
          <w:sz w:val="36"/>
          <w:lang w:eastAsia="zh-CN"/>
        </w:rPr>
      </w:pPr>
      <w:r>
        <w:rPr>
          <w:rFonts w:eastAsia="SimSun;宋体"/>
          <w:sz w:val="36"/>
          <w:lang w:eastAsia="zh-CN"/>
        </w:rPr>
        <w:t>二人言罢，又往前看，却说这「诚信坊」，系在幽冥市之中段，极为繁盛，市中百货杂陈，无美不备，真是锦绣珠玑，珍宝麝集，沿街五色电灯，琉璃宝灯，石油光灯，鱼龙戏灯，走马纸灯，点得通红，照耀如同白日，（繁华如此谁谓幽冥寂寞耶）定一看得如此光彩，心中欢畅，乐而忘疲，不觉间又到第五座大牌坊了，抬头一看，坊上题「礼仪坊」三个大字，只是那「礼」字有点没撇，笔画颇不完全，（奇哉奇哉）定一问真君曰：「此坊『礼』字，赤金坠落，字不完全，又是何故？」真君曰：「此因近十年来，人不讲礼，仪节全废，所以『礼』字坠落。（峨职是故也）若望『礼』字辉煌，再贴赤金，须要待五六年后矣。」（倡自由平权者注意勿忽）</w:t>
      </w:r>
    </w:p>
    <w:p>
      <w:pPr>
        <w:pStyle w:val="Normal"/>
        <w:rPr>
          <w:rFonts w:eastAsia="SimSun;宋体"/>
          <w:sz w:val="36"/>
          <w:lang w:eastAsia="zh-CN"/>
        </w:rPr>
      </w:pPr>
      <w:r>
        <w:rPr>
          <w:rFonts w:eastAsia="SimSun;宋体"/>
          <w:sz w:val="36"/>
          <w:lang w:eastAsia="zh-CN"/>
        </w:rPr>
        <w:t>【有心人读此，能不黯然神伤，凄其欲绝。噫！此伊谁之责耶？返诸其身，居于何等责备，贤者不能不内自讼也。】</w:t>
      </w:r>
    </w:p>
    <w:p>
      <w:pPr>
        <w:pStyle w:val="Normal"/>
        <w:rPr>
          <w:rFonts w:eastAsia="SimSun;宋体"/>
          <w:sz w:val="36"/>
          <w:lang w:eastAsia="zh-CN"/>
        </w:rPr>
      </w:pPr>
      <w:r>
        <w:rPr>
          <w:rFonts w:eastAsia="SimSun;宋体"/>
          <w:sz w:val="36"/>
          <w:lang w:eastAsia="zh-CN"/>
        </w:rPr>
        <w:t>二人一面谈，一面缓缓而行，又见两边铺面之上，卖的是绸缎绫罗，暨各色布疋，无样不有，由此过北，又见有许多成衣铺，缝就各种袍服袄衫，十分新洁，也有近代的新妆，也有前朝之式样，长者、短者，宽者、窄者，等等不一。再过北数步，见铺面上挂出做好的乌纱帽礼冠，又有蟒袍玉带，及粉底皁靴，都像古时制度，有许多工匠，在铺内赶办，忙得汗流浃背，一似有人订制，等着穿戴一般。（时机将至矣）定一不知其故，以问真君？真君笑而不答。定一怀着一个疑团，不敢再问。（多渎可乎）</w:t>
      </w:r>
    </w:p>
    <w:p>
      <w:pPr>
        <w:pStyle w:val="Normal"/>
        <w:rPr>
          <w:rFonts w:eastAsia="SimSun;宋体"/>
          <w:sz w:val="36"/>
          <w:lang w:eastAsia="zh-CN"/>
        </w:rPr>
      </w:pPr>
      <w:r>
        <w:rPr>
          <w:rFonts w:eastAsia="SimSun;宋体"/>
          <w:sz w:val="36"/>
          <w:lang w:eastAsia="zh-CN"/>
        </w:rPr>
        <w:t>【古代衣冠，已弃不用，而冥市中，又将陈设赶制，会心者，定能了悟。】</w:t>
      </w:r>
    </w:p>
    <w:p>
      <w:pPr>
        <w:pStyle w:val="Normal"/>
        <w:rPr>
          <w:rFonts w:eastAsia="SimSun;宋体"/>
          <w:sz w:val="36"/>
          <w:lang w:eastAsia="zh-CN"/>
        </w:rPr>
      </w:pPr>
      <w:r>
        <w:rPr>
          <w:rFonts w:eastAsia="SimSun;宋体"/>
          <w:sz w:val="36"/>
          <w:lang w:eastAsia="zh-CN"/>
        </w:rPr>
        <w:t>且行且看，不觉到了第六座牌坊，举目一望，乃是「精义坊」三个大字，笔画虽然完好，却闇淡无光，似久经尘垢蒙蔽，煤烟熏黑者。（呜呼大义亡矣）定一又问真君？真君曰：「建此坊时，上古时也。古人行义，至大至精，昭垂天壤，今人非义而动，恶气冲霄，日月无光，天地变色，谁复明大义，建义旗，起义师，兴义举，一辉煌宇宙哉？此『义』字尚存，不遭坠落者，幸矣。」定一曰：「其不遭坠落者何因？」真君曰：「虽无人行义，而大义自在天壤故也。」</w:t>
      </w:r>
    </w:p>
    <w:p>
      <w:pPr>
        <w:pStyle w:val="Normal"/>
        <w:rPr>
          <w:rFonts w:eastAsia="SimSun;宋体"/>
          <w:sz w:val="36"/>
          <w:lang w:eastAsia="zh-CN"/>
        </w:rPr>
      </w:pPr>
      <w:r>
        <w:rPr>
          <w:rFonts w:eastAsia="SimSun;宋体"/>
          <w:sz w:val="36"/>
          <w:lang w:eastAsia="zh-CN"/>
        </w:rPr>
        <w:t>二人谈论间，又不觉过了「精义坊」了，只见两边铺面门首，都悬起酒帘，迎风飘荡，出入铺中之人，摩肩擦背，十分挤拥，定一不知其故，以问真君？真君曰：「此乃酒馆也。那边也有茶寮饭庄，出入之人，即饮酒、喝茶、吃饭者也。」定一走到茶铺门口，即听见内中笙管嗷嘈，歌声清越，逮到了饭庄门外，又听见内中有嘻笑声，猜拳拇战声。（幽冥与世无殊）定一曰：「由此看来，与阳间丝毫无异，但不知在此间饮食欢乐者，是何等人？还请仙师指示。」真君曰：「此乃在阳世敦行五伦八德，有善无恶之人，因他一生苦楚，未享过欢乐时光，故死后令他们到此市畅快几日，然后上升仙职。如愿常在此逍遥者，亦听其便。或愿投生者，令他出世，永享富贵，不受奔波，此惟善人能之。若系恶人，焉能如此。」</w:t>
      </w:r>
    </w:p>
    <w:p>
      <w:pPr>
        <w:pStyle w:val="Normal"/>
        <w:rPr>
          <w:rFonts w:eastAsia="SimSun;宋体"/>
          <w:sz w:val="36"/>
          <w:lang w:eastAsia="zh-CN"/>
        </w:rPr>
      </w:pPr>
      <w:r>
        <w:rPr>
          <w:rFonts w:eastAsia="SimSun;宋体"/>
          <w:sz w:val="36"/>
          <w:lang w:eastAsia="zh-CN"/>
        </w:rPr>
        <w:t>【今之世而有以大义倡于天下，如孟子者，吾为之执鞭，亦所欣慕。作恶之徒，安能有此福分。】</w:t>
      </w:r>
    </w:p>
    <w:p>
      <w:pPr>
        <w:pStyle w:val="Normal"/>
        <w:rPr>
          <w:rFonts w:eastAsia="SimSun;宋体"/>
          <w:sz w:val="36"/>
          <w:lang w:eastAsia="zh-CN"/>
        </w:rPr>
      </w:pPr>
      <w:r>
        <w:rPr>
          <w:rFonts w:eastAsia="SimSun;宋体"/>
          <w:sz w:val="36"/>
          <w:lang w:eastAsia="zh-CN"/>
        </w:rPr>
        <w:t>真君言甫毕，又看见第七座牌坊，定一仰首细望，目不转睛，看了半晌，说道：「怎样这坊上的字，只有『洁坊』二字，稍觉完全，那『洁』字三点水，已被尘污，其第一字，只有一点一横一撇，究竟是甚么字呢？」真君曰：「师弟你试猜猜。」定一想了一会，说道：「弟子明白了，定是一个『廉』字，乃是『廉洁坊』，怎么头上广厦，赤金炫耀，其下『兼』字，金坠落了，要请仙师指明。」真君曰：「如今世界，人人都冒称廉洁，其实那个能廉洁的？即如为督军、为省长的，他说为国家公仆，乃尽义务，不能要一钱的，其实他广积私囊，盈千累万。又有为军官武弁者，他说为国家出力，谁敢贪财，谁料他见钱如命。为兵丁者，他说是爱国军人，颇有资格的，谁知他到处骚扰不堪。封马拉夫，借故索财，无所不至。</w:t>
      </w:r>
    </w:p>
    <w:p>
      <w:pPr>
        <w:pStyle w:val="Normal"/>
        <w:rPr>
          <w:rFonts w:eastAsia="SimSun;宋体"/>
          <w:sz w:val="36"/>
          <w:lang w:eastAsia="zh-CN"/>
        </w:rPr>
      </w:pPr>
      <w:r>
        <w:rPr>
          <w:rFonts w:eastAsia="SimSun;宋体"/>
          <w:sz w:val="36"/>
          <w:lang w:eastAsia="zh-CN"/>
        </w:rPr>
        <w:t>【廉风堕落，可叹！可悲！】</w:t>
      </w:r>
    </w:p>
    <w:p>
      <w:pPr>
        <w:pStyle w:val="Normal"/>
        <w:rPr>
          <w:rFonts w:eastAsia="SimSun;宋体"/>
          <w:sz w:val="36"/>
          <w:lang w:eastAsia="zh-CN"/>
        </w:rPr>
      </w:pPr>
      <w:r>
        <w:rPr>
          <w:rFonts w:eastAsia="SimSun;宋体"/>
          <w:sz w:val="36"/>
          <w:lang w:eastAsia="zh-CN"/>
        </w:rPr>
        <w:t>为文官者，委县知事，他说他是清官，做了一任，亏累许多，其实到任后，贪赃枉法，刮尽脂膏，欺上罔下，有天无日，一任未满，而冤债孽钱，已充牣囊櫜矣。其下一切士农工商，都说他是极公道有良心的，其实瞒心昧己，盘剥重利，大斗小秤，入重出轻，暗算阴谋，损人自益，总计以上各色人等，孰非外饰廉洁，而内实不廉洁者乎？所以此坊上『廉』字，只有外表，而内容已不堪问矣。</w:t>
      </w:r>
    </w:p>
    <w:p>
      <w:pPr>
        <w:pStyle w:val="Normal"/>
        <w:rPr>
          <w:rFonts w:eastAsia="SimSun;宋体"/>
          <w:sz w:val="36"/>
          <w:lang w:eastAsia="zh-CN"/>
        </w:rPr>
      </w:pPr>
      <w:r>
        <w:rPr>
          <w:rFonts w:eastAsia="SimSun;宋体"/>
          <w:sz w:val="36"/>
          <w:lang w:eastAsia="zh-CN"/>
        </w:rPr>
        <w:t>至于大盗土匪，日以打家劫舍为生，罪恶滔天，法律难容，他还要博个美名，扬言于外曰：『吾等抢富济贫』，又云：『伐暴救民』，自命其党曰：『义勇队』，孰知其言则是，其行则非，伊等抢掳劫掠，不惟富者被其灾，即贫民亦深罹其祸，所称济贫者安在？救民者安在也？总之这民国世界，假仁假义，行不掩言，比比皆是，于盗匪何殊焉？」（无形盗匪，其罪更胜。而曰官长，老仙莫解。）</w:t>
      </w:r>
    </w:p>
    <w:p>
      <w:pPr>
        <w:pStyle w:val="Normal"/>
        <w:rPr>
          <w:rFonts w:eastAsia="SimSun;宋体"/>
          <w:sz w:val="36"/>
          <w:lang w:eastAsia="zh-CN"/>
        </w:rPr>
      </w:pPr>
      <w:r>
        <w:rPr>
          <w:rFonts w:eastAsia="SimSun;宋体"/>
          <w:sz w:val="36"/>
          <w:lang w:eastAsia="zh-CN"/>
        </w:rPr>
        <w:t>【真君将民国督军、省长，并盗贼等，不廉之病根，昭明揭出。真是言言血泪，字字金缄。言者酸心，闻者下泪，读者又将如何？】</w:t>
      </w:r>
    </w:p>
    <w:p>
      <w:pPr>
        <w:pStyle w:val="Normal"/>
        <w:rPr>
          <w:rFonts w:eastAsia="SimSun;宋体"/>
          <w:sz w:val="36"/>
          <w:lang w:eastAsia="zh-CN"/>
        </w:rPr>
      </w:pPr>
      <w:r>
        <w:rPr>
          <w:rFonts w:eastAsia="SimSun;宋体"/>
          <w:sz w:val="36"/>
          <w:lang w:eastAsia="zh-CN"/>
        </w:rPr>
        <w:t>真君发了这段议论，句句切中时弊，市人闻之，个个鼓掌称善，看看又要到了第八座牌坊了，又见大街两旁，地面极为宽阔，有陈鱼龙百戏的，有要猴儿戏的，有扯高脚戏的，有耍傀儡戏的，有耍熊虎狮鹿戏的，有耍镫影戏的，等等不一，定一看得乐不可支。问真君曰：「请问真君，地府亦崇尚戏法吗？」真君曰：「非也，此等人乃将投生阳世，以要戏法营生者，轮转大王，命他先到此演习一番，以供各善人之一笑，（世人世人何不乐为善人）然后出阳的。」</w:t>
      </w:r>
    </w:p>
    <w:p>
      <w:pPr>
        <w:pStyle w:val="Normal"/>
        <w:rPr>
          <w:rFonts w:eastAsia="SimSun;宋体"/>
          <w:sz w:val="36"/>
          <w:lang w:eastAsia="zh-CN"/>
        </w:rPr>
      </w:pPr>
      <w:r>
        <w:rPr>
          <w:rFonts w:eastAsia="SimSun;宋体"/>
          <w:sz w:val="36"/>
          <w:lang w:eastAsia="zh-CN"/>
        </w:rPr>
        <w:t>【幽冥有此戏法，也是希奇，此等人所操职业，恬不知耻。，故其下即是「知耻坊」。相鼠诗：「云人而无耻，胡不遄死。」近日民国之号为士夫者，其有何面目，腼然而生乎？】</w:t>
      </w:r>
    </w:p>
    <w:p>
      <w:pPr>
        <w:pStyle w:val="Normal"/>
        <w:rPr>
          <w:rFonts w:eastAsia="SimSun;宋体"/>
          <w:sz w:val="36"/>
          <w:lang w:eastAsia="zh-CN"/>
        </w:rPr>
      </w:pPr>
      <w:r>
        <w:rPr>
          <w:rFonts w:eastAsia="SimSun;宋体"/>
          <w:sz w:val="36"/>
          <w:lang w:eastAsia="zh-CN"/>
        </w:rPr>
        <w:t>二人说着，已到牌坊之下定一望上，只见有一坊字，头二字已经坠落，方欲启问，真君曰：「此乃『知耻坊』，前数年经此，尚有『知』字仅落『耻』字，今则『知耻』二字全行坠落，真真令人叹息。」（耻德沦亡尽矣中国乎伦纪须速维持也）定一曰：「此是何故？望乞指明。」真君曰：「乃因如今时代，五论尽丧，八德全抛，男不忠良，女不柔顺，名誉不顾，人言不恤，所行皆丑鄙之事，所谈皆污耳之言。昔人讳言者，今则反炫其能。昔人所羞愧者，今则反以为美，颜之厚也，蔑以加矣。试问自上及下，能知耻者，有几人哉？所以此坊『知耻』二字，全坠落矣。」</w:t>
      </w:r>
    </w:p>
    <w:p>
      <w:pPr>
        <w:pStyle w:val="Normal"/>
        <w:rPr>
          <w:rFonts w:eastAsia="SimSun;宋体"/>
          <w:sz w:val="36"/>
          <w:lang w:eastAsia="zh-CN"/>
        </w:rPr>
      </w:pPr>
      <w:r>
        <w:rPr>
          <w:rFonts w:eastAsia="SimSun;宋体"/>
          <w:sz w:val="36"/>
          <w:lang w:eastAsia="zh-CN"/>
        </w:rPr>
        <w:t>定一闻之，点头称是。复问真君曰：「阳问之缺点，何以应在阴间？」真君曰：「此阴阳之气自感召也。」（说明了然）又问真君曰：「弟子自『诚信坊』，观至此坊，上面无题名之人，坊左右官廨善男女，亦廖廖未见，又是何因？」真君曰：「如今之人，八德忘其大半，道德堕落，安得有题名绰楔者乎？若要八座牌坊，字字辉煌，题名济济，须俟上元甲子，圣君贤相，出而治世，始可希望，此时尚未能也。」（由此观之自由平等，无父无君之国，决不能立于宇宙。）</w:t>
      </w:r>
    </w:p>
    <w:p>
      <w:pPr>
        <w:pStyle w:val="Normal"/>
        <w:rPr>
          <w:rFonts w:eastAsia="SimSun;宋体"/>
          <w:sz w:val="36"/>
          <w:lang w:eastAsia="zh-CN"/>
        </w:rPr>
      </w:pPr>
      <w:r>
        <w:rPr>
          <w:rFonts w:eastAsia="SimSun;宋体"/>
          <w:sz w:val="36"/>
          <w:lang w:eastAsia="zh-CN"/>
        </w:rPr>
        <w:t>【管子曰：「礼义廉耻，国之四维，四维不张，国乃灭亡。」夫此四字，已昏暗堕落，不明地维穿矣，国之不亡幸也。】</w:t>
      </w:r>
    </w:p>
    <w:p>
      <w:pPr>
        <w:pStyle w:val="Normal"/>
        <w:rPr>
          <w:rFonts w:eastAsia="SimSun;宋体"/>
          <w:sz w:val="36"/>
          <w:lang w:eastAsia="zh-CN"/>
        </w:rPr>
      </w:pPr>
      <w:r>
        <w:rPr>
          <w:rFonts w:eastAsia="SimSun;宋体"/>
          <w:sz w:val="36"/>
          <w:lang w:eastAsia="zh-CN"/>
        </w:rPr>
        <w:t>定一曰：「此幽冥市，仅有一条大街乎？」真君曰：「还有三十六条横街，又有七十二条小巷，再游数宵，亦不能遍及，此不过观其大概而已。今晚时辰不待，吾师徒还要去谒教主，快快上鸾，切勿延缓。」定一曰：「弟子遵命。」即跟随真君，仍跨上鸾，飞腾出了市场，沿途见些村庄，与人间大略相似，青畴绿野，沟洫相通，麻麦幪幪，黍稷或或，又有瓜栅豆架，茅屋竹篱，三家二家，依山傍水，时闻书声喃喃，机声轧轧，家人妇子，相聚一堂，虽是隆冬之时，无殊长春世界。定一曰：「请问仙师，此方百姓，如何这等安乐？何修得此，望乞指明？」真君曰：「此乃世间忠厚农夫，不欺不诈，克全人道，有善无恶之民，因他在生，或罹乱世兵戈之惨，或遇征徭催科之虐，死后冥王悯其生前困苦，故令处此乐乡，仍使其妇女家人聚首，虽曰：『冥域』，无异仙乡，永虽轮回，长享清福者也。」（夫人昧良做一农夫何等安然自在）</w:t>
      </w:r>
    </w:p>
    <w:p>
      <w:pPr>
        <w:pStyle w:val="Normal"/>
        <w:rPr>
          <w:rFonts w:eastAsia="SimSun;宋体"/>
          <w:sz w:val="36"/>
          <w:lang w:eastAsia="zh-CN"/>
        </w:rPr>
      </w:pPr>
      <w:r>
        <w:rPr>
          <w:rFonts w:eastAsia="SimSun;宋体"/>
          <w:sz w:val="36"/>
          <w:lang w:eastAsia="zh-CN"/>
        </w:rPr>
        <w:t>定一曰：「弟子观此风景，无殊前所见之小桃源也，人间那得有此，孰谓阴司尽属苦景，而无乐上哉？」（阴阳苦乐，在人自召，大造无心，冥司亦无成见耳。）二人谈次，不觉已看见「地藏宫」，鸾鹤望见，亦皆展翅蹁跹，似有喜色。（真是仙鹤灵鸾）真君曰：「至矣，师弟你看那宫门之外，有许多小沙弥，手执长旛宝盖，来欢迎我师徒矣，快快落下罢。」二人刚下了鸾鹤，耳中听见众沙弥合掌道：「元阳帝君杨真人有劳了，吾等奉教主之命，出门迎迓，望乞速速进宫，教主拱候久矣。」真君曰：「承蒙教主厚意，并烦各位师兄劳驾，实深感愧，仍乞领导前行，我师徒随后可也。」众沙弥点头称是，一齐上前，真君定一随行，到了宫门口，鱼贯而入，连进了数重门，到了正殿丹墀之下，沙弥进内禀报，须臾，教主出，手捻素珠，立于丹墀之上，真君在阶下行礼，口中说道：「教主在上，卑职元阳参拜。」教主道：「元阳帝君有劳了，免礼，上阶叙话。」</w:t>
      </w:r>
    </w:p>
    <w:p>
      <w:pPr>
        <w:pStyle w:val="Normal"/>
        <w:rPr>
          <w:rFonts w:eastAsia="SimSun;宋体"/>
          <w:sz w:val="36"/>
          <w:lang w:eastAsia="zh-CN"/>
        </w:rPr>
      </w:pPr>
      <w:r>
        <w:rPr>
          <w:rFonts w:eastAsia="SimSun;宋体"/>
          <w:sz w:val="36"/>
          <w:lang w:eastAsia="zh-CN"/>
        </w:rPr>
        <w:t>定一亦上前行礼，说道：「弟子定一九叩行参。」教主曰：「亦免了，速速上阶，不必拘礼。」于是二人升阶，到了殿中，教主上坐，命真君左坐，定一右坐，小沙弥捧上香茗，教主曰：「圣帝主持这部《洞冥记》，今诸生已经冥府各狱游完，并新增各狱，均已周历，所有古今善恶案件，因果报施之理，均被和盘托出，诚乃发前人所未发。（独标新颖胜过玉历多矣）溯厥始终，领导游生，大帝与元阳，勤劳最着。（往来云路跋涉冥途功真不小）至于校正、编辑，惟一子巨任独当，（辛苦异常人所难能）将来评定加批，灵佑帝只眼独具，（老道无能过蒙奖誉了）若夫冥床候驾，沙案侍乩，诸弟子均各有劳，而尔定一师弟，尤为出力。（难得难得）今夕大功告成一半，吾主不胜其喜，小沙弥听了，吩咐香积厨中，速速摆上华筵一席，吾主要与元阳、定一贺功。」</w:t>
      </w:r>
    </w:p>
    <w:p>
      <w:pPr>
        <w:pStyle w:val="Normal"/>
        <w:rPr>
          <w:rFonts w:eastAsia="SimSun;宋体"/>
          <w:sz w:val="36"/>
          <w:lang w:eastAsia="zh-CN"/>
        </w:rPr>
      </w:pPr>
      <w:r>
        <w:rPr>
          <w:rFonts w:eastAsia="SimSun;宋体"/>
          <w:sz w:val="36"/>
          <w:lang w:eastAsia="zh-CN"/>
        </w:rPr>
        <w:t>【此书传世，泽被九州岛诸子之功，不在禹下。鱿筹交错，雍容典雅。】</w:t>
      </w:r>
    </w:p>
    <w:p>
      <w:pPr>
        <w:pStyle w:val="Normal"/>
        <w:rPr>
          <w:rFonts w:eastAsia="SimSun;宋体"/>
          <w:sz w:val="36"/>
          <w:lang w:eastAsia="zh-CN"/>
        </w:rPr>
      </w:pPr>
      <w:r>
        <w:rPr>
          <w:rFonts w:eastAsia="SimSun;宋体"/>
          <w:sz w:val="36"/>
          <w:lang w:eastAsia="zh-CN"/>
        </w:rPr>
        <w:t>吩咐甫毕，众沙弥席已摆好，教主请真君上坐，自己左坐，定一右坐，命侍者提酒壶来，教主亲自把盏，且满酌琼浆，谓真君定一曰：「尔师徒各须满饮三爵，藉以酬劳。」真君与定一连忙离席，捧爵敬受，叩谢洪恩。又转斟三杯，敬与教主，然后大家坐下。教主曰：「此番演书，唯系各仙真、各师弟之功，然亦深得明珠之力，（提出明珠将九回后文字一笔包括）今地府已经游罄，若到天宫，无须乎此，未识定一师弟可将珠璧还否？」（照应九回作大收束）定一闻言，连忙跪下，将珠取出，双手捧呈，说道：「弟子谨遵教命，将珠奉还，伏乞教主收纳。」教主接过手来，将珠放在席上，只见万道晶光，照耀殿宇，（真真希奇宝贝）教主道：「师弟请起，你看这颗明珠，经了这一番试验，越大放光明了，（光明大放定可炫耀环球）但师弟既已带回来，仍烦师弟带回去，因昨奉了佛旨，说编辑此书，惟一子深任其难，昕夕从事，心血费尽，无以为酬劳之资，即以此珠持赠，将来大有用处等语。师弟可仍将此珠收去，俟回坛后，面交惟一收存可也。」（惟一得珠，不惟惟一之幸，珠亦大幸。）定一闻之，惊喜交集。说道：「弟子代惟一叩谢世尊并教主矣。」</w:t>
      </w:r>
    </w:p>
    <w:p>
      <w:pPr>
        <w:pStyle w:val="Normal"/>
        <w:rPr>
          <w:rFonts w:eastAsia="SimSun;宋体"/>
          <w:sz w:val="36"/>
          <w:lang w:eastAsia="zh-CN"/>
        </w:rPr>
      </w:pPr>
      <w:r>
        <w:rPr>
          <w:rFonts w:eastAsia="SimSun;宋体"/>
          <w:sz w:val="36"/>
          <w:lang w:eastAsia="zh-CN"/>
        </w:rPr>
        <w:t>教主曰：「好个定一师弟，朴诚笃实，此书告竣之后，尔必大获褒嘉勉旃勉旃。吾主今夕高兴，聊拈一律，预贺书成。诗曰：洞冥体例特翻新，稀世金篇信可珍；漫诩东坡能说鬼，休夸干宝擅搜神。阴曹赏罚资惩劝，天府逍遥悟果因，但得此书传海宇，大千苦恼化长春。（誓愿宏深慈悲广大）</w:t>
      </w:r>
    </w:p>
    <w:p>
      <w:pPr>
        <w:pStyle w:val="Normal"/>
        <w:rPr>
          <w:rFonts w:eastAsia="SimSun;宋体"/>
          <w:sz w:val="36"/>
          <w:lang w:eastAsia="zh-CN"/>
        </w:rPr>
      </w:pPr>
      <w:r>
        <w:rPr>
          <w:rFonts w:eastAsia="SimSun;宋体"/>
          <w:sz w:val="36"/>
          <w:lang w:eastAsia="zh-CN"/>
        </w:rPr>
        <w:t>又贺惟一得明珠一律，诗曰：明珠无价本难求，赠与箕星好好收；朗胜温犀能烛怪，珍同秦镜易探幽。藜燃太乙书堪校，才继长庚学更优；预祝滇西惟一子，勋名彪炳照千秋。（老仙亦心香祷祝之）</w:t>
      </w:r>
    </w:p>
    <w:p>
      <w:pPr>
        <w:pStyle w:val="Normal"/>
        <w:rPr>
          <w:rFonts w:eastAsia="SimSun;宋体"/>
          <w:sz w:val="36"/>
          <w:lang w:eastAsia="zh-CN"/>
        </w:rPr>
      </w:pPr>
      <w:r>
        <w:rPr>
          <w:rFonts w:eastAsia="SimSun;宋体"/>
          <w:sz w:val="36"/>
          <w:lang w:eastAsia="zh-CN"/>
        </w:rPr>
        <w:t>教主将诗吟毕，将稿录出，递与真君，真君捧读一周，不禁击节叹赏，说道：「教主贺诗二律，于此记与惟一，大有光矣。」教主曰：「既经帝君奖誉，可将此二律付之管弦，命乐工迭奏三十六谱，以作纪念。」只听见两廊音乐并作，一时宫商迭奏，响彻云霄，定一闻之，真觉心旷神恰，欢欣无尽。（既叨盛筵又聆仙乐定一此时其乐可知）奏毕，真君曰：「今晚时近五鼓，我师徒已经厚扰盛筵，醉酒饱德，铭感无穷，要告辞教主，回坛去矣。」</w:t>
      </w:r>
    </w:p>
    <w:p>
      <w:pPr>
        <w:pStyle w:val="Normal"/>
        <w:rPr>
          <w:rFonts w:eastAsia="SimSun;宋体"/>
          <w:sz w:val="36"/>
          <w:lang w:eastAsia="zh-CN"/>
        </w:rPr>
      </w:pPr>
      <w:r>
        <w:rPr>
          <w:rFonts w:eastAsia="SimSun;宋体"/>
          <w:sz w:val="36"/>
          <w:lang w:eastAsia="zh-CN"/>
        </w:rPr>
        <w:t>说毕，立起身来，行礼叩谢，教主立命沙弥执旛，仙乐前导，送出三十里之外，真君与定一，骑鸾鹤，霎时到坛，灯烛辉煌，桓侯大帝尚横矛以待。定一将教主赐下明珠缘由，对惟一说了一遍，当面交付，大帝与元阳帝君，均为贺喜。大帝曰：「这部《洞冥记》，由一回演起，至此二十四回，也算把地府各狱情，洞彻无遗了，可喜可贺。过此以往，即应游览天宫，完全此记。但今夜由义圣宫下来时，吾二哥说道：『各师弟为此记，待旦二十四宵，也算十分辛苦，现今度岁在迩，各人奔忙年事，来春又要补降《儒门救世金丹》，更为忙迫，不若延至二月下浣，二十二晚，再设冥床，赓续游览天宫，不过十四五宵，便完全矣，各师弟各各懔遵可也。』</w:t>
      </w:r>
    </w:p>
    <w:p>
      <w:pPr>
        <w:pStyle w:val="Normal"/>
        <w:spacing w:before="280" w:after="280"/>
        <w:rPr/>
      </w:pPr>
      <w:r>
        <w:rPr>
          <w:rFonts w:eastAsia="SimSun;宋体"/>
          <w:color w:val="800000"/>
          <w:sz w:val="36"/>
          <w:lang w:eastAsia="zh-CN"/>
        </w:rPr>
        <w:t>惟一禀道：「怎么要到来年二月二十二晚，始游天宫，弟子不解其由，恳求大帝示知。」大帝曰：「此中有段妙理，昨日</w:t>
      </w:r>
      <w:r>
        <w:rPr>
          <w:rFonts w:eastAsia="Times New Roman"/>
          <w:color w:val="800000"/>
          <w:sz w:val="36"/>
          <w:lang w:eastAsia="zh-CN"/>
        </w:rPr>
        <w:t xml:space="preserve"> </w:t>
      </w:r>
      <w:r>
        <w:rPr>
          <w:rFonts w:eastAsia="SimSun;宋体"/>
          <w:color w:val="800000"/>
          <w:sz w:val="36"/>
          <w:lang w:eastAsia="zh-CN"/>
        </w:rPr>
        <w:t>上皇初降旨，吾张不敢泄漏，到了那时，便知之矣。」（又有甚么玄妙天机）说罢，大帝与元阳帝君，各自回宫，定一亦由冥床起来，大家猜摹这个道理，莫测其由，欲知其详？须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地藏为地府之中枢，故未游地府，先谒地藏。明珠为洞冥之至宝，故欲观狱，必借明珠。</w:t>
      </w:r>
    </w:p>
    <w:p>
      <w:pPr>
        <w:pStyle w:val="Normal"/>
        <w:rPr/>
      </w:pPr>
      <w:r>
        <w:rPr>
          <w:rFonts w:eastAsia="SimSun;宋体" w:cs="SimSun;宋体" w:ascii="SimSun;宋体" w:hAnsi="SimSun;宋体"/>
          <w:lang w:eastAsia="zh-CN"/>
        </w:rPr>
        <w:t>⊙</w:t>
      </w:r>
      <w:r>
        <w:rPr>
          <w:rFonts w:eastAsia="SimSun;宋体"/>
          <w:sz w:val="36"/>
          <w:lang w:eastAsia="zh-CN"/>
        </w:rPr>
        <w:t>地府以地藏始，仍以地藏终。明珠由定一借，复由定一还。半部冥书，纵横交错，一线到底，可分可合，回回照应，节节关锁，可以作二十四回读，且可以作一回读，布置之妙，用笔之巧，真是鬼斧神工，神乎其神。</w:t>
      </w:r>
    </w:p>
    <w:p>
      <w:pPr>
        <w:pStyle w:val="Normal"/>
        <w:rPr/>
      </w:pPr>
      <w:r>
        <w:rPr>
          <w:rFonts w:eastAsia="SimSun;宋体" w:cs="SimSun;宋体" w:ascii="SimSun;宋体" w:hAnsi="SimSun;宋体"/>
          <w:lang w:eastAsia="zh-CN"/>
        </w:rPr>
        <w:t>⊙</w:t>
      </w:r>
      <w:r>
        <w:rPr>
          <w:rFonts w:eastAsia="SimSun;宋体"/>
          <w:sz w:val="36"/>
          <w:lang w:eastAsia="zh-CN"/>
        </w:rPr>
        <w:t>游生冥途所遇，大都苦楚凄凉，而此回中，一则遇应运而生之贤哲，一则遇尘氛净尽之小桃源，孝弟里，廉让乡，仙农妙境，是冥非冥，是仙非仙，是人境复非人境，真使游者疑，读者疑，批书者亦疑，且使游生歆羡，读者歆羡，令我老仙亦生歆羡，善书至此，叹为观止矣。</w:t>
      </w:r>
    </w:p>
    <w:p>
      <w:pPr>
        <w:pStyle w:val="Normal"/>
        <w:rPr/>
      </w:pPr>
      <w:r>
        <w:rPr>
          <w:rFonts w:eastAsia="SimSun;宋体" w:cs="SimSun;宋体" w:ascii="SimSun;宋体" w:hAnsi="SimSun;宋体"/>
          <w:lang w:eastAsia="zh-CN"/>
        </w:rPr>
        <w:t>⊙</w:t>
      </w:r>
      <w:r>
        <w:rPr>
          <w:rFonts w:eastAsia="SimSun;宋体"/>
          <w:sz w:val="36"/>
          <w:lang w:eastAsia="zh-CN"/>
        </w:rPr>
        <w:t>都市八字坊，已将近世人心，和盘托出，维持国家者，纲纪伦常，其可忽诸。⊙回中所游小桃源诸胜境，是为下文游天宫引线。</w:t>
      </w:r>
    </w:p>
    <w:p>
      <w:pPr>
        <w:pStyle w:val="Normal"/>
        <w:rPr/>
      </w:pPr>
      <w:r>
        <w:rPr>
          <w:rFonts w:eastAsia="SimSun;宋体" w:cs="SimSun;宋体" w:ascii="SimSun;宋体" w:hAnsi="SimSun;宋体"/>
          <w:lang w:eastAsia="zh-CN"/>
        </w:rPr>
        <w:t>⊙</w:t>
      </w:r>
      <w:r>
        <w:rPr>
          <w:rFonts w:eastAsia="SimSun;宋体"/>
          <w:sz w:val="36"/>
          <w:lang w:eastAsia="zh-CN"/>
        </w:rPr>
        <w:t>惟一子得赐明珠，真是千古奇缘，书中特色。</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七</w:t>
      </w:r>
    </w:p>
    <w:p>
      <w:pPr>
        <w:pStyle w:val="Heading2"/>
        <w:ind w:hanging="576"/>
        <w:rPr/>
      </w:pPr>
      <w:r>
        <w:rPr>
          <w:rFonts w:eastAsia="SimSun;宋体"/>
          <w:color w:val="800000"/>
          <w:sz w:val="36"/>
          <w:lang w:eastAsia="zh-CN"/>
        </w:rPr>
        <w:t>第二十五回</w:t>
      </w:r>
      <w:r>
        <w:rPr>
          <w:rFonts w:eastAsia="Arial"/>
          <w:color w:val="800000"/>
          <w:sz w:val="36"/>
          <w:lang w:eastAsia="zh-CN"/>
        </w:rPr>
        <w:t xml:space="preserve"> </w:t>
      </w:r>
      <w:r>
        <w:rPr>
          <w:rFonts w:eastAsia="SimSun;宋体"/>
          <w:color w:val="800000"/>
          <w:sz w:val="36"/>
          <w:lang w:eastAsia="zh-CN"/>
        </w:rPr>
        <w:t>谈天文柳仙泄奇秘</w:t>
      </w:r>
      <w:r>
        <w:rPr>
          <w:rFonts w:eastAsia="Arial"/>
          <w:color w:val="800000"/>
          <w:sz w:val="36"/>
          <w:lang w:eastAsia="zh-CN"/>
        </w:rPr>
        <w:t xml:space="preserve"> </w:t>
      </w:r>
      <w:r>
        <w:rPr>
          <w:rFonts w:eastAsia="SimSun;宋体"/>
          <w:color w:val="800000"/>
          <w:sz w:val="36"/>
          <w:lang w:eastAsia="zh-CN"/>
        </w:rPr>
        <w:t>游胜会定一获慈航</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一斛珠）</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艳阳天气，花枝如锦韶光媚，小楼争看秋千戏，一曲笙歌，且贺新年瑞。</w:t>
      </w:r>
    </w:p>
    <w:p>
      <w:pPr>
        <w:pStyle w:val="Normal"/>
        <w:rPr>
          <w:rFonts w:eastAsia="SimSun;宋体"/>
          <w:sz w:val="36"/>
          <w:lang w:eastAsia="zh-CN"/>
        </w:rPr>
      </w:pPr>
      <w:r>
        <w:rPr>
          <w:rFonts w:eastAsia="SimSun;宋体"/>
          <w:sz w:val="36"/>
          <w:lang w:eastAsia="zh-CN"/>
        </w:rPr>
        <w:t>尘梦迷人真叹息，酣眠春瓮朝慵起，狂风骤雨无留意，笑煞痴郎，还拥香衾睡。</w:t>
      </w:r>
    </w:p>
    <w:p>
      <w:pPr>
        <w:pStyle w:val="Normal"/>
        <w:rPr>
          <w:rFonts w:eastAsia="SimSun;宋体"/>
          <w:sz w:val="36"/>
          <w:lang w:eastAsia="zh-CN"/>
        </w:rPr>
      </w:pPr>
      <w:r>
        <w:rPr>
          <w:rFonts w:eastAsia="SimSun;宋体"/>
          <w:sz w:val="36"/>
          <w:lang w:eastAsia="zh-CN"/>
        </w:rPr>
        <w:t>【描写春光，何等生色。】</w:t>
      </w:r>
    </w:p>
    <w:p>
      <w:pPr>
        <w:pStyle w:val="Normal"/>
        <w:spacing w:before="280" w:after="280"/>
        <w:rPr/>
      </w:pPr>
      <w:r>
        <w:rPr>
          <w:rFonts w:eastAsia="SimSun;宋体"/>
          <w:b/>
          <w:color w:val="800000"/>
          <w:sz w:val="36"/>
          <w:lang w:eastAsia="zh-CN"/>
        </w:rPr>
        <w:t>张三丰大仙降坛词</w:t>
      </w:r>
      <w:r>
        <w:rPr>
          <w:rFonts w:eastAsia="Times New Roman"/>
          <w:b/>
          <w:sz w:val="36"/>
          <w:lang w:eastAsia="zh-CN"/>
        </w:rPr>
        <w:t xml:space="preserve"> </w:t>
      </w:r>
      <w:r>
        <w:rPr>
          <w:rFonts w:eastAsia="SimSun;宋体"/>
          <w:b/>
          <w:color w:val="800000"/>
          <w:sz w:val="36"/>
          <w:lang w:eastAsia="zh-CN"/>
        </w:rPr>
        <w:t>（调寄：浪淘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丹药带身边，藜杖挑肩，来坛恰是一更天，到处逢人惟索酒，群笑张颠。</w:t>
      </w:r>
    </w:p>
    <w:p>
      <w:pPr>
        <w:pStyle w:val="Normal"/>
        <w:rPr>
          <w:rFonts w:eastAsia="SimSun;宋体"/>
          <w:sz w:val="36"/>
          <w:lang w:eastAsia="zh-CN"/>
        </w:rPr>
      </w:pPr>
      <w:r>
        <w:rPr>
          <w:rFonts w:eastAsia="SimSun;宋体"/>
          <w:sz w:val="36"/>
          <w:lang w:eastAsia="zh-CN"/>
        </w:rPr>
        <w:t>大劫在眉然，俺也生怜，世人胡不改尤愆，若个同吾携手去，便是神仙。</w:t>
      </w:r>
    </w:p>
    <w:p>
      <w:pPr>
        <w:pStyle w:val="Normal"/>
        <w:rPr>
          <w:rFonts w:eastAsia="SimSun;宋体"/>
          <w:sz w:val="36"/>
          <w:lang w:eastAsia="zh-CN"/>
        </w:rPr>
      </w:pPr>
      <w:r>
        <w:rPr>
          <w:rFonts w:eastAsia="SimSun;宋体"/>
          <w:sz w:val="36"/>
          <w:lang w:eastAsia="zh-CN"/>
        </w:rPr>
        <w:t>【世人春梦几时纔醒。写俺胸襟洒落，悲悯情怀。】</w:t>
      </w:r>
    </w:p>
    <w:p>
      <w:pPr>
        <w:pStyle w:val="Normal"/>
        <w:spacing w:before="280" w:after="280"/>
        <w:rPr/>
      </w:pPr>
      <w:r>
        <w:rPr>
          <w:rFonts w:eastAsia="SimSun;宋体"/>
          <w:b/>
          <w:color w:val="800000"/>
          <w:sz w:val="36"/>
          <w:lang w:eastAsia="zh-CN"/>
        </w:rPr>
        <w:t>关圣帝君降坛词</w:t>
      </w:r>
      <w:r>
        <w:rPr>
          <w:rFonts w:eastAsia="Times New Roman"/>
          <w:b/>
          <w:sz w:val="36"/>
          <w:lang w:eastAsia="zh-CN"/>
        </w:rPr>
        <w:t xml:space="preserve"> </w:t>
      </w:r>
      <w:r>
        <w:rPr>
          <w:rFonts w:eastAsia="SimSun;宋体"/>
          <w:b/>
          <w:color w:val="800000"/>
          <w:sz w:val="36"/>
          <w:lang w:eastAsia="zh-CN"/>
        </w:rPr>
        <w:t>（调寄：临江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悲悯深情谁与诉？何时得解忧心，高山流水独弹琴，幸逢诸弟子，堪许订知音。</w:t>
      </w:r>
    </w:p>
    <w:p>
      <w:pPr>
        <w:pStyle w:val="Normal"/>
        <w:rPr>
          <w:rFonts w:eastAsia="SimSun;宋体"/>
          <w:sz w:val="36"/>
          <w:lang w:eastAsia="zh-CN"/>
        </w:rPr>
      </w:pPr>
      <w:r>
        <w:rPr>
          <w:rFonts w:eastAsia="SimSun;宋体"/>
          <w:sz w:val="36"/>
          <w:lang w:eastAsia="zh-CN"/>
        </w:rPr>
        <w:t>历尽冥途观果报，仍应上界登临，证明仙佛劝当今，愿他齐觉悟，休再睡沉沉。</w:t>
      </w:r>
    </w:p>
    <w:p>
      <w:pPr>
        <w:pStyle w:val="Normal"/>
        <w:rPr>
          <w:rFonts w:eastAsia="SimSun;宋体"/>
          <w:sz w:val="36"/>
          <w:lang w:eastAsia="zh-CN"/>
        </w:rPr>
      </w:pPr>
      <w:r>
        <w:rPr>
          <w:rFonts w:eastAsia="SimSun;宋体"/>
          <w:sz w:val="36"/>
          <w:lang w:eastAsia="zh-CN"/>
        </w:rPr>
        <w:t>【帝君救世深情，垂书苦意，词中毕见。】</w:t>
      </w:r>
    </w:p>
    <w:p>
      <w:pPr>
        <w:pStyle w:val="Normal"/>
        <w:spacing w:before="280" w:after="280"/>
        <w:rPr/>
      </w:pPr>
      <w:r>
        <w:rPr>
          <w:rFonts w:eastAsia="SimSun;宋体"/>
          <w:color w:val="800000"/>
          <w:lang w:eastAsia="zh-CN"/>
        </w:rPr>
        <w:t>话说客岁庚申年腊月初六晚，定一子游罢地藏宫，于回坛时，张桓侯大帝，对诸生订下游天宫日期，要等今春二月廿二晚，谓其中有段妙理，</w:t>
      </w:r>
      <w:r>
        <w:rPr>
          <w:rFonts w:eastAsia="Times New Roman"/>
          <w:color w:val="800000"/>
          <w:lang w:eastAsia="zh-CN"/>
        </w:rPr>
        <w:t xml:space="preserve"> </w:t>
      </w:r>
      <w:r>
        <w:rPr>
          <w:rFonts w:eastAsia="SimSun;宋体"/>
          <w:color w:val="800000"/>
          <w:lang w:eastAsia="zh-CN"/>
        </w:rPr>
        <w:t>上皇已经降旨不敢泄露等语。诸生猜摹不着，究竟是甚么玄妙呢？因为是天曹要开一个赛宝展览大会，（奇哉奇哉）择定地点于蓬莱第三峰下，瀛洲胜地，于辛酉年二月十二日起，至五月二十二日止，统计百日，凡五大洲证果神仙，皆得与会，（何等热闹）其陈列之品，乃是聚天上人间，龙宫蛟窟，希世之珍，应用之物，俱皆</w:t>
      </w:r>
      <w:r>
        <w:rPr>
          <w:rFonts w:eastAsia="SimSun;宋体"/>
          <w:color w:val="800000"/>
          <w:lang w:eastAsia="zh-CN"/>
        </w:rPr>
        <w:t>?</w:t>
      </w:r>
      <w:r>
        <w:rPr>
          <w:rFonts w:eastAsia="SimSun;宋体"/>
          <w:color w:val="800000"/>
          <w:lang w:eastAsia="zh-CN"/>
        </w:rPr>
        <w:t>，以利三界展览。（繁华可知）</w:t>
      </w:r>
      <w:r>
        <w:rPr>
          <w:rFonts w:eastAsia="Times New Roman"/>
          <w:color w:val="800000"/>
          <w:lang w:eastAsia="zh-CN"/>
        </w:rPr>
        <w:t xml:space="preserve"> </w:t>
      </w:r>
      <w:r>
        <w:rPr>
          <w:rFonts w:eastAsia="SimSun;宋体"/>
          <w:color w:val="800000"/>
          <w:lang w:eastAsia="zh-CN"/>
        </w:rPr>
        <w:t>上皇早经降旨，敕派吕祖帝君，为总经理员，（郑重如此）帝君又派蓬莱仙真，三千余员，在那蓬莱第三峰下，瀛海面上，搭了紫檀木大桥三十六座，以利各神仙来往。（何等大观）开会之后，百货齐集，大家展览，必要品评出一件至宝，以作头标。（这个头标，究竟是何宝贝？何人夺得，大家俱在猜想，急欲看下文了。）</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追溯前文，生下各节，是地府与天宫关锁处。】</w:t>
      </w:r>
    </w:p>
    <w:p>
      <w:pPr>
        <w:pStyle w:val="Normal"/>
        <w:rPr>
          <w:rFonts w:eastAsia="SimSun;宋体"/>
          <w:sz w:val="36"/>
          <w:lang w:eastAsia="zh-CN"/>
        </w:rPr>
      </w:pPr>
      <w:r>
        <w:rPr>
          <w:rFonts w:eastAsia="SimSun;宋体"/>
          <w:sz w:val="36"/>
          <w:lang w:eastAsia="zh-CN"/>
        </w:rPr>
        <w:t>所以欧美回部各国，证果各神仙，亦闻此信，各将宝贝预备，想夺头标。（大家想想欧美仙真可能将此头标夺去么？）这个消息，由观音大士于正月初五日，在兴坛龙华会上，先行发表，因此要赶演一部《训女宝箴》，以为夺标之具。（演卷女箴以为夺标，大士之计左否？）这部书为何不早降演，因为婉坛奉了至圣先师之命，颁演一部《儒门救世金丹》，尚未告竣，特敕命绍、豫、婉、三坛诸子，准于今正月完璧，又益以兴坛演办二次小龙华会，奔忙不迭，所以大上降演宝箴，只好延至二月初一日起，至二十日止，此书始克告成。降此书时，杨生守一日日侍乩，功劳卓著。其次莫如定一。至游地府钞案，妙慧子任之。游天宫，抱一子任之。所有情形，备载宝箴附本，兹不再赘。</w:t>
      </w:r>
    </w:p>
    <w:p>
      <w:pPr>
        <w:pStyle w:val="Normal"/>
        <w:rPr>
          <w:rFonts w:eastAsia="SimSun;宋体"/>
          <w:sz w:val="36"/>
          <w:lang w:eastAsia="zh-CN"/>
        </w:rPr>
      </w:pPr>
      <w:r>
        <w:rPr>
          <w:rFonts w:eastAsia="SimSun;宋体"/>
          <w:sz w:val="36"/>
          <w:lang w:eastAsia="zh-CN"/>
        </w:rPr>
        <w:t>统计元旦至今五十日内，诸子未曾片刻稍停，今届二月廿一日，诸事完毕，正好续演《洞冥记》，游历天宫，早被大帝算就，真真玄妙，到了此时，诸生方纔恍然大悟。（事到当前人方觉悟斯真为奇）但这赛宝大会，抱一子已经游过数宵，故令定一又去续游，因为会场十分宽阔，抱一所见，不过百分之一，且其中景致，一宵与一宵不同，又正值开会之期，神仙济济，趁此机缘前去展览，也是千古奇遇。（诸子慧根不小始能有此千古未有之奇遇也）这个赛宝会，好像似为演这部《洞冥记》开设的一般，（无此记，则赛宝会虽奇，世人无从知之，是此记专为此会而演也。）权且按下不表。</w:t>
      </w:r>
    </w:p>
    <w:p>
      <w:pPr>
        <w:pStyle w:val="Normal"/>
        <w:rPr>
          <w:rFonts w:eastAsia="SimSun;宋体"/>
          <w:sz w:val="36"/>
          <w:lang w:eastAsia="zh-CN"/>
        </w:rPr>
      </w:pPr>
      <w:r>
        <w:rPr>
          <w:rFonts w:eastAsia="SimSun;宋体"/>
          <w:sz w:val="36"/>
          <w:lang w:eastAsia="zh-CN"/>
        </w:rPr>
        <w:t>【五圣救世垂书，于洱邑无有暇日，惟一诸子迓圣迎真，亦无暇时。仙凡功德，真当不朽。】</w:t>
      </w:r>
    </w:p>
    <w:p>
      <w:pPr>
        <w:pStyle w:val="Normal"/>
        <w:rPr>
          <w:rFonts w:eastAsia="SimSun;宋体"/>
          <w:sz w:val="36"/>
          <w:lang w:eastAsia="zh-CN"/>
        </w:rPr>
      </w:pPr>
      <w:r>
        <w:rPr>
          <w:rFonts w:eastAsia="SimSun;宋体"/>
          <w:sz w:val="36"/>
          <w:lang w:eastAsia="zh-CN"/>
        </w:rPr>
        <w:t>却说今晚续游天宫，从蓬莱起，柳真君先到坛，圣帝与张三丰大仙亦携手降临，到坛后，圣帝命设席陈列仙果，满酌琼浆，请张大仙上座，柳真君左坐，圣帝右座，惟一子主位相陪，酒饮三巡，圣帝言曰：「今晚吾关请张道友到坛，非为别事，为因诸子不辞劳苦，已将《洞冥记》演了半部，吾关观此书，果将地狱真情和盘托出，发前人所未发，真劝善未有之奇书。（真是的评）惟此记是演义体裁，必得高明润色，逐段加批，（这不可少）愈足以见重于世，素稔道友学问优长，词华典赡，意欲藉重大笔，细加评论，庶此书传出，洛阳纸贵，挽转天下后世，世道人心，则道友之功德，与此书并传不朽矣，未知道友允否？」</w:t>
      </w:r>
    </w:p>
    <w:p>
      <w:pPr>
        <w:pStyle w:val="Normal"/>
        <w:rPr>
          <w:rFonts w:eastAsia="SimSun;宋体"/>
          <w:sz w:val="36"/>
          <w:lang w:eastAsia="zh-CN"/>
        </w:rPr>
      </w:pPr>
      <w:r>
        <w:rPr>
          <w:rFonts w:eastAsia="SimSun;宋体"/>
          <w:sz w:val="36"/>
          <w:lang w:eastAsia="zh-CN"/>
        </w:rPr>
        <w:t>【老道得蒙义圣青眼，附此书之骥尾，真是三生有幸，何乐如之】</w:t>
      </w:r>
    </w:p>
    <w:p>
      <w:pPr>
        <w:pStyle w:val="Normal"/>
        <w:rPr>
          <w:rFonts w:eastAsia="SimSun;宋体"/>
          <w:sz w:val="36"/>
          <w:lang w:eastAsia="zh-CN"/>
        </w:rPr>
      </w:pPr>
      <w:r>
        <w:rPr>
          <w:rFonts w:eastAsia="SimSun;宋体"/>
          <w:sz w:val="36"/>
          <w:lang w:eastAsia="zh-CN"/>
        </w:rPr>
        <w:t>张大仙曰：「圣帝过奖誉了，但既蒙委任，敢不竭力效劳，惟批讫，还望圣帝指教。」圣帝曰：「道友文才，吾关弗及，何必过谦。」因对柳真说道：「这半部《洞冥记》，吾三弟与柳道友功劳最多，此后上游天宫，柳道友要负完全责任，书成之日，定当酬劳。」真君曰：「圣帝有命，敢不尽心。」又嘱睢一与坛中诸生道：「此部《洞冥记》大有关系，各师弟勿惮勤劳，速速钞出，立付剞劂，遍传海宇，书成之日，吾师再开万仙大会，庆祝太平，（此书传出春雷一震万病回春矣）并与各师弟加功贺喜，懔遵吾言，切切记下，吾师事迫，就要回宫。可唤定一起来，定一闻呼，惊醒起来，望见圣帝到坛，张、柳二仙亦在座，连忙上前参拜，圣帝曰：「免礼了，一旁侍坐，这半部《洞冥记》，尔定一师弟，也算有始有终，不怠厥志。（诚非过誉）吾师所知，以后张祖师批评此记，尔师弟尤当谨慎伺候，身任其劳。（老仙批评此书，全仗凭依定一子笔录也哈哈。）今夕上到蓬莱，先看看赛宝大会，有柳帝君带领尔去，切勿畏难，书成之日，大有好处，谨记吾言。」又对三丰大仙说道：「烦在此镇坛一宵，吾关去矣。」（帝君细心周到如此）帝君吩咐毕，即刻启驾回宫。</w:t>
      </w:r>
    </w:p>
    <w:p>
      <w:pPr>
        <w:pStyle w:val="Normal"/>
        <w:rPr>
          <w:rFonts w:eastAsia="SimSun;宋体"/>
          <w:sz w:val="36"/>
          <w:lang w:eastAsia="zh-CN"/>
        </w:rPr>
      </w:pPr>
      <w:r>
        <w:rPr>
          <w:rFonts w:eastAsia="SimSun;宋体"/>
          <w:sz w:val="36"/>
          <w:lang w:eastAsia="zh-CN"/>
        </w:rPr>
        <w:t>【圣帝之于是书，几经筹量，几临绍坛，其苦衷于告诫柳仙与惟一诸子亦已具见，读者当知。】</w:t>
      </w:r>
    </w:p>
    <w:p>
      <w:pPr>
        <w:pStyle w:val="Normal"/>
        <w:rPr>
          <w:rFonts w:eastAsia="SimSun;宋体"/>
          <w:sz w:val="36"/>
          <w:lang w:eastAsia="zh-CN"/>
        </w:rPr>
      </w:pPr>
      <w:r>
        <w:rPr>
          <w:rFonts w:eastAsia="SimSun;宋体"/>
          <w:sz w:val="36"/>
          <w:lang w:eastAsia="zh-CN"/>
        </w:rPr>
        <w:t>柳真君曰：「定一师弟，好好振刷精神，吾师带来一鸾一鹤，尔乘鸾，我跨鹤，就要起程矣。」定一曰：「弟子禀仙师，这天宫，弟子未曾游过，闻天有九重，又有十二重，又有三十三天，名称等等不一。又诸仙佛列圣所住宫殿，在于何天？何重？居何方位？先请仙师，一一指明，然后上游，始有把握。即如仙师领弟子游地府时，先到云程观狱，知其大概。所以坛中诸弟子，凡游者，皆胸有成竹，不致迷于歧途。今游天宫，亦请先为讲明，弟子等感激不尽矣。」</w:t>
      </w:r>
    </w:p>
    <w:p>
      <w:pPr>
        <w:pStyle w:val="Normal"/>
        <w:rPr>
          <w:rFonts w:eastAsia="SimSun;宋体"/>
          <w:sz w:val="36"/>
          <w:lang w:eastAsia="zh-CN"/>
        </w:rPr>
      </w:pPr>
      <w:r>
        <w:rPr>
          <w:rFonts w:eastAsia="SimSun;宋体"/>
          <w:sz w:val="36"/>
          <w:lang w:eastAsia="zh-CN"/>
        </w:rPr>
        <w:t>【未游地府，先观狱形。未上天庭，先问天名。真是挈领提纲，何等卓识。】</w:t>
      </w:r>
    </w:p>
    <w:p>
      <w:pPr>
        <w:pStyle w:val="Normal"/>
        <w:rPr>
          <w:rFonts w:eastAsia="SimSun;宋体"/>
          <w:sz w:val="36"/>
          <w:lang w:eastAsia="zh-CN"/>
        </w:rPr>
      </w:pPr>
      <w:r>
        <w:rPr>
          <w:rFonts w:eastAsia="SimSun;宋体"/>
          <w:sz w:val="36"/>
          <w:lang w:eastAsia="zh-CN"/>
        </w:rPr>
        <w:t>真君曰：「善哉问也，夫天非第有九重也。实有十二重，今试将十二重之名言之。此十二重须自下数起，第一重曰：「太虚天」下附于地，一望渺茫。（此层天上即社稷土谷等神祇之所住居也）第二曰：「施化天」，风雨雷电，云雾霜雪，经行降结其间者也。第三曰：「月轮天」，日月皆循天左行而右旋，月行较急一日常远日十三倍有奇，乃君逸臣劳之理。月臣也，日君也，月以阴精积水，故外莹而半明半魄，其行度与日相同，故明。魄则背之，故暗。向背从远近而增损，于是上弦、下弦，此月轮天，又名水精天。盖月本水精之气，所积而成也。</w:t>
      </w:r>
    </w:p>
    <w:p>
      <w:pPr>
        <w:pStyle w:val="Normal"/>
        <w:rPr>
          <w:rFonts w:eastAsia="SimSun;宋体"/>
          <w:sz w:val="36"/>
          <w:lang w:eastAsia="zh-CN"/>
        </w:rPr>
      </w:pPr>
      <w:r>
        <w:rPr>
          <w:rFonts w:eastAsia="SimSun;宋体"/>
          <w:sz w:val="36"/>
          <w:lang w:eastAsia="zh-CN"/>
        </w:rPr>
        <w:t>【阐明盈虚之理，君臣之分，妙极妙极。天文学，当以此为宗主。】</w:t>
      </w:r>
    </w:p>
    <w:p>
      <w:pPr>
        <w:pStyle w:val="Normal"/>
        <w:rPr>
          <w:rFonts w:eastAsia="SimSun;宋体"/>
          <w:sz w:val="36"/>
          <w:lang w:eastAsia="zh-CN"/>
        </w:rPr>
      </w:pPr>
      <w:r>
        <w:rPr>
          <w:rFonts w:eastAsia="SimSun;宋体"/>
          <w:sz w:val="36"/>
          <w:lang w:eastAsia="zh-CN"/>
        </w:rPr>
        <w:t>第四曰：「游道天」，日月巡行，有四游九道，春倚东为青道，夏倚南为朱道，秋倚西为白道，冬倚北为黑道，青朱白黑，各有二道，南方多一赤道，季夏所倚也。惟春秋二分，日月同照，故交食多，四方对照，皆为黄道。故曰：「游道天」。第五曰：「阳明天」，日月本东行，天体则左施，天行最健，牵引以走，不得不西也，日虽善行，每不及天一度，因日属君体，阳精积火，故内朗而通体皆明。阴不胜阳，昼则月不能并明，夜则常以远近渐转，魄向而避，日轮与地球相等，光能照八荒，故又曰：「火星天」。</w:t>
      </w:r>
    </w:p>
    <w:p>
      <w:pPr>
        <w:pStyle w:val="Normal"/>
        <w:rPr>
          <w:rFonts w:eastAsia="SimSun;宋体"/>
          <w:sz w:val="36"/>
          <w:lang w:eastAsia="zh-CN"/>
        </w:rPr>
      </w:pPr>
      <w:r>
        <w:rPr>
          <w:rFonts w:eastAsia="SimSun;宋体"/>
          <w:sz w:val="36"/>
          <w:lang w:eastAsia="zh-CN"/>
        </w:rPr>
        <w:t>【西人谓日轮大于地球，地动而日不动，说理荒谬，而人信之，大怪、大怪。】</w:t>
      </w:r>
    </w:p>
    <w:p>
      <w:pPr>
        <w:pStyle w:val="Normal"/>
        <w:rPr>
          <w:rFonts w:eastAsia="SimSun;宋体"/>
          <w:sz w:val="36"/>
          <w:lang w:eastAsia="zh-CN"/>
        </w:rPr>
      </w:pPr>
      <w:r>
        <w:rPr>
          <w:rFonts w:eastAsia="SimSun;宋体"/>
          <w:sz w:val="36"/>
          <w:lang w:eastAsia="zh-CN"/>
        </w:rPr>
        <w:t>第六曰：「列宿天」万物之精，上为星象，星之为言精也，阳之荣也，皆依二十八宿所属，故曰列宿天。第七曰：「斗枢天」，象星列宿，浮生虚空，横络天腹，其行其止，皆须气焉。中有斗枢，其四星为魁，三星为杓，杓之初为斗枢，柄之末为瑶光，斗柄所指，为建南纽星，天之枢也。端居不动，列宿随枢而转，如车毂之旋运，故又曰：「宗动天」言诸天宗之而动也。（书曰在琥玑玉衡以齐七政法乎天也）第八曰：「不动天」，天与日月，行动皆有常度，不疾不徐，昼夜循环，分为四时，皆随斗柄回旋，至此一重，如斗枢不动，凝静完固，又曰：「常静天」，所谓虚极而转实也，以上步履皆如平地矣。（此本阴阳动静之理浅鲜平易解人即知）</w:t>
      </w:r>
    </w:p>
    <w:p>
      <w:pPr>
        <w:pStyle w:val="Normal"/>
        <w:rPr>
          <w:rFonts w:eastAsia="SimSun;宋体"/>
          <w:sz w:val="36"/>
          <w:lang w:eastAsia="zh-CN"/>
        </w:rPr>
      </w:pPr>
      <w:r>
        <w:rPr>
          <w:rFonts w:eastAsia="SimSun;宋体"/>
          <w:sz w:val="36"/>
          <w:lang w:eastAsia="zh-CN"/>
        </w:rPr>
        <w:t>【柳仙唐时证果，历遍天都，故能言之凿凿。】</w:t>
      </w:r>
    </w:p>
    <w:p>
      <w:pPr>
        <w:pStyle w:val="Normal"/>
        <w:rPr>
          <w:rFonts w:eastAsia="SimSun;宋体"/>
          <w:sz w:val="36"/>
          <w:lang w:eastAsia="zh-CN"/>
        </w:rPr>
      </w:pPr>
      <w:r>
        <w:rPr>
          <w:rFonts w:eastAsia="SimSun;宋体"/>
          <w:sz w:val="36"/>
          <w:lang w:eastAsia="zh-CN"/>
        </w:rPr>
        <w:t>第九曰：「穹窿天」此重如地之所分九野，各定界限，以气象形色而名。正东曰：「青天」，东南曰：「苍天」，正南曰：「阳天」，西南曰：「朱天」，正西曰：「旻天」，西北曰：「幽天」，正北曰：「玄天」，东北曰：「昊天」，正中曰：「钧天」，又曰：「黄天」。其第十重曰：「焰摩天」分为三垣，中央为紫微垣，上临句陈帝座，下应斗中纽星，此玉清宫，在太微垣内，居紫微垣后，前曰：「天市垣」，为帝座天庭，周天如烈焰摩空，因号焰摩天。更上第十一重曰：「块穿天」，又名兜率天，光明廓落，湛然常寂，因此天顶如兜圜彀率，故以名之。最上第十二重曰：「大罗天」，（玄玄上人三清五老之所居也）乃在极高之处，出游天表，只隔一围，此十二重天上，乃玄玄上人所居，下视尘凡悬绝十二，真是晃朗无边，森罗万象者也。</w:t>
      </w:r>
    </w:p>
    <w:p>
      <w:pPr>
        <w:pStyle w:val="Normal"/>
        <w:rPr>
          <w:rFonts w:eastAsia="SimSun;宋体"/>
          <w:sz w:val="36"/>
          <w:lang w:eastAsia="zh-CN"/>
        </w:rPr>
      </w:pPr>
      <w:r>
        <w:rPr>
          <w:rFonts w:eastAsia="SimSun;宋体"/>
          <w:sz w:val="36"/>
          <w:lang w:eastAsia="zh-CN"/>
        </w:rPr>
        <w:t>【此重天，至尊所居也。】</w:t>
      </w:r>
    </w:p>
    <w:p>
      <w:pPr>
        <w:pStyle w:val="Normal"/>
        <w:rPr>
          <w:rFonts w:eastAsia="SimSun;宋体"/>
          <w:sz w:val="36"/>
          <w:lang w:eastAsia="zh-CN"/>
        </w:rPr>
      </w:pPr>
      <w:r>
        <w:rPr>
          <w:rFonts w:eastAsia="SimSun;宋体"/>
          <w:sz w:val="36"/>
          <w:lang w:eastAsia="zh-CN"/>
        </w:rPr>
        <w:t>定一曰：「三十三天，名称若何？」真君曰：「吾闻之黄老曰：「周有三十三天，各有帝宰，应从第十重计算，曰焰摩天，曰兜率陀天，四大王天，忉利天，乐变化天，他化自在天，梵众天，梵辅天，大梵天，少光天，无量光天，光音天，少净天，无量净天，遍净天，福生天，福爱天，广果天，无想天，无烦天，无热天，喜见天，善现天，色究竟天，无边动处天，无边识处天，无所有处天，非想非非想处天，四象天，常憍天，持鬘天，监守天，当须弥山顶为帝释天，以上共计三十三天也。</w:t>
      </w:r>
    </w:p>
    <w:p>
      <w:pPr>
        <w:pStyle w:val="Normal"/>
        <w:rPr>
          <w:rFonts w:eastAsia="SimSun;宋体"/>
          <w:sz w:val="36"/>
          <w:lang w:eastAsia="zh-CN"/>
        </w:rPr>
      </w:pPr>
      <w:r>
        <w:rPr>
          <w:rFonts w:eastAsia="SimSun;宋体"/>
          <w:sz w:val="36"/>
          <w:lang w:eastAsia="zh-CN"/>
        </w:rPr>
        <w:t>【西方、诸佛之所居也。天有十二重，如地之有高山高原、丘陵、原隰、平野、低原、湖、泽、泉壤也。天分三十三部，如世界之有欧亚美非澳五洲，而又分为各国也。柳仙博通古今，学识优长，故能言之历历，老道所不及也。】</w:t>
      </w:r>
    </w:p>
    <w:p>
      <w:pPr>
        <w:pStyle w:val="Normal"/>
        <w:spacing w:before="280" w:after="280"/>
        <w:rPr/>
      </w:pPr>
      <w:r>
        <w:rPr>
          <w:rFonts w:eastAsia="SimSun;宋体"/>
          <w:color w:val="800000"/>
          <w:sz w:val="36"/>
          <w:lang w:eastAsia="zh-CN"/>
        </w:rPr>
        <w:t>此三十三天，由焰摩天而下，纵横高低，远近不等，亦如九州岛之分野也。」定一曰：「各圣真仙佛所居之方位，并在何天？亦请指示。」（问明列圣所居仙阙以便游览定一亦颇细心）真君曰：「大罗天界，所创之宫，名曰：『玉清紫云之阁』，碧霞为城，为元始天王所居，元始又立几处金阙玉楼，琼房琳殿，以舍列圣群真，故五老亦居于大罗仙境。至焰摩天界，三垣紫宸，金阙在焉，即</w:t>
      </w:r>
      <w:r>
        <w:rPr>
          <w:rFonts w:eastAsia="Times New Roman"/>
          <w:color w:val="800000"/>
          <w:sz w:val="36"/>
          <w:lang w:eastAsia="zh-CN"/>
        </w:rPr>
        <w:t xml:space="preserve"> </w:t>
      </w:r>
      <w:r>
        <w:rPr>
          <w:rFonts w:eastAsia="SimSun;宋体"/>
          <w:color w:val="800000"/>
          <w:sz w:val="36"/>
          <w:lang w:eastAsia="zh-CN"/>
        </w:rPr>
        <w:t>上皇所居也。其上之兜率陀天，上有兜率宫，佛祖与诸佛之所居也，位在西方。大赤天，道祖之所居也，位在正南。」</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真君演说至此，定一曰：「弟子意欲叩五圣帝君之所在？」真君曰：「蓬莱吕帝所居，乃在东方青天。南海大士所居，乃在南方赤天。义圣宫居西南，管辖西南二天，名日协天。颜帝宫居东北，邻近昊天，接于至圣之广野。文帝七曲山桂香殿，居于正西。佑圣真武居正北。然皆在不动天之上，穹窿之境也。其余未经宣泄者，俟到时，又为指示可也。今晚时辰不待，就要起程。」</w:t>
      </w:r>
    </w:p>
    <w:p>
      <w:pPr>
        <w:pStyle w:val="Normal"/>
        <w:rPr>
          <w:rFonts w:eastAsia="SimSun;宋体"/>
          <w:sz w:val="36"/>
          <w:lang w:eastAsia="zh-CN"/>
        </w:rPr>
      </w:pPr>
      <w:r>
        <w:rPr>
          <w:rFonts w:eastAsia="SimSun;宋体"/>
          <w:sz w:val="36"/>
          <w:lang w:eastAsia="zh-CN"/>
        </w:rPr>
        <w:t>说罢，真君挽着定一的手，出了坛门，真君跨鹤，定一乘鸾，飘飘荡荡，直向东北而来，这鸾鹤性极灵通，凌空翱翔，十分迅速，定一颇有畏惧之状。真君曰：「师弟稳稳坐定，此鸾乃吾师驯养有素，只要不偏不倚，吾师保尔无虞。」定一下视，越过了许多高山峻岭，又超过几条长江大河，即阴阳界亦低在下方，隐隐可辨。耳中但听得风声习习，少焉月出东方，大地山河，了如指掌。（又是一番境界）定一此时颇心中畅快。真君曰：「今夕初上蓬莱，本要与师弟唱和诗章，因事故太多，恐其迟延，也就作罢论了。师弟你我师徒，言话之间，已走了一万余里，你看前面白茫茫的一片，那是甚么地方？」（别有天地非人间）</w:t>
      </w:r>
    </w:p>
    <w:p>
      <w:pPr>
        <w:pStyle w:val="Normal"/>
        <w:rPr>
          <w:rFonts w:eastAsia="SimSun;宋体"/>
          <w:sz w:val="36"/>
          <w:lang w:eastAsia="zh-CN"/>
        </w:rPr>
      </w:pPr>
      <w:r>
        <w:rPr>
          <w:rFonts w:eastAsia="SimSun;宋体"/>
          <w:sz w:val="36"/>
          <w:lang w:eastAsia="zh-CN"/>
        </w:rPr>
        <w:t>定一道：「弟子不知，还望仙师指明。」真君曰：「那就是瀛海了。」转瞬间飞到海上，定一举目下望，只见海中波涛汹涌，浩淼汪洋，无边无岸，定一问道：「仙师这个瀛海，怎么如此宽广？真是观于海者，难为水矣。」</w:t>
      </w:r>
    </w:p>
    <w:p>
      <w:pPr>
        <w:pStyle w:val="Normal"/>
        <w:rPr>
          <w:rFonts w:eastAsia="SimSun;宋体"/>
          <w:sz w:val="36"/>
          <w:lang w:eastAsia="zh-CN"/>
        </w:rPr>
      </w:pPr>
      <w:r>
        <w:rPr>
          <w:rFonts w:eastAsia="SimSun;宋体"/>
          <w:sz w:val="36"/>
          <w:lang w:eastAsia="zh-CN"/>
        </w:rPr>
        <w:t>真君曰：「此海东极扶桑，北极沧溟，南通闽、浙、南海，流出西洋，天连水，水连天，焉得不宽大。五大洲岛，全个地球，俱是为水包涵，安可以蠡测之乎？」方议论间，定一由右边望去，见一座绝大高山，以问真君？真君曰：「此东鲁泰山也，鸾鹤至此，看见海天空阔，飞腾尤速，转眼又望见海中有一座崇山，高插云表。又问真君？真君曰：「此蓬莱第一峰也，吕祖师宫殿在焉，尔绍、豫、婉、风、和五坛之总机关亦在焉。多少神仙，栖真于此？」</w:t>
      </w:r>
    </w:p>
    <w:p>
      <w:pPr>
        <w:pStyle w:val="Normal"/>
        <w:rPr>
          <w:rFonts w:eastAsia="SimSun;宋体"/>
          <w:sz w:val="36"/>
          <w:lang w:eastAsia="zh-CN"/>
        </w:rPr>
      </w:pPr>
      <w:r>
        <w:rPr>
          <w:rFonts w:eastAsia="SimSun;宋体"/>
          <w:sz w:val="36"/>
          <w:lang w:eastAsia="zh-CN"/>
        </w:rPr>
        <w:t>真君说罢，将仙鹤一拍青鸾随之，令由峰南飞去，定一远远望见前面，高插云霄者，又有两山对峙，左右前后，洲岛无数，四面都是水绕，海面亦更宽阔，景致如画图一般，又问真君？真君曰：「此蓬莱第二三峰也，由一峰数去，共有三十六峰，其岛屿小山，不在其内，尔试看看第三峰脚下，是甚么情形？」定一引领一望，只见一片彩霞，万道金光，弥漫山坳水面，看不出甚么真相。（慧眼未开故尔如是）真君笑曰：「师弟俗眼，目力尚欠，此中即赛宝大会场也。」二人言论间，已隔三峰不远，定一望去，果见海面上搭了许多浮桥，横跨山腰，由南至北如飞虹卧波一般，又见会场之当中，插了一杆赤色大旗，临风招展。（真真大观）定一问真君曰：「此何旗也？」真君曰：「俟到时一望便知。」定一又见港里，有许多洋船，约有三百余艘，船上所扫旗帜，等等不一，以问真君。真君曰：「此外国运来货物，欲以赛宝者也。」言已，行抵海滨。真君曰：「我师徒权且下了鸾鹤，到会上游览一番，然后去见祖师。」</w:t>
      </w:r>
    </w:p>
    <w:p>
      <w:pPr>
        <w:pStyle w:val="Normal"/>
        <w:rPr>
          <w:rFonts w:eastAsia="SimSun;宋体"/>
          <w:sz w:val="36"/>
          <w:lang w:eastAsia="zh-CN"/>
        </w:rPr>
      </w:pPr>
      <w:r>
        <w:rPr>
          <w:rFonts w:eastAsia="SimSun;宋体"/>
          <w:sz w:val="36"/>
          <w:lang w:eastAsia="zh-CN"/>
        </w:rPr>
        <w:t>【一路风景，写来有致】</w:t>
      </w:r>
    </w:p>
    <w:p>
      <w:pPr>
        <w:pStyle w:val="Normal"/>
        <w:rPr>
          <w:rFonts w:eastAsia="SimSun;宋体"/>
          <w:sz w:val="36"/>
          <w:lang w:eastAsia="zh-CN"/>
        </w:rPr>
      </w:pPr>
      <w:r>
        <w:rPr>
          <w:rFonts w:eastAsia="SimSun;宋体"/>
          <w:sz w:val="36"/>
          <w:lang w:eastAsia="zh-CN"/>
        </w:rPr>
        <w:t>定一曰：「弟子遵命。」于是将鸾鹤停住，真君念动真言，传召本处土地，令其看守仙禽，真君领定一步行，仅走了数步，绕出东南海道，上了紫檀大木桥，即有数仙官前来欢迎，命云：「元阳帝君，又领游生来矣。」（来得凑巧）乃进了第一门大栅栏，门内有一大客厅，光彩洁白，上书：「迎宾馆」（这宾馆似专为柳仙定一而设者然妙极妙极）三个大字。招待员迎入坐定，献上酒果香茶，极表恭敬。众仙官曰：「今晚柳帝君带领杨善长来得恰巧，因开会已满十日，奇珍异宝均已摆列整齐，诸天仙佛圣众，并十洲三岛神仙，泽国诸龙王，外国各教主，皆到会展览，品评头标，较前数夕，尤为闹热，真是绝大奇缘。（如此繁华热闹千古难逢）惟是会中人太拥挤，依我等愚见，不若在此厅后小楼之上安坐，以便观看各神仙来往，俟观毕，又进会场，慢慢展览，未识帝君善长之意若何？」</w:t>
      </w:r>
    </w:p>
    <w:p>
      <w:pPr>
        <w:pStyle w:val="Normal"/>
        <w:rPr>
          <w:rFonts w:eastAsia="SimSun;宋体"/>
          <w:sz w:val="36"/>
          <w:lang w:eastAsia="zh-CN"/>
        </w:rPr>
      </w:pPr>
      <w:r>
        <w:rPr>
          <w:rFonts w:eastAsia="SimSun;宋体"/>
          <w:sz w:val="36"/>
          <w:lang w:eastAsia="zh-CN"/>
        </w:rPr>
        <w:t>真君曰：「甚妙，甚妙，正合吾师徒之意了。」于是上楼，刚纔坐下，即见西北方，来了无数神仙，俱向栅栏门而来。第一簇，见一大仙高坐龙辇之上，头戴冕旒，身穿衮龙袍服，腰系玉带，足踏粉底皁靴。他怀中还抱着八九岁的一个童子。（这位童子果何人斯大家猜猜）羽葆导前，仙乐随后，真真荣贵无比。定一问是何仙？真君曰：「此北极紫微大帝也。」又问童子何人？真君不答。（秘密天机岂能轻泄）</w:t>
      </w:r>
    </w:p>
    <w:p>
      <w:pPr>
        <w:pStyle w:val="Normal"/>
        <w:rPr>
          <w:rFonts w:eastAsia="SimSun;宋体"/>
          <w:sz w:val="36"/>
          <w:lang w:eastAsia="zh-CN"/>
        </w:rPr>
      </w:pPr>
      <w:r>
        <w:rPr>
          <w:rFonts w:eastAsia="SimSun;宋体"/>
          <w:sz w:val="36"/>
          <w:lang w:eastAsia="zh-CN"/>
        </w:rPr>
        <w:t>随后又来了第二簇，只见内中有一大仙，骑在独角兽背上，头上亦戴冕旒，身着紫袍，脚踏朝靴，腰系宝带，五绺长须，貌类文官气象，却甚威武，前面有三十六位神将，后头亦有无数将吏，俱皆铠甲鲜明，装束齐整，手执鞭锤戈矛剑戟，个个威风凛凛，相貌堂堂。一路鼓声冬冬，电光灼灼，不知是何神仙？又问真君。真君曰：「此乃九天应元雷祖大帝也。」第三簇，见有两条赤龙，驾一大车，车中坐定一位神仙，面如傅粉，三绺长须，头戴盘龙雁翅乌纱，身着大红袍，腰系玲珑宝带，足踏朱履，手执朝笏，气象雍容，前后侍从将吏，手中执的火鎗、火箭，火斗、火包，旗帜上画的尽是火龙、火马，火鼠、火鸦，队伍亦颇严肃。定一又问？真君曰：「此乃火官大帝也。」</w:t>
      </w:r>
    </w:p>
    <w:p>
      <w:pPr>
        <w:pStyle w:val="Normal"/>
        <w:rPr>
          <w:rFonts w:eastAsia="SimSun;宋体"/>
          <w:sz w:val="36"/>
          <w:lang w:eastAsia="zh-CN"/>
        </w:rPr>
      </w:pPr>
      <w:r>
        <w:rPr>
          <w:rFonts w:eastAsia="SimSun;宋体"/>
          <w:sz w:val="36"/>
          <w:lang w:eastAsia="zh-CN"/>
        </w:rPr>
        <w:t>【雷祖、火官，二位大帝，威仪气象，各自不同。】</w:t>
      </w:r>
    </w:p>
    <w:p>
      <w:pPr>
        <w:pStyle w:val="Normal"/>
        <w:rPr>
          <w:rFonts w:eastAsia="SimSun;宋体"/>
          <w:sz w:val="36"/>
          <w:lang w:eastAsia="zh-CN"/>
        </w:rPr>
      </w:pPr>
      <w:r>
        <w:rPr>
          <w:rFonts w:eastAsia="SimSun;宋体"/>
          <w:sz w:val="36"/>
          <w:lang w:eastAsia="zh-CN"/>
        </w:rPr>
        <w:t>定一正在看大帝的旌旗队伍，尚未过完，忽然又望见西北一带，来了一万余人，浩浩荡荡，一路长蛇大阵，摆向会中而来，（热闹热闹）方转瞬间，见首先来的，尽是儒生，章甫逢掖，博带峨冠，剑佩铿锵，趋跄而至，个个温文尔雅，真有儒者气象。（今日世上有此真儒否）当中推来一辆大车，两马并驾，车前有一个玉麒麟，左右跨辕者，有二弟子，居左者执鞭辔，居右者捧竹杖，车中坐定一位大圣，首戴玄冠，身披黼黻，腰围组绶，足履赤鸟，手中执着圭玉一方，凭轼而坐，相貌端严，雍容自得。（写孔子如生）相从弟子，约有三千余人，真君不待定一询问，说道：「师弟你试猜这位大圣，却是何人？」定一低头想了半刻，答道：「弟子明白了，敢莫就是我孔子至圣先师。」真君曰：「猜着了。」</w:t>
      </w:r>
    </w:p>
    <w:p>
      <w:pPr>
        <w:pStyle w:val="Normal"/>
        <w:rPr>
          <w:rFonts w:eastAsia="SimSun;宋体"/>
          <w:sz w:val="36"/>
          <w:lang w:eastAsia="zh-CN"/>
        </w:rPr>
      </w:pPr>
      <w:r>
        <w:rPr>
          <w:rFonts w:eastAsia="SimSun;宋体"/>
          <w:sz w:val="36"/>
          <w:lang w:eastAsia="zh-CN"/>
        </w:rPr>
        <w:t>方问答间，又来了无数头陀，顶五福冠，穿无垢衣，手持莲钵，胸挂素珠，或乘一苇而来者，或赤脚而行者，有驾云者，又有身躯雄伟，骑白麟者。骑长鲸者，等等不一。（翩翩欲仙何其快乐）中间一位大佛，具丈六金身，顶上放大毫光，慈容满面，披八宝大红袈裟，双足盘起，坐在一朵彩云之上，（写释迦如画）前面宝盖高擎，法雨缤纷，天花乱坠，冉冉而来，仙乐班、逸韵悠扬，幢旛队当风披拂，（真是长春世界令人羡煞）又有沙弥僧侣，手敲木鱼，口诵真经，声音朗彻，观其人数，似亦有三千余人之多，定一以问真君，真君曰：「此西天竺释迦牟尼如来佛也。其随从护法，乃四大天王，哼哈二将。弥勒尊师，接引、准提，达摩、伽蓝，密迹金刚，西方二十七祖，普照王十大弟子，二十诸天，十八尊者，五百阿罗汉，西域诸王子，诸佛菩萨，并众沙门释子也。</w:t>
      </w:r>
    </w:p>
    <w:p>
      <w:pPr>
        <w:pStyle w:val="Normal"/>
        <w:rPr>
          <w:rFonts w:eastAsia="SimSun;宋体"/>
          <w:sz w:val="36"/>
          <w:lang w:eastAsia="zh-CN"/>
        </w:rPr>
      </w:pPr>
      <w:r>
        <w:rPr>
          <w:rFonts w:eastAsia="SimSun;宋体"/>
          <w:sz w:val="36"/>
          <w:lang w:eastAsia="zh-CN"/>
        </w:rPr>
        <w:t>【此段描写三教圣人，威仪各极其妙。写孔子，则曰相貌端严，雍容自得。如来则曰，顶放毫光，慈容满面。老子则曰，童颜鹤发，一部银髯，笑容可掬。撮影写真，未及其妙，真是化工之笔。】</w:t>
      </w:r>
    </w:p>
    <w:p>
      <w:pPr>
        <w:pStyle w:val="Normal"/>
        <w:rPr/>
      </w:pPr>
      <w:r>
        <w:rPr>
          <w:rFonts w:eastAsia="SimSun;宋体"/>
          <w:sz w:val="36"/>
          <w:lang w:eastAsia="zh-CN"/>
        </w:rPr>
        <w:t>纔过去，后面又续来了一班道童，个个秀外慧中，道服道冠十分整洁，手提金炉，香烟馥郁，（又是道家妆束）随后又来无数真仙，足下生云，头戴五云巾，身穿无垢衣，腰系丝</w:t>
      </w:r>
      <w:r>
        <w:rPr>
          <w:rFonts w:eastAsia="SimSun;宋体" w:ascii="標楷體" w:hAnsi="標楷體"/>
          <w:sz w:val="36"/>
          <w:lang w:eastAsia="zh-CN"/>
        </w:rPr>
        <w:t>?</w:t>
      </w:r>
      <w:r>
        <w:rPr>
          <w:rFonts w:eastAsia="SimSun;宋体"/>
          <w:sz w:val="36"/>
          <w:lang w:eastAsia="zh-CN"/>
        </w:rPr>
        <w:t>，或持简板，或携渔鼓，或佩宝剑，或负葫芦，飘飘洒洒而来，（逍遥物外其乐陶陶）后面玉节金幢，仙乐迭奏，按班而至，有一老仙，骑在青牛背上，童颜鹤发，耳长七寸，一部银髯，笑容可掏，戴七宝碧霞道冠一顶，着九龙万寿仙衣一袭，足穿云履，腰曳丝</w:t>
      </w:r>
      <w:r>
        <w:rPr>
          <w:rFonts w:eastAsia="SimSun;宋体" w:ascii="標楷體" w:hAnsi="標楷體"/>
          <w:sz w:val="36"/>
          <w:lang w:eastAsia="zh-CN"/>
        </w:rPr>
        <w:t>?</w:t>
      </w:r>
      <w:r>
        <w:rPr>
          <w:rFonts w:eastAsia="SimSun;宋体"/>
          <w:sz w:val="36"/>
          <w:lang w:eastAsia="zh-CN"/>
        </w:rPr>
        <w:t>，手执拂尘而来，（的是道祖）后面有数百功曹护送，观其人数，亦不下三千人，以叩真君？真君曰：「此太上道德天尊也。」</w:t>
      </w:r>
    </w:p>
    <w:p>
      <w:pPr>
        <w:pStyle w:val="Normal"/>
        <w:rPr>
          <w:rFonts w:eastAsia="SimSun;宋体"/>
          <w:sz w:val="36"/>
          <w:lang w:eastAsia="zh-CN"/>
        </w:rPr>
      </w:pPr>
      <w:r>
        <w:rPr>
          <w:rFonts w:eastAsia="SimSun;宋体"/>
          <w:sz w:val="36"/>
          <w:lang w:eastAsia="zh-CN"/>
        </w:rPr>
        <w:t>定一往后又看，见西北一带，仍来了许多人，望之不甚清楚，真君取出千里镜一面，付与定一照之，乃是些鼋帅鼍军，鱼兵虾卒，一路跳舞而来，到也好看。（特别稀异）真君曰：「此龙王来看会也。」方顾盼间，只见他又绕向别路去了。楼下人又报道：「东南方上，众女仙来矣。」定一掉头，向东南望去，果见许多仙女，由云中飘飘而来，将近会场，按落云头，上了紫檀木大桥，先是一班侍女，各执长旛宝盖一套，衣裙新洁，步履雍容，鱼贯而至，后面有两位仙姑，一乘鸾，一跨鹤，蹁跹而来。（神仙快乐如此）到了会门，下了鸾鹤，众侍女簇拥入场，只见他二人，头戴珠冠，身着霞裳，腰系茜纱裙，足穿青丝履，年可二十余，端庄艳丽，直入栅栏门内，由右路而行，定一观其侍女，约共有五百余人，以问真君？真君曰：「此碧霞、紫霞二宫中，何祖、麻祖二元君也。」</w:t>
      </w:r>
    </w:p>
    <w:p>
      <w:pPr>
        <w:pStyle w:val="Normal"/>
        <w:rPr>
          <w:rFonts w:eastAsia="SimSun;宋体"/>
          <w:sz w:val="36"/>
          <w:lang w:eastAsia="zh-CN"/>
        </w:rPr>
      </w:pPr>
      <w:r>
        <w:rPr>
          <w:rFonts w:eastAsia="SimSun;宋体"/>
          <w:sz w:val="36"/>
          <w:lang w:eastAsia="zh-CN"/>
        </w:rPr>
        <w:t>转头又望东南，见神仙济济而来，尚不辨为男女，真君曰：「观音大士来矣。」言未已，已到面前，真君曰：「师弟你看前面十八人，乃罗汉也。又男女错杂十二人，乃圆觉也。」随后甲冑庄严，一持降魔宝杵，一持月斧者，乃韦驮护法二尊者也。以后来者，都系侍女元君，各执莲花一朵，率皆服饰鲜明，容止不俗，最后是一童子，头角垂髫，如桃子状，身穿短袄绣襦，手执杨柳一枝，年可十四五岁者，乃善财也。又后一女子，梳盘鸦髻，着云锦裳，曳鲛绡裙，踏凌波履，手抱净瓶，年可十七八，明眸皓齿，笑颜绝世者，乃龙女也。其后一菩萨，高坐云头，足下朵朵莲花，戴玄帕，着白衣，手执拂尘，现长者身，祥光四起，冉冉而来者，乃慈悲大士也。（写大士诸佛菩萨各尽其妙）师弟你看大士法驾之后，还有那许多天丁力士，约有三百余人之多，扛来一只大船，真正希奇古怪，师弟你试猜猜，这只大船，扛来何用？」定一曰：「定是用他赛宝。」真君曰：「不是」，定一曰：「或是出售。」真君曰：「猜着了。」</w:t>
      </w:r>
    </w:p>
    <w:p>
      <w:pPr>
        <w:pStyle w:val="Normal"/>
        <w:rPr>
          <w:rFonts w:eastAsia="SimSun;宋体"/>
          <w:sz w:val="36"/>
          <w:lang w:eastAsia="zh-CN"/>
        </w:rPr>
      </w:pPr>
      <w:r>
        <w:rPr>
          <w:rFonts w:eastAsia="SimSun;宋体"/>
          <w:sz w:val="36"/>
          <w:lang w:eastAsia="zh-CN"/>
        </w:rPr>
        <w:t>【三教圣人，雷，火二帝，俱不携一物入会，而大士独扛此一只大船入会，真正希奇。】</w:t>
      </w:r>
    </w:p>
    <w:p>
      <w:pPr>
        <w:pStyle w:val="Normal"/>
        <w:rPr>
          <w:rFonts w:eastAsia="SimSun;宋体"/>
          <w:sz w:val="36"/>
          <w:lang w:eastAsia="zh-CN"/>
        </w:rPr>
      </w:pPr>
      <w:r>
        <w:rPr>
          <w:rFonts w:eastAsia="SimSun;宋体"/>
          <w:sz w:val="36"/>
          <w:lang w:eastAsia="zh-CN"/>
        </w:rPr>
        <w:t>纔议论问，会上又喧传道，那东南角上，来了两位圣母，一位夫人，带了几千侍女元君，真真热闹。定一问真君曰：「不知是那几位圣母夫人？」真君用慧眼远远望去，说道：「上前一位，乃女娲圣母。其次来者，乃上元夫人，最后那位，乃是瑶池金母。」定一闻言，鼓掌欢呼道：「弟子几生修得，遇此莫大奇缘，真是三生有幸，不负此一游矣。」（世人获读此书真是三生有幸）</w:t>
      </w:r>
    </w:p>
    <w:p>
      <w:pPr>
        <w:pStyle w:val="Normal"/>
        <w:rPr>
          <w:rFonts w:eastAsia="SimSun;宋体"/>
          <w:sz w:val="36"/>
          <w:lang w:eastAsia="zh-CN"/>
        </w:rPr>
      </w:pPr>
      <w:r>
        <w:rPr>
          <w:rFonts w:eastAsia="SimSun;宋体"/>
          <w:sz w:val="36"/>
          <w:lang w:eastAsia="zh-CN"/>
        </w:rPr>
        <w:t>言话间，前班侍女已到，各执莲花宝盖，雝雝肃肃，迤逦而来，凡会上供职仙官，一齐出来欢迎接驾，焚香顶礼，定一见来了两大班侍女，每班约有五百余人，进了栅门，都着青衣青裙，头梳宝髻，足穿云履，俱是一样的装束，十分素雅。后面又来的元君班，亦分作两班，每班亦五百余人。这些元君，仙秩较高，头戴凤冠，身穿霞帔，曳珍珠裙，个个手中执者一朵金莲，温恭淑慎，举止安详，真有尹姞之风。（世之坤流，各各修因，功成之日，定可有如此之快乐，逍遥也。）元君班后，又是两班女乐，每班约二百余人，均是二八嫦娥，靓妆辉煌，环佩整肃，各执乐器，目不乱瞬，丝弦箫管，响彻云霄，俨若彩凤之鸣。（人间难得几回闻）</w:t>
      </w:r>
    </w:p>
    <w:p>
      <w:pPr>
        <w:pStyle w:val="Normal"/>
        <w:rPr>
          <w:rFonts w:eastAsia="SimSun;宋体"/>
          <w:sz w:val="36"/>
          <w:lang w:eastAsia="zh-CN"/>
        </w:rPr>
      </w:pPr>
      <w:r>
        <w:rPr>
          <w:rFonts w:eastAsia="SimSun;宋体"/>
          <w:sz w:val="36"/>
          <w:lang w:eastAsia="zh-CN"/>
        </w:rPr>
        <w:t>定一曰：「这六班侍女、元君、女乐，何其如是之多？」真君曰：「一半是随从女娲圣母，一半是随从上元夫人也。」言未已，只见音乐队后，推来一辆紫檀木香车，驾四条赤龙，香气流溢，车中高坐一位女仙，真君指谓定一曰：「此女娲圣母也，你看他戴七宝金冠，垂珠璎珞，披锦云鹤氅，环佩玲珑，年一百余，容颜光泽，犹类少女。车左右有贴身二侍女，年可十六七，服青绫之桂，容眸流盼，神姿清发，真美人也。</w:t>
      </w:r>
    </w:p>
    <w:p>
      <w:pPr>
        <w:pStyle w:val="Normal"/>
        <w:rPr>
          <w:rFonts w:eastAsia="SimSun;宋体"/>
          <w:sz w:val="36"/>
          <w:lang w:eastAsia="zh-CN"/>
        </w:rPr>
      </w:pPr>
      <w:r>
        <w:rPr>
          <w:rFonts w:eastAsia="SimSun;宋体"/>
          <w:sz w:val="36"/>
          <w:lang w:eastAsia="zh-CN"/>
        </w:rPr>
        <w:t>【娲皇伏羲妹也，其时祝融，共工作乱，以臣犯君，纲纪尽坏，娲皇佐伏羲制定礼乐，整饬人伦，俾废弛之纲常复振，真有补天之功。】</w:t>
      </w:r>
    </w:p>
    <w:p>
      <w:pPr>
        <w:pStyle w:val="Normal"/>
        <w:rPr>
          <w:rFonts w:eastAsia="SimSun;宋体"/>
          <w:sz w:val="36"/>
          <w:lang w:eastAsia="zh-CN"/>
        </w:rPr>
      </w:pPr>
      <w:r>
        <w:rPr>
          <w:rFonts w:eastAsia="SimSun;宋体"/>
          <w:sz w:val="36"/>
          <w:lang w:eastAsia="zh-CN"/>
        </w:rPr>
        <w:t>随后又来一女仙，乘紫云之辇，驾五色斑龙，年二十余，天姿精耀，灵眸绝朗，服青霜之袍，云彩乱色，非锦非绣，不可名字，头梳作三角髻，余发散垂，戴九云夜光之冠，曳六尺火玉之佩，垂凤文林华之绶，带流黄挥精之剑，亦有二贴身侍女，形容明逸，光彩耀目，回非尘世所有。」真君又谓定一曰：「此上元夫人也。」（夫人天皇母也，亦为无极分形。）</w:t>
      </w:r>
    </w:p>
    <w:p>
      <w:pPr>
        <w:pStyle w:val="Normal"/>
        <w:rPr>
          <w:rFonts w:eastAsia="SimSun;宋体"/>
          <w:sz w:val="36"/>
          <w:lang w:eastAsia="zh-CN"/>
        </w:rPr>
      </w:pPr>
      <w:r>
        <w:rPr>
          <w:rFonts w:eastAsia="SimSun;宋体"/>
          <w:sz w:val="36"/>
          <w:lang w:eastAsia="zh-CN"/>
        </w:rPr>
        <w:t>夫人之后，忽来五十天仙，皆长丈余，手执彩旄之节，佩金刚灵玺，戴天王之盔，披黄金之甲，开道前行，仪仗队后，也是两班侍女元君，约二千余人。妆饰鲜明，较圣母、夫人之侍从尤加焉，后即接女乐队，均青夫少艾，着无缝云霞之衣，曳天孙织锦之裙，高髻云鬟，凫舄凤履，手中各执乐器，有弹八琅之璈，有吹云和之笙，有鸣昆庭之金，有鼓震灵之簧，有拊五灵之石，有击湘阴之磬，有作九天之钧，有歌元灵之曲，此外有吹洞箫玉笛，鼓瑶琴锦瑟者，不计其数。众声朗彻，灵音骇空。律吕调和，宫商并协。音乐队后，推一銮舆，驾九色斑龙八条，舆后载一青鸟，亦有贴身侍女二人，妆饰与夫人侍女同，舆中坐一女仙，年三十余，头挽太华髻，戴太真晨婴之冠，着黄金褡襦，带灵飞大绶，佩分景之剑，履玄璚凤文之舄，文彩鲜明，光仪淑穆，真灵人也。</w:t>
      </w:r>
    </w:p>
    <w:p>
      <w:pPr>
        <w:pStyle w:val="Normal"/>
        <w:rPr>
          <w:rFonts w:eastAsia="SimSun;宋体"/>
          <w:sz w:val="36"/>
          <w:lang w:eastAsia="zh-CN"/>
        </w:rPr>
      </w:pPr>
      <w:r>
        <w:rPr>
          <w:rFonts w:eastAsia="SimSun;宋体"/>
          <w:sz w:val="36"/>
          <w:lang w:eastAsia="zh-CN"/>
        </w:rPr>
        <w:t>真君曰：「此瑶池金母也。」銮舆之后。还有文武护卫仙官，约有五百余人，定一望得目不转瞬。真君笑曰：「这回令师弟大开眼孔也。」定一曰：「怎么圣帝、文帝、玄帝，今夕不曾到会？」真君曰：「各有要务，一时不能遽来。即如大士，今夕亦是分身，专为陈设这部女箴，并出售那只大船，所以拨冗到会一刻，不久便要回南海也。夫神仙众多，不止此数，还有三十六洞天，七十二福地，许多仙佛圣真，一二日内，焉能到齐。即到，亦岂能容纳得下，所以必开会百日，正为此也。」定一闻言，以为今夕到会仙真，已看毕了，方拟请真君下楼，前去展览，忽又有人报道：「外国各教主来矣。」于是只好再看一看，果见东南方上，来了多数洋兵，擎起洋旗，吹起洋号，声声响应而来，（又是一番景象）约有二百余人，转瞬间，已到栅门，内中有些官长，见有骑狮象者，骑熊虎者，骑獐鹿者，骑骏马者，又有坐马车者，坐电车、汽车者，约有二十余人，个个身躯伟大，尽服洋装，原来是开国之君相大将，及传教之祖师。一路说说笑笑而来，定一不解番语，又不通晓洋文，不知这几位神仙，系何国何名？（异言异服，仙与凡同，不足怪异。）以问真君。真君曰：「此法兰西之天主也，此罗马教皇也，此英美崇敬之耶稣也。又指一位女仙曰：「此玛利亚也。」后头有数男仙曰：「此天神嘉俾阨尔也，此圣师罢德肋也，此俄皇森德罗也。」又来一位极有道德之神仙，曰：「此美国贤辟华盛顿也」，又指回部开国之君主曰：「此谟罕默德也」，又指普国贤相曰：「此俾断麦克也」，又指日本之始祖曰：「此徐市君房也」，又指英良将曰：「此惠灵吞也」，末指一入华忠勇之大将曰：「此戈登也，此儒生李提摩太也。」此外尚有六七神仙，真君未及悉举其名。</w:t>
      </w:r>
    </w:p>
    <w:p>
      <w:pPr>
        <w:pStyle w:val="Normal"/>
        <w:rPr>
          <w:rFonts w:eastAsia="SimSun;宋体"/>
          <w:sz w:val="36"/>
          <w:lang w:eastAsia="zh-CN"/>
        </w:rPr>
      </w:pPr>
      <w:r>
        <w:rPr>
          <w:rFonts w:eastAsia="SimSun;宋体"/>
          <w:sz w:val="36"/>
          <w:lang w:eastAsia="zh-CN"/>
        </w:rPr>
        <w:t>【外国教皇，君相，入会展览，五洲万国，道德其将统一乎？】</w:t>
      </w:r>
    </w:p>
    <w:p>
      <w:pPr>
        <w:pStyle w:val="Normal"/>
        <w:rPr>
          <w:rFonts w:eastAsia="SimSun;宋体"/>
          <w:sz w:val="36"/>
          <w:lang w:eastAsia="zh-CN"/>
        </w:rPr>
      </w:pPr>
      <w:r>
        <w:rPr>
          <w:rFonts w:eastAsia="SimSun;宋体"/>
          <w:sz w:val="36"/>
          <w:lang w:eastAsia="zh-CN"/>
        </w:rPr>
        <w:t>定一曰：「仙师所指诸仙，皆外国最著名者，弟子亦曾闻之，惟耳其名，不知其人，今夕得晤其面，足慰平生。但弟子所闻，有一绝大英雄，曰：『拿破仑』，</w:t>
      </w:r>
    </w:p>
    <w:p>
      <w:pPr>
        <w:pStyle w:val="Normal"/>
        <w:spacing w:before="280" w:after="280"/>
        <w:rPr/>
      </w:pPr>
      <w:r>
        <w:rPr>
          <w:rFonts w:eastAsia="SimSun;宋体"/>
          <w:color w:val="800000"/>
          <w:sz w:val="36"/>
          <w:lang w:eastAsia="zh-CN"/>
        </w:rPr>
        <w:t>为法、意二国之皇帝，当日大战欧洲，赫赫有名，岂没后未曾证果，而不能与会乎？」真君曰：「中外一理，大凡杀孽太重者，</w:t>
      </w:r>
      <w:r>
        <w:rPr>
          <w:rFonts w:eastAsia="Times New Roman"/>
          <w:sz w:val="36"/>
          <w:lang w:eastAsia="zh-CN"/>
        </w:rPr>
        <w:t xml:space="preserve"> </w:t>
      </w:r>
      <w:r>
        <w:rPr>
          <w:rFonts w:eastAsia="SimSun;宋体"/>
          <w:color w:val="800000"/>
          <w:sz w:val="36"/>
          <w:lang w:eastAsia="zh-CN"/>
        </w:rPr>
        <w:t>上帝所恶，方堕落之不暇，焉能证果登仙。彼拿翁野心勃发，恃其才智，蔑视欧洲，其所杀人，奚啻百万。真是豺狼成性，全无恻隐之心，是其造罪已深，律无从赎，岂能膺天爵，享生后之荣乎？师弟曾游过五殿之凶器狱，可触类旁通否？」定一曰：「弟子了然矣。」真君曰：「时辰不待，我师徒可到各行、各部，展览一番。」</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拿破仑为欧洲之绝大英雄，上帝恶其不仁，堕之地狱，则凡世界残忍之辈可以知矣！】</w:t>
      </w:r>
    </w:p>
    <w:p>
      <w:pPr>
        <w:pStyle w:val="Normal"/>
        <w:rPr>
          <w:rFonts w:eastAsia="SimSun;宋体"/>
          <w:sz w:val="36"/>
          <w:lang w:eastAsia="zh-CN"/>
        </w:rPr>
      </w:pPr>
      <w:r>
        <w:rPr>
          <w:rFonts w:eastAsia="SimSun;宋体"/>
          <w:sz w:val="36"/>
          <w:lang w:eastAsia="zh-CN"/>
        </w:rPr>
        <w:t>说罢，下楼辞别各仙官，出门直往前行，见前面有一行，门上书曰：「珠宝部」，真君领定一进门，逐一看去，见各样宝贝，陈设整齐，瑰异莫名，金光射目。真君从头一一指示曰：「此中国古来之苍璧黄琮也，此连城璧也，此照乘珠也，此夜明珠也，此火玉也，此和阗白脂玉也，此滇南翡翠玉也。」又见大珊瑚树数架，高八九尺曰：「此晋时所遗也。」又有大红钻石一枚，如鸡卵大，曰：「此俄国陈列也。」有大玛瑙一盘曰：「此法国所赛也」，有大小珍珠一盒，曰：「此英国所陈也」。又见一紫檀木盒，以玻璃罩之，内贮十二颗明珠，其光烂灼，压盖一切，曰：「此龙宫之定海神珠，取来一半以镇会也。其他如红绿宝石，紫瑛，车渠，玳瑁之属，不足贵也。」又到一部，上书「字画古玩部」五字，真君曰：「此部乃历代之国粹墨宝，珍藏极为清雅，正宜赏玩一番，入内见案上陈设的，俱是禹鼎汤盘，周秦彝器，汉瓦当文，以及古铜、古镜，古剑、古琴，古砚、古砖，与各种古磁，出于乳窑、柴窑、哥窑者，古意盎然，俱可宝贵。</w:t>
      </w:r>
    </w:p>
    <w:p>
      <w:pPr>
        <w:pStyle w:val="Normal"/>
        <w:rPr>
          <w:rFonts w:eastAsia="SimSun;宋体"/>
          <w:sz w:val="36"/>
          <w:lang w:eastAsia="zh-CN"/>
        </w:rPr>
      </w:pPr>
      <w:r>
        <w:rPr>
          <w:rFonts w:eastAsia="SimSun;宋体"/>
          <w:sz w:val="36"/>
          <w:lang w:eastAsia="zh-CN"/>
        </w:rPr>
        <w:t>四壁挂的，乃唐、宋、元、明各名人字画，又有历代各大家之墨迹，手卷册页，及定武、兰亭、原搨、各碑板，真真无美不搜，无奇不备，真君逐一指示。定一素无好古之癖，也不知物之新旧真膺，看了一番，也就算了。又转出一部，上题曰：「乐器部」。真君曰：「师弟于音乐，素不谙习，此部也可以不看了。」又过一部，曰：「器用部」，下注小字曰：『农器在内』。定一曰：「此皆吾乡所有，不必去看。」真君曰：「不然，夫各种用物，一省与一省不同，即如农器，中国与外国不同，因地制宜，不能相强也。此部内还有外国之各种纺纱纺丝机器，并手工机器，及声光化电各种，然宜于外国，而不宜于中国也，师弟何妨一睹。」定一依言，入内一看，果见用物陈列甚多，莫名其妙。</w:t>
      </w:r>
    </w:p>
    <w:p>
      <w:pPr>
        <w:pStyle w:val="Normal"/>
        <w:rPr>
          <w:rFonts w:eastAsia="SimSun;宋体"/>
          <w:sz w:val="36"/>
          <w:lang w:eastAsia="zh-CN"/>
        </w:rPr>
      </w:pPr>
      <w:r>
        <w:rPr>
          <w:rFonts w:eastAsia="SimSun;宋体"/>
          <w:sz w:val="36"/>
          <w:lang w:eastAsia="zh-CN"/>
        </w:rPr>
        <w:t>【物质文明已达极点，倘再不讲求道德，销毁军器，世界将无宁谧之期矣。】</w:t>
      </w:r>
    </w:p>
    <w:p>
      <w:pPr>
        <w:pStyle w:val="Normal"/>
        <w:rPr>
          <w:rFonts w:eastAsia="SimSun;宋体"/>
          <w:sz w:val="36"/>
          <w:lang w:eastAsia="zh-CN"/>
        </w:rPr>
      </w:pPr>
      <w:r>
        <w:rPr>
          <w:rFonts w:eastAsia="SimSun;宋体"/>
          <w:sz w:val="36"/>
          <w:lang w:eastAsia="zh-CN"/>
        </w:rPr>
        <w:t>看毕，又到他部，见门上书「军器部」三字。真君曰：「也去看看，入内，只见中国之刀矛剑戟，弓矢鸟鎗，俱皆陈列。除此之外，尽是外国运来，各种新武枪炮，及炸弹、飞艇、气球之类，陈列如林。定一曰：「这许多军用品，前弟子蒙仙师领游五殿时，大略看过，今日又运来这许多，殆将以售之中国乎？」真君笑曰：「不久天下太平，世界共和，五大洲大一统时，大家偃武修文，刀枪入库，归马于华山之阳，放牛于桃林之野，即寻常军器，概从取销。况此杀人之凶物，谁复购买者乎？不过运来以壮观瞻耳。」</w:t>
      </w:r>
    </w:p>
    <w:p>
      <w:pPr>
        <w:pStyle w:val="Normal"/>
        <w:rPr>
          <w:rFonts w:eastAsia="SimSun;宋体"/>
          <w:sz w:val="36"/>
          <w:lang w:eastAsia="zh-CN"/>
        </w:rPr>
      </w:pPr>
      <w:r>
        <w:rPr>
          <w:rFonts w:eastAsia="SimSun;宋体"/>
          <w:sz w:val="36"/>
          <w:lang w:eastAsia="zh-CN"/>
        </w:rPr>
        <w:t>定一闻言，点头称是，掉头又走，又见一部，上书曰：「绫罗部」，又一部曰：「丝棉部」。真君曰：「可以不看」，又见一部，曰：「麻葛部」。定一曰「麻贱物也，亦陈列耶？」真君曰：「将来要贵，因此物大有用处。」定一曰：「如何用法？」真君笑，而下言，（不言妙妙）说道：「师弟也可以去看看。」二人进了部内，只见黄麻、白麻，堆积如山，质之最佳者，以闽省为第一，通体一看，果然大发光华。定一曰：「真正希奇，此理弟子无从思议矣。」又到对行一看，见门上书曰：「百谷部」，定一曰：「百谷乃处处有之，何必以之赛宝？」真君笑曰：「师弟差矣，夫民为邦本，食为民天。圣王之世，贱珠玉而贵五谷。《诗》曰：『稼穑维宝』，谚云：『一颗一粒，人当爱惜。』焉得不宝贵乎？譬有珠于此，饥而不能食也。有玉于此，寒而不能衣也。自天子以至于庶人，一日三餐，孰能外之？自吾师看来，此为天下之第一宝也。」（谷为至宝古今定论）</w:t>
      </w:r>
    </w:p>
    <w:p>
      <w:pPr>
        <w:pStyle w:val="Normal"/>
        <w:rPr/>
      </w:pPr>
      <w:r>
        <w:rPr>
          <w:rFonts w:eastAsia="SimSun;宋体"/>
          <w:sz w:val="36"/>
          <w:lang w:eastAsia="zh-CN"/>
        </w:rPr>
        <w:t>说罢，领定一进部观览，果然各样种类俱备，内有香糯软米，红豆乌</w:t>
      </w:r>
      <w:r>
        <w:rPr>
          <w:rFonts w:eastAsia="SimSun;宋体" w:ascii="標楷體" w:hAnsi="標楷體"/>
          <w:sz w:val="36"/>
          <w:lang w:eastAsia="zh-CN"/>
        </w:rPr>
        <w:t>?</w:t>
      </w:r>
      <w:r>
        <w:rPr>
          <w:rFonts w:eastAsia="SimSun;宋体"/>
          <w:sz w:val="36"/>
          <w:lang w:eastAsia="zh-CN"/>
        </w:rPr>
        <w:t>，两歧之麦，九穗之禾，（人间少有）定一未经见过者甚多，观看片时，觉得气候分外温暖，定一深为诧异。真君曰：「此所以为宝也。」言毕又走到了会场之中心地点，见上面筑了一座高台，（此台布置玄妙异常）分为上下二级，左右三台，上一层内，当中安一张大漆桌，上蟠一条八爪金龙，长约二丈有奇，头角峥嵘，鳞甲炫耀，顶上有明珠一颗，顾盼非常，颇有乘云上天之概。（风云际会时期不远）其下边亦安一张大红漆桌，上坐一个金钱斑斓玄豹，身长丈余，高六尺许，眼若铜铃，闪灼看人，伏而不动。（豹乎豹乎岂容尔久伏不动）又见左边八张红漆桌上，有八只猛虎，身与豹等，张牙舞爪，形甚威厉，眈眈雄视，意欲噬人。右边亦设七张漆桌，上有七条大蛟，麤若车轮，长几二丈，在桌上婉蜒转动，势将变化飞腾。（八虎七蛟将作何用世人猜猜）</w:t>
      </w:r>
    </w:p>
    <w:p>
      <w:pPr>
        <w:pStyle w:val="Normal"/>
        <w:rPr>
          <w:rFonts w:eastAsia="SimSun;宋体"/>
          <w:sz w:val="36"/>
          <w:lang w:eastAsia="zh-CN"/>
        </w:rPr>
      </w:pPr>
      <w:r>
        <w:rPr>
          <w:rFonts w:eastAsia="SimSun;宋体"/>
          <w:sz w:val="36"/>
          <w:lang w:eastAsia="zh-CN"/>
        </w:rPr>
        <w:t>定一见这几个灵物，颇览畏怖，不敢逼视。真君曰：「何必畏怖，决不为害于人。」（将保护于人乎）定一曰：「此会上一龙一豹，八虎七蛟，何处选来，是何理由？望仙师一一指示。」真君曰：「此乃天机，吾师焉敢妄泄，陈列于此，特令外国人瞻仰耳。」（其关系有如此焉）</w:t>
      </w:r>
    </w:p>
    <w:p>
      <w:pPr>
        <w:pStyle w:val="Normal"/>
        <w:rPr>
          <w:rFonts w:eastAsia="SimSun;宋体"/>
          <w:sz w:val="36"/>
          <w:lang w:eastAsia="zh-CN"/>
        </w:rPr>
      </w:pPr>
      <w:r>
        <w:rPr>
          <w:rFonts w:eastAsia="SimSun;宋体"/>
          <w:sz w:val="36"/>
          <w:lang w:eastAsia="zh-CN"/>
        </w:rPr>
        <w:t>定一又抬头一望，望见后面有一将台，上插一杆大帅字旗，当风飘拂，真君曰：「此即在海滨所见者也。」定一见旗上写着一条长衔，出口便念，（不将长衔念出可惜可惜）真君急止道：「师弟只可看在心中，岂可读出口外。此有关系，安可唐突。」定一闻言，急忙缄口，仍看那杆旗，呆立不动，真君曰：「师弟快走，这个会上，纵看几日夜，也看不完，吾师领尔别处去罢。」定一依言，跟随真君，转过右边，抬头一看，只见有一部内放出万道霞光，直冲霄汉，多少神仙都往那边观望。（有此光华果是何故）真君曰：「师弟我师徒也去看看，到了门口，上书「图书部」三字，二人走进，只见看的人摩肩擦背，拥挤不开。定一看这部内，两行书籍如林，真是牙签玉轴，满架缣缃，问真君道：「据抱一师兄所说，十二晚游览至此，其书籍尚未有如是之多，今夕看来，真真富有。」</w:t>
      </w:r>
    </w:p>
    <w:p>
      <w:pPr>
        <w:pStyle w:val="Normal"/>
        <w:rPr>
          <w:rFonts w:eastAsia="SimSun;宋体"/>
          <w:sz w:val="36"/>
          <w:lang w:eastAsia="zh-CN"/>
        </w:rPr>
      </w:pPr>
      <w:r>
        <w:rPr>
          <w:rFonts w:eastAsia="SimSun;宋体"/>
          <w:sz w:val="36"/>
          <w:lang w:eastAsia="zh-CN"/>
        </w:rPr>
        <w:t>真君曰：「今晚书始摆设齐备者，却有缘因，因此番陈列之书，先要挑选一番，除经、史、子、集，及释道经典，一切善书，照常陈列外，如裨史、小说、传奇，须有关于劝惩者，始准陈设。倘系邪淫不正之书，与伤于风化者，概行取销。（世运一转邪淫小说须付秦火）以今夕纔能完备，师弟快去看看，这霞光由何书透出。」定一欠身往前一看，却是大士纔降出的《训女宝箴》，各真钞写了二十套之内，透出光来，较那十二颗定海神珠，尤为出色。（特别希奇）所以惊动了多少神仙来看，当下大家将书打开一阅，真是有益于妇女之书，完美尽善。</w:t>
      </w:r>
    </w:p>
    <w:p>
      <w:pPr>
        <w:pStyle w:val="Normal"/>
        <w:rPr>
          <w:rFonts w:eastAsia="SimSun;宋体"/>
          <w:sz w:val="36"/>
          <w:lang w:eastAsia="zh-CN"/>
        </w:rPr>
      </w:pPr>
      <w:r>
        <w:rPr>
          <w:rFonts w:eastAsia="SimSun;宋体"/>
          <w:sz w:val="36"/>
          <w:lang w:eastAsia="zh-CN"/>
        </w:rPr>
        <w:t>那些外国各教主，说道：「这样好善书，我等也要买上几部带回去，用以开化我国之人，把全会展览完，这部书就算夺了头标了。」大家拍掌道：「品评极当，应公推此书作为头标。」因问：「大士可仍在会场否？未知每部要价若干？」经理员答道：「已回南海矣，书价早巳定下，价值甚昂，每部要大洋台万元。」各教主道：「这样好书，要价一万元，也不为多。如得此书，使我国人从此进化，则此书乃无价之宝矣。」当下各教主，即兑出大洋二十万元，将钞出之女箴二十部，一概买去。说道：「我等还要到香山，与大士贺喜去也。」定一见了，不禁喜上眉梢，对真君说道：「此回开会，这部女箴，夺了头标，倘若二次开会，又让《洞冥记》夺头标了。」（定一志望亦奢）真君道：「师弟会心不远，那是一定的。女箴现已出售，何不去看看大士那只船，可曾卖了？」二人转出部外，见右边有一块隙地，那只船还在停着，韦驮尊者，独自一人，坐在船头，闭目垂帘渴睡。（定然无人问讯，卖不出门）</w:t>
      </w:r>
    </w:p>
    <w:p>
      <w:pPr>
        <w:pStyle w:val="Normal"/>
        <w:rPr>
          <w:rFonts w:eastAsia="SimSun;宋体"/>
          <w:sz w:val="36"/>
          <w:lang w:eastAsia="zh-CN"/>
        </w:rPr>
      </w:pPr>
      <w:r>
        <w:rPr>
          <w:rFonts w:eastAsia="SimSun;宋体"/>
          <w:sz w:val="36"/>
          <w:lang w:eastAsia="zh-CN"/>
        </w:rPr>
        <w:t>【风化始于闺门，教育宜先妇女，大士女箴早见乎此，竟为外国神仙赏识，奇哉！】</w:t>
      </w:r>
    </w:p>
    <w:p>
      <w:pPr>
        <w:pStyle w:val="Normal"/>
        <w:rPr>
          <w:rFonts w:eastAsia="SimSun;宋体"/>
          <w:sz w:val="36"/>
          <w:lang w:eastAsia="zh-CN"/>
        </w:rPr>
      </w:pPr>
      <w:r>
        <w:rPr>
          <w:rFonts w:eastAsia="SimSun;宋体"/>
          <w:sz w:val="36"/>
          <w:lang w:eastAsia="zh-CN"/>
        </w:rPr>
        <w:t>定一望见，连忙上前呼唤道：「尊者在上，弟子稽首。」尊者道：「不敢，不敢。元阳帝君，领尔到会展览吗？」定一曰：「然。」真君曰：「吾柳奉命，特领定一师弟，来此会上，一开眼界，大士扛来这只船，吾师徒早已看见，怎么还不出售？」尊者曰：「货不轻售，留待识者。」（这个识者果何人乎）定一上前一看，见是一只无底船，不禁鼓掌大笑道：「难怪觅不出主顾，原来是一只无底船，谁人肯买。」（定一也是众人一般见识。哈哈）尊者正色道：「师弟休笑，你说他无底，却是有底，这只船的巧妙，能容数十万人，度人无量，入其中者，就算有缘，不会沈溺，回头是岸，立登道岸，你可能会悟否？」（不是大话欺人，却定指人大道。）定一把船与篙橹，细细看了一番，想了一会，（定然悟了）说道：「这只船弟子要买，（定一志愿亦颇不小）不知要价若干？」尊者道：「此船要价五十万元，随上篙一根，帆一片，浆橹十四把，要价三十万元，凑五加三，共合八十万元。（韦驮所要船价中含妙理无穷）未知师弟可出得上？」定一曰：「如此贵价，弟子就买不起了，这只船不是弟子独买，乃是为我绍、豫、婉、风、和五坛合买，因为我那几个师弟师兄，都生长在茈湖边，素习驾舟，兼那惟一师兄，又善把舵使篙，所以合式。（诸子互相帮忙，则此船可以直撑至太平洋边，将中国四万万人尽载其中，也是不难。）既是这样的价，不敢过问了。」</w:t>
      </w:r>
    </w:p>
    <w:p>
      <w:pPr>
        <w:pStyle w:val="Normal"/>
        <w:rPr>
          <w:rFonts w:eastAsia="SimSun;宋体"/>
          <w:sz w:val="36"/>
          <w:lang w:eastAsia="zh-CN"/>
        </w:rPr>
      </w:pPr>
      <w:r>
        <w:rPr>
          <w:rFonts w:eastAsia="SimSun;宋体"/>
          <w:sz w:val="36"/>
          <w:lang w:eastAsia="zh-CN"/>
        </w:rPr>
        <w:t>尊者笑道：「师弟你出得上多少？」定一道：「愿出八十元，还要打算赊几天？」尊者笑不可仰，说道：「这样宝贵的一只船，价出不起，还要赊欠，真真好笑。也罢，自古道：『红粉赠与佳人，宝剑赠与烈士』青萍结缘，当贾于薛卞之门。我替大士做个全权大臣，直接把这只船，送与你罢，你的意下如何？」定一闻言，喜不自胜，连忙叩头，说道：「弟子叩谢尊者并大士矣。但是还有一件困难，这样大的一只船，教我如何把他运到洱源地方？」尊者曰：「我今做个全情，仍命那班天丁力士，替你扛去。师弟不到家，这只船先扛到你坛门口也。」定一闻言，又拜谢了一回。尊者果呼唤天丁力士，把船扛起去了。真君曰：「时近五鼓，理宜起身，我师徒速向海边去罢，到了海滨，土地仍在那里等候，二人跨上鸾鹤，腾空而归。</w:t>
      </w:r>
    </w:p>
    <w:p>
      <w:pPr>
        <w:pStyle w:val="Normal"/>
        <w:rPr>
          <w:rFonts w:eastAsia="SimSun;宋体"/>
          <w:sz w:val="36"/>
          <w:lang w:eastAsia="zh-CN"/>
        </w:rPr>
      </w:pPr>
      <w:r>
        <w:rPr>
          <w:rFonts w:eastAsia="SimSun;宋体"/>
          <w:sz w:val="36"/>
          <w:lang w:eastAsia="zh-CN"/>
        </w:rPr>
        <w:t>【韦驮率性将船赠与定一，毫无罣碍，真真便宜。】</w:t>
      </w:r>
    </w:p>
    <w:p>
      <w:pPr>
        <w:pStyle w:val="Normal"/>
        <w:rPr>
          <w:rFonts w:eastAsia="SimSun;宋体"/>
          <w:sz w:val="36"/>
          <w:lang w:eastAsia="zh-CN"/>
        </w:rPr>
      </w:pPr>
      <w:r>
        <w:rPr>
          <w:rFonts w:eastAsia="SimSun;宋体"/>
          <w:sz w:val="36"/>
          <w:lang w:eastAsia="zh-CN"/>
        </w:rPr>
        <w:t>真君曰：「今宵之会，师弟乐否？」定一曰：「弟子十分高兴。」真君曰：「既是高兴，归途且缓，须要吟诗，以作纪念。」定一曰：「请仙师先吟，弟子当再献丑可也。」真君吟曰：「千古难逢此会场，神仙无事也奔忙，诸天齐集三山岛，万架分陈百宝箱。台建灵旗辉日月，书垂训女放光芒，慈悲大士多情甚，又赐诸生一苇航。」（柳仙此诗兴会淋漓啸歌自得）师弟随意和来，定一吟曰：「神仙济济聚蓬莱，展览名场胜会开，双凤云中扶辇下，六鳌海上驾山来，奇珍异宝归灵岛，瑞兆朱旗列上台，堪羡女箴输外国，慈悲大士夺标回。」</w:t>
      </w:r>
    </w:p>
    <w:p>
      <w:pPr>
        <w:pStyle w:val="Normal"/>
        <w:rPr>
          <w:rFonts w:eastAsia="SimSun;宋体"/>
          <w:sz w:val="36"/>
          <w:lang w:eastAsia="zh-CN"/>
        </w:rPr>
      </w:pPr>
      <w:r>
        <w:rPr>
          <w:rFonts w:eastAsia="SimSun;宋体"/>
          <w:sz w:val="36"/>
          <w:lang w:eastAsia="zh-CN"/>
        </w:rPr>
        <w:t>定一刚纔吟毕，真君在鹤背上，喝采叫好，说道：「真真好诗。」定一曰：「弟子因诗思阻塞，只好借用古人一联，聊以塞责，仙师反夸奖，何也？」真君曰：「就为借用得奇妙，所以为佳，较之原题尤贴切也。」二人吟咏间，不觉已到坛门，果然那只船先扛到了，进了内坛，见了张三丰祖师，备述一切。张柳二仙，各自回宫。定一亦醒过来，说道：「今夕耽延已久，不克谒见帝君，只好俟之明晚矣。究未知明宵景况，又是若何？欲得其详，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柳帝君「谈天」一段文字，与仙史互相印证，方见言言真确，字字精详。</w:t>
      </w:r>
    </w:p>
    <w:p>
      <w:pPr>
        <w:pStyle w:val="Normal"/>
        <w:rPr/>
      </w:pPr>
      <w:r>
        <w:rPr>
          <w:rFonts w:eastAsia="SimSun;宋体" w:cs="SimSun;宋体" w:ascii="SimSun;宋体" w:hAnsi="SimSun;宋体"/>
          <w:lang w:eastAsia="zh-CN"/>
        </w:rPr>
        <w:t>⊙</w:t>
      </w:r>
      <w:r>
        <w:rPr>
          <w:rFonts w:eastAsia="SimSun;宋体"/>
          <w:sz w:val="36"/>
          <w:lang w:eastAsia="zh-CN"/>
        </w:rPr>
        <w:t>人间开展览会，天上亦开展览会，然人间展览，以促物质文明之进步，竟不若天上之展览，以增道德文明之光辉也。</w:t>
      </w:r>
    </w:p>
    <w:p>
      <w:pPr>
        <w:pStyle w:val="Normal"/>
        <w:rPr/>
      </w:pPr>
      <w:r>
        <w:rPr>
          <w:rFonts w:eastAsia="SimSun;宋体" w:cs="SimSun;宋体" w:ascii="SimSun;宋体" w:hAnsi="SimSun;宋体"/>
          <w:lang w:eastAsia="zh-CN"/>
        </w:rPr>
        <w:t>⊙</w:t>
      </w:r>
      <w:r>
        <w:rPr>
          <w:rFonts w:eastAsia="SimSun;宋体"/>
          <w:sz w:val="36"/>
          <w:lang w:eastAsia="zh-CN"/>
        </w:rPr>
        <w:t>展览会所见之人物，皆世人见所未见，闻所未闻，而最玄极妙者，如紫微大帝所抱之童子。</w:t>
      </w:r>
    </w:p>
    <w:p>
      <w:pPr>
        <w:pStyle w:val="Normal"/>
        <w:rPr/>
      </w:pPr>
      <w:r>
        <w:rPr>
          <w:rFonts w:eastAsia="SimSun;宋体" w:cs="SimSun;宋体" w:ascii="SimSun;宋体" w:hAnsi="SimSun;宋体"/>
          <w:lang w:eastAsia="zh-CN"/>
        </w:rPr>
        <w:t>⊙</w:t>
      </w:r>
      <w:r>
        <w:rPr>
          <w:rFonts w:eastAsia="SimSun;宋体"/>
          <w:sz w:val="36"/>
          <w:lang w:eastAsia="zh-CN"/>
        </w:rPr>
        <w:t>会中陈列之金龙玄豹，八虎七蛟，明明将天机漏泄与世人也。</w:t>
      </w:r>
    </w:p>
    <w:p>
      <w:pPr>
        <w:pStyle w:val="Normal"/>
        <w:rPr/>
      </w:pPr>
      <w:r>
        <w:rPr>
          <w:rFonts w:eastAsia="SimSun;宋体" w:cs="SimSun;宋体" w:ascii="SimSun;宋体" w:hAnsi="SimSun;宋体"/>
          <w:lang w:eastAsia="zh-CN"/>
        </w:rPr>
        <w:t>⊙</w:t>
      </w:r>
      <w:r>
        <w:rPr>
          <w:rFonts w:eastAsia="SimSun;宋体"/>
          <w:sz w:val="36"/>
          <w:lang w:eastAsia="zh-CN"/>
        </w:rPr>
        <w:t>女箴输出外国，慈航运到滇西，真是千古奇事，此书大观。</w:t>
      </w:r>
    </w:p>
    <w:p>
      <w:pPr>
        <w:pStyle w:val="Heading2"/>
        <w:ind w:hanging="576"/>
        <w:rPr/>
      </w:pPr>
      <w:r>
        <w:rPr>
          <w:rFonts w:eastAsia="SimSun;宋体"/>
          <w:color w:val="800000"/>
          <w:sz w:val="36"/>
          <w:lang w:eastAsia="zh-CN"/>
        </w:rPr>
        <w:t>第二十六回</w:t>
      </w:r>
      <w:r>
        <w:rPr>
          <w:rFonts w:eastAsia="Arial"/>
          <w:color w:val="800000"/>
          <w:sz w:val="36"/>
          <w:lang w:eastAsia="zh-CN"/>
        </w:rPr>
        <w:t xml:space="preserve"> </w:t>
      </w:r>
      <w:r>
        <w:rPr>
          <w:rFonts w:eastAsia="SimSun;宋体"/>
          <w:color w:val="800000"/>
          <w:sz w:val="36"/>
          <w:lang w:eastAsia="zh-CN"/>
        </w:rPr>
        <w:t>谒吕祖诸仙唱歌</w:t>
      </w:r>
      <w:r>
        <w:rPr>
          <w:rFonts w:eastAsia="Arial"/>
          <w:color w:val="800000"/>
          <w:sz w:val="36"/>
          <w:lang w:eastAsia="zh-CN"/>
        </w:rPr>
        <w:t xml:space="preserve"> </w:t>
      </w:r>
      <w:r>
        <w:rPr>
          <w:rFonts w:eastAsia="SimSun;宋体"/>
          <w:color w:val="800000"/>
          <w:sz w:val="36"/>
          <w:lang w:eastAsia="zh-CN"/>
        </w:rPr>
        <w:t>与盛筵定一作赋</w:t>
      </w:r>
    </w:p>
    <w:p>
      <w:pPr>
        <w:pStyle w:val="Normal"/>
        <w:spacing w:before="280" w:after="280"/>
        <w:rPr/>
      </w:pPr>
      <w:r>
        <w:rPr>
          <w:rFonts w:eastAsia="SimSun;宋体"/>
          <w:b/>
          <w:color w:val="800000"/>
          <w:sz w:val="36"/>
          <w:lang w:eastAsia="zh-CN"/>
        </w:rPr>
        <w:t>唐天君降坛词</w:t>
      </w:r>
      <w:r>
        <w:rPr>
          <w:rFonts w:eastAsia="Times New Roman"/>
          <w:b/>
          <w:sz w:val="36"/>
          <w:lang w:eastAsia="zh-CN"/>
        </w:rPr>
        <w:t xml:space="preserve"> </w:t>
      </w:r>
      <w:r>
        <w:rPr>
          <w:rFonts w:eastAsia="SimSun;宋体"/>
          <w:b/>
          <w:color w:val="800000"/>
          <w:sz w:val="36"/>
          <w:lang w:eastAsia="zh-CN"/>
        </w:rPr>
        <w:t>（调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大地生灵造孽，终朝攘利争名，须知报应甚分明，休自妄图非分。</w:t>
      </w:r>
    </w:p>
    <w:p>
      <w:pPr>
        <w:pStyle w:val="Normal"/>
        <w:rPr>
          <w:rFonts w:eastAsia="SimSun;宋体"/>
          <w:sz w:val="36"/>
          <w:lang w:eastAsia="zh-CN"/>
        </w:rPr>
      </w:pPr>
      <w:r>
        <w:rPr>
          <w:rFonts w:eastAsia="SimSun;宋体"/>
          <w:sz w:val="36"/>
          <w:lang w:eastAsia="zh-CN"/>
        </w:rPr>
        <w:t>昧理行为狗苟，欺心作事蝇营，青天霹雳显雷声，期把世人惊醒。</w:t>
      </w:r>
    </w:p>
    <w:p>
      <w:pPr>
        <w:pStyle w:val="Normal"/>
        <w:rPr>
          <w:rFonts w:eastAsia="SimSun;宋体"/>
          <w:sz w:val="36"/>
          <w:lang w:eastAsia="zh-CN"/>
        </w:rPr>
      </w:pPr>
      <w:r>
        <w:rPr>
          <w:rFonts w:eastAsia="SimSun;宋体"/>
          <w:sz w:val="36"/>
          <w:lang w:eastAsia="zh-CN"/>
        </w:rPr>
        <w:t>【寄语狂悖，各自醒醒。】</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醉花阴）</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甲子重开新宇宙，若个先窥透，昨夕赴名场，展览情形，生怕天机漏。</w:t>
      </w:r>
    </w:p>
    <w:p>
      <w:pPr>
        <w:pStyle w:val="Normal"/>
        <w:rPr>
          <w:rFonts w:eastAsia="SimSun;宋体"/>
          <w:sz w:val="36"/>
          <w:lang w:eastAsia="zh-CN"/>
        </w:rPr>
      </w:pPr>
      <w:r>
        <w:rPr>
          <w:rFonts w:eastAsia="SimSun;宋体"/>
          <w:sz w:val="36"/>
          <w:lang w:eastAsia="zh-CN"/>
        </w:rPr>
        <w:t>今宵复向蓬莱走，恰是黄昏候，把酒且吟诗，故意迟迟，休把双眉皱。</w:t>
      </w:r>
    </w:p>
    <w:p>
      <w:pPr>
        <w:pStyle w:val="Normal"/>
        <w:rPr>
          <w:rFonts w:eastAsia="SimSun;宋体"/>
          <w:sz w:val="36"/>
          <w:lang w:eastAsia="zh-CN"/>
        </w:rPr>
      </w:pPr>
      <w:r>
        <w:rPr>
          <w:rFonts w:eastAsia="SimSun;宋体"/>
          <w:sz w:val="36"/>
          <w:lang w:eastAsia="zh-CN"/>
        </w:rPr>
        <w:t>【散淡其胸，风雅其词。】</w:t>
      </w:r>
    </w:p>
    <w:p>
      <w:pPr>
        <w:pStyle w:val="Normal"/>
        <w:rPr>
          <w:rFonts w:eastAsia="SimSun;宋体"/>
          <w:sz w:val="36"/>
          <w:lang w:eastAsia="zh-CN"/>
        </w:rPr>
      </w:pPr>
      <w:r>
        <w:rPr>
          <w:rFonts w:eastAsia="SimSun;宋体"/>
          <w:sz w:val="36"/>
          <w:lang w:eastAsia="zh-CN"/>
        </w:rPr>
        <w:t>话说柳真君，昨宵引导定一子，去游赛宝大会，因时辰不待，暂且归来，约定今宵复上蓬莱，谒见祖师等语。诸生早经恭候，届日戍初刻，唐大元帅先临，柳真君亦至，对诸生道：「今夕时辰尚早，吾柳且与各师弟，饮酒赋诗，消遣一刻，再登程未为晚也。」当下拈题分韵，仙凡一堂，饮酒快乐，（坛中饮酒赋诗是为蓬莱诸仙饮酒赋诗引线）不在话下，看看到了戍下刻，真君曰：「定一师弟，今晚去见祖师，必有特别之好处，（露出端倪）你我师徒快快登程。尔仍乘鸾，吾师跨鹤，就此出坛门也。」言毕起身，仍向东北方而行，鸾鹤迅速，瞬息之间，即飞腾了一万余里。定一在鸾背上，远远望去，见渤海之东，有无数高山，在虚无缥缈之中，不知多少？以问真君。</w:t>
      </w:r>
    </w:p>
    <w:p>
      <w:pPr>
        <w:pStyle w:val="Normal"/>
        <w:rPr>
          <w:rFonts w:eastAsia="SimSun;宋体"/>
          <w:sz w:val="36"/>
          <w:lang w:eastAsia="zh-CN"/>
        </w:rPr>
      </w:pPr>
      <w:r>
        <w:rPr>
          <w:rFonts w:eastAsia="SimSun;宋体"/>
          <w:sz w:val="36"/>
          <w:lang w:eastAsia="zh-CN"/>
        </w:rPr>
        <w:t>真君曰：「瀛海之中有山，一曰：『岱舆』，二曰：『员峤』，三曰：『方壶』，四曰：『瀛洲』，五曰：『蓬莱』，其山高下不一，约周围三万余里。即以蓬莱而论，亦有三十六峰，俱仙圣栖真炼丹之所。山山俱有洞府，而三十六峰之内，以第一峰为极高，吕祖帝君之宫殿在焉，女娲圣母之母仪宫在焉。此外如八仙洞府，碧霞、紫霞二宫亦在焉。并尔五坛之会馆，亦附设于此。师弟未曾游过，今夕顺便游览一番，看看景致，也是好的。但海面弱浪三千余里，惟真仙始能飞渡，昔吾柳初得道时，曾背负祖师飞渡此海，非祖师不能渡，特不过试吾柳之神通道法耳。（写自己道力不炫己长）世人每于朝曦夕照，或虹消雨霁之时，往往望见海市蜃楼，叹为奇妙。（分明神仙珠宫贝阙而世人疑为幻妄令人叹煞）或隐隐望见三神山，然皆可望而不可即。可笑始皇不修德，而求神仙，妄冀长生，真是梦想也。」（无德而求仙者此为殷鉴）</w:t>
      </w:r>
    </w:p>
    <w:p>
      <w:pPr>
        <w:pStyle w:val="Normal"/>
        <w:rPr>
          <w:rFonts w:eastAsia="SimSun;宋体"/>
          <w:sz w:val="36"/>
          <w:lang w:eastAsia="zh-CN"/>
        </w:rPr>
      </w:pPr>
      <w:r>
        <w:rPr>
          <w:rFonts w:eastAsia="SimSun;宋体"/>
          <w:sz w:val="36"/>
          <w:lang w:eastAsia="zh-CN"/>
        </w:rPr>
        <w:t>【问答之间，即将蓬莱境界，一笔包罗，妙妙。泰政暴虐，卢生、安仙导之求仙，赐以摇山铎，驱山鞭，诸法宝，所以速其亡也。世人不知而妄訾议，难怪，难怪。】</w:t>
      </w:r>
    </w:p>
    <w:p>
      <w:pPr>
        <w:pStyle w:val="Normal"/>
        <w:rPr>
          <w:rFonts w:eastAsia="SimSun;宋体"/>
          <w:sz w:val="36"/>
          <w:lang w:eastAsia="zh-CN"/>
        </w:rPr>
      </w:pPr>
      <w:r>
        <w:rPr>
          <w:rFonts w:eastAsia="SimSun;宋体"/>
          <w:sz w:val="36"/>
          <w:lang w:eastAsia="zh-CN"/>
        </w:rPr>
        <w:t>真君谈论栘时，已超过了瀛海，看见前面一山，高插天际。真君曰：「此即蓬莱第一峰也。」言话间已抵山腰。真君曰：「姑下鸾鹤，看看景致。」定一依言，下了青鸾，与真君立于石磴之上，只见满山万花烂漫，不知名者甚多，徐步而上，沿路灵芝瑞菌，香气袭人，珍禽奇兽，游卧飞鸣，悠然自得。定一叹曰：「真仙境也，人间那得有此？」（仙都景物四季长春，回异人寰。）正在左顾右盼，贪看景致。真君曰：「师弟切勿留连，且行步迟缓，焉能蹑及巅顶，不若仍上青鸾，速见祖师为妙。」定一依言，二人各跨上鸾鹤，飞腾直上，一霎时间，又历了无数山程，举首望上，见一片宫殿楼阁，金光闪闪，瑞气腾腾，渐渐抵近宫门，真君曰：「至矣，速下鸾背，好好整束衣冠，不可亵慢。」二人步行而上，见前面立有玉石大牌坊一座，上题一匾曰：「蓬壶胜境」，左右有联曰：</w:t>
      </w:r>
    </w:p>
    <w:p>
      <w:pPr>
        <w:pStyle w:val="Normal"/>
        <w:rPr>
          <w:rFonts w:eastAsia="SimSun;宋体"/>
          <w:sz w:val="36"/>
          <w:lang w:eastAsia="zh-CN"/>
        </w:rPr>
      </w:pPr>
      <w:r>
        <w:rPr>
          <w:rFonts w:eastAsia="SimSun;宋体"/>
          <w:sz w:val="36"/>
          <w:lang w:eastAsia="zh-CN"/>
        </w:rPr>
        <w:t>仙境异尘寰，宝洞已居无上地。</w:t>
      </w:r>
    </w:p>
    <w:p>
      <w:pPr>
        <w:pStyle w:val="Normal"/>
        <w:rPr>
          <w:rFonts w:eastAsia="SimSun;宋体"/>
          <w:sz w:val="36"/>
          <w:lang w:eastAsia="zh-CN"/>
        </w:rPr>
      </w:pPr>
      <w:r>
        <w:rPr>
          <w:rFonts w:eastAsia="SimSun;宋体"/>
          <w:sz w:val="36"/>
          <w:lang w:eastAsia="zh-CN"/>
        </w:rPr>
        <w:t>玄门通大道，金丹专度有缘人。</w:t>
      </w:r>
    </w:p>
    <w:p>
      <w:pPr>
        <w:pStyle w:val="Normal"/>
        <w:rPr>
          <w:rFonts w:eastAsia="SimSun;宋体"/>
          <w:sz w:val="36"/>
          <w:lang w:eastAsia="zh-CN"/>
        </w:rPr>
      </w:pPr>
      <w:r>
        <w:rPr>
          <w:rFonts w:eastAsia="SimSun;宋体"/>
          <w:sz w:val="36"/>
          <w:lang w:eastAsia="zh-CN"/>
        </w:rPr>
        <w:t>【惟吕帝始克当此。】</w:t>
      </w:r>
    </w:p>
    <w:p>
      <w:pPr>
        <w:pStyle w:val="Normal"/>
        <w:rPr>
          <w:rFonts w:eastAsia="SimSun;宋体"/>
          <w:sz w:val="36"/>
          <w:lang w:eastAsia="zh-CN"/>
        </w:rPr>
      </w:pPr>
      <w:r>
        <w:rPr>
          <w:rFonts w:eastAsia="SimSun;宋体"/>
          <w:sz w:val="36"/>
          <w:lang w:eastAsia="zh-CN"/>
        </w:rPr>
        <w:t>进了牌坊，复历石阶而上，见前面有一大照壁，高约三十余丈，长约四十余丈，俱是玉石玛瑙镶成，腾辉炫彩，转入里边，正面建一大门，极其高耸，上书「玉清宫门」四个大字，颜体金书，光辉射目，门左右有七字联云：</w:t>
      </w:r>
    </w:p>
    <w:p>
      <w:pPr>
        <w:pStyle w:val="Normal"/>
        <w:rPr>
          <w:rFonts w:eastAsia="SimSun;宋体"/>
          <w:sz w:val="36"/>
          <w:lang w:eastAsia="zh-CN"/>
        </w:rPr>
      </w:pPr>
      <w:r>
        <w:rPr>
          <w:rFonts w:eastAsia="SimSun;宋体"/>
          <w:sz w:val="36"/>
          <w:lang w:eastAsia="zh-CN"/>
        </w:rPr>
        <w:t>登此门得窥大道</w:t>
      </w:r>
    </w:p>
    <w:p>
      <w:pPr>
        <w:pStyle w:val="Normal"/>
        <w:rPr>
          <w:rFonts w:eastAsia="SimSun;宋体"/>
          <w:sz w:val="36"/>
          <w:lang w:eastAsia="zh-CN"/>
        </w:rPr>
      </w:pPr>
      <w:r>
        <w:rPr>
          <w:rFonts w:eastAsia="SimSun;宋体"/>
          <w:sz w:val="36"/>
          <w:lang w:eastAsia="zh-CN"/>
        </w:rPr>
        <w:t>由斯户便识玄关</w:t>
      </w:r>
    </w:p>
    <w:p>
      <w:pPr>
        <w:pStyle w:val="Normal"/>
        <w:rPr>
          <w:rFonts w:eastAsia="SimSun;宋体"/>
          <w:sz w:val="36"/>
          <w:lang w:eastAsia="zh-CN"/>
        </w:rPr>
      </w:pPr>
      <w:r>
        <w:rPr>
          <w:rFonts w:eastAsia="SimSun;宋体"/>
          <w:sz w:val="36"/>
          <w:lang w:eastAsia="zh-CN"/>
        </w:rPr>
        <w:t>值门使者，见真君回宫，连忙人内通禀，帝君闻言，立即传召进内。真君引导定一连进了六重宫殿，定一左右瞻仰，见宫殿壮丽崇闳，十分华美，世间未有。而匾额对联，不及细阅，到了第七重，见正殿当中立一匾，上署曰：「孚佑上宫」四个大字，殿柱上有五字楹联，亦楷体金书，每字大逾尺许，其文曰：身膺金阙相，果证玉清尊。</w:t>
      </w:r>
    </w:p>
    <w:p>
      <w:pPr>
        <w:pStyle w:val="Normal"/>
        <w:rPr>
          <w:rFonts w:eastAsia="SimSun;宋体"/>
          <w:sz w:val="36"/>
          <w:lang w:eastAsia="zh-CN"/>
        </w:rPr>
      </w:pPr>
      <w:r>
        <w:rPr>
          <w:rFonts w:eastAsia="SimSun;宋体"/>
          <w:sz w:val="36"/>
          <w:lang w:eastAsia="zh-CN"/>
        </w:rPr>
        <w:t>【得读此联诚非易易。】</w:t>
      </w:r>
    </w:p>
    <w:p>
      <w:pPr>
        <w:pStyle w:val="Normal"/>
        <w:rPr>
          <w:rFonts w:eastAsia="SimSun;宋体"/>
          <w:sz w:val="36"/>
          <w:lang w:eastAsia="zh-CN"/>
        </w:rPr>
      </w:pPr>
      <w:r>
        <w:rPr>
          <w:rFonts w:eastAsia="SimSun;宋体"/>
          <w:sz w:val="36"/>
          <w:lang w:eastAsia="zh-CN"/>
        </w:rPr>
        <w:t>左右对联尚多，定一还欲再看，真君曰：「师弟快快随我登楼，祖师等侯久矣。」定一不敢呆望，即随真君扳梯而上，一连上了五层，见帝君坐在宝座之上，连忙上前，九叩行参参。帝君曰：「师弟远来辛苦，免礼了，右旁侍坐，真君亦行礼毕，左席坐下。定一禀曰：「弟子尘浊凡夫，知识闇昧，因演《洞冥记》奉命上游天宫，首谒祖师，望祖师垂降谟训，以醒世人，弟子不胜感激之至。」帝君曰：「定一到此，实获我心，不但吾帝撰文，还要大设华筵，邀请众仙，作歌劝世，更有裨益也。（定一此请，真是问一得三。）本文言毕，令童子先酌香茗，与真君、定一解渴，一面敕功曹召集群真，一霎时间，只见众仙陆续到来，各各叙坐，帝君乃挥毫撰文，其题目乃是「度己度人」四字。（以此四字为题现身说法旨哉）洋洋洒洒，手不停挥，仍仿地藏与十王之文，以四言为例，片刻脱稿，韩大仙朗诵其文曰：</w:t>
      </w:r>
    </w:p>
    <w:p>
      <w:pPr>
        <w:pStyle w:val="Normal"/>
        <w:rPr/>
      </w:pPr>
      <w:r>
        <w:rPr>
          <w:rFonts w:eastAsia="SimSun;宋体" w:cs="SimSun;宋体" w:ascii="SimSun;宋体" w:hAnsi="SimSun;宋体"/>
          <w:lang w:eastAsia="zh-CN"/>
        </w:rPr>
        <w:t>◎</w:t>
      </w:r>
      <w:r>
        <w:rPr>
          <w:rFonts w:eastAsia="SimSun;宋体"/>
          <w:sz w:val="36"/>
          <w:lang w:eastAsia="zh-CN"/>
        </w:rPr>
        <w:t>吕祖帝君度己度人文</w:t>
      </w:r>
    </w:p>
    <w:p>
      <w:pPr>
        <w:pStyle w:val="Normal"/>
        <w:rPr>
          <w:rFonts w:eastAsia="SimSun;宋体"/>
          <w:sz w:val="36"/>
          <w:lang w:eastAsia="zh-CN"/>
        </w:rPr>
      </w:pPr>
      <w:r>
        <w:rPr>
          <w:rFonts w:eastAsia="SimSun;宋体"/>
          <w:sz w:val="36"/>
          <w:lang w:eastAsia="zh-CN"/>
        </w:rPr>
        <w:t>「天地之大，生物生人，我居中土，幸得人身。万物之内，惟人为贵，得此人身，真不容易。（一失人身万劫难），畀我性命，五官百骸，伦常八德，与生俱来。（人贵于物只在此间）溯厥生初，虚灵不昧，天理浑然，万善皆备。（真性未漓圣贤仙佛皆可为也），胡生以后，物蔽情牵，嗜欲日恣，与恶为缘。（性相近习相远）放弃道德，造诸般孽，逐于下流，不可究诘。（可叹）汩其性灵，畔道离经，醉生梦死，堕行冥冥。（可悯），罪无从赎，永沈地狱，六道三途，轮回弗出。（可悲），悲尔众生，胡弗聪明，一入畜道，何以为人？（可怜），惟有志者，具大智慧，脱离尘网，不甘暴弃。证乎佛仙，企乎圣贤，各造其极，志大愿坚。（人皆可为尧舜其奈庸愚不肯立志甘堕泥涂）性命之理，三教同体，门户大开，任其择取。或学为儒，克己功夫，存诚惧独，不离须臾。既已成己，尤须成物，胞与为怀，立达为鹄。或依释门，皈戒讲论，明心见性，扫除孽根，屠刀放下，慈悲广大，度尽众生，功侔造化。（释氏心灯昭然揭出）或体清净，先明感应，采药筑基，勿走邪径。铅汞交融，再立外功，度人度世，誓愿无穷。即如吾帝，少负大志，不恋簪缨，不慕荣利。逐逐风尘，荏苒光阴，期博一第，以慰亲心。（扬名显亲志亦不小）吾师火龙，鉴我隐衷，传授剑法，依诀用功。庐山养静，出入定省，读三教书，玩一壶景。修得内丹，寄身家园，依然儒士，混俗人间。（是之谓火里栽莲），嗣入罗浮，晤轩辕集，曾作诗章，以为赠别。道出长安，遇师云房，游仙一枕，梦醒黄梁。六十三岁，登进士第，赴任一载，不贪富贵。相期终南，决意辞官，（浮云富贵）重蒙钟祖，传授金丹。还丹大道，其理玄妙，冥心研求，始通其窍。外功未足，再传秘术，点石成金，济人利物。以膺成真，我叩其因，三千年后，仍复原形。终为人害，我心不愿，誓度众生，另把功建。轻举飞升，随地游行，方方阐教，处处留名。或游京洛，洞庭黄鹤，三醉岳阳，无人知觉。洞宾到处，多人受度，琼岛诸真，弟子无数。果证蓬莱，玉旨屡颁，金阙上相，位冠诸仙。兴行妙道，纯阳得号，玉清宫中，总握权要。吁嗟残零，陷溺已深，孰为引拔，如我存心。学我志向，度人无量，毋为硁硁，作自了汉。（蓬莱诸散仙，注意！注意！）虚度一生，百无一成，优游玩忽，自误前程。圣贤仙佛，由人做出，我亦丈夫，宁甘蠖屈。（顽廉懦主，莫再疑憨。）吾撰此文，望世情殷，愿尔大众，勿负所云。」</w:t>
      </w:r>
    </w:p>
    <w:p>
      <w:pPr>
        <w:pStyle w:val="Normal"/>
        <w:rPr>
          <w:rFonts w:eastAsia="SimSun;宋体"/>
          <w:sz w:val="36"/>
          <w:lang w:eastAsia="zh-CN"/>
        </w:rPr>
      </w:pPr>
      <w:r>
        <w:rPr>
          <w:rFonts w:eastAsia="SimSun;宋体"/>
          <w:sz w:val="36"/>
          <w:lang w:eastAsia="zh-CN"/>
        </w:rPr>
        <w:t>【儒门大道，数语兼赅。儒与释道，俱宜以成己成物，度己度人，为宗旨。若徒作自了汉，纵修而有得，亦不过一鬼仙而已，安能证金身丈六，参赞位育哉！此吕祖果位，所以独迈于诸仙也。帝君自述修道还丹工程，现身说法，真足令顽石点头，其度人度世之心，岂有已哉？点石成金之术，钟祖以试帝君也，帝君以害三千年后人，不为。遽尔飞升。学仙者，须于心地上用功夫也。帝君登真之后，无日不在人间，受度之人已指不胜屈，而愿犹未已，卓哉！】</w:t>
      </w:r>
    </w:p>
    <w:p>
      <w:pPr>
        <w:pStyle w:val="Normal"/>
        <w:rPr>
          <w:rFonts w:eastAsia="SimSun;宋体"/>
          <w:sz w:val="36"/>
          <w:lang w:eastAsia="zh-CN"/>
        </w:rPr>
      </w:pPr>
      <w:r>
        <w:rPr>
          <w:rFonts w:eastAsia="SimSun;宋体"/>
          <w:sz w:val="36"/>
          <w:lang w:eastAsia="zh-CN"/>
        </w:rPr>
        <w:t>韩大仙将文读竟，众仙击节称赞不已。帝君谦让了一回，乃对定一子说道：「今夕邀请各仙，均蒙光降者，乃因各仙均到会展览，所以如此凑巧，此非特吾师之幸，抑尔师弟之幸也。」（不惟帝君定一之幸，实乃世界众生之幸。）说罢，立命使者，扛来白玉大圆棹十张，左右安设八席，以宴男仙，陈设已毕，列仙重另叙坐，柳真坐在一旁，先将来宾指示定一，乃是南华仙翁，曼倩大仙，四皓老人，九源丈人，陶宏景大仙，葛洪大仙，安期生大仙，郭芍药大仙，刘仙海蟾，黄仙澄虚，王仙子晋，方仙子春，并常到坛之三丰大仙等，此外尚有多人，尽是蓬莱各洞仙真，不及悉举其名，以十四人为一席，每席以八仙中一人陪之，共计男仙一百一十二人。</w:t>
      </w:r>
    </w:p>
    <w:p>
      <w:pPr>
        <w:pStyle w:val="Normal"/>
        <w:spacing w:before="280" w:after="280"/>
        <w:rPr/>
      </w:pPr>
      <w:r>
        <w:rPr>
          <w:rFonts w:eastAsia="SimSun;宋体"/>
          <w:color w:val="800000"/>
          <w:sz w:val="36"/>
          <w:lang w:eastAsia="zh-CN"/>
        </w:rPr>
        <w:t>当中陈列二席，以宴女仙，首座乃是女娲圣母，以何、麻二元君陪之，仙童已将殽馔摆齐，帝君亲自把盏后，乃命童子执壶劝饮。定一坐在末席，见席上陈列的器皿，俱是水晶、玛瑙、珊瑚雕成，极其精洁，内盛时果鲜蔬，皆人世间所未睹，以斑竹箸拈而食之，香生齿颊，甘美莫名，所饮之酒，概是琼浆、玉液，香气流溢，都生平未经尝过者。定一暗暗称奇，正在觥筹交错，谈笑欢欣间，忽见对面飞来一朵彩云，上面站立着一个老头陀，（满座道士来一头陀点缀其间到也有致）肩挑竹篮，冉冉而来，渐渐逼近，不知是何神仙，大家正在诧异，比抵檐前，径自穿窗而入，到了楼中，将担放下，向众仙合掌，（闲闲自得）原来是阿离尊者，尊者道：「吾衲奉</w:t>
      </w:r>
      <w:r>
        <w:rPr>
          <w:rFonts w:eastAsia="Times New Roman"/>
          <w:color w:val="800000"/>
          <w:sz w:val="36"/>
          <w:lang w:eastAsia="zh-CN"/>
        </w:rPr>
        <w:t xml:space="preserve"> </w:t>
      </w:r>
      <w:r>
        <w:rPr>
          <w:rFonts w:eastAsia="SimSun;宋体"/>
          <w:color w:val="800000"/>
          <w:sz w:val="36"/>
          <w:lang w:eastAsia="zh-CN"/>
        </w:rPr>
        <w:t>老母之命，担来十二个蟠桃，以十枚赠与诸仙侑酒，余二枚，请定一带回坛中，以一枚赠与惟一、元吉夫妇，以一枚赐与坛中诸子，剖分而食之。」说罢，即由篮中取出，供置席上，定一视其桃，俨如瓜大，颜色鲜红，香生几案。（令人口角流涎）</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帝君，真邋遢师也。众仙高会蓬莱，本属常事，世人未经见过，必以为奇。】</w:t>
      </w:r>
    </w:p>
    <w:p>
      <w:pPr>
        <w:pStyle w:val="Normal"/>
        <w:spacing w:before="280" w:after="280"/>
        <w:rPr/>
      </w:pPr>
      <w:r>
        <w:rPr>
          <w:rFonts w:eastAsia="SimSun;宋体"/>
          <w:color w:val="800000"/>
          <w:sz w:val="36"/>
          <w:lang w:eastAsia="zh-CN"/>
        </w:rPr>
        <w:t>帝君曰：「尊者有劳了，请即入座，命童儿取出甘露一瓶，奉与尊者解渴，并命用竹刀将桃剖开，盛入冰盘，每席一枚，不多不少，真真巧合。帝君曰：「我等在此聚饮，乃蒙</w:t>
      </w:r>
      <w:r>
        <w:rPr>
          <w:rFonts w:eastAsia="Times New Roman"/>
          <w:color w:val="800000"/>
          <w:sz w:val="36"/>
          <w:lang w:eastAsia="zh-CN"/>
        </w:rPr>
        <w:t xml:space="preserve"> </w:t>
      </w:r>
      <w:r>
        <w:rPr>
          <w:rFonts w:eastAsia="SimSun;宋体"/>
          <w:color w:val="800000"/>
          <w:sz w:val="36"/>
          <w:lang w:eastAsia="zh-CN"/>
        </w:rPr>
        <w:t>老母圣惠，赐及蟠桃，真乃莫大幸福。吾吕之意，欲烦七位师友，各撰歌文一段，不拘体，不限韵，信口成腔，当筵歌出，须要将自己生平写入词内，以劝世人，未审各位允否？」众皆起应曰：「甚好，甚好。」</w:t>
      </w:r>
    </w:p>
    <w:p>
      <w:pPr>
        <w:pStyle w:val="Normal"/>
        <w:rPr/>
      </w:pPr>
      <w:r>
        <w:rPr>
          <w:rFonts w:eastAsia="SimSun;宋体"/>
          <w:color w:val="800000"/>
          <w:sz w:val="36"/>
          <w:lang w:eastAsia="zh-CN"/>
        </w:rPr>
        <w:t>【得</w:t>
      </w:r>
      <w:r>
        <w:rPr>
          <w:rFonts w:eastAsia="Times New Roman"/>
          <w:sz w:val="36"/>
          <w:lang w:eastAsia="zh-CN"/>
        </w:rPr>
        <w:t xml:space="preserve"> </w:t>
      </w:r>
      <w:r>
        <w:rPr>
          <w:rFonts w:eastAsia="SimSun;宋体"/>
          <w:color w:val="800000"/>
          <w:sz w:val="36"/>
          <w:lang w:eastAsia="zh-CN"/>
        </w:rPr>
        <w:t>老母蟠桃，诸仙姑高兴畅饮，发为浩歌，是各仙歌词，皆是</w:t>
      </w:r>
      <w:r>
        <w:rPr>
          <w:rFonts w:eastAsia="Times New Roman"/>
          <w:color w:val="800000"/>
          <w:sz w:val="36"/>
          <w:lang w:eastAsia="zh-CN"/>
        </w:rPr>
        <w:t xml:space="preserve"> </w:t>
      </w:r>
      <w:r>
        <w:rPr>
          <w:rFonts w:eastAsia="SimSun;宋体"/>
          <w:color w:val="800000"/>
          <w:sz w:val="36"/>
          <w:lang w:eastAsia="zh-CN"/>
        </w:rPr>
        <w:t>老母蟠桃兑换来的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帝君曰：「如此弟子先启请钟祖首先作歌，以为标榜。」钟离大仙即击云板而歌曰：「俺云房，本大将，（祖师讳权为汉将）为战失机兵溃散。脱虎口，逃危难，纔把世情来看淡。（此祖师自述出世之由）入深山，寻侣伴，拜访名师登道岸。师黄龙，垂青盼，传我金丹牢记念。又传我，青龙剑，要把邪缘来斩断。（修真之士不断邪缘万难修成）俺修得，长生诀，功成九转丹骨换。访有缘，足迹遍，自称天下都散汉。入东岳，茅君待，太乙刀圭传我炼。后又逢，四皓面，玉匣秘藏授书卷。总是俺，心不变，所以头头得方便，功圆满，升天界，金阙选仙邀帝眷，入琳房，登玉殿，正阳帝君名炳焕。劝世人，脱羁绊，功名富贵休贪恋。造恶孽，积冤债，地狱受苦将谁怨。谁似俺，无忧患，蓬莱仙山安享自在。蓬莱仙山安享自在。」</w:t>
      </w:r>
    </w:p>
    <w:p>
      <w:pPr>
        <w:pStyle w:val="Normal"/>
        <w:rPr>
          <w:rFonts w:eastAsia="SimSun;宋体"/>
          <w:sz w:val="36"/>
          <w:lang w:eastAsia="zh-CN"/>
        </w:rPr>
      </w:pPr>
      <w:r>
        <w:rPr>
          <w:rFonts w:eastAsia="SimSun;宋体"/>
          <w:sz w:val="36"/>
          <w:lang w:eastAsia="zh-CN"/>
        </w:rPr>
        <w:t>【天下英雄，谁似祖师，勘破名利机关，而修金丹大道者。嘻！】</w:t>
      </w:r>
    </w:p>
    <w:p>
      <w:pPr>
        <w:pStyle w:val="Normal"/>
        <w:rPr>
          <w:rFonts w:eastAsia="SimSun;宋体"/>
          <w:sz w:val="36"/>
          <w:lang w:eastAsia="zh-CN"/>
        </w:rPr>
      </w:pPr>
      <w:r>
        <w:rPr>
          <w:rFonts w:eastAsia="SimSun;宋体"/>
          <w:sz w:val="36"/>
          <w:lang w:eastAsia="zh-CN"/>
        </w:rPr>
        <w:t>钟离大仙歌毕，众仙一齐称善。帝君曰：「吾师钟祖，度脱弟子等多人，超凡入圣，功德高深，歌文中未曾一一表出，真乃有善不伐，非弟子等所及也。」众仙曰：「诚然诚然。」大家又饮了数杯，帝君曰：「又请张道友，也歌一阕。」</w:t>
      </w:r>
    </w:p>
    <w:p>
      <w:pPr>
        <w:pStyle w:val="Normal"/>
        <w:rPr>
          <w:rFonts w:eastAsia="SimSun;宋体"/>
          <w:sz w:val="36"/>
          <w:lang w:eastAsia="zh-CN"/>
        </w:rPr>
      </w:pPr>
      <w:r>
        <w:rPr>
          <w:rFonts w:eastAsia="SimSun;宋体"/>
          <w:sz w:val="36"/>
          <w:lang w:eastAsia="zh-CN"/>
        </w:rPr>
        <w:t>果老亦击云板而歌曰：「张果老，张果老，论俺年岁也不小。在尧时，诞生早，丙子干支原可考。显于叹，至六朝，六合连姻事非杳。再历劫，唐天宝，中条高隐同四皓。得长生，形不槁，享寿三千人不晓。有一回，洛阳道，我把蹇驴骑颠倒。市人见，都笑了，笑我老仙乏仪表。寓深意，知者少，为劝世人回头早。莫贪嗔，莫奸巧，要把善恶看明了。孽障多，嗜欲扰，将来一定生烦恼。何似俺，修行早，大丹结就归蓬岛。食仙桃，并仙枣，餐霞饮露腹长饱。风也清，月也皎，贝阙琼楼居缥缈。尘俗事，不来搅，闲足闲非一笔扫。仙家乐，真个好，愿世人，都学我，张果老。」</w:t>
      </w:r>
    </w:p>
    <w:p>
      <w:pPr>
        <w:pStyle w:val="Normal"/>
        <w:rPr>
          <w:rFonts w:eastAsia="SimSun;宋体"/>
          <w:sz w:val="36"/>
          <w:lang w:eastAsia="zh-CN"/>
        </w:rPr>
      </w:pPr>
      <w:r>
        <w:rPr>
          <w:rFonts w:eastAsia="SimSun;宋体"/>
          <w:sz w:val="36"/>
          <w:lang w:eastAsia="zh-CN"/>
        </w:rPr>
        <w:t>【良言警世，情见乎词。果老自叙生平事迹，隐劝世人，急速修真，深情无已。】</w:t>
      </w:r>
    </w:p>
    <w:p>
      <w:pPr>
        <w:pStyle w:val="Normal"/>
        <w:rPr>
          <w:rFonts w:eastAsia="SimSun;宋体"/>
          <w:sz w:val="36"/>
          <w:lang w:eastAsia="zh-CN"/>
        </w:rPr>
      </w:pPr>
      <w:r>
        <w:rPr>
          <w:rFonts w:eastAsia="SimSun;宋体"/>
          <w:sz w:val="36"/>
          <w:lang w:eastAsia="zh-CN"/>
        </w:rPr>
        <w:t>果老一曲歌竞，众仙称道：「短歌一篇，该括三千年事迹，真真奇妙，可以传世矣。」帝君曰：「请李道友，也歌上一调。」</w:t>
      </w:r>
    </w:p>
    <w:p>
      <w:pPr>
        <w:pStyle w:val="Normal"/>
        <w:rPr>
          <w:rFonts w:eastAsia="SimSun;宋体"/>
          <w:sz w:val="36"/>
          <w:lang w:eastAsia="zh-CN"/>
        </w:rPr>
      </w:pPr>
      <w:r>
        <w:rPr>
          <w:rFonts w:eastAsia="SimSun;宋体"/>
          <w:sz w:val="36"/>
          <w:lang w:eastAsia="zh-CN"/>
        </w:rPr>
        <w:t>铁拐大仙打起渔鼓简板而歌曰：「铁拐仙，铁拐仙，凝阳姓李有名传。忆昔年，木公开会昆仑巅。俺也曾，追踪赤松与盛筵。与盛筵，是奇缘，好觅金丹叩妙玄。蒙道君，吐真言，未曾缕析说蹄筌。到后来，道君携我入华山。阳神出舍，七日归来，归来尸已不完全。俺只合，借死丐，易形骸，失吾真面。右足跛跧，蓬头黑脸巨眼，于思这等丑态，笑煞同侪。幸道君，又指点，赐我束发金箍圈，又赐铁拐上蓬莱。到如今，三千年，仍是个长生不老仙。勘世人，莫愚顽，何妨学我立志坚，飞升直上大罗天，免在尘世受熬煎。」</w:t>
      </w:r>
    </w:p>
    <w:p>
      <w:pPr>
        <w:pStyle w:val="Normal"/>
        <w:rPr>
          <w:rFonts w:eastAsia="SimSun;宋体"/>
          <w:sz w:val="36"/>
          <w:lang w:eastAsia="zh-CN"/>
        </w:rPr>
      </w:pPr>
      <w:r>
        <w:rPr>
          <w:rFonts w:eastAsia="SimSun;宋体"/>
          <w:sz w:val="36"/>
          <w:lang w:eastAsia="zh-CN"/>
        </w:rPr>
        <w:t>【俺无根树词云梅寄柳，桑接梨，传与修真作样儿。自古神仙裁接法，人老还能有药医。就是拐仙这个工夫，哈哈！】</w:t>
      </w:r>
    </w:p>
    <w:p>
      <w:pPr>
        <w:pStyle w:val="Normal"/>
        <w:rPr>
          <w:rFonts w:eastAsia="SimSun;宋体"/>
          <w:sz w:val="36"/>
          <w:lang w:eastAsia="zh-CN"/>
        </w:rPr>
      </w:pPr>
      <w:r>
        <w:rPr>
          <w:rFonts w:eastAsia="SimSun;宋体"/>
          <w:sz w:val="36"/>
          <w:lang w:eastAsia="zh-CN"/>
        </w:rPr>
        <w:t>李大仙将歌文唱毕，众仙均极称赞说道：「一段短歌，是道友一幅行乐图，传神在阿堵矣。真好极，妙极了。」说罢，众为之粲然，李大仙也不禁大笑起来。说道：「聊以解嘲耳。」帝君曰：「又请曹道友唱歌了。」</w:t>
      </w:r>
    </w:p>
    <w:p>
      <w:pPr>
        <w:pStyle w:val="Normal"/>
        <w:rPr>
          <w:rFonts w:eastAsia="SimSun;宋体"/>
          <w:sz w:val="36"/>
          <w:lang w:eastAsia="zh-CN"/>
        </w:rPr>
      </w:pPr>
      <w:r>
        <w:rPr>
          <w:rFonts w:eastAsia="SimSun;宋体"/>
          <w:sz w:val="36"/>
          <w:lang w:eastAsia="zh-CN"/>
        </w:rPr>
        <w:t>国舅大仙，亦敲渔鼓简板而作歌曰：「曹国舅，曹国舅，俺本宋代勋臣后，名景休，君知否？吾姊宫中为皇后。佩金章，挂紫绶，富贵原来命中有。殊知俺，玩世久，爵禄簪缨辞弗受。一心心，访道友，要求明师诀传口。沐君王，恩义厚，赐给金牌随处走。渡黄河，风浪吼，篙工索值把衣扭。我囊中，一无有，解下金牌付伊手。（不料金牌失去道终难成）遇吾师，赏识某，传授金丹谈九九。功圆满，列魁首，位证天仙名不朽。劝世人，要看透，富贵功名等刍狗。造恶孽，负罪咎，下场落得声名丑。（历来不少勋臣外戚下场保全生命富贵者几人）须学俺，清白守，莲出污泥脱尘垢。论气节，无比偶，椒房之亲未曾有。」（非是自夸真真难得。）</w:t>
      </w:r>
    </w:p>
    <w:p>
      <w:pPr>
        <w:pStyle w:val="Normal"/>
        <w:rPr>
          <w:rFonts w:eastAsia="SimSun;宋体"/>
          <w:sz w:val="36"/>
          <w:lang w:eastAsia="zh-CN"/>
        </w:rPr>
      </w:pPr>
      <w:r>
        <w:rPr>
          <w:rFonts w:eastAsia="SimSun;宋体"/>
          <w:sz w:val="36"/>
          <w:lang w:eastAsia="zh-CN"/>
        </w:rPr>
        <w:t>【曹仙以富贵玩世，千古无双。】</w:t>
      </w:r>
    </w:p>
    <w:p>
      <w:pPr>
        <w:pStyle w:val="Normal"/>
        <w:rPr>
          <w:rFonts w:eastAsia="SimSun;宋体"/>
          <w:sz w:val="36"/>
          <w:lang w:eastAsia="zh-CN"/>
        </w:rPr>
      </w:pPr>
      <w:r>
        <w:rPr>
          <w:rFonts w:eastAsia="SimSun;宋体"/>
          <w:sz w:val="36"/>
          <w:lang w:eastAsia="zh-CN"/>
        </w:rPr>
        <w:t>曹大仙把歌撰出，大家又称赞了一回。帝君说道：「吾记得道友入都度人之时，持拍板唱出一歌，足以警世，今夕仍烦当筵再唱一遍，以供众听。」</w:t>
      </w:r>
    </w:p>
    <w:p>
      <w:pPr>
        <w:pStyle w:val="Normal"/>
        <w:rPr>
          <w:rFonts w:eastAsia="SimSun;宋体"/>
          <w:sz w:val="36"/>
          <w:lang w:eastAsia="zh-CN"/>
        </w:rPr>
      </w:pPr>
      <w:r>
        <w:rPr>
          <w:rFonts w:eastAsia="SimSun;宋体"/>
          <w:sz w:val="36"/>
          <w:lang w:eastAsia="zh-CN"/>
        </w:rPr>
        <w:t>国舅击简板又歌曰：叹人生，多忙乱，火宅尘缘，日相萦绊，（何时纔了）蓦地喉中三寸断。性魄神魂，自此俱治散。（枉生人世）任妻儿，哀切唤，万句千声，更不回头看，（恩爱何存）饶你在生多计算。计在荒郊，（落得这个）失了惺惺汉。（大家想想各自惺惺）</w:t>
      </w:r>
    </w:p>
    <w:p>
      <w:pPr>
        <w:pStyle w:val="Normal"/>
        <w:rPr>
          <w:rFonts w:eastAsia="SimSun;宋体"/>
          <w:sz w:val="36"/>
          <w:lang w:eastAsia="zh-CN"/>
        </w:rPr>
      </w:pPr>
      <w:r>
        <w:rPr>
          <w:rFonts w:eastAsia="SimSun;宋体"/>
          <w:sz w:val="36"/>
          <w:lang w:eastAsia="zh-CN"/>
        </w:rPr>
        <w:t>【此歌意味深长，再三紬绎，如餐雪藕冰梨，令人火气全消。】</w:t>
      </w:r>
    </w:p>
    <w:p>
      <w:pPr>
        <w:pStyle w:val="Normal"/>
        <w:rPr>
          <w:rFonts w:eastAsia="SimSun;宋体"/>
          <w:sz w:val="36"/>
          <w:lang w:eastAsia="zh-CN"/>
        </w:rPr>
      </w:pPr>
      <w:r>
        <w:rPr>
          <w:rFonts w:eastAsia="SimSun;宋体"/>
          <w:sz w:val="36"/>
          <w:lang w:eastAsia="zh-CN"/>
        </w:rPr>
        <w:t>国舅歌毕众仙同声称赞道：「微言醒世，发人深省。节短韵长，洵绝妙好词矣。」帝君曰：「又请蓝道友唱歌了。」蓝大仙曰：「弟子昔游尘世时，曾撰一曲名踏踏歌，即以此塞责可乎？」众仙曰：「可。」</w:t>
      </w:r>
    </w:p>
    <w:p>
      <w:pPr>
        <w:pStyle w:val="Normal"/>
        <w:rPr>
          <w:rFonts w:eastAsia="SimSun;宋体"/>
          <w:sz w:val="36"/>
          <w:lang w:eastAsia="zh-CN"/>
        </w:rPr>
      </w:pPr>
      <w:r>
        <w:rPr>
          <w:rFonts w:eastAsia="SimSun;宋体"/>
          <w:sz w:val="36"/>
          <w:lang w:eastAsia="zh-CN"/>
        </w:rPr>
        <w:t>大仙乃持拍板而歌曰：踏踏歌，蓝采和，世界能几何？（不能一瞬）红颜三春树，（转眼凋枯）流光一掷梭。（去了难留）古人混混去不返，今人纷纷来更多。（我身在否）朝骑鸾凤游碧落，暮见桑田起白波，（感叹之极）长景明晖在空际，金银宫阙高巍峨。（仙家至乐）</w:t>
      </w:r>
    </w:p>
    <w:p>
      <w:pPr>
        <w:pStyle w:val="Normal"/>
        <w:rPr>
          <w:rFonts w:eastAsia="SimSun;宋体"/>
          <w:sz w:val="36"/>
          <w:lang w:eastAsia="zh-CN"/>
        </w:rPr>
      </w:pPr>
      <w:r>
        <w:rPr>
          <w:rFonts w:eastAsia="SimSun;宋体"/>
          <w:sz w:val="36"/>
          <w:lang w:eastAsia="zh-CN"/>
        </w:rPr>
        <w:t>歌毕，众仙极口称赞。帝君曰：「此歌曾经传世，脍炙人口久矣。应烦另作一歌，别开生面，未审肯否？」大仙乃复歌曰：踏踏歌，蓝采和，我笑世人春梦婆。沈欲海，堕爱河，孽债缠身受折磨。（何苦乃尔）何似俺，乐趣多，不贪富贵免风波，一足着靴一足跣，一路游行信口哦。身披蓝衫污且破，醉卧酒家靥颜酡。（这样好过）世人肉眼无真识，翻说吾仙是疯魔。（他那晓得）那知俺，世界任婆娑，终南蓬岛作行窝。神丹修就乐靡他，婴儿奼女相调和。这般快乐乐如何？有人信我这篇歌，吾仙引尔到弥罗。</w:t>
      </w:r>
    </w:p>
    <w:p>
      <w:pPr>
        <w:pStyle w:val="Normal"/>
        <w:rPr>
          <w:rFonts w:eastAsia="SimSun;宋体"/>
          <w:sz w:val="36"/>
          <w:lang w:eastAsia="zh-CN"/>
        </w:rPr>
      </w:pPr>
      <w:r>
        <w:rPr>
          <w:rFonts w:eastAsia="SimSun;宋体"/>
          <w:sz w:val="36"/>
          <w:lang w:eastAsia="zh-CN"/>
        </w:rPr>
        <w:t>【蓝仙两篇歌阕，警世入微，阅者幸勿轻易读过。】</w:t>
      </w:r>
    </w:p>
    <w:p>
      <w:pPr>
        <w:pStyle w:val="Normal"/>
        <w:rPr>
          <w:rFonts w:eastAsia="SimSun;宋体"/>
          <w:sz w:val="36"/>
          <w:lang w:eastAsia="zh-CN"/>
        </w:rPr>
      </w:pPr>
      <w:r>
        <w:rPr>
          <w:rFonts w:eastAsia="SimSun;宋体"/>
          <w:sz w:val="36"/>
          <w:lang w:eastAsia="zh-CN"/>
        </w:rPr>
        <w:t>蓝大仙复歌已竟，众仙复称好不置。钟祖说道：「词堪动人，言足警世，真写出庐山面目，不差累黍矣。」帝君曰：「又请韩道友歌来。」</w:t>
      </w:r>
    </w:p>
    <w:p>
      <w:pPr>
        <w:pStyle w:val="Normal"/>
        <w:rPr/>
      </w:pPr>
      <w:r>
        <w:rPr>
          <w:rFonts w:eastAsia="SimSun;宋体"/>
          <w:sz w:val="36"/>
          <w:lang w:eastAsia="zh-CN"/>
        </w:rPr>
        <w:t>韩大仙手按拍板，乃撰道情一阕而歌曰：「吾乃唐朝韩</w:t>
      </w:r>
      <w:r>
        <w:rPr>
          <w:rFonts w:eastAsia="SimSun;宋体" w:ascii="標楷體" w:hAnsi="標楷體"/>
          <w:sz w:val="36"/>
          <w:lang w:eastAsia="zh-CN"/>
        </w:rPr>
        <w:t>?</w:t>
      </w:r>
      <w:r>
        <w:rPr>
          <w:rFonts w:eastAsia="SimSun;宋体"/>
          <w:sz w:val="36"/>
          <w:lang w:eastAsia="zh-CN"/>
        </w:rPr>
        <w:t>子，世人误作韩湘子。吾有从兄本名湘，登进士第有荣光。（叙出自己真名以解世人迷误）大父望我成大器，掇拾青紫光门第。讵俺有志求神仙，不讲诗书讲道玄。（生来即是道器）流落天涯数十载，弹指光阴真荏苒，有缘幸遇钟吕祖，传我金丹筑道基。功成我即还乡里，文公一见心欢喜，问我出家何所长？我演戏剧侑霞觞。又种庭前顷刻花，枝枝朵朵发名葩，花开瓣瓣有诗句，笑我文公犹不悟。（</w:t>
      </w:r>
      <w:r>
        <w:rPr>
          <w:rFonts w:eastAsia="SimSun;宋体" w:ascii="標楷體" w:hAnsi="標楷體"/>
          <w:sz w:val="36"/>
          <w:lang w:eastAsia="zh-CN"/>
        </w:rPr>
        <w:t>?</w:t>
      </w:r>
      <w:r>
        <w:rPr>
          <w:rFonts w:eastAsia="SimSun;宋体"/>
          <w:sz w:val="36"/>
          <w:lang w:eastAsia="zh-CN"/>
        </w:rPr>
        <w:t>子演剧，别具奇观，奈文公不悟何！）果然潮阳竟遭贬，经历山川道路险，雪拥蓝关马不前，纔将诗句忆当年。知汝远来应有意，特赠良方御瘴疠，洪师教作九华丹，火候精微着意看。从此金丹成九转，上皇下诏金仙选，修成洞府在蓬莱，分明金玉作楼台。人间富贵草头露，那及仙家饶乐趣，劝你世人速修真，休贪酒色堕红尘。恩妻爱子虽然好，一朝撤手终烦恼，铜山金穴埒王侯，人亡家败转增愁。富贵豪华夸列鼎，钟鸣漏尽谁加悯，试看累累北邙山，多少英雄葬其间。惟有神仙能耐久，寿与天长终不朽，长春美景乐多多，管他尘世受风波。」</w:t>
      </w:r>
    </w:p>
    <w:p>
      <w:pPr>
        <w:pStyle w:val="Normal"/>
        <w:rPr>
          <w:rFonts w:eastAsia="SimSun;宋体"/>
          <w:sz w:val="36"/>
          <w:lang w:eastAsia="zh-CN"/>
        </w:rPr>
      </w:pPr>
      <w:r>
        <w:rPr>
          <w:rFonts w:eastAsia="SimSun;宋体"/>
          <w:sz w:val="36"/>
          <w:lang w:eastAsia="zh-CN"/>
        </w:rPr>
        <w:t>【韩仙此歌，深寓劝惩，真是一篇药石，岂独文字之美哉。】</w:t>
      </w:r>
    </w:p>
    <w:p>
      <w:pPr>
        <w:pStyle w:val="Normal"/>
        <w:rPr>
          <w:rFonts w:eastAsia="SimSun;宋体"/>
          <w:sz w:val="36"/>
          <w:lang w:eastAsia="zh-CN"/>
        </w:rPr>
      </w:pPr>
      <w:r>
        <w:rPr>
          <w:rFonts w:eastAsia="SimSun;宋体"/>
          <w:sz w:val="36"/>
          <w:lang w:eastAsia="zh-CN"/>
        </w:rPr>
        <w:t>韩大仙歌竟，众仙齐赞曰：「真好一阕道情，可付之管弦矣。」帝君曰：「又请何仙姑歌来。」</w:t>
      </w:r>
    </w:p>
    <w:p>
      <w:pPr>
        <w:pStyle w:val="Normal"/>
        <w:rPr>
          <w:rFonts w:eastAsia="SimSun;宋体"/>
          <w:sz w:val="36"/>
          <w:lang w:eastAsia="zh-CN"/>
        </w:rPr>
      </w:pPr>
      <w:r>
        <w:rPr>
          <w:rFonts w:eastAsia="SimSun;宋体"/>
          <w:sz w:val="36"/>
          <w:lang w:eastAsia="zh-CN"/>
        </w:rPr>
        <w:t>仙姑乃歌曰：吾本唐时一女贞，元和二年冬月生，永州零陵是乡里，生长何仙旧有名，儿家慈母本钟姓，佐父布施饶德行，不生男子生女儿，漫道善心无感应。侬本仙女住潇湘，足踏莲花缟素裳，欲将仙体投人世，兰梦先征示母娘。娘亲生我甚欢庆，知儿道器非凡品，的是灵根与众殊，不餐乳汁餐莲粉。自从弱质长深闺，夙慧天生悟道机，恒向女冠聆妙谛，经书一见识玄微。可惜侬家命运否，十三惨遘桩萱萎，姑与苍头守故庐，日诵黄庭研至理。虔心祷祝礼东华，感得帝君降我家，蒙赐紫芝傅液咽，功成许我上仙槎。吾仙姿首虽然丽，不恋红尘嫁夫婿，立志守贞励节操，胡乃狂徒妄生觊。从此韬晦学深藏，佯作疯癫是妙方，垢面污形都不计，免他蜂蝶逐花狂。晚年幸把纯阳晤，特赐仙桃将我度，指引东游见祖师，金母携回阆苑去。于今证位碧霞宫，高占蓬莱第一峰，三会收圆膺协理，赞襄大士度愚蒙。可叹世界诸妇女，自由放诞轶规矩，甘心堕落不修因，令我伤心泪如雨。吾仙也是女裙钗，早探大道迈同侪，奉劝一班诸姊妹，何不返本上天阶。祖师命我述事迹。故将生平言历历，作此歌文当宝箴，所望坤流齐知悉。</w:t>
      </w:r>
    </w:p>
    <w:p>
      <w:pPr>
        <w:pStyle w:val="Normal"/>
        <w:rPr>
          <w:rFonts w:eastAsia="SimSun;宋体"/>
          <w:sz w:val="36"/>
          <w:lang w:eastAsia="zh-CN"/>
        </w:rPr>
      </w:pPr>
      <w:r>
        <w:rPr>
          <w:rFonts w:eastAsia="SimSun;宋体"/>
          <w:sz w:val="36"/>
          <w:lang w:eastAsia="zh-CN"/>
        </w:rPr>
        <w:t>【仙姑为潇湘神女，尚且再世立功，可见修仙学道，须外功完足，始能证果上层。世之进道者，无徒作自了汉也学道之人，不经磨折，万难得道。为近世女子，痛下针砭，慈悲广大。】</w:t>
      </w:r>
    </w:p>
    <w:p>
      <w:pPr>
        <w:pStyle w:val="Normal"/>
        <w:rPr>
          <w:rFonts w:eastAsia="SimSun;宋体"/>
          <w:sz w:val="36"/>
          <w:lang w:eastAsia="zh-CN"/>
        </w:rPr>
      </w:pPr>
      <w:r>
        <w:rPr>
          <w:rFonts w:eastAsia="SimSun;宋体"/>
          <w:sz w:val="36"/>
          <w:lang w:eastAsia="zh-CN"/>
        </w:rPr>
        <w:t>何仙姑将一篇歌文撰出，当筵唱罢，众仙不禁喝采，钟祖说道：「仙姑现身说法，叙出来历，灵根果然不浅。而又一片慈悲，情殷度世，尤为难得，吾仙等咸拜下风矣。」帝君曰：「今夕麻祖元君在座，也要请歌一曲，未审肯赐玉音否？」</w:t>
      </w:r>
    </w:p>
    <w:p>
      <w:pPr>
        <w:pStyle w:val="Normal"/>
        <w:rPr>
          <w:rFonts w:eastAsia="SimSun;宋体"/>
          <w:sz w:val="36"/>
          <w:lang w:eastAsia="zh-CN"/>
        </w:rPr>
      </w:pPr>
      <w:r>
        <w:rPr>
          <w:rFonts w:eastAsia="SimSun;宋体"/>
          <w:sz w:val="36"/>
          <w:lang w:eastAsia="zh-CN"/>
        </w:rPr>
        <w:t>元君曰：「既承教命，焉敢不遵。」乃歌曰：吾本东晋一仙姑，当时唤我小麻姑，世人不识真来历，漫把真容绣作图。忆父筑城兴大役，鸡鸣始令工休息，吾仙不忍发慈悲，假唱晓鸡纾民力。父怒我逃罗山顶，瀑布龙岩最幽静，丹霞洞外碧莲池，即是吾仙栖真境。自侬求道入深林，虎啸猿啼不动心，幸遇文殊传妙诀，讲明智利得金针。王师方平复度我，指破前生说因果，浩劫高真即是吾，今生休把红尘堕。从此结坛力修真，酿就神功酒一罂，携归我把高堂奉，顿教儿父目重明。道成我即辞亲去，身跨大鹏搏云雾，北门桥畔有遗踪，至今犹说升仙处。当年我已列仙班，蓬莱阆苑任游闲，岂料天心犹属我，又依誓愿济时艰。东南海屿飓风恶，多少船艘遭陷落，非有神女显威灵，难保蛟龙不肆虐。吕祖劝我降凡尘，再生仍是女儿身，莆田林家堪托足，静待奇缘莫误因。建隆元年宋祖立，庚申三月廿三日，即是吾仙诞降期，瑞气氤氲香满室。吾仙自幼极聪明，灵根不昧本天生，称长便知人祸福，经书文义悉研精。元师讲与玄微说，我复窥井得符诀，驱邪治病利人民，神游大海能飞越。余年廿九值重阳，预告登高把愿偿，径蹑湄峰最高处，飞升白日入仙乡。我纔御风乘云上，即逢吕师笑相向，遥指闽海水一涯，要我从兹作保障。我显灵异在湄洲，庙貌巍巍建上头，海若冯夷齐效顺，鲸波稳驾太平舟。有时海天风浪起，榜人叫唤声不已，我即点点现神灯，隐约万顷烟波里，亦或现像坐危樯，鲸鳌蛟鼍悉钦藏，保佑行人占利涉，风平浪静过重洋。若斯功德流传久，敕赠天妃帝恩厚，历代旌封不胜书，紫霞元君名不朽。如今三会办收圆，又膺参事任职权，但愿裙钗齐返本，一同随我上莲船。祖师命我把歌撰，我将生平说大概，世人叩我证果因，不过慈悲生一念。</w:t>
      </w:r>
    </w:p>
    <w:p>
      <w:pPr>
        <w:pStyle w:val="Normal"/>
        <w:rPr>
          <w:rFonts w:eastAsia="SimSun;宋体"/>
          <w:sz w:val="36"/>
          <w:lang w:eastAsia="zh-CN"/>
        </w:rPr>
      </w:pPr>
      <w:r>
        <w:rPr>
          <w:rFonts w:eastAsia="SimSun;宋体"/>
          <w:sz w:val="36"/>
          <w:lang w:eastAsia="zh-CN"/>
        </w:rPr>
        <w:t>【麻祖再生林氏，为救闽海生灵，慈悲广大，当与大上同科，而吕帝之功德，亦属不麻祖自将两世因果，洋洋洒洒，一口歌出，妙事妙文，俱堪千古。】</w:t>
      </w:r>
    </w:p>
    <w:p>
      <w:pPr>
        <w:pStyle w:val="Normal"/>
        <w:rPr>
          <w:rFonts w:eastAsia="SimSun;宋体"/>
          <w:sz w:val="36"/>
          <w:lang w:eastAsia="zh-CN"/>
        </w:rPr>
      </w:pPr>
      <w:r>
        <w:rPr>
          <w:rFonts w:eastAsia="SimSun;宋体"/>
          <w:sz w:val="36"/>
          <w:lang w:eastAsia="zh-CN"/>
        </w:rPr>
        <w:t>麻祖元君撰了一篇长歌，当筵唱罢，声音清越，满座倾动，众仙合掌，称颂不已。钟祖说道：「一篇佳文，叙出两世证果原因，非元君自道其详，世人焉能识得。至其保障闽海，功德浩大。大士之下，当首屈一指也。吾仙等不胜钦佩，如今三会收圆，又膺参事一职，赞襄大士，将来大士功行圆满，退休之日，能抵替大士名位者，其元君乎？」（决然无疑）麻祖曰：「弟子道卑德薄，焉敢希望。诸仙师太奖誉了。」帝君闻之，不胜欣喜，命仙童复劝酒，大家各满饮三觥。</w:t>
      </w:r>
    </w:p>
    <w:p>
      <w:pPr>
        <w:pStyle w:val="Normal"/>
        <w:rPr>
          <w:rFonts w:eastAsia="SimSun;宋体"/>
          <w:sz w:val="36"/>
          <w:lang w:eastAsia="zh-CN"/>
        </w:rPr>
      </w:pPr>
      <w:r>
        <w:rPr>
          <w:rFonts w:eastAsia="SimSun;宋体"/>
          <w:sz w:val="36"/>
          <w:lang w:eastAsia="zh-CN"/>
        </w:rPr>
        <w:t>【吕帝以度己度人为题，而八仙之歌，无一不以度人为念，可见神仙未有不具慈悲者。】</w:t>
      </w:r>
    </w:p>
    <w:p>
      <w:pPr>
        <w:pStyle w:val="Normal"/>
        <w:rPr>
          <w:rFonts w:eastAsia="SimSun;宋体"/>
          <w:sz w:val="36"/>
          <w:lang w:eastAsia="zh-CN"/>
        </w:rPr>
      </w:pPr>
      <w:r>
        <w:rPr>
          <w:rFonts w:eastAsia="SimSun;宋体"/>
          <w:sz w:val="36"/>
          <w:lang w:eastAsia="zh-CN"/>
        </w:rPr>
        <w:t>帝君曰：「三丰道友，生平才思敏捷，著作宏富，刻有专集，如道要篇，无根树，二十四首，金液还丹歌，大道歌，炼铅歌，地元真仙了道歌，题丽春院二阕，琼花诗，青阳宫留题诸作，类皆传世，发明大道精微，吾吕独喜其诣阙朗唱道情一阕，该括道友生平事迹，今夕当筵，请再及之，庶将来读此记者，兼读此歌，即以知道友之实在也。」大仙曰：「旧歌今犹记忆，但文词鄙俗，恐辱清听耳。」帝君道：「太谦了。」</w:t>
      </w:r>
    </w:p>
    <w:p>
      <w:pPr>
        <w:pStyle w:val="Normal"/>
        <w:spacing w:before="280" w:after="280"/>
        <w:rPr/>
      </w:pPr>
      <w:r>
        <w:rPr>
          <w:rFonts w:eastAsia="SimSun;宋体"/>
          <w:color w:val="800000"/>
          <w:sz w:val="36"/>
          <w:lang w:eastAsia="zh-CN"/>
        </w:rPr>
        <w:t>三丰大仙乃歌曰：「因访道玄，走尽天涯畔。撤父母妻儿，弃家产田园，万般辛苦，衣破鞋又穿，师难面，愁则愁。六七十年光阴短，感得火龙亲口传，过访名贤，觅侣求铅，都是些，诡计悭贪窃道玄，也是俺出世的因缘。又幸遇着仗义疏财沈万三，争奈他力薄难全。俺只得把炉火烹煎，九转完向丽春院，采药行符经五载，入武当，面壁调神又九年，猛可的，朝命宣，俺待要不睹君王面，又恐怕胡尚书性命难全。驾云直上长朝殿，官家儿，喜悦龙颜，俺欲待口口相传，恐违了</w:t>
      </w:r>
      <w:r>
        <w:rPr>
          <w:rFonts w:eastAsia="Times New Roman"/>
          <w:color w:val="800000"/>
          <w:sz w:val="36"/>
          <w:lang w:eastAsia="zh-CN"/>
        </w:rPr>
        <w:t xml:space="preserve"> </w:t>
      </w:r>
      <w:r>
        <w:rPr>
          <w:rFonts w:eastAsia="SimSun;宋体"/>
          <w:color w:val="800000"/>
          <w:sz w:val="36"/>
          <w:lang w:eastAsia="zh-CN"/>
        </w:rPr>
        <w:t>玉皇命言，只得跨凤乘鸾上九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这个歌儿，是老仙谒明成祖皇帝时唱的，不过说修道之难，口诀之不可轻传耳。】</w:t>
      </w:r>
    </w:p>
    <w:p>
      <w:pPr>
        <w:pStyle w:val="Normal"/>
        <w:spacing w:before="280" w:after="280"/>
        <w:rPr/>
      </w:pPr>
      <w:r>
        <w:rPr>
          <w:rFonts w:eastAsia="SimSun;宋体"/>
          <w:color w:val="800000"/>
          <w:sz w:val="36"/>
          <w:lang w:eastAsia="zh-CN"/>
        </w:rPr>
        <w:t>三丰大仙将歌述了一遍，众仙无不称叹。钟祖说道：「张道友访道求师，经历了许多困苦艰辛，于此段道情尽之矣。此歌传出俾世之求道者，咸知明师难遇，大丹难成，非经几番磨折，不能造到神仙地位。胡世之求道者，视为容易，既无圣师亲传口诀，又乏坚忍恒久之心。偶得一知半解，盲修瞎炼，便自以为入圣登真，如操左券，（这个真是绝大病根，有一于此，万难成道。）诚误之又误矣。」说毕，大家又饮了几杯，帝君曰：「今夕南华仙翁，恰好在座，吾吕记得仙翁有鼓盆歌一阕，足以讽世劝人，不图后世有伪托仙翁之名，撰出妻死我必埋，我死妻必嫁一段文，鄙俚不堪，大失仙翁面目。今夕拟请将原作一述，未知仙翁肯否？」</w:t>
      </w:r>
      <w:r>
        <w:rPr>
          <w:rFonts w:eastAsia="Times New Roman"/>
          <w:sz w:val="36"/>
        </w:rPr>
        <w:t xml:space="preserve"> </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仙翁曰：「有何不可？」乃敲渔鼓而歌曰：「大块无心兮，生我与伊。偶然邂逅兮，一室同居。人之无良兮，生死情移。真情既见兮，不死何为？噫嘻！我非伊夫兮，伊非我妻。大限既终兮，各自分飞。」</w:t>
      </w:r>
    </w:p>
    <w:p>
      <w:pPr>
        <w:pStyle w:val="Normal"/>
        <w:rPr>
          <w:rFonts w:eastAsia="SimSun;宋体"/>
          <w:sz w:val="36"/>
          <w:lang w:eastAsia="zh-CN"/>
        </w:rPr>
      </w:pPr>
      <w:r>
        <w:rPr>
          <w:rFonts w:eastAsia="SimSun;宋体"/>
          <w:sz w:val="36"/>
          <w:lang w:eastAsia="zh-CN"/>
        </w:rPr>
        <w:t>【情深语淡，此词非仙翁不能为。】</w:t>
      </w:r>
    </w:p>
    <w:p>
      <w:pPr>
        <w:pStyle w:val="Normal"/>
        <w:rPr>
          <w:rFonts w:eastAsia="SimSun;宋体"/>
          <w:sz w:val="36"/>
          <w:lang w:eastAsia="zh-CN"/>
        </w:rPr>
      </w:pPr>
      <w:r>
        <w:rPr>
          <w:rFonts w:eastAsia="SimSun;宋体"/>
          <w:sz w:val="36"/>
          <w:lang w:eastAsia="zh-CN"/>
        </w:rPr>
        <w:t>仙翁唱罢歌词，众仙击节称赞。钟祖曰：「这段事由，为因仙翁遇着那搧坟少妇，所以纔传出这段奇闻，千秋传为笑柄。窃叹世间妇女，少年结发，鱼水情深。当鸳偶欢合之时，谁不作假惺惺，指天誓日，生死靡他之概。一旦良人殂丧，坟土未干，而即改节他适者，比比皆是。彼搧坟之少妇，犹称有良心也。不料如今世代妇女，动讲自由平权，稍不如心，辄行离异，全无夫妻之情，以视搧坟之少妇，与夫死而嫁之妇女，又相悬甚远矣。世风如此，深堪浩叹。此歌付入记中，传出世界，使天下之妇女读之，亦动其愧耻之心否？」</w:t>
      </w:r>
    </w:p>
    <w:p>
      <w:pPr>
        <w:pStyle w:val="Normal"/>
        <w:rPr>
          <w:rFonts w:eastAsia="SimSun;宋体"/>
          <w:sz w:val="36"/>
          <w:lang w:eastAsia="zh-CN"/>
        </w:rPr>
      </w:pPr>
      <w:r>
        <w:rPr>
          <w:rFonts w:eastAsia="SimSun;宋体"/>
          <w:sz w:val="36"/>
          <w:lang w:eastAsia="zh-CN"/>
        </w:rPr>
        <w:t>【世主妇女，注意看看此评。】</w:t>
      </w:r>
    </w:p>
    <w:p>
      <w:pPr>
        <w:pStyle w:val="Normal"/>
        <w:rPr/>
      </w:pPr>
      <w:r>
        <w:rPr>
          <w:rFonts w:eastAsia="SimSun;宋体"/>
          <w:sz w:val="36"/>
          <w:lang w:eastAsia="zh-CN"/>
        </w:rPr>
        <w:t>帝君曰：「今宵之会，不少佳文，也是千古佳话。定一师弟，也应作赋一篇，以志不朽。」定一曰：「弟子学识荒陋，勉撰俚词，恐为各大仙见笑。」帝君曰：「无论工拙，要作上一篇，斯不负师弟此游，与盛筵之设也。」定一知不可辞，乃拈毫赋曰：岁适逢于辛酉，节纔过乎花朝，爱春光之明媚，正烟景之富饶，届日晚餐既毕，诸子相邀，乘兹逸兴，聚此良宵，金莲烛灿，宝鼎香飘，冥床设于斋寝，圣驾降夫层霄，诫坛生其肃静，将随我以逍遥。（此段先由时令景物赋起）柳真君曰：『嘻！杨生速醒，尔从我游，我将尔引，行导子以天衢，且试穷夫乐境。』弟子闻呼，心中喜幸，愿随真君以盘桓，而惟世界之驰骋。（此段赋坛中师徒问答之词）于时师骑白鹤，我跨青鸾，九霄翔舞，万仞扶搏。幸犹乘兹月夜，直上步乎云端，览江山于一瞬，极宇宙之大观，天空气肃，雾笼星攒，身疑化羽，腋若生翰。（此段自赋云路蹁跹俯仰自得）少焉超越瀛海，直上蓬莱。百鸟咸和，万卉齐开，山茶瑞杏，玉李芳梅，桃花满谷，黎</w:t>
      </w:r>
      <w:r>
        <w:rPr>
          <w:rFonts w:eastAsia="SimSun;宋体" w:ascii="標楷體" w:hAnsi="標楷體"/>
          <w:sz w:val="36"/>
          <w:lang w:eastAsia="zh-CN"/>
        </w:rPr>
        <w:t>?</w:t>
      </w:r>
      <w:r>
        <w:rPr>
          <w:rFonts w:eastAsia="SimSun;宋体"/>
          <w:sz w:val="36"/>
          <w:lang w:eastAsia="zh-CN"/>
        </w:rPr>
        <w:t>成堆。而且灵芝遍地，瑞草铺苔。凤麟翔卧，獐鹿往来。上有珠宫贝阙，宝殿瑶台，飞阁流丹而炳焕，层峦耸翠以崔嵬。斯真仙灵之妙境，而回异夫尘埃。（此段赋途中所见景物之奇）真君曰：『已达宫门，且下鸾鹤，欲谒祖师，须展诚恪。』门者为通，帝君允诺。乃入玉清之宫，高瞻缥缈之阁，第见玳瑁为梁，珠玉为箔，金碧辉煌，藻绘丹雘，瓦炫琉璃，窗明闪灼，虽王者之禁苑。逊此光华，冯夷之幽宫，无兹式廓。（此段赋帝君宫阙之壮丽）玩赏移时，始达丹墀，攀楼栏而直上，抵宝座以陈词。弟子凡夫俗体，愚昧无知，乃蒙真君主引导，复荷帝君之仁慈，俾得登上宫而聆圣训，伸微悃而睹光仪。（此段赋入宫拜谒帝君）帝君曰：『善哉尔生，勖哉诸子，能觉世以牖民，复修身而正己，挽既倒之狂澜，作中流之柱砥。兹因洞冥一书，孜孜弗已，地狱已探其真情，天堂又穷其端委，守誓愿而不渝，信善功之足纪，今吾子之至斯，实我帝之所喜。』（此段赋帝君训验之词）乃敕使者，速召诸仙，宜开胜会，大设华筵，虽一时之雅集，实万古之奇缘。少焉群真趋跄而至，上客踊跃而前，或携笙钥，或挟管弦，循序而坐，式礼无愆。（此段赋群仙与会优游典雅）童子乃陈玉案，拂窗纱，鸣钟奏乐，击鼓催花，酌以琼浆之露，烹以雪浪之茶，别有云芝瑶笋，扶椹灵瓜，麟脯羊珠，继以青饭，松脂桂实，杂以黄芽，更爱火枣交梨，与碧藕玄霜而并美。绮葱赤薤，共琳腴石髓而俱佳。况复王母有蟠桃之赐，天妃益寿酒之奢，宜其酩酊共醉，快乐无涯者也。（此段赋群仙宴饮之乐）帝君慰焉，乃命诸仙，作长歌，为列传。警痴迷，广闻见。琳琅成篇，珠玑满卷。歌毕曲终，云蒸彩绚，瑞雨纷纷，天花片片。予小子叨此盛筵，曷胜欢忭，因不禁稽首谢恩，爰作赋以为纪念。（此段赋与筵作赋之由以为结局）</w:t>
      </w:r>
    </w:p>
    <w:p>
      <w:pPr>
        <w:pStyle w:val="Normal"/>
        <w:rPr>
          <w:rFonts w:eastAsia="SimSun;宋体"/>
          <w:sz w:val="36"/>
          <w:lang w:eastAsia="zh-CN"/>
        </w:rPr>
      </w:pPr>
      <w:r>
        <w:rPr>
          <w:rFonts w:eastAsia="SimSun;宋体"/>
          <w:sz w:val="36"/>
          <w:lang w:eastAsia="zh-CN"/>
        </w:rPr>
        <w:t>【定一以一书生，游至蓬莱，得谒帝君与盛筵，奉命作赋，真是千古奇缘，难得之至此段洋洋洒洒，读之觉水到渠成，毫不费力，真是化工之笔。笔端流丽，属词典雅，而对仗自然。有嘈嘈切切错杂弹，大珠小珠落玉盘，之致。】</w:t>
      </w:r>
    </w:p>
    <w:p>
      <w:pPr>
        <w:pStyle w:val="Normal"/>
        <w:spacing w:before="280" w:after="280"/>
        <w:rPr/>
      </w:pPr>
      <w:r>
        <w:rPr>
          <w:rFonts w:eastAsia="SimSun;宋体"/>
          <w:color w:val="800000"/>
          <w:sz w:val="36"/>
          <w:lang w:eastAsia="zh-CN"/>
        </w:rPr>
        <w:t>定一将赋作毕，呈稿请帝君斧削，并就正于各大仙，众仙览毕，个个喜形于色，各加批语，奖励一番，不在话下。定一离席，亲自执爵，向各大仙前，跪进玉醴三觞，说道：「今夕弟子到此，蒙各位祖师光降，俾弟子得瞻道范，并赐佳文，真三生有幸矣。本应再聆教言，多开茅塞，奈时辰不待，只好告辞帝君，并各位祖师矣。」言毕。向帝君前九叩辞行，又向各大仙前九叩辞别，再向西遥拜，叩谢</w:t>
      </w:r>
      <w:r>
        <w:rPr>
          <w:rFonts w:eastAsia="Times New Roman"/>
          <w:color w:val="800000"/>
          <w:sz w:val="36"/>
          <w:lang w:eastAsia="zh-CN"/>
        </w:rPr>
        <w:t xml:space="preserve"> </w:t>
      </w:r>
      <w:r>
        <w:rPr>
          <w:rFonts w:eastAsia="SimSun;宋体"/>
          <w:color w:val="800000"/>
          <w:sz w:val="36"/>
          <w:lang w:eastAsia="zh-CN"/>
        </w:rPr>
        <w:t>老母赐桃之恩，并拜谢尊者送桃之惠，拜毕。将蟠桃两个包好，提在手内，同真君告退下楼，到了门口。真君曰：「师弟且慢，这第一峰上，如</w:t>
      </w:r>
      <w:r>
        <w:rPr>
          <w:rFonts w:eastAsia="Times New Roman"/>
          <w:color w:val="800000"/>
          <w:sz w:val="36"/>
          <w:lang w:eastAsia="zh-CN"/>
        </w:rPr>
        <w:t xml:space="preserve"> </w:t>
      </w:r>
      <w:r>
        <w:rPr>
          <w:rFonts w:eastAsia="SimSun;宋体"/>
          <w:color w:val="800000"/>
          <w:sz w:val="36"/>
          <w:lang w:eastAsia="zh-CN"/>
        </w:rPr>
        <w:t>圣母之中仪宫，碧霞、紫霞二宫，及八仙各洞府，历经抱一、妙慧二师弟，先后游过，无须再去，惟尔五坛会馆，乃是新建，不可不游。游罢回坛，未为晚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定一依言，只好跟随真君前往，不数步已抵其门，原来这会馆，即在玉清宫之右侧，门外建一堵大照壁，以五色石镶成，高约二十余丈，长约三十余丈，极其巍峨，大门亦建得高峻，概是流丹炫彩，门当中立一直匾，上书「敕建绍豫婉风和五坛会馆」十一个大字，楷书贴金，光辉夺目，门左右有联，不及念读。有二值门使者，见真君至，连忙叩首欢迎，门内走出一位仙官，衣冠齐整，向真君叩拜。定一亦忙向仙官打恭，仙官上前引导，一连进了五重，定一逐一观望，都是高楼大厦，十分华丽，世间罕有。两廊之下，都铺的玉砌金砖，广莳花木，开得烂漫如锦，到了第七层正厅，尤觉堂皇高耸，上了十二级台阶，俱是玉石镶成，进了中堂，四壁悬的尽是名人书画，案上陈设的，俱系图书博古钟鼎彝器，极其典雅。定一暗暗称羡，仙宫请真君上坐，请定一左坐，自己右坐，立命仙童捧出鲜果香茶，极表恭敬。</w:t>
      </w:r>
    </w:p>
    <w:p>
      <w:pPr>
        <w:pStyle w:val="Normal"/>
        <w:spacing w:before="280" w:after="280"/>
        <w:rPr/>
      </w:pPr>
      <w:r>
        <w:rPr>
          <w:rFonts w:eastAsia="SimSun;宋体"/>
          <w:color w:val="800000"/>
          <w:sz w:val="36"/>
          <w:lang w:eastAsia="zh-CN"/>
        </w:rPr>
        <w:t>定一请问仙官高姓大名？何以证果到此？仙官曰：「小仙姓高名岑字云峰，昔年曾为豫善大坛土神，荐升真官，后因豫坛演降一部《八宝金针》，又庆坛演《训女宝箴》，小仙随坛供职，积有微功。蒙五圣保奏提升，擢为一等真人，看守此馆。其五坛之土地、真官，并各生之宗亲，因功超升者，共有一百二十余人，俱封职在此馆内。因近年各善生大开善坛，挽转末俗，化导人心，功德浩大，故</w:t>
      </w:r>
      <w:r>
        <w:rPr>
          <w:rFonts w:eastAsia="Times New Roman"/>
          <w:color w:val="800000"/>
          <w:sz w:val="36"/>
          <w:lang w:eastAsia="zh-CN"/>
        </w:rPr>
        <w:t xml:space="preserve"> </w:t>
      </w:r>
      <w:r>
        <w:rPr>
          <w:rFonts w:eastAsia="SimSun;宋体"/>
          <w:color w:val="800000"/>
          <w:sz w:val="36"/>
          <w:lang w:eastAsia="zh-CN"/>
        </w:rPr>
        <w:t>上皇宏加奖励，特敕鲁国巧圣，建此会馆，以为各坛善君，将来证果归真之所；故小仙等叨附末光，先升到此，亦甚赖诸善君玉成之也」。定一曰：「今夕到此，仅有仙官一人，是何故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豫、绍、婉、风、和五坛男女弟子，蓬莱、南海已有会馆设立，大家须振起精神，快修功善，切莫负此会馆之设也。】</w:t>
      </w:r>
    </w:p>
    <w:p>
      <w:pPr>
        <w:pStyle w:val="Normal"/>
        <w:rPr>
          <w:rFonts w:eastAsia="SimSun;宋体"/>
          <w:sz w:val="36"/>
          <w:lang w:eastAsia="zh-CN"/>
        </w:rPr>
      </w:pPr>
      <w:r>
        <w:rPr>
          <w:rFonts w:eastAsia="SimSun;宋体"/>
          <w:sz w:val="36"/>
          <w:lang w:eastAsia="zh-CN"/>
        </w:rPr>
        <w:t>高真曰：「近因祖师开展览大会，将各洞仙真，都派往会上供职去了，单留小仙一人，在此看守。此外尚有应门洒扫灌花使者，仅只数人而已。」定一曰：「会馆修得如此华丽，主人翁究系何人？」高真曰：「也是五坛中一人，现当虚左以待，小仙何敢妄泄？」（欲问此人姓须口口相传）定一曰：「将来五坛中坤道登真者，亦有会馆否？」高真曰：「五坛信女，封侍女、元君、菩萨者，不乏其人，其会馆已奉敕建于南海，与大士为此邻也。惟善长回坛时，请烦告知五坛乾坤二道，既入善坛，为五圣弟子，为善之心，须要始终不变，倘半途退缩，有初鲜终，便辜负上皇建馆之厚望矣。」（这一席话各人懔遵勿忽）</w:t>
      </w:r>
    </w:p>
    <w:p>
      <w:pPr>
        <w:pStyle w:val="Normal"/>
        <w:rPr>
          <w:rFonts w:eastAsia="SimSun;宋体"/>
          <w:sz w:val="36"/>
          <w:lang w:eastAsia="zh-CN"/>
        </w:rPr>
      </w:pPr>
      <w:r>
        <w:rPr>
          <w:rFonts w:eastAsia="SimSun;宋体"/>
          <w:sz w:val="36"/>
          <w:lang w:eastAsia="zh-CN"/>
        </w:rPr>
        <w:t>定一曰：「弟子遵命，不敢遗忘。」真君曰：「师弟今夕时近五鼓，不可留连，可以回坛去也。」于是告辞高真，出了馆门，二人跨上鸾鹤，瞬息之间，到了坛门，进到坛中。唐天君犹横槊危坐以待，见了真君回坛，二人携手回宫缴敕。定一子亦苏醒起来，将蟠桃二个，交付与主坛生剖开一枚，大家分食，余一枚，立付惟一子收去，阖坛生不胜之喜，究未知明夕又游何宫、何殿？欲知其详，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群仙聚会，酣饮高歌，时有其事，而世人未之知也。惟此回定一游至蓬莱，谒吕帝，会群仙，聆妙谕，听歌曲，编于书中，传之世上，使天下后世之人，咸知群仙辛酉二月花朝后之会，此会之所以独奇，此书之所以特色也。嘻！</w:t>
      </w:r>
    </w:p>
    <w:p>
      <w:pPr>
        <w:pStyle w:val="Heading2"/>
        <w:ind w:hanging="576"/>
        <w:rPr/>
      </w:pPr>
      <w:r>
        <w:rPr>
          <w:rFonts w:eastAsia="SimSun;宋体"/>
          <w:color w:val="800000"/>
          <w:sz w:val="36"/>
          <w:lang w:eastAsia="zh-CN"/>
        </w:rPr>
        <w:t>第二十七回</w:t>
      </w:r>
      <w:r>
        <w:rPr>
          <w:rFonts w:eastAsia="Arial"/>
          <w:color w:val="800000"/>
          <w:sz w:val="36"/>
          <w:lang w:eastAsia="zh-CN"/>
        </w:rPr>
        <w:t xml:space="preserve"> </w:t>
      </w:r>
      <w:r>
        <w:rPr>
          <w:rFonts w:eastAsia="SimSun;宋体"/>
          <w:color w:val="800000"/>
          <w:sz w:val="36"/>
          <w:lang w:eastAsia="zh-CN"/>
        </w:rPr>
        <w:t>妙慧子上游三宫殿</w:t>
      </w:r>
      <w:r>
        <w:rPr>
          <w:rFonts w:eastAsia="Arial"/>
          <w:color w:val="800000"/>
          <w:sz w:val="36"/>
          <w:lang w:eastAsia="zh-CN"/>
        </w:rPr>
        <w:t xml:space="preserve"> </w:t>
      </w:r>
      <w:r>
        <w:rPr>
          <w:rFonts w:eastAsia="SimSun;宋体"/>
          <w:color w:val="800000"/>
          <w:sz w:val="36"/>
          <w:lang w:eastAsia="zh-CN"/>
        </w:rPr>
        <w:t>大舜帝亲垂训世文</w:t>
      </w:r>
    </w:p>
    <w:p>
      <w:pPr>
        <w:pStyle w:val="Normal"/>
        <w:spacing w:before="280" w:after="280"/>
        <w:rPr/>
      </w:pPr>
      <w:r>
        <w:rPr>
          <w:rFonts w:eastAsia="SimSun;宋体"/>
          <w:b/>
          <w:color w:val="800000"/>
          <w:sz w:val="36"/>
          <w:lang w:eastAsia="zh-CN"/>
        </w:rPr>
        <w:t>辛天君降坛词</w:t>
      </w:r>
      <w:r>
        <w:rPr>
          <w:rFonts w:eastAsia="Times New Roman"/>
          <w:b/>
          <w:sz w:val="36"/>
          <w:lang w:eastAsia="zh-CN"/>
        </w:rPr>
        <w:t xml:space="preserve"> </w:t>
      </w:r>
      <w:r>
        <w:rPr>
          <w:rFonts w:eastAsia="SimSun;宋体"/>
          <w:b/>
          <w:color w:val="800000"/>
          <w:sz w:val="36"/>
          <w:lang w:eastAsia="zh-CN"/>
        </w:rPr>
        <w:t>（调寄：忆秦娥）</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雷声作，凭空霹雳人惊觉，人惊觉。大家猛省，莫贪眠着。</w:t>
      </w:r>
    </w:p>
    <w:p>
      <w:pPr>
        <w:pStyle w:val="Normal"/>
        <w:rPr>
          <w:rFonts w:eastAsia="SimSun;宋体"/>
          <w:sz w:val="36"/>
          <w:lang w:eastAsia="zh-CN"/>
        </w:rPr>
      </w:pPr>
      <w:r>
        <w:rPr>
          <w:rFonts w:eastAsia="SimSun;宋体"/>
          <w:sz w:val="36"/>
          <w:lang w:eastAsia="zh-CN"/>
        </w:rPr>
        <w:t>金鞭专殛诸凶恶，狂徒逆竖休残虐，休残虐，恢恢天网，有谁逃却？</w:t>
      </w:r>
    </w:p>
    <w:p>
      <w:pPr>
        <w:pStyle w:val="Normal"/>
        <w:rPr>
          <w:rFonts w:eastAsia="SimSun;宋体"/>
          <w:sz w:val="36"/>
          <w:lang w:eastAsia="zh-CN"/>
        </w:rPr>
      </w:pPr>
      <w:r>
        <w:rPr>
          <w:rFonts w:eastAsia="SimSun;宋体"/>
          <w:sz w:val="36"/>
          <w:lang w:eastAsia="zh-CN"/>
        </w:rPr>
        <w:t>【一声霹雳，不知狂悖可惊觉否？一片悲天悯人之情，不能自己。】</w:t>
      </w:r>
    </w:p>
    <w:p>
      <w:pPr>
        <w:pStyle w:val="Normal"/>
        <w:spacing w:before="280" w:after="280"/>
        <w:rPr/>
      </w:pPr>
      <w:r>
        <w:rPr>
          <w:rFonts w:eastAsia="SimSun;宋体"/>
          <w:b/>
          <w:color w:val="800000"/>
          <w:sz w:val="36"/>
          <w:lang w:eastAsia="zh-CN"/>
        </w:rPr>
        <w:t>岳天君降坛词</w:t>
      </w:r>
      <w:r>
        <w:rPr>
          <w:rFonts w:eastAsia="Times New Roman"/>
          <w:b/>
          <w:sz w:val="36"/>
          <w:lang w:eastAsia="zh-CN"/>
        </w:rPr>
        <w:t xml:space="preserve"> </w:t>
      </w:r>
      <w:r>
        <w:rPr>
          <w:rFonts w:eastAsia="SimSun;宋体"/>
          <w:b/>
          <w:color w:val="800000"/>
          <w:sz w:val="36"/>
          <w:lang w:eastAsia="zh-CN"/>
        </w:rPr>
        <w:t>（调寄：渔家傲）</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世道如斯真可畏，五伦八德全抛弃，多少神仙为着急，长叹息，畴能设法回天意。</w:t>
      </w:r>
    </w:p>
    <w:p>
      <w:pPr>
        <w:pStyle w:val="Normal"/>
        <w:rPr>
          <w:rFonts w:eastAsia="SimSun;宋体"/>
          <w:sz w:val="36"/>
          <w:lang w:eastAsia="zh-CN"/>
        </w:rPr>
      </w:pPr>
      <w:r>
        <w:rPr>
          <w:rFonts w:eastAsia="SimSun;宋体"/>
          <w:sz w:val="36"/>
          <w:lang w:eastAsia="zh-CN"/>
        </w:rPr>
        <w:t>铸错古今同一理，金牌误中奸臣计，遵恨黄龙悲二帝，真失利，至今犹堕英雄泪。</w:t>
      </w:r>
    </w:p>
    <w:p>
      <w:pPr>
        <w:pStyle w:val="Normal"/>
        <w:rPr>
          <w:rFonts w:eastAsia="SimSun;宋体"/>
          <w:sz w:val="36"/>
          <w:lang w:eastAsia="zh-CN"/>
        </w:rPr>
      </w:pPr>
      <w:r>
        <w:rPr>
          <w:rFonts w:eastAsia="SimSun;宋体"/>
          <w:sz w:val="36"/>
          <w:lang w:eastAsia="zh-CN"/>
        </w:rPr>
        <w:t>话说柳元阳帝君，昨宵领定一子赴蓬莱之后，今日往两广救劫去了。圣帝又派辛、岳二天君来临，一镇摄一引导，其游生另派张生妙慧。当晚黄昏时候，两天君到坛，岳天君道：「张师弟快快起来，吾雷要领尔天宫去也。」妙慧闻呼，连忙起来，向二天君前行礼。岳天君道：「免礼了，吾师带来鸾鹤二只，吾跨鹤，尔乘鸾，就要起程矣。」妙慧禀道：「今夕天君领弟子要游何宫？敢请指示。」岳天君曰：「今夕吾师要领尔去游三官宝殿，研究赏善罚恶之理。」妙慧道：「弟子未知三官宝殿在于何天？系何圣真？何代证果？所司何职？均请先为指明。」（问出来历方好游览妙慧此问颇有关系）</w:t>
      </w:r>
    </w:p>
    <w:p>
      <w:pPr>
        <w:pStyle w:val="Normal"/>
        <w:rPr>
          <w:rFonts w:eastAsia="SimSun;宋体"/>
          <w:sz w:val="36"/>
          <w:lang w:eastAsia="zh-CN"/>
        </w:rPr>
      </w:pPr>
      <w:r>
        <w:rPr>
          <w:rFonts w:eastAsia="SimSun;宋体"/>
          <w:sz w:val="36"/>
          <w:lang w:eastAsia="zh-CN"/>
        </w:rPr>
        <w:t>岳天君曰：「这三位大圣人，第一曰：『上元一品，赐福天官，乃尧帝也。』第二曰：『中元二品，赦罪地官，乃舜帝也。』第三曰：『下元三品，解厄水官，乃神禹也。』三位圣人，当日揖让为君，称唐、虞之盛治，升遐之后，天帝嘉其有大功德于民，又能明目达聪，洞悉民隐，故封为天、地、水三官。生时一堂君臣，殁后一堂僚友，仍命主掌民间祸福。（三官来历，不问明白，世人那知。）敕建宫殿于不动天上，名曰：『九灵宫。』又别置行宫于翠微山中，居施化天界，以其与民亲近，便于纠察善恶，以行赏罚之权。这三位大帝，因近来要办三会收圆，事故繁赜，故居九灵宫日少，而住行宫日多，一日万几，无殊为君时也（三官之功德世人当知）</w:t>
      </w:r>
    </w:p>
    <w:p>
      <w:pPr>
        <w:pStyle w:val="Normal"/>
        <w:rPr>
          <w:rFonts w:eastAsia="SimSun;宋体"/>
          <w:sz w:val="36"/>
          <w:lang w:eastAsia="zh-CN"/>
        </w:rPr>
      </w:pPr>
      <w:r>
        <w:rPr>
          <w:rFonts w:eastAsia="SimSun;宋体"/>
          <w:sz w:val="36"/>
          <w:lang w:eastAsia="zh-CN"/>
        </w:rPr>
        <w:t>这行宫名曰：「三官宝殿」今夕三位大帝，适在行宫理事，就此请训，以免上升九灵宫，多费跋涉之劳，师弟以为好否？」妙慧曰：「好极了，即烦领弟子一行。」于是二人出了坛门，一跨鹤，一乘鸾，飘飘荡荡，腾入云霄，真真快乐。妙慧在半空中，俯首下视，已到阴阳界地面，见道上有无数鬼差押解来数千亡魂，男女不等，有断头缺脰者，有洞腹穿胸者，有手折足跛者，大半类阵亡军士，满身流血，一路悲啼。又有等披枷带锁，两手被缚，行稍迟滞，鬼差在后，以铜锤皮鞭击之。口中哭父母，哭子女，哭夫哭妻，哀痛号叫之声，不绝于耳。</w:t>
      </w:r>
    </w:p>
    <w:p>
      <w:pPr>
        <w:pStyle w:val="Normal"/>
        <w:rPr>
          <w:rFonts w:eastAsia="SimSun;宋体"/>
          <w:sz w:val="36"/>
          <w:lang w:eastAsia="zh-CN"/>
        </w:rPr>
      </w:pPr>
      <w:r>
        <w:rPr>
          <w:rFonts w:eastAsia="SimSun;宋体"/>
          <w:sz w:val="36"/>
          <w:lang w:eastAsia="zh-CN"/>
        </w:rPr>
        <w:t>【阴阳界，鬼门关，惨状令人难堪。】</w:t>
      </w:r>
    </w:p>
    <w:p>
      <w:pPr>
        <w:pStyle w:val="Normal"/>
        <w:rPr>
          <w:rFonts w:eastAsia="SimSun;宋体"/>
          <w:sz w:val="36"/>
          <w:lang w:eastAsia="zh-CN"/>
        </w:rPr>
      </w:pPr>
      <w:r>
        <w:rPr>
          <w:rFonts w:eastAsia="SimSun;宋体"/>
          <w:sz w:val="36"/>
          <w:lang w:eastAsia="zh-CN"/>
        </w:rPr>
        <w:t>妙慧曰：「弟子屡次游冥，所见亡魂被系者，所在皆有，从未见如今夕之多，且悲惨之甚者，是何故也？」天君曰：「如今三期末劫，人心不古，这些亡魂，尽是不忠不孝，不义不仁，亡八悖逆之徒，天帝震怒，故降刀兵水火瘟疫饥馑各劫，而悉收之。苟人心再不改悔，必将世界之人，歼除大半，尽拘入狱，而后已矣。（造孽之徒慎勿谓天君大话吓人也）师弟试看冥府，又增设多狱，盖为此也。」二人在鸾鹤背上，谈论移时，看看又到了鬼门关头上，又见关前有数千亡魂，在此挂号，拥挤不开。妙慧曰：「天君请看，此处又有许多亡魂，连沿途所遇而合计之，恐有万余人矣。」（也很不少了）天君曰：「都是些该死的，不必管他，我二人快向翠微山去罢。」</w:t>
      </w:r>
    </w:p>
    <w:p>
      <w:pPr>
        <w:pStyle w:val="Normal"/>
        <w:rPr>
          <w:rFonts w:eastAsia="SimSun;宋体"/>
          <w:sz w:val="36"/>
          <w:lang w:eastAsia="zh-CN"/>
        </w:rPr>
      </w:pPr>
      <w:r>
        <w:rPr>
          <w:rFonts w:eastAsia="SimSun;宋体"/>
          <w:sz w:val="36"/>
          <w:lang w:eastAsia="zh-CN"/>
        </w:rPr>
        <w:t>妙慧跟随岳天君，冉冉上升，问天君曰：「翠微山距此有若干里？」天君曰：「隔此不远，你看前面那座大山，高插云表者即是矣。」鹤鸾飞翔迅速，转瞬已到山前，妙慧细细观望，这座山果然又高又大，顶至山腰，有无数宫殿楼台，金光灿烂，不知是何佛？何仙？之宫阙，以问天君。天君曰：「凡圣贤仙佛，此处都有行宫，不止三官也。」言话间，又历了几层巉岩，穿了几林松柏，沿途灵芝瑞草，香气扑人，百鸟和鸣，万花齐放。妙慧至此，不胜歆羡。说道：「真灵山胜景也。」「言未已，忽望见对面一所宫殿，壮丽辉煌，世所罕见。将抵门，二人下了鸾鹤，系在松间，步行到大门首，见门上立一直匾上题曰：「三官宝殿」四个大字，楷体金书，光辉耀目，门左右有联云：</w:t>
      </w:r>
    </w:p>
    <w:p>
      <w:pPr>
        <w:pStyle w:val="Normal"/>
        <w:rPr>
          <w:rFonts w:eastAsia="SimSun;宋体"/>
          <w:sz w:val="36"/>
          <w:lang w:eastAsia="zh-CN"/>
        </w:rPr>
      </w:pPr>
      <w:r>
        <w:rPr>
          <w:rFonts w:eastAsia="SimSun;宋体"/>
          <w:sz w:val="36"/>
          <w:lang w:eastAsia="zh-CN"/>
        </w:rPr>
        <w:t>愿尔百姓，省躬迁善改过。</w:t>
      </w:r>
    </w:p>
    <w:p>
      <w:pPr>
        <w:pStyle w:val="Normal"/>
        <w:rPr>
          <w:rFonts w:eastAsia="SimSun;宋体"/>
          <w:sz w:val="36"/>
          <w:lang w:eastAsia="zh-CN"/>
        </w:rPr>
      </w:pPr>
      <w:r>
        <w:rPr>
          <w:rFonts w:eastAsia="SimSun;宋体"/>
          <w:sz w:val="36"/>
          <w:lang w:eastAsia="zh-CN"/>
        </w:rPr>
        <w:t>有我三官，赐福宥罪消灾。</w:t>
      </w:r>
    </w:p>
    <w:p>
      <w:pPr>
        <w:pStyle w:val="Normal"/>
        <w:rPr>
          <w:rFonts w:eastAsia="SimSun;宋体"/>
          <w:sz w:val="36"/>
          <w:lang w:eastAsia="zh-CN"/>
        </w:rPr>
      </w:pPr>
      <w:r>
        <w:rPr>
          <w:rFonts w:eastAsia="SimSun;宋体"/>
          <w:sz w:val="36"/>
          <w:lang w:eastAsia="zh-CN"/>
        </w:rPr>
        <w:t>【渐入仙境。】</w:t>
      </w:r>
    </w:p>
    <w:p>
      <w:pPr>
        <w:pStyle w:val="Normal"/>
        <w:rPr>
          <w:rFonts w:eastAsia="SimSun;宋体"/>
          <w:sz w:val="36"/>
          <w:lang w:eastAsia="zh-CN"/>
        </w:rPr>
      </w:pPr>
      <w:r>
        <w:rPr>
          <w:rFonts w:eastAsia="SimSun;宋体"/>
          <w:sz w:val="36"/>
          <w:lang w:eastAsia="zh-CN"/>
        </w:rPr>
        <w:t>大门外有二值门神将，见岳天君善生二人至，连忙进内通禀，少时有仙官一人出来，传三官口诏：「命岳大元帅进见。」天君对妙慧道：「吾师先入内禀明一切，师弟先在两廊宫殿内，观玩一番，俟传尔时，再为面圣，敬聆谕言可也。」说罢径随仙官进内去了，妙慧只得依言，进了大门又进二门，果见左边有一宫院，门上有匾额，上书「四神宫」三字，妙慧放着胆进去，连历三重，见两廊有无数仙官，到了正殿台阶之下，见殿上坐着四位仙官，袍笏冠带齐整；妙慧连忙九叩行参，仙官欠身说道：「善士何人？到此何事？」妙慧禀道：「弟子张妙慧，乃云南迤西洱源县人，在坛供职，因奉关圣帝君敕命，演一部《洞冥记》，地府已经游完，又到天宫观看情景，今蒙岳大元帅，领弟子到此，元帅先自进宫参见三官大帝，命弟子在两廊宫殿，观玩观玩，因此冒闯仙宫，伏乞赦宥。」</w:t>
      </w:r>
    </w:p>
    <w:p>
      <w:pPr>
        <w:pStyle w:val="Normal"/>
        <w:rPr>
          <w:rFonts w:eastAsia="SimSun;宋体"/>
          <w:sz w:val="36"/>
          <w:lang w:eastAsia="zh-CN"/>
        </w:rPr>
      </w:pPr>
      <w:r>
        <w:rPr>
          <w:rFonts w:eastAsia="SimSun;宋体"/>
          <w:sz w:val="36"/>
          <w:lang w:eastAsia="zh-CN"/>
        </w:rPr>
        <w:t>【游冥问答，如扣大钟，越扣越鸣，不扣不鸣。妙慧可谓善于扣矣。】</w:t>
      </w:r>
    </w:p>
    <w:p>
      <w:pPr>
        <w:pStyle w:val="Normal"/>
        <w:rPr>
          <w:rFonts w:eastAsia="SimSun;宋体"/>
          <w:sz w:val="36"/>
          <w:lang w:eastAsia="zh-CN"/>
        </w:rPr>
      </w:pPr>
      <w:r>
        <w:rPr>
          <w:rFonts w:eastAsia="SimSun;宋体"/>
          <w:sz w:val="36"/>
          <w:lang w:eastAsia="zh-CN"/>
        </w:rPr>
        <w:t>四仙官曰：「既是为此，快快起来，何罪之有？请上阶来，一旁侍坐。」妙慧历阶而上，到了殿中坐定，侍者捧茶上来，妙慧又叩谢了一回。乃禀四仙官曰：「弟子进门时，见门上题『四神宫』三字，但不知四位尊官，所司何职？望乞指明？」四仙官曰：「吾同僚四人，各有所司，天下有四海，分东西南北，每人管一海，各统三千神兵水将，镇摄江海，以保护行船过渡之人，倘有鱼鳖鼋鼍，蛟鳄虾鳝，以及妖龙毒蛇等类，在江湖河海之中，敢于翻波作浪，覆没船只，要求淫祀者，吾等查知，即差神兵水吏，前往缉捕，罪轻者、送入龙宫究治发落。重者、押解来此，奏明吾上司下元水官，按律严惩，此即吾四神之职务也。」（职务不小）</w:t>
      </w:r>
    </w:p>
    <w:p>
      <w:pPr>
        <w:pStyle w:val="Normal"/>
        <w:rPr>
          <w:rFonts w:eastAsia="SimSun;宋体"/>
          <w:sz w:val="36"/>
          <w:lang w:eastAsia="zh-CN"/>
        </w:rPr>
      </w:pPr>
      <w:r>
        <w:rPr>
          <w:rFonts w:eastAsia="SimSun;宋体"/>
          <w:sz w:val="36"/>
          <w:lang w:eastAsia="zh-CN"/>
        </w:rPr>
        <w:t>妙慧听罢，乃恍然大悟，对四仙官道：「弟子今乃知世人之渡江涉河，航海出洋，全赖神明之保护也。」四仙官曰：「上帝有好生之德，故设吾等专官，保障斯民，无微不至，奈何世人不信神道，不敬三光，不报覆载之恩，而反欺天慢神，污秽水府，造诸恶孽，（可恼可恼）以致触天之怒，受神之谴，往往落海飘江，载胥及溺者多矣！（飞蛾扑火，怪得谁乎？）善士回坛后，可将吾言，普劝世人，各宜改恶从善，敬礼神明，洁净水浆。谚云：『心平水平』，又云：『忠信涉波涛』，人能体此，无论渡江渡湖，过河过海，自然风平浪静，保尔无虞。即遇大风扬波，暗有神人拥护，又何有覆舟沈溺之患哉？」（金玉格言各人书绅勿忽）</w:t>
      </w:r>
    </w:p>
    <w:p>
      <w:pPr>
        <w:pStyle w:val="Normal"/>
        <w:rPr>
          <w:rFonts w:eastAsia="SimSun;宋体"/>
          <w:sz w:val="36"/>
          <w:lang w:eastAsia="zh-CN"/>
        </w:rPr>
      </w:pPr>
      <w:r>
        <w:rPr>
          <w:rFonts w:eastAsia="SimSun;宋体"/>
          <w:sz w:val="36"/>
          <w:lang w:eastAsia="zh-CN"/>
        </w:rPr>
        <w:t>妙慧曰：「弟子谨志，不敢忘怀。惟再有请教者，弟子进来时，见对面有一殿宇，名曰：『十神宫』，不知是何官职？并望指示。」四仙官曰：「世界有十洲三岛，此十神即管理十洲之事，每神各任一洲，名曰：『十洲都统帅』，凡山川、桥梁、道路等神，并田公、地母，都归节制，此山川等神，专以保护善人为义务，倘或失于觉察，令善人趺仆损伤，或遇豺狼惊骇，或遇魑魅魍魉作崇，一经统帅查觉，即将该神等，按律治罪。善士你看上天有此鸿恩，悲悯群黎，保护严密，奈何世人不知报答，不体天地之好生，屡屡悖理胡行，欺天灭理，伤害生命，酿成洪灾浩劫，犹不知悔，此等人民，我就不知其下落了。」（天地之大人犹有所憾可悲可悲）</w:t>
      </w:r>
    </w:p>
    <w:p>
      <w:pPr>
        <w:pStyle w:val="Normal"/>
        <w:rPr>
          <w:rFonts w:eastAsia="SimSun;宋体"/>
          <w:sz w:val="36"/>
          <w:lang w:eastAsia="zh-CN"/>
        </w:rPr>
      </w:pPr>
      <w:r>
        <w:rPr>
          <w:rFonts w:eastAsia="SimSun;宋体"/>
          <w:sz w:val="36"/>
          <w:lang w:eastAsia="zh-CN"/>
        </w:rPr>
        <w:t>妙慧闻言，点头称善。又问四仙官曰：「此十神外，又可有任职神祇。」四仙官曰：「内中还设有龙天八部宫，左右各四部，共系八部。此八部亦各有一总帅，带领天神、天将，巡游世界，各分区域，以专责成。专查水陆、各神之勤惰，并查大地人民之善恶，每月、每岁，汇造册籍，呈奏与三官大帝，以定黜陟赏罚，此其职也。至内宫之左右，还设有赐福司，赐禄司，赐寿司，宥罪司，治灾司，解厄司，皆隶于三官大帝之管辖，统计本宫之职，除我四仙官外，尚有十神、六司、八部，此其大概也。」</w:t>
      </w:r>
    </w:p>
    <w:p>
      <w:pPr>
        <w:pStyle w:val="Normal"/>
        <w:rPr>
          <w:rFonts w:eastAsia="SimSun;宋体"/>
          <w:sz w:val="36"/>
          <w:lang w:eastAsia="zh-CN"/>
        </w:rPr>
      </w:pPr>
      <w:r>
        <w:rPr>
          <w:rFonts w:eastAsia="SimSun;宋体"/>
          <w:sz w:val="36"/>
          <w:lang w:eastAsia="zh-CN"/>
        </w:rPr>
        <w:t>【三官属吏，节制森严如此。】</w:t>
      </w:r>
    </w:p>
    <w:p>
      <w:pPr>
        <w:pStyle w:val="Normal"/>
        <w:spacing w:before="280" w:after="280"/>
        <w:rPr/>
      </w:pPr>
      <w:r>
        <w:rPr>
          <w:rFonts w:eastAsia="SimSun;宋体"/>
          <w:color w:val="800000"/>
          <w:sz w:val="36"/>
          <w:lang w:eastAsia="zh-CN"/>
        </w:rPr>
        <w:t>妙慧曰：「此宫职务，如此其繁且重，非得四位仙宫，剖解分明，焉能得其详细，弟子荣幸多矣。」妙慧正在问答间，忽听岳大元帅，在外呼唤道：「妙慧师弟，快快进宫听谕。」妙慧听呼，只得辞了四位仙官，连忙出来，跟随天君进宫，天君在前，妙慧随后，一连进了五重，方达正殿天井心，举首一望，高耸辉煌，真乃王者宫阙，妙慧在丹墀下，恭行跪拜，口称弟子张妙慧九叩行参，参毕，仍然跪定，望人殿中，珠帘高卷，上面坐着三位大帝，中坐者，头戴冕旒，身穿衮龙黄袍，黼黻刺绣，足踏粉底皁靴，手执朝笏，白发长髯，眉分八彩。左坐者，头戴独龙冠，身穿大红衮龙袍，足履朝靴，手中执笏，青丝五髯，飘然活泼，眼光射人。右坐者，头戴紫金冠，身穿深绿衮龙袍，足着五色云头仙履，青须黑发，亦执朝天笏，满面欢容，俱恭己垂裳，端坐龙几之上，望而知为有道帝王。正在偷看间，忽听殿上呼道：「妙慧起来，一旁赐坐。」随命值日仙官赐茶，妙慧又叩谢了一回，然后坐下，听左坐一位吩咐道：「尔到此间，也非容易，其听谕言，朕中元赦罪地官也。朕奉</w:t>
      </w:r>
      <w:r>
        <w:rPr>
          <w:rFonts w:eastAsia="Times New Roman"/>
          <w:color w:val="800000"/>
          <w:sz w:val="36"/>
          <w:lang w:eastAsia="zh-CN"/>
        </w:rPr>
        <w:t xml:space="preserve"> </w:t>
      </w:r>
      <w:r>
        <w:rPr>
          <w:rFonts w:eastAsia="SimSun;宋体"/>
          <w:color w:val="800000"/>
          <w:sz w:val="36"/>
          <w:lang w:eastAsia="zh-CN"/>
        </w:rPr>
        <w:t>上皇敕命，主赏罚天下之善恶，假如世人命运乖否，谋为不遂，屡遭凶星祸害者，倘能自悟其非，省躬悔过，或延僧道具表忏罪，或于灶前，或对北辰，午夜焚香告天，力誓改恶从善，即有值日功曹，报知吾帝。吾帝即饬各神，查其果真向善，不蹈前辙，按律不加悔罪之条，暗中减其宿孽。如果向善之心，行持不怠，吾帝转奏知上元天官大帝，照其所行善功，除抵销过恶外，余即降以祯祥，加福加寿，添子益孙。（贫贱之夫各人守分安命善事力行自邀天眷）</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三位大帝，威仪各自不同。】</w:t>
      </w:r>
    </w:p>
    <w:p>
      <w:pPr>
        <w:pStyle w:val="Normal"/>
        <w:rPr>
          <w:rFonts w:eastAsia="SimSun;宋体"/>
          <w:sz w:val="36"/>
          <w:lang w:eastAsia="zh-CN"/>
        </w:rPr>
      </w:pPr>
      <w:r>
        <w:rPr>
          <w:rFonts w:eastAsia="SimSun;宋体"/>
          <w:sz w:val="36"/>
          <w:lang w:eastAsia="zh-CN"/>
        </w:rPr>
        <w:t>如在世之人，现享富贵、功名妻财、子禄者，乃是他前生积有善功，今生坐享福泽。倘能再加积善，吾帝查知，亦转奏天官大帝，按两世之善功，迭加福禄，令其本身安富尊荣，子孙贤良，簪缨仕宦不绝。（为善最乐）倘其恃富而骄，为富不仁，造各种之罪孽，吾帝查知，照其现在之过恶；轻者将衣禄销除一半，重者削除殆尽，而即降以非灾横祸，以警觉之。如能警悟痛加悛改，仍奏知天官，将原有之福禄赏还。（天地之恩高厚如此）倘竟任性，不改前非，吾帝即饬凶星恶曜，加临其身，耗其货财，夺其纪算，绝其子孙，拂其行为，终遭惨死。（自作自受与三官何尤哉）此即吾地官与天官之权衡也。</w:t>
      </w:r>
    </w:p>
    <w:p>
      <w:pPr>
        <w:pStyle w:val="Normal"/>
        <w:rPr>
          <w:rFonts w:eastAsia="SimSun;宋体"/>
          <w:sz w:val="36"/>
          <w:lang w:eastAsia="zh-CN"/>
        </w:rPr>
      </w:pPr>
      <w:r>
        <w:rPr>
          <w:rFonts w:eastAsia="SimSun;宋体"/>
          <w:sz w:val="36"/>
          <w:lang w:eastAsia="zh-CN"/>
        </w:rPr>
        <w:t>【善恶报应，丝毫不紊。】</w:t>
      </w:r>
    </w:p>
    <w:p>
      <w:pPr>
        <w:pStyle w:val="Normal"/>
        <w:rPr>
          <w:rFonts w:eastAsia="SimSun;宋体"/>
          <w:sz w:val="36"/>
          <w:lang w:eastAsia="zh-CN"/>
        </w:rPr>
      </w:pPr>
      <w:r>
        <w:rPr>
          <w:rFonts w:eastAsia="SimSun;宋体"/>
          <w:sz w:val="36"/>
          <w:lang w:eastAsia="zh-CN"/>
        </w:rPr>
        <w:t>至于下元解厄水官，则又专司江湖河海之任，如系有德良善之人，过江、过海，水官大帝，早饬部属于临津过渡之时，严加保护，纵遇狂风恶浪，亦无意外之虞。倘系凶恶之辈，污秽水浆，不信神道，复造诸般恶孽，又结夙冤命债者，于登舟济渡之时，即遗诸妖龙，兴波作浪，倾樯覆舟，令遭淹没，葬于鱼腹，以彰恶报。如为恶之人，积孽已深，屡遭坎壈，果能一时悔悟，改恶从善，对神发誓，永不再蹈前愆，而又能广积阴功，力行善事，水官大帝查知，定然减其罪咎。纵命中应遭水厄，亦从而解免之。且从而保佑之。所谓一念之善，能格天心，转祸为福是已，此下元水官大帝解厄之实在也。</w:t>
      </w:r>
    </w:p>
    <w:p>
      <w:pPr>
        <w:pStyle w:val="Normal"/>
        <w:rPr>
          <w:rFonts w:eastAsia="SimSun;宋体"/>
          <w:sz w:val="36"/>
          <w:lang w:eastAsia="zh-CN"/>
        </w:rPr>
      </w:pPr>
      <w:r>
        <w:rPr>
          <w:rFonts w:eastAsia="SimSun;宋体"/>
          <w:sz w:val="36"/>
          <w:lang w:eastAsia="zh-CN"/>
        </w:rPr>
        <w:t>【天曹之尊重善人，望人迁善改过，可谓至矣，尽矣。】</w:t>
      </w:r>
    </w:p>
    <w:p>
      <w:pPr>
        <w:pStyle w:val="Normal"/>
        <w:rPr>
          <w:rFonts w:eastAsia="SimSun;宋体"/>
          <w:sz w:val="36"/>
          <w:lang w:eastAsia="zh-CN"/>
        </w:rPr>
      </w:pPr>
      <w:r>
        <w:rPr>
          <w:rFonts w:eastAsia="SimSun;宋体"/>
          <w:sz w:val="36"/>
          <w:lang w:eastAsia="zh-CN"/>
        </w:rPr>
        <w:t>吾愿大千世界之人，命好者益力修，定然福上加福，禄上加禄，寿上加寿。切勿恃富恃贵，骄奢淫泆，以财压人，以势凌人，残害生命，暴殄天物，致遭恶报。奈有一等身处富贵，他反不信鬼神，不信报应，不修因果，不矜孤恤寡，不济急怜贫，遂将已修之善基，从兹败坏，未享之福泽暗中削除，宁不悲哉！宁不惜哉？至于贫穷困乏，时乖运蹇之人，益当自爱，知悔知惧，寡过省躬，不怨天，不尤人，忏夙世之罪愆，迓将来之福履，斯为善矣。倘或因困穷而易其操守，处闭塞而坏其良心，势必潦倒一生，而益加穷困，惨遭浩劫，而永堕泥犁，绝其子孙，斩其烟祀，可不惧乎？可不戒乎？</w:t>
      </w:r>
    </w:p>
    <w:p>
      <w:pPr>
        <w:pStyle w:val="Normal"/>
        <w:rPr>
          <w:rFonts w:eastAsia="SimSun;宋体"/>
          <w:sz w:val="36"/>
          <w:lang w:eastAsia="zh-CN"/>
        </w:rPr>
      </w:pPr>
      <w:r>
        <w:rPr>
          <w:rFonts w:eastAsia="SimSun;宋体"/>
          <w:sz w:val="36"/>
          <w:lang w:eastAsia="zh-CN"/>
        </w:rPr>
        <w:t>【言言药石，字字金针，爱世心深，情弗能已。圣德如斯，古今无两。】</w:t>
      </w:r>
    </w:p>
    <w:p>
      <w:pPr>
        <w:pStyle w:val="Normal"/>
        <w:rPr>
          <w:rFonts w:eastAsia="SimSun;宋体"/>
          <w:sz w:val="36"/>
          <w:lang w:eastAsia="zh-CN"/>
        </w:rPr>
      </w:pPr>
      <w:r>
        <w:rPr>
          <w:rFonts w:eastAsia="SimSun;宋体"/>
          <w:sz w:val="36"/>
          <w:lang w:eastAsia="zh-CN"/>
        </w:rPr>
        <w:t>吾帝等权衡善恶，无党无偏，皇天无亲，惟德是辅。祸福无门，惟人自召。吾帝等并无成见也。尔妙慧回坛之后，可将朕言晓谕众生可也。钦哉！此谕。地官大帝训毕。天官、水官二帝曰：「适地官大帝所谕，已将吾三元之权限，全体证明。吾二帝亦无庸赘言矣。可听明否？」妙慧道：「弟子已听明矣，于是复行九叩礼谢恩辞别，岳天君仍领起妙慧出宫，三大帝命乐生奏乐，短送一程。到了大门之外，向松间解下鸾鹤，二人跨上，仍寻旧路，飞腾而归。霎时间，到了坛门，辛大元帅尚危坐以待，见岳天君回到坛来，二人携手回宫。妙慧子亦由冥床起来，明月穿窗，时刚夜半，诸生又畅饮了几杯，然后就枕，欲知后事，又看明夕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地官一篇训谕，将天地福善祸淫之理，已阐发净尽，无余蕴矣。世之人其各谨懔遵行焉可。</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洞冥记卷七终</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八</w:t>
      </w:r>
    </w:p>
    <w:p>
      <w:pPr>
        <w:pStyle w:val="Heading2"/>
        <w:ind w:hanging="576"/>
        <w:rPr/>
      </w:pPr>
      <w:r>
        <w:rPr>
          <w:rFonts w:eastAsia="SimSun;宋体"/>
          <w:color w:val="800000"/>
          <w:sz w:val="36"/>
          <w:lang w:eastAsia="zh-CN"/>
        </w:rPr>
        <w:t>第二十八回</w:t>
      </w:r>
      <w:r>
        <w:rPr>
          <w:rFonts w:eastAsia="Arial"/>
          <w:color w:val="800000"/>
          <w:sz w:val="36"/>
          <w:lang w:eastAsia="zh-CN"/>
        </w:rPr>
        <w:t xml:space="preserve"> </w:t>
      </w:r>
      <w:r>
        <w:rPr>
          <w:rFonts w:eastAsia="SimSun;宋体"/>
          <w:color w:val="800000"/>
          <w:sz w:val="36"/>
          <w:lang w:eastAsia="zh-CN"/>
        </w:rPr>
        <w:t>香山顶抱一游宫殿</w:t>
      </w:r>
      <w:r>
        <w:rPr>
          <w:rFonts w:eastAsia="Arial"/>
          <w:color w:val="800000"/>
          <w:sz w:val="36"/>
          <w:lang w:eastAsia="zh-CN"/>
        </w:rPr>
        <w:t xml:space="preserve"> </w:t>
      </w:r>
      <w:r>
        <w:rPr>
          <w:rFonts w:eastAsia="SimSun;宋体"/>
          <w:color w:val="800000"/>
          <w:sz w:val="36"/>
          <w:lang w:eastAsia="zh-CN"/>
        </w:rPr>
        <w:t>南海面大士晏群仙</w:t>
      </w:r>
    </w:p>
    <w:p>
      <w:pPr>
        <w:pStyle w:val="Normal"/>
        <w:spacing w:before="280" w:after="280"/>
        <w:rPr/>
      </w:pPr>
      <w:r>
        <w:rPr>
          <w:rFonts w:eastAsia="SimSun;宋体"/>
          <w:b/>
          <w:color w:val="800000"/>
          <w:sz w:val="36"/>
          <w:lang w:eastAsia="zh-CN"/>
        </w:rPr>
        <w:t>殷天君降坛词</w:t>
      </w:r>
      <w:r>
        <w:rPr>
          <w:rFonts w:eastAsia="Times New Roman"/>
          <w:b/>
          <w:sz w:val="36"/>
          <w:lang w:eastAsia="zh-CN"/>
        </w:rPr>
        <w:t xml:space="preserve"> </w:t>
      </w:r>
      <w:r>
        <w:rPr>
          <w:rFonts w:eastAsia="SimSun;宋体"/>
          <w:b/>
          <w:color w:val="800000"/>
          <w:sz w:val="36"/>
          <w:lang w:eastAsia="zh-CN"/>
        </w:rPr>
        <w:t>（调寄：荆州亭）</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天上明星耿耿，时正一更人静，玉烛灿乩筵，又见香焚宝鼎。</w:t>
      </w:r>
    </w:p>
    <w:p>
      <w:pPr>
        <w:pStyle w:val="Normal"/>
        <w:rPr>
          <w:rFonts w:eastAsia="SimSun;宋体"/>
          <w:sz w:val="36"/>
          <w:lang w:eastAsia="zh-CN"/>
        </w:rPr>
      </w:pPr>
      <w:r>
        <w:rPr>
          <w:rFonts w:eastAsia="SimSun;宋体"/>
          <w:sz w:val="36"/>
          <w:lang w:eastAsia="zh-CN"/>
        </w:rPr>
        <w:t>最好敲诗瀹茗，消遗良宵佳景，切莫梦迷离，还倩旁人呼醒。</w:t>
      </w:r>
    </w:p>
    <w:p>
      <w:pPr>
        <w:pStyle w:val="Normal"/>
        <w:rPr>
          <w:rFonts w:eastAsia="SimSun;宋体"/>
          <w:sz w:val="36"/>
          <w:lang w:eastAsia="zh-CN"/>
        </w:rPr>
      </w:pPr>
      <w:r>
        <w:rPr>
          <w:rFonts w:eastAsia="SimSun;宋体"/>
          <w:sz w:val="36"/>
          <w:lang w:eastAsia="zh-CN"/>
        </w:rPr>
        <w:t>【词清笔妙，语重心长。】</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天仙子）</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训女宝箴》成一卷，挽转坤流归至善。众仙同日贺慈尊，南海面，开华宴，千古异闻今仅见。</w:t>
      </w:r>
    </w:p>
    <w:p>
      <w:pPr>
        <w:pStyle w:val="Normal"/>
        <w:rPr>
          <w:rFonts w:eastAsia="SimSun;宋体"/>
          <w:sz w:val="36"/>
          <w:lang w:eastAsia="zh-CN"/>
        </w:rPr>
      </w:pPr>
      <w:r>
        <w:rPr>
          <w:rFonts w:eastAsia="SimSun;宋体"/>
          <w:sz w:val="36"/>
          <w:lang w:eastAsia="zh-CN"/>
        </w:rPr>
        <w:t>如此大功臻美满，庆善女坛名誉擅，乘兹奇遇拜观音，叨盛典，邀殊眷，付入洞冥垂纪念。</w:t>
      </w:r>
    </w:p>
    <w:p>
      <w:pPr>
        <w:pStyle w:val="Normal"/>
        <w:rPr>
          <w:rFonts w:eastAsia="SimSun;宋体"/>
          <w:sz w:val="36"/>
          <w:lang w:eastAsia="zh-CN"/>
        </w:rPr>
      </w:pPr>
      <w:r>
        <w:rPr>
          <w:rFonts w:eastAsia="SimSun;宋体"/>
          <w:sz w:val="36"/>
          <w:lang w:eastAsia="zh-CN"/>
        </w:rPr>
        <w:t>【此词为庆贺女箴成书而发，笔妙如神，深得词家三昧。】</w:t>
      </w:r>
    </w:p>
    <w:p>
      <w:pPr>
        <w:pStyle w:val="Normal"/>
        <w:rPr>
          <w:rFonts w:eastAsia="SimSun;宋体"/>
          <w:sz w:val="36"/>
          <w:lang w:eastAsia="zh-CN"/>
        </w:rPr>
      </w:pPr>
      <w:r>
        <w:rPr>
          <w:rFonts w:eastAsia="SimSun;宋体"/>
          <w:sz w:val="36"/>
          <w:lang w:eastAsia="zh-CN"/>
        </w:rPr>
        <w:t>话说观音大士，因降了那部《训女宝箴》，在赛宝会上，夺了个头标，十分得意，回宫之后，各国教主，先来贺喜道谢。并闻各天、各宫、各洞、神仙，亦要前来祝贺。大士得了这个消息，因对众大弟子商议道：「这回演了这部女箴，惊动三曹，诸天闻之，皆大欢庆，一定是要来致贺的。（女箴一书价值之高于此可见）此时若不预备，恐明后日，到反应接不暇，吾慈之意，不若乘此两日内，在南海面上，搭下三十六座彩亭，作一圆圈，如太极图式，（布置特奇）每亭可容千人，以为宴客之所。一面命功曹邀请各仙，于本月二十六日起，至三月初六日止，大宴十日，定可将来宾一齐宴毕矣。</w:t>
      </w:r>
    </w:p>
    <w:p>
      <w:pPr>
        <w:pStyle w:val="Normal"/>
        <w:rPr>
          <w:rFonts w:eastAsia="SimSun;宋体"/>
          <w:sz w:val="36"/>
          <w:lang w:eastAsia="zh-CN"/>
        </w:rPr>
      </w:pPr>
      <w:r>
        <w:rPr>
          <w:rFonts w:eastAsia="SimSun;宋体"/>
          <w:sz w:val="36"/>
          <w:lang w:eastAsia="zh-CN"/>
        </w:rPr>
        <w:t>【回顾二十五回一笔，为游南海全文张本。】</w:t>
      </w:r>
    </w:p>
    <w:p>
      <w:pPr>
        <w:pStyle w:val="Normal"/>
        <w:rPr>
          <w:rFonts w:eastAsia="SimSun;宋体"/>
          <w:sz w:val="36"/>
          <w:lang w:eastAsia="zh-CN"/>
        </w:rPr>
      </w:pPr>
      <w:r>
        <w:rPr>
          <w:rFonts w:eastAsia="SimSun;宋体"/>
          <w:sz w:val="36"/>
          <w:lang w:eastAsia="zh-CN"/>
        </w:rPr>
        <w:t>惟此回大开华筵，系为女箴告成而设，尤宜多多邀集女仙，（邀集女仙为此会特别之点，与万仙会、赛宝会不同。）凡各宫洞府，及十洲三岛之仙姑，俱要请齐。（热闹可知）入座之后，于亭之当中，另设一席，令讲员将女箴全部，高声朗诵一遍，宴毕，每人赐给一部，令他回去熟读，将来运转上元，必有女仙降生尘世，上则为皇后、妃嫔、公主、郡主，次则为夫人、命妇，闺秀、淑媛，果能将此部女箴，熟记于心，至投生下界之时，定然深闺毓德，以道相夫，内则无忝，睢麟再咏，佐治圣明之化，决不至再蹈历朝之牝鸡司晨，败国亡家者也。（世之妇女宜于女箴一书熟读深思完全内则斯不负我大士降书之本意也）</w:t>
      </w:r>
    </w:p>
    <w:p>
      <w:pPr>
        <w:pStyle w:val="Normal"/>
        <w:rPr>
          <w:rFonts w:eastAsia="SimSun;宋体"/>
          <w:sz w:val="36"/>
          <w:lang w:eastAsia="zh-CN"/>
        </w:rPr>
      </w:pPr>
      <w:r>
        <w:rPr>
          <w:rFonts w:eastAsia="SimSun;宋体"/>
          <w:sz w:val="36"/>
          <w:lang w:eastAsia="zh-CN"/>
        </w:rPr>
        <w:t>【大士之降女箴，不惟劝世人，兼以劝仙劝鬼，此书之奇特，真千古来所未有也。】</w:t>
      </w:r>
    </w:p>
    <w:p>
      <w:pPr>
        <w:pStyle w:val="Normal"/>
        <w:rPr>
          <w:rFonts w:eastAsia="SimSun;宋体"/>
          <w:sz w:val="36"/>
          <w:lang w:eastAsia="zh-CN"/>
        </w:rPr>
      </w:pPr>
      <w:r>
        <w:rPr>
          <w:rFonts w:eastAsia="SimSun;宋体"/>
          <w:sz w:val="36"/>
          <w:lang w:eastAsia="zh-CN"/>
        </w:rPr>
        <w:t>故此回宴会，大有关系，至降文各仙姑，吾慈另建锦亭于海之中心，特别优待，务令个个饮酒簪花，加级纪善，以酬其劳。（何等荣幸）其豫、庆两坛之善男信女，在事出力，及捐重赀刊印者，吾慈先召其生魂，前来赴宴，俾其玩赏佳景，会晤群仙，（此等殊恩为千古所独创之奇）始知为善最乐，并照功嘉奖，或封赏仙爵，或锡予福寿，或赐给赠品，总不负其为善之心，有此数种原因，尔诸弟子，其速速办理可也。至来宾众多，所设席位，安排布置良不容易，吾慈命功曹去请九天玄女娘娘，并女青天大神，以兵法部署之，秩序方可不乱云云。（以上一段文字为此回全文张本）</w:t>
      </w:r>
    </w:p>
    <w:p>
      <w:pPr>
        <w:pStyle w:val="Normal"/>
        <w:rPr/>
      </w:pPr>
      <w:r>
        <w:rPr>
          <w:rFonts w:eastAsia="SimSun;宋体"/>
          <w:sz w:val="36"/>
          <w:lang w:eastAsia="zh-CN"/>
        </w:rPr>
        <w:t>功曹奉命去讫，当日大士商定宴客各件却被柳元阳帝君探听确实，爰约同殷太岁来坛，恰届一更时候，真君唤醒抱一道：「杨师弟快快起来，切莫酣睡，今晚吾柳领尔到香山，朝见大士，就便瞻仰宫阙，然后到南海赴宴，沿途还有许多耽搁，须明日卯刻，方可回坛，吾师徒就要起身了。抱一闻呼，连忙起来，上前向太岁真君前参拜毕，真君曰：「吾师赐尔壮神丹十粒，尔历一时服一粒，保尔精神壮健，志气清明，尔试先服一粒。」抱一接过手来，叩谢真君。真君曰：「今晚带来一鹿一鹤，尔乘鹿，吾跨鹤，此二月天气，演一段六合同春，预祝上元太平景运，（何日方纔实享此景）师弟以为好否？」抱一曰：「弟子馨香祷祝久矣。」说毕，二人出了坛门，真君谓抱一曰：「此匹仙鹿，性极驯良，任随师弟控驭，无不如意，倘升高峰，下峻</w:t>
      </w:r>
      <w:r>
        <w:rPr>
          <w:rFonts w:eastAsia="SimSun;宋体" w:ascii="標楷體" w:hAnsi="標楷體"/>
          <w:sz w:val="36"/>
          <w:lang w:eastAsia="zh-CN"/>
        </w:rPr>
        <w:t>?</w:t>
      </w:r>
      <w:r>
        <w:rPr>
          <w:rFonts w:eastAsia="SimSun;宋体"/>
          <w:sz w:val="36"/>
          <w:lang w:eastAsia="zh-CN"/>
        </w:rPr>
        <w:t>，可以攀角而行，甚安稳也。」</w:t>
      </w:r>
    </w:p>
    <w:p>
      <w:pPr>
        <w:pStyle w:val="Normal"/>
        <w:rPr>
          <w:rFonts w:eastAsia="SimSun;宋体"/>
          <w:sz w:val="36"/>
          <w:lang w:eastAsia="zh-CN"/>
        </w:rPr>
      </w:pPr>
      <w:r>
        <w:rPr>
          <w:rFonts w:eastAsia="SimSun;宋体"/>
          <w:sz w:val="36"/>
          <w:lang w:eastAsia="zh-CN"/>
        </w:rPr>
        <w:t>抱一视其鹿，果然其角甚长，及于肩后，腾身其上，十分平稳。真君亦跨上白鹤，二人在鹿鹤背上，逍遥自得，直向北方而行。少焉、过了阴阳界，看看又要到鬼门关，抱一往前一看，见前面有一座大桥，金光灿烂，瑞采纷披，不知是何桥名？以问真君。真君曰：「此金桥也。」说犹未已，已至桥边。真君曰：「师弟你看下面，即是鬼门关，善人到此，登真者，即上此桥，而升天堂。恶人到此，堕鬼趣者，即进此关，而入地狱。善恶之分，仙凡之隔，只在此咫尺间判升沈也。」抱一闻言，俯视关前，阴风惨惨，仰视桥上，紫气腾腾，真乃有天壤之别，心中高兴，将鹿加了一鞭踏上金桥，遥望前面，俱是坦平大道，并无险阻坑坎崎岖，得意而行，心中好不畅快。</w:t>
      </w:r>
    </w:p>
    <w:p>
      <w:pPr>
        <w:pStyle w:val="Normal"/>
        <w:rPr>
          <w:rFonts w:eastAsia="SimSun;宋体"/>
          <w:sz w:val="36"/>
          <w:lang w:eastAsia="zh-CN"/>
        </w:rPr>
      </w:pPr>
      <w:r>
        <w:rPr>
          <w:rFonts w:eastAsia="SimSun;宋体"/>
          <w:sz w:val="36"/>
          <w:lang w:eastAsia="zh-CN"/>
        </w:rPr>
        <w:t>【一步之差，千里之谬，杨朱之泣，墨翟之悲，就在此处。世人乎，这个关头，各其懔之，慎之。】</w:t>
      </w:r>
    </w:p>
    <w:p>
      <w:pPr>
        <w:pStyle w:val="Normal"/>
        <w:rPr>
          <w:rFonts w:eastAsia="SimSun;宋体"/>
          <w:sz w:val="36"/>
          <w:lang w:eastAsia="zh-CN"/>
        </w:rPr>
      </w:pPr>
      <w:r>
        <w:rPr>
          <w:rFonts w:eastAsia="SimSun;宋体"/>
          <w:sz w:val="36"/>
          <w:lang w:eastAsia="zh-CN"/>
        </w:rPr>
        <w:t>真君曰：「师弟何不吟上一绝？」抱一曰：「弟子才疏学浅，素不工诗，请仙师先吟，弟子后和可也。」真君曰：「师弟太谦了，待吾吟来。吟曰：『仙凡人鬼路原殊，堪笑庸流见识愚，不羡登真天上去，偏寻苦恼堕三途。』（是何意见令人莫解）师弟随意吟来。」抱一吟云：「地狱天堂路两条，升沈苦乐各推敲；勤君及早修真善，足踏金莲步步高。」（谁人立此志向耶）真君曰：「吾和师弟一绝，诗曰：『龙华三会在崇朝，引度原人速上桥；寄语尘寰诸弟妹，瑶池今已熟蟠桃。』（收圆期迫各快加修）师弟再和来。」抱一续吟云：「九二残零堕落多，不思返本意云何？慈娘正在呼儿女，趁此机缘上大罗。」（奇缘一失后悔难追）</w:t>
      </w:r>
    </w:p>
    <w:p>
      <w:pPr>
        <w:pStyle w:val="Normal"/>
        <w:rPr>
          <w:rFonts w:eastAsia="SimSun;宋体"/>
          <w:sz w:val="36"/>
          <w:lang w:eastAsia="zh-CN"/>
        </w:rPr>
      </w:pPr>
      <w:r>
        <w:rPr>
          <w:rFonts w:eastAsia="SimSun;宋体"/>
          <w:sz w:val="36"/>
          <w:lang w:eastAsia="zh-CN"/>
        </w:rPr>
        <w:t>抱一吟毕。真君曰：「师弟，你看前面到了甚么地方？」抱一抬头一望，只见一派祥光，笼罩上头，方顾盼间，鹿鹤行快，渐已逼近，抱一注目一看，见前面有一道大门，分为中、左、右三洞，当中有一匾，上书「南天门」三个大字，左立一匾，上书曰：「一元默运」。右一匾曰：「万道归宗」，金字楷书，光腾万丈。真君曰：「师弟快下鹿来，我师徒步行为是。」抱一依了真君，下了鹿背跟随，历阶而上，其台阶俱是白玉石镶成，洁白温润无比，抱一看这玉石，都是整块，并无缝道，每块约厚一尺二寸，长约十丈有零，问真君道：「请问仙师，弟子数这台阶，共有一百二十级，所镶玉石，亦系一百二十块，俱是整的，并无接缝，天下那有这样好的玉石，到底从何处选来的？真正希奇了。」</w:t>
      </w:r>
    </w:p>
    <w:p>
      <w:pPr>
        <w:pStyle w:val="Normal"/>
        <w:rPr>
          <w:rFonts w:eastAsia="SimSun;宋体"/>
          <w:sz w:val="36"/>
          <w:lang w:eastAsia="zh-CN"/>
        </w:rPr>
      </w:pPr>
      <w:r>
        <w:rPr>
          <w:rFonts w:eastAsia="SimSun;宋体"/>
          <w:sz w:val="36"/>
          <w:lang w:eastAsia="zh-CN"/>
        </w:rPr>
        <w:t>真君曰：「师弟有所不知，此玉石乃是先天混沌时，一灵结成的，若在后天，虽鬼斧神工，亦不能制造也。」（的是如此）抱一闻之，始恍然悟，历阶未竟，向上而望，又见六位值门将军，头戴帅盔，身穿铠甲，手中各执刀矛、剑戟、刺锤、月斧，个个威风凛凛，相貌堂堂，挺身而立于门之左右。（此种威仪人间未见久矣）抱一不觉敛容，熟视其人，内中有二位将军，似曾相识，（果何人斯）而又末敢唐突称呼，只好上前一步，口中称道：「各位将军在上，弟子有礼。」六将军拱手答拜，说道：「有礼相还，尔乃生人，到此何事？」抱一答道：「弟子乃滇西、洱源县、豫坛乩生，因圣帝颁演《洞冥记》于绍坛，命弟子上游天宫，蒙柳元阳帝君引导至此，擅闯天门，尚乞原恕。」六将军曰：「原为如此，我等失敬了。」方问答间，真君已到，向各将军拱手，彼此心照不宣。真君曰：「已抵天门，师弟欲行乎？抑少憩乎？」</w:t>
      </w:r>
    </w:p>
    <w:p>
      <w:pPr>
        <w:pStyle w:val="Normal"/>
        <w:rPr>
          <w:rFonts w:eastAsia="SimSun;宋体"/>
          <w:sz w:val="36"/>
          <w:lang w:eastAsia="zh-CN"/>
        </w:rPr>
      </w:pPr>
      <w:r>
        <w:rPr>
          <w:rFonts w:eastAsia="SimSun;宋体"/>
          <w:sz w:val="36"/>
          <w:lang w:eastAsia="zh-CN"/>
        </w:rPr>
        <w:t>抱一曰：「启禀仙师，弟子拟少住片刻，观看景致一番，再为前进，未识仙师允否？」真君曰：「随尔心愿，焉有不准之理。」抱一曰：「这道天门，弟子也曾经过数次，然只是恍恍惚惚过去，未曾细心调查，今番须要逐一展玩。」真君曰：「由尔细看可也。」抱一看这道门，果然崇闳无比，门柱计十八根，麤若车轮，高约二十余丈，俱是藻绘丹漆，门垣围以金砖，上覆琉璃宝瓦，门左右排立金狮玉象六个，如活的一般，诚人间所未有。抱一赏玩久之，不胜羡慕。真君曰：「可看毕了，吾师徒就要前行。」抱一曰：「弟子到此，俯瞰大千世界，如在掌中。拟恳仙师再展缓片刻，容弟子看看各省情形。」真君允准，抱一往下看时，见各直省山川城郭道路，如棋布星罗，隐隐可辨，又见几处镫光点点，以问真君？真君曰：「此天津、上海之电镫也。此香港、广东也，此苏门达腊也，此新加坡槟榔屿七洲洋也，这几处都设立有电炉，师弟未曾出门游历，所以不知。尔试看看内地的景象。」抱一注目下视，见几省地方，有黑雾冲天，迷霾空际，不知是何原因？以问真君。</w:t>
      </w:r>
    </w:p>
    <w:p>
      <w:pPr>
        <w:pStyle w:val="Normal"/>
        <w:rPr>
          <w:rFonts w:eastAsia="SimSun;宋体"/>
          <w:sz w:val="36"/>
          <w:lang w:eastAsia="zh-CN"/>
        </w:rPr>
      </w:pPr>
      <w:r>
        <w:rPr>
          <w:rFonts w:eastAsia="SimSun;宋体"/>
          <w:sz w:val="36"/>
          <w:lang w:eastAsia="zh-CN"/>
        </w:rPr>
        <w:t>真君曰：「此恶气也，为因民国时代，人心不善，将五伦尽弃，八德全亏，所以酿成恶气，蔽日弥天，一时不能消散也。」（世人欲求和风甘雨景星庆云太平之世须于五伦八德注意求之）抱一又望见几省，有数百股白气冲天，颇形肃杀，不知何意？又问真君。真君曰：「此杀气也，因近年来，南北不和，日寻干戈，弹雨枪林，死亡枕藉，尸骸遍野，血流成渠，所以酿成杀气也。」抱一掉头望去，又见几省地面，黄沙蔽天，狂风卷地，愁云苦雨，蟠结不散，气象十分悲惨。又不解是何理由？复问真君。真君曰：「此怨气也，师弟你看比年以来，屡遭兵燹，盗贼滋炽，水深火热，民不聊生，举二十二行省，并无一干净土，哀哀小民，含冤莫诉，负屈难伸，所以酿成此怨气也。」（杀气弥漫，酿成瘟疫，怨气不散，积为兵戈，互为因果，良深浩叹。）</w:t>
      </w:r>
    </w:p>
    <w:p>
      <w:pPr>
        <w:pStyle w:val="Normal"/>
        <w:rPr>
          <w:rFonts w:eastAsia="SimSun;宋体"/>
          <w:sz w:val="36"/>
          <w:lang w:eastAsia="zh-CN"/>
        </w:rPr>
      </w:pPr>
      <w:r>
        <w:rPr>
          <w:rFonts w:eastAsia="SimSun;宋体"/>
          <w:sz w:val="36"/>
          <w:lang w:eastAsia="zh-CN"/>
        </w:rPr>
        <w:t>真君说话到此，抱一触景伤怀，不禁潸潸泪下。问真君曰：「中国现象如此，何日纔得太平？」（惨痛之极）真君曰：「师弟勿悲，吾师另指尔一处，尔看那东北方上，有一道紫气红光，冲入霄汉，你道是吉是凶？」抱一拭了泪，注目一望，不觉转悲为喜，因答道：「此乃吉气也，不知是何地方有此祥瑞？」真君曰：「此在山东省曲皁县，圣人之乡，现此吉气，必主笃生贤哲，孔教大兴，太平盛世，于此示兆矣。」（明露天机毫无隐讳）又指正西方地点说道：「你看那方亦有紫气腾空，祥云笼罩，隐约之间，见一绝大园囿，其中有一台一沼，望见鹿游鱼跃。又有一山，下建一祠，隐隐听见山上有喈喈凤鸣之声，你猜是甚么地方？」抱一曰：「弟子不知，还请指示。」真君曰：「此处即秦中，古帝王州也。囿、即文王之囿。台、即灵台。沼、即灵沼也。山、乃岐山，祠、乃宝夫人祠也。此种种祥瑞现象，亦海宇澄清之兆。」（又明明漏泄天机）</w:t>
      </w:r>
    </w:p>
    <w:p>
      <w:pPr>
        <w:pStyle w:val="Normal"/>
        <w:rPr>
          <w:rFonts w:eastAsia="SimSun;宋体"/>
          <w:sz w:val="36"/>
          <w:lang w:eastAsia="zh-CN"/>
        </w:rPr>
      </w:pPr>
      <w:r>
        <w:rPr>
          <w:rFonts w:eastAsia="SimSun;宋体"/>
          <w:sz w:val="36"/>
          <w:lang w:eastAsia="zh-CN"/>
        </w:rPr>
        <w:t>【老仙南天俯视，触景伤怀。因吟一律，即以批此节云。南天下望剧堪哀，劫运如斯痛矣哉！黑雾蟠时妖孽聚；红尘滚处虎狼豗。中原鼎沸乾坤震，东海波翻岛屿灾；可喜鲁邦祥瑞现，西南佳气兆将来。】</w:t>
      </w:r>
    </w:p>
    <w:p>
      <w:pPr>
        <w:pStyle w:val="Normal"/>
        <w:rPr>
          <w:rFonts w:eastAsia="SimSun;宋体"/>
          <w:sz w:val="36"/>
          <w:lang w:eastAsia="zh-CN"/>
        </w:rPr>
      </w:pPr>
      <w:r>
        <w:rPr>
          <w:rFonts w:eastAsia="SimSun;宋体"/>
          <w:sz w:val="36"/>
          <w:lang w:eastAsia="zh-CN"/>
        </w:rPr>
        <w:t>抱一曰：「据弟子揣度，灵囿、灵台、灵沼，去今已远，纵有遗迹，亦沦于蔓草荒烟，不可复识矣，安得复见之乎？今在天门俯视，犹复睹其规模形式，弟子真不解矣，然则幻境乎？亦异兆乎？（偏以此为问难妙妙）愿仙师明以告我。」真君曰：「此理易知耳，夫古今气运，剥复循环，盛极必衰，衰极必盛，理之常也。今西周忽现此种种瑞应，乃地运之转也，曷足异乎？」二人正在谈话间，忽见鲁省之外，瀛海之东北，突然有一股黑气，直冲天表，俄而轰然发声，如天崩地裂之状，又如雷在地中鸣一般，（可怕）把抱一吓了一跳。真君曰：「此不在中国，发响之处，不出三年，其地必受非常浩劫，与我无干，何必惊恐。」抱一叩问其地，真君笑而不答：「移时慢慢说道：「善有善报，恶有恶报，若无显报，是无天道。由此看来，环球上人，何不回心向善？而一味作恶逞强，将来遭了大劫，宁不悲哉！胡不悔哉！可不惧哉？」（世上列强，不讲公理，一味逞强其可乎哉？）</w:t>
      </w:r>
    </w:p>
    <w:p>
      <w:pPr>
        <w:pStyle w:val="Normal"/>
        <w:rPr>
          <w:rFonts w:eastAsia="SimSun;宋体"/>
          <w:sz w:val="36"/>
          <w:lang w:eastAsia="zh-CN"/>
        </w:rPr>
      </w:pPr>
      <w:r>
        <w:rPr>
          <w:rFonts w:eastAsia="SimSun;宋体"/>
          <w:sz w:val="36"/>
          <w:lang w:eastAsia="zh-CN"/>
        </w:rPr>
        <w:t>【此段黑气，真君对之半吐半露，不将明言，老仙早已猜着，读者悟否？】</w:t>
      </w:r>
    </w:p>
    <w:p>
      <w:pPr>
        <w:pStyle w:val="Normal"/>
        <w:spacing w:before="280" w:after="280"/>
        <w:rPr/>
      </w:pPr>
      <w:r>
        <w:rPr>
          <w:rFonts w:eastAsia="SimSun;宋体"/>
          <w:color w:val="800000"/>
          <w:sz w:val="36"/>
          <w:lang w:eastAsia="zh-CN"/>
        </w:rPr>
        <w:t>真君在一旁，自言自语，口中叹息，抱一也不知他说的原由，也不敢再问。只合禀道：「弟子已观毕了，烦仙师引导前行。」真君曰：「诺」，于是二人带起鹿鹤，进了南天门，抱一举头一望，见对面建了许多宫殿，十分辉煌，问真君道：「弟子前几次到此，宫殿房屋虽有，未见如是之多，怎么近来修建得比栉连云，这般华丽，所为何因？」真君道：「师弟有所不知，因目前要赶办三会收圆，凡尘世上人，但能侮心向善者，也不问他前半生过恶何如？但愿他放下屠刀，即许他立地成佛。此乃</w:t>
      </w:r>
      <w:r>
        <w:rPr>
          <w:rFonts w:eastAsia="Times New Roman"/>
          <w:color w:val="800000"/>
          <w:sz w:val="36"/>
          <w:lang w:eastAsia="zh-CN"/>
        </w:rPr>
        <w:t xml:space="preserve"> </w:t>
      </w:r>
      <w:r>
        <w:rPr>
          <w:rFonts w:eastAsia="SimSun;宋体"/>
          <w:color w:val="800000"/>
          <w:sz w:val="36"/>
          <w:lang w:eastAsia="zh-CN"/>
        </w:rPr>
        <w:t>老母宽其资格以相待，若必求全责备，其合格者，能有几人？则此九二皇胎，永无见</w:t>
      </w:r>
      <w:r>
        <w:rPr>
          <w:rFonts w:eastAsia="Times New Roman"/>
          <w:color w:val="800000"/>
          <w:sz w:val="36"/>
          <w:lang w:eastAsia="zh-CN"/>
        </w:rPr>
        <w:t xml:space="preserve"> </w:t>
      </w:r>
      <w:r>
        <w:rPr>
          <w:rFonts w:eastAsia="SimSun;宋体"/>
          <w:color w:val="800000"/>
          <w:sz w:val="36"/>
          <w:lang w:eastAsia="zh-CN"/>
        </w:rPr>
        <w:t>老母之日了。（</w:t>
      </w:r>
      <w:r>
        <w:rPr>
          <w:rFonts w:eastAsia="Times New Roman"/>
          <w:color w:val="800000"/>
          <w:sz w:val="36"/>
          <w:lang w:eastAsia="zh-CN"/>
        </w:rPr>
        <w:t xml:space="preserve"> </w:t>
      </w:r>
      <w:r>
        <w:rPr>
          <w:rFonts w:eastAsia="SimSun;宋体"/>
          <w:color w:val="800000"/>
          <w:sz w:val="36"/>
          <w:lang w:eastAsia="zh-CN"/>
        </w:rPr>
        <w:t>老母盼望殷勤如此大家宜知）所幸如今乱极思治之时，作恶者固多，而悔心向善者，亦复不少。故</w:t>
      </w:r>
      <w:r>
        <w:rPr>
          <w:rFonts w:eastAsia="Times New Roman"/>
          <w:color w:val="800000"/>
          <w:sz w:val="36"/>
          <w:lang w:eastAsia="zh-CN"/>
        </w:rPr>
        <w:t xml:space="preserve"> </w:t>
      </w:r>
      <w:r>
        <w:rPr>
          <w:rFonts w:eastAsia="SimSun;宋体"/>
          <w:color w:val="800000"/>
          <w:sz w:val="36"/>
          <w:lang w:eastAsia="zh-CN"/>
        </w:rPr>
        <w:t>老母敕命，在此南天门里，修建下许多宫殿房屋，名日：「迎仙阁」，向善之人，寿终之日，命金童玉女，引他到此阁内，静养清修数月，或半年一年，令他将俗虑嗜欲，并一切罣念牵缠，扫除净尽，然后领他朝见</w:t>
      </w:r>
      <w:r>
        <w:rPr>
          <w:rFonts w:eastAsia="Times New Roman"/>
          <w:color w:val="800000"/>
          <w:sz w:val="36"/>
          <w:lang w:eastAsia="zh-CN"/>
        </w:rPr>
        <w:t xml:space="preserve"> </w:t>
      </w:r>
      <w:r>
        <w:rPr>
          <w:rFonts w:eastAsia="SimSun;宋体"/>
          <w:color w:val="800000"/>
          <w:sz w:val="36"/>
          <w:lang w:eastAsia="zh-CN"/>
        </w:rPr>
        <w:t>上皇</w:t>
      </w:r>
      <w:r>
        <w:rPr>
          <w:rFonts w:eastAsia="Times New Roman"/>
          <w:color w:val="800000"/>
          <w:sz w:val="36"/>
          <w:lang w:eastAsia="zh-CN"/>
        </w:rPr>
        <w:t xml:space="preserve"> </w:t>
      </w:r>
      <w:r>
        <w:rPr>
          <w:rFonts w:eastAsia="SimSun;宋体"/>
          <w:color w:val="800000"/>
          <w:sz w:val="36"/>
          <w:lang w:eastAsia="zh-CN"/>
        </w:rPr>
        <w:t>老母授以仙爵，所以必预备房屋如是之多者此也。」（仙佛之望人为善也如此，为善之乐也又如此，世人乎？何乐而不为善哉！）</w:t>
      </w:r>
    </w:p>
    <w:p>
      <w:pPr>
        <w:pStyle w:val="Normal"/>
        <w:rPr/>
      </w:pPr>
      <w:r>
        <w:rPr>
          <w:rFonts w:eastAsia="SimSun;宋体"/>
          <w:color w:val="800000"/>
          <w:sz w:val="36"/>
          <w:lang w:eastAsia="zh-CN"/>
        </w:rPr>
        <w:t>抱一闻真君这段言语，不禁为众生喜得跳跃。对真君道：「似这样的宽典，这大好的机会，世界的人，犹不肯悔心向善，真庸愚之辈也。（世之人不于此时期修真证果更无此好机会矣）但弟子还要请教，不知这迎仙阁内，可有上真主持阁务，并招待之员否？」真君道：「师弟也算聪明，问得中肯，此阁中，</w:t>
      </w:r>
      <w:r>
        <w:rPr>
          <w:rFonts w:eastAsia="Times New Roman"/>
          <w:color w:val="800000"/>
          <w:sz w:val="36"/>
          <w:lang w:eastAsia="zh-CN"/>
        </w:rPr>
        <w:t xml:space="preserve"> </w:t>
      </w:r>
      <w:r>
        <w:rPr>
          <w:rFonts w:eastAsia="SimSun;宋体"/>
          <w:color w:val="800000"/>
          <w:sz w:val="36"/>
          <w:lang w:eastAsia="zh-CN"/>
        </w:rPr>
        <w:t>上皇特派亚圣孟子，佛印禅师，留侯子房，以维持三教事务，凡三教弟子，出入经此，必须面谒三位圣真，先研究三教之理，能契合三教之理者，始许希圣登真作佛。夫三教之理，同源而异流，及其成功也，殊途而同归。此迎仙阁中，故以三君作为代表，若招待员，已派有千余员，职主接待候圣，送往迎来，日夜奔忙不迭，其爵秩则分仙真、功曹、侍者、土地，等等不一。师弟不信，试看前面排班站立，衣冠整肃的许多人便是了。」抱一远远望去，果见阁门之外，迎候的有许多仙官，乃禀真君道：「可能领弟子进阁内游玩游玩。」真君曰：「今夕事故繁冗，不可留连，下回又再游玩可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世间三教教徒，各竖旗鼓，互相攻击，盖于同源之理，仔细推求。】</w:t>
      </w:r>
    </w:p>
    <w:p>
      <w:pPr>
        <w:pStyle w:val="Normal"/>
        <w:spacing w:before="280" w:after="280"/>
        <w:rPr/>
      </w:pPr>
      <w:r>
        <w:rPr>
          <w:rFonts w:eastAsia="SimSun;宋体"/>
          <w:color w:val="800000"/>
          <w:sz w:val="36"/>
          <w:lang w:eastAsia="zh-CN"/>
        </w:rPr>
        <w:t>于是二人牵起鹿鹤，向前而行，行不数步，已抵阁门之外，只见各侍驾仙官，一齐向真君打恭行礼，真君一一答拜。抱一又望见前面有数间楼阁，异常高耸，其制造规模，与西式同，问真君曰：「怎么天上，亦建此洋楼，岂西人亦有登真者在此吗？」真君曰：「何为不有？大凡善者登天，恶者堕落，中外皆是一理。彼所建楼阁数间，亦迎仙阁也。因世界将有大同之象，不久中外一家，都要讲求仁义道德，各国教主，深服三教之理，倾心向慕，经大士带领到了金阙数次，</w:t>
      </w:r>
      <w:r>
        <w:rPr>
          <w:rFonts w:eastAsia="Times New Roman"/>
          <w:color w:val="800000"/>
          <w:sz w:val="36"/>
          <w:lang w:eastAsia="zh-CN"/>
        </w:rPr>
        <w:t xml:space="preserve"> </w:t>
      </w:r>
      <w:r>
        <w:rPr>
          <w:rFonts w:eastAsia="SimSun;宋体"/>
          <w:color w:val="800000"/>
          <w:sz w:val="36"/>
          <w:lang w:eastAsia="zh-CN"/>
        </w:rPr>
        <w:t>上皇剀切开导，人人了悟，心悦诚服。又于展览会上，购买了二十部《训女宝箴》，并各种善书，暗中进化彼国人民，上皇深为嘉奖，特敕令于南天门内，建此迎仙宝阁，准其跟随诸天仙佛圣真，参观阐敦，故尔豫善坛中，各国教主曾经临坛候圣两次，师弟何忘却耶？」</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中外大同，天宫已有征兆，世界亦现端倪南海香山，远景如是。】</w:t>
      </w:r>
    </w:p>
    <w:p>
      <w:pPr>
        <w:pStyle w:val="Normal"/>
        <w:rPr>
          <w:rFonts w:eastAsia="SimSun;宋体"/>
          <w:sz w:val="36"/>
          <w:lang w:eastAsia="zh-CN"/>
        </w:rPr>
      </w:pPr>
      <w:r>
        <w:rPr>
          <w:rFonts w:eastAsia="SimSun;宋体"/>
          <w:sz w:val="36"/>
          <w:lang w:eastAsia="zh-CN"/>
        </w:rPr>
        <w:t>抱一曰：「仙师提醒弟子，曾有此事，当日坛中弟子，尚不解各教主降临，所为何因？今据仙师所言，将来中外大一统，讲求道德，则枪炮可以不造，兵戎可以不兴，成个太平世界。未知弟子犹能享此幸福否？」（抱一尚欲邀享人爵也哈哈）真君曰：「师弟年龄，刚踰不惑，何谓不能？吾师虽不便明言，然大概不远了。」二人一路问答，不觉之间，又走了许多路程，耳中隐隐听见有仙乐之声，渐走渐近。抱一抬头望去，见有一女仙骑着一只青鸾，带领着许多人，手执旌旛宝盖。又有一班仙乐队，迎面而来，以问真君。真君曰：「此乃大士派龙女菩萨来迎接我师徒矣。」</w:t>
      </w:r>
    </w:p>
    <w:p>
      <w:pPr>
        <w:pStyle w:val="Normal"/>
        <w:rPr>
          <w:rFonts w:eastAsia="SimSun;宋体"/>
          <w:sz w:val="36"/>
          <w:lang w:eastAsia="zh-CN"/>
        </w:rPr>
      </w:pPr>
      <w:r>
        <w:rPr>
          <w:rFonts w:eastAsia="SimSun;宋体"/>
          <w:sz w:val="36"/>
          <w:lang w:eastAsia="zh-CN"/>
        </w:rPr>
        <w:t>言话间，龙女已到，彼此各下骑见礼，问讯一回，又各各上骑，行不多远，抱一又看见前面，有一汪洋大海海南有一座山，上有无数宫殿楼台，从松柏竹林中露出，在虚无缥缈之中，景致真真奇妙。又问真君？真君曰：「此南海也，海南一山，普陀香山也。上有宫殿，即圆通教主所住在也。」话犹未已，已到南海岸，龙女曰：「到了，请帝君与抱一师兄，快快上船。」果见有撑舟侍女十余人，撑来两只大舟，舣岸以待。真君与抱一随龙女一簇人，一齐登舟，撑船侍女，鼓动双桨，其船如飞而去，抱一看海中尽是莲花，开出九色，万朵千茎，烂漫如锦。（妙景）问龙女道：「弟子请问菩萨，如今二月天气，若在人间，荷蕖刚纔出水，其小如钱，怎么这海中莲花，竟如六月盛夏，开得如此鲜红，真真奇异了？」（令人莫测）</w:t>
      </w:r>
    </w:p>
    <w:p>
      <w:pPr>
        <w:pStyle w:val="Normal"/>
        <w:rPr>
          <w:rFonts w:eastAsia="SimSun;宋体"/>
          <w:sz w:val="36"/>
          <w:lang w:eastAsia="zh-CN"/>
        </w:rPr>
      </w:pPr>
      <w:r>
        <w:rPr>
          <w:rFonts w:eastAsia="SimSun;宋体"/>
          <w:sz w:val="36"/>
          <w:lang w:eastAsia="zh-CN"/>
        </w:rPr>
        <w:t>龙女曰：「师兄有所不知，我们这个南海中之莲花，是通年都开的。况明日大宴宾客，大士用催花之法，令海中九色莲，一齐开放，所以如此鲜艳。」（此中消息凡人那知）抱一闻言，方纔了悟，移船前进，转了一湾，抱一抬头望去，见对面一片明霞，笼罩水面，其中似有无数殿阁楼台，灿烂光辉，俨同白昼。抱一见此妙景，以问龙女？龙女曰：「此新搭之三十六座彩亭也。」抱一曰：「今夕乃廿五日，皓月未升，何以有此光亮？」龙女曰：「此乃大士于每亭上挂一夜明珠，所以光明如昼也。」问答之顷，不觉又过了两港，耳中遥遥传来，有唱歌声，鼓琴瑟声，弹筝琶声，吹箫管声，敲渔鼓简板声，音韵悠扬，彻于海面，未几移船出港，果见海面上有无数莲舟，舟中尽是女子，手中执乐器，各奏技逞长，此唱彼和，游去游来，嚣然自得，真真快乐。</w:t>
      </w:r>
    </w:p>
    <w:p>
      <w:pPr>
        <w:pStyle w:val="Normal"/>
        <w:rPr>
          <w:rFonts w:eastAsia="SimSun;宋体"/>
          <w:sz w:val="36"/>
          <w:lang w:eastAsia="zh-CN"/>
        </w:rPr>
      </w:pPr>
      <w:r>
        <w:rPr>
          <w:rFonts w:eastAsia="SimSun;宋体"/>
          <w:sz w:val="36"/>
          <w:lang w:eastAsia="zh-CN"/>
        </w:rPr>
        <w:t>【神仙快乐如此，世人其歆羡之否？】</w:t>
      </w:r>
    </w:p>
    <w:p>
      <w:pPr>
        <w:pStyle w:val="Normal"/>
        <w:spacing w:before="280" w:after="280"/>
        <w:rPr/>
      </w:pPr>
      <w:r>
        <w:rPr>
          <w:rFonts w:eastAsia="SimSun;宋体"/>
          <w:color w:val="800000"/>
          <w:sz w:val="36"/>
          <w:lang w:eastAsia="zh-CN"/>
        </w:rPr>
        <w:t>抱一问曰：「这许多妇女，在此享神仙之乐，究竟由何处来的？」龙女曰：「此皆吾大士近年所度者也。因为</w:t>
      </w:r>
      <w:r>
        <w:rPr>
          <w:rFonts w:eastAsia="Times New Roman"/>
          <w:color w:val="800000"/>
          <w:sz w:val="36"/>
          <w:lang w:eastAsia="zh-CN"/>
        </w:rPr>
        <w:t xml:space="preserve"> </w:t>
      </w:r>
      <w:r>
        <w:rPr>
          <w:rFonts w:eastAsia="SimSun;宋体"/>
          <w:color w:val="800000"/>
          <w:sz w:val="36"/>
          <w:lang w:eastAsia="zh-CN"/>
        </w:rPr>
        <w:t>老母要赶办三会收圆，特命大士，要将有灵根的裙钗，一齐度尽，大士慈悲广大，显出神通法力，方方阐教，处处劝人，比年以来，也度了十余万人。每当参禅悟道之暇，大士准他们出来游玩，无拘无束，无罣无碍，今夕师兄所见，特万分之一耳。」抱一闻之，叹曰：「如今妇女，恰遇着收圆之期，又遇着这位慈悲菩萨，不乘此积德修因，还原返本更待何时？倘错此机会，真真可惜了！」（老道深望坤流三复斯言）</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坤流女辈各振精神，切莫画地自限，让过他人也。】</w:t>
      </w:r>
    </w:p>
    <w:p>
      <w:pPr>
        <w:pStyle w:val="Normal"/>
        <w:rPr>
          <w:rFonts w:eastAsia="SimSun;宋体"/>
          <w:sz w:val="36"/>
          <w:lang w:eastAsia="zh-CN"/>
        </w:rPr>
      </w:pPr>
      <w:r>
        <w:rPr>
          <w:rFonts w:eastAsia="SimSun;宋体"/>
          <w:sz w:val="36"/>
          <w:lang w:eastAsia="zh-CN"/>
        </w:rPr>
        <w:t>方谈论间，又转了几湾，过了几港，龙女命驾舟侍女，将船撑出海之中心，望南飞渡，抱一又看见游人如梭，去去来来，不知何意？又问龙女。龙女曰：「师兄试望望对面，那一疋白练，好看不好看？」抱一定睛看时，果见对面有山，山下现出一疋白练，如虚空垂下一般，真真奇妙，问龙女曰：「此何景也。」龙女曰：「此即世传南海之潮音洞也。这些游人，就是去赏玩此洞景也。」话犹未已，与洞渐渐逼近，抱一细视，原来是悬岩之上，飞下一道瀑布泉，与水晶帘一幅相似，滴至水面，明珠万颗，丁丁东东，如佩玉瑶琴之声，十分好听。叹曰：「真妙景也。」</w:t>
      </w:r>
    </w:p>
    <w:p>
      <w:pPr>
        <w:pStyle w:val="Normal"/>
        <w:rPr>
          <w:rFonts w:eastAsia="SimSun;宋体"/>
          <w:sz w:val="36"/>
          <w:lang w:eastAsia="zh-CN"/>
        </w:rPr>
      </w:pPr>
      <w:r>
        <w:rPr>
          <w:rFonts w:eastAsia="SimSun;宋体"/>
          <w:sz w:val="36"/>
          <w:lang w:eastAsia="zh-CN"/>
        </w:rPr>
        <w:t>龙女命侍女将船撑拢岸边，已到香山脚下，说道：「请帝君与抱一师兄，由此上岸了。」于是大家出船，真君对龙女道：「请菩萨先行，上前通禀大士，就说我元阳领抱一到了。」龙女道：「既是如此，得罪了。」跨上青鸾，飞腾上山，众仙乐队，亦乘云跟随而去。</w:t>
      </w:r>
    </w:p>
    <w:p>
      <w:pPr>
        <w:pStyle w:val="Normal"/>
        <w:rPr>
          <w:rFonts w:eastAsia="SimSun;宋体"/>
          <w:sz w:val="36"/>
          <w:lang w:eastAsia="zh-CN"/>
        </w:rPr>
      </w:pPr>
      <w:r>
        <w:rPr>
          <w:rFonts w:eastAsia="SimSun;宋体"/>
          <w:sz w:val="36"/>
          <w:lang w:eastAsia="zh-CN"/>
        </w:rPr>
        <w:t>真君领抱一，仍骑鹿跨鹤而行，抱一一面上山，一面观望，见满山俱是青松翠柏，奇花异草，瑞兰灵芝，香气扑鼻。行行而上，又见岩畔枝间，白鹿衔花，青猿献果，鸾鹤则和鸣对舞，鹦鹉则解语诵经，抱一一路观来，赏玩不尽，叹曰：「真仙境也，人间那得有此？」由此而上，渐达山腰，第见紫竹千竿，碧桃万树，由竹桃漏缝处，远远望去，宫殿参差，楼阁玲珑，直达山顶，绕出山坞，又见松柏千章，树下坐着许多道友仙翁，有奕棋的，有弹琴的，有吹笛的，左右有仙童，汲水烹茶，等等不一。见真君至，大家起立，皆说道：「柳元阳帝君来矣。」真君曰：「师弟此处隔宫门不远，你我师徒各下了骑，将鹿鹤系于松阴之畔，快快步行，谒见慈尊可也。」</w:t>
      </w:r>
    </w:p>
    <w:p>
      <w:pPr>
        <w:pStyle w:val="Normal"/>
        <w:rPr>
          <w:rFonts w:eastAsia="SimSun;宋体"/>
          <w:sz w:val="36"/>
          <w:lang w:eastAsia="zh-CN"/>
        </w:rPr>
      </w:pPr>
      <w:r>
        <w:rPr>
          <w:rFonts w:eastAsia="SimSun;宋体"/>
          <w:sz w:val="36"/>
          <w:lang w:eastAsia="zh-CN"/>
        </w:rPr>
        <w:t>【写景如生，花开笔底。佛土庄严，神仙快乐常常如此。】</w:t>
      </w:r>
    </w:p>
    <w:p>
      <w:pPr>
        <w:pStyle w:val="Normal"/>
        <w:spacing w:before="280" w:after="280"/>
        <w:rPr/>
      </w:pPr>
      <w:r>
        <w:rPr>
          <w:rFonts w:eastAsia="SimSun;宋体"/>
          <w:color w:val="800000"/>
          <w:sz w:val="36"/>
          <w:lang w:eastAsia="zh-CN"/>
        </w:rPr>
        <w:t>抱一依言，跟随真君，一步一步而上，刚走了一里之遥，抱一行颇迟顿，真君曰：「师弟何不取出壮神丹，吞下两粒，自然身轻行捷矣。」抱一即取出丹丸，吞下二粒，果然精神爽健，行走如飞，行不数步</w:t>
      </w:r>
      <w:r>
        <w:rPr>
          <w:rFonts w:eastAsia="標楷體"/>
          <w:color w:val="800000"/>
          <w:sz w:val="36"/>
          <w:lang w:eastAsia="zh-CN"/>
        </w:rPr>
        <w:t></w:t>
      </w:r>
      <w:r>
        <w:rPr>
          <w:rFonts w:eastAsia="SimSun;宋体"/>
          <w:color w:val="800000"/>
          <w:sz w:val="36"/>
          <w:lang w:eastAsia="zh-CN"/>
        </w:rPr>
        <w:t>听见一派清音，远远传来，抱一抬头望去，见一班仙乐队，将到面前。真君曰：「此乃大士又派来迎接我师徒矣。」言未已，韦驮尊者已至，说道：「帝君与抱一师弟，快快进宫，大士等候久矣。」说罢，带起一班仙乐，上前引导，管弦迭奏，雅韵悠扬，一路吹弹而行，抱一此时非常得意，将到宫门，见一堵大照壁，高约二十余丈，长约三十余丈，俱是水晶玉石砌成，上书「香山胜境」四个大字，到了大门，仰面一望，亦修得崇高辉焕，上立一匾曰：「慈圣宫」三字。楷书贴金，光辉夺目，门左右有联曰：</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宝殿建普陀，胜境俨同妙香国。</w:t>
      </w:r>
    </w:p>
    <w:p>
      <w:pPr>
        <w:pStyle w:val="Normal"/>
        <w:rPr>
          <w:rFonts w:eastAsia="SimSun;宋体"/>
          <w:sz w:val="36"/>
          <w:lang w:eastAsia="zh-CN"/>
        </w:rPr>
      </w:pPr>
      <w:r>
        <w:rPr>
          <w:rFonts w:eastAsia="SimSun;宋体"/>
          <w:sz w:val="36"/>
          <w:lang w:eastAsia="zh-CN"/>
        </w:rPr>
        <w:t>灵山栖大士，仙居不亚蓬莱宫。</w:t>
      </w:r>
    </w:p>
    <w:p>
      <w:pPr>
        <w:pStyle w:val="Normal"/>
        <w:rPr>
          <w:rFonts w:eastAsia="SimSun;宋体"/>
          <w:sz w:val="36"/>
          <w:lang w:eastAsia="zh-CN"/>
        </w:rPr>
      </w:pPr>
      <w:r>
        <w:rPr>
          <w:rFonts w:eastAsia="SimSun;宋体"/>
          <w:sz w:val="36"/>
          <w:lang w:eastAsia="zh-CN"/>
        </w:rPr>
        <w:t>抱一看罢对联，真君曰：「师弟休延，快随吾师进去。你看尊者，又在二门外招手了。」抱一连忙跟随进门，过了头层，只见两廊有许多真仙伺候，内中有五六人，似曾相识，细审之，乃是同乡董、杨、杨、李李诸君，彼此相见，拱手欣慰，未及款谈。进了二层，见两廊头陀济济，莫辨为谁？真君曰：「此五百阿罗汉也。」进了三层，见有八位大佛，左右分班而立，真君曰：「此八大金刚也。」又进四层，见左右各立九人，浓眉大眼，妆束齐整，气象威严，真君曰：「此十八罗汉也。」复进五层，见左右排班者，共有十二人，男女俱有，真君日：「此十二圆觉也。」</w:t>
      </w:r>
    </w:p>
    <w:p>
      <w:pPr>
        <w:pStyle w:val="Normal"/>
        <w:rPr>
          <w:rFonts w:eastAsia="SimSun;宋体"/>
          <w:sz w:val="36"/>
          <w:lang w:eastAsia="zh-CN"/>
        </w:rPr>
      </w:pPr>
      <w:r>
        <w:rPr>
          <w:rFonts w:eastAsia="SimSun;宋体"/>
          <w:sz w:val="36"/>
          <w:lang w:eastAsia="zh-CN"/>
        </w:rPr>
        <w:t>再进六七两层，见侍立者，尽是妇人女子，年纪老少不一，真君曰：「此乃一等至八九等侍女也。」续进第八层，见侍立之妇女，衣服尤为整齐华丽，真君曰：「此二三四等至八九等元君也。」抱一问曰：「由头层至此，这许多男女仙佛，都严恭寅畏，在两廊伺候，不解何因？」真君曰：「此乃大士将要出宫，故排班侍立也。」于是进了第九层，立在天井心，见正殿尤觉辉煌。真君曰：「到了，师弟在此等候，待为师先禀见大士，然后传你，好好整束衣冠。」</w:t>
      </w:r>
    </w:p>
    <w:p>
      <w:pPr>
        <w:pStyle w:val="Normal"/>
        <w:rPr>
          <w:rFonts w:eastAsia="SimSun;宋体"/>
          <w:sz w:val="36"/>
          <w:lang w:eastAsia="zh-CN"/>
        </w:rPr>
      </w:pPr>
      <w:r>
        <w:rPr>
          <w:rFonts w:eastAsia="SimSun;宋体"/>
          <w:sz w:val="36"/>
          <w:lang w:eastAsia="zh-CN"/>
        </w:rPr>
        <w:t>【写大士宫殿，叙次错落，井井有条。】</w:t>
      </w:r>
    </w:p>
    <w:p>
      <w:pPr>
        <w:pStyle w:val="Normal"/>
        <w:rPr>
          <w:rFonts w:eastAsia="SimSun;宋体"/>
          <w:sz w:val="36"/>
          <w:lang w:eastAsia="zh-CN"/>
        </w:rPr>
      </w:pPr>
      <w:r>
        <w:rPr>
          <w:rFonts w:eastAsia="SimSun;宋体"/>
          <w:sz w:val="36"/>
          <w:lang w:eastAsia="zh-CN"/>
        </w:rPr>
        <w:t>说罢，真君竟自去了，抱一在院中，距丹墀不远，偷望进去，见当中横立一匾，上书「圆通自在」四个大字，方方约有八尺，金光照人，左右有联云：</w:t>
      </w:r>
    </w:p>
    <w:p>
      <w:pPr>
        <w:pStyle w:val="Normal"/>
        <w:rPr>
          <w:rFonts w:eastAsia="SimSun;宋体"/>
          <w:sz w:val="36"/>
          <w:lang w:eastAsia="zh-CN"/>
        </w:rPr>
      </w:pPr>
      <w:r>
        <w:rPr>
          <w:rFonts w:eastAsia="SimSun;宋体"/>
          <w:sz w:val="36"/>
          <w:lang w:eastAsia="zh-CN"/>
        </w:rPr>
        <w:t>经十番磨折，成丈六金容，尽孝度爹娘，为裙钗立个标榜。</w:t>
      </w:r>
    </w:p>
    <w:p>
      <w:pPr>
        <w:pStyle w:val="Normal"/>
        <w:rPr>
          <w:rFonts w:eastAsia="SimSun;宋体"/>
          <w:sz w:val="36"/>
          <w:lang w:eastAsia="zh-CN"/>
        </w:rPr>
      </w:pPr>
      <w:r>
        <w:rPr>
          <w:rFonts w:eastAsia="SimSun;宋体"/>
          <w:sz w:val="36"/>
          <w:lang w:eastAsia="zh-CN"/>
        </w:rPr>
        <w:t>显百八化身，具千只手眼，寻声救苦难，惟菩萨抱此慈悲。</w:t>
      </w:r>
    </w:p>
    <w:p>
      <w:pPr>
        <w:pStyle w:val="Normal"/>
        <w:rPr>
          <w:rFonts w:eastAsia="SimSun;宋体"/>
          <w:sz w:val="36"/>
          <w:lang w:eastAsia="zh-CN"/>
        </w:rPr>
      </w:pPr>
      <w:r>
        <w:rPr>
          <w:rFonts w:eastAsia="SimSun;宋体"/>
          <w:sz w:val="36"/>
          <w:lang w:eastAsia="zh-CN"/>
        </w:rPr>
        <w:t>左右楹柱上亦有一联云：</w:t>
      </w:r>
    </w:p>
    <w:p>
      <w:pPr>
        <w:pStyle w:val="Normal"/>
        <w:rPr>
          <w:rFonts w:eastAsia="SimSun;宋体"/>
          <w:sz w:val="36"/>
          <w:lang w:eastAsia="zh-CN"/>
        </w:rPr>
      </w:pPr>
      <w:r>
        <w:rPr>
          <w:rFonts w:eastAsia="SimSun;宋体"/>
          <w:sz w:val="36"/>
          <w:lang w:eastAsia="zh-CN"/>
        </w:rPr>
        <w:t>一枝杨柳插瓶中，常留春意。</w:t>
      </w:r>
    </w:p>
    <w:p>
      <w:pPr>
        <w:pStyle w:val="Normal"/>
        <w:rPr>
          <w:rFonts w:eastAsia="SimSun;宋体"/>
          <w:sz w:val="36"/>
          <w:lang w:eastAsia="zh-CN"/>
        </w:rPr>
      </w:pPr>
      <w:r>
        <w:rPr>
          <w:rFonts w:eastAsia="SimSun;宋体"/>
          <w:sz w:val="36"/>
          <w:lang w:eastAsia="zh-CN"/>
        </w:rPr>
        <w:t>九色莲花涌座下，共仰慈尊。</w:t>
      </w:r>
    </w:p>
    <w:p>
      <w:pPr>
        <w:pStyle w:val="Normal"/>
        <w:rPr>
          <w:rFonts w:eastAsia="SimSun;宋体"/>
          <w:sz w:val="36"/>
          <w:lang w:eastAsia="zh-CN"/>
        </w:rPr>
      </w:pPr>
      <w:r>
        <w:rPr>
          <w:rFonts w:eastAsia="SimSun;宋体"/>
          <w:sz w:val="36"/>
          <w:lang w:eastAsia="zh-CN"/>
        </w:rPr>
        <w:t>【此联妙妙，贴切不浮】</w:t>
      </w:r>
    </w:p>
    <w:p>
      <w:pPr>
        <w:pStyle w:val="Normal"/>
        <w:rPr>
          <w:rFonts w:eastAsia="SimSun;宋体"/>
          <w:sz w:val="36"/>
          <w:lang w:eastAsia="zh-CN"/>
        </w:rPr>
      </w:pPr>
      <w:r>
        <w:rPr>
          <w:rFonts w:eastAsia="SimSun;宋体"/>
          <w:sz w:val="36"/>
          <w:lang w:eastAsia="zh-CN"/>
        </w:rPr>
        <w:t>抱一正在看着对联，忽听真君呼唤道：「抱一师弟，大士传你进见。」抱一闻呼，连忙答应，低着头，走到丹墀下跪定，口称：「弟子杨抱一禀见大士，九叩行参。」大士道：「杨师弟有劳了，免礼起来。速速上殿，吾有谕言。」抱一行礼毕，即刻上阶，到了殿上，有韦驮护法二尊者，掀起珠帘，纔进了去，见真君坐在一旁，大士坐在莲台之上，善财童子，龙女菩萨，左右侍立，抱一对大士重行参拜，大士曰：「多礼了，一旁侍坐。」抱一曰：「大士法座在此，弟子焉敢妄坐。」大士道：「无妨坐下，且饮杯茶。」</w:t>
      </w:r>
    </w:p>
    <w:p>
      <w:pPr>
        <w:pStyle w:val="Normal"/>
        <w:rPr>
          <w:rFonts w:eastAsia="SimSun;宋体"/>
          <w:sz w:val="36"/>
          <w:lang w:eastAsia="zh-CN"/>
        </w:rPr>
      </w:pPr>
      <w:r>
        <w:rPr>
          <w:rFonts w:eastAsia="SimSun;宋体"/>
          <w:sz w:val="36"/>
          <w:lang w:eastAsia="zh-CN"/>
        </w:rPr>
        <w:t>乃命龙女捧出香茗二瓯，波罗蜜果一盘，给与真君、抱一，随意拈食。又格外赐与抱一灵丹十粒。大士道：「杨师弟茶果用毕，可随同善财童子，到处一观，吾慈在此撰一篇训女文，俟你游毕后，又来听谕可也。」抱一连忙食了茶果，即跟随善财童子下了殿阶，到第十层游玩，只见后面，又建一所精洁宫殿，其台阶墙壁，俱是玉石玛瑙所砌，地无纤尘，院内广栽花木，争妍斗艳，万朵齐开，檐前有一对白鹦哥，正在诵《多心经》，喃喃好听。（仙乎仙乎）</w:t>
      </w:r>
    </w:p>
    <w:p>
      <w:pPr>
        <w:pStyle w:val="Normal"/>
        <w:rPr>
          <w:rFonts w:eastAsia="SimSun;宋体"/>
          <w:sz w:val="36"/>
          <w:lang w:eastAsia="zh-CN"/>
        </w:rPr>
      </w:pPr>
      <w:r>
        <w:rPr>
          <w:rFonts w:eastAsia="SimSun;宋体"/>
          <w:sz w:val="36"/>
          <w:lang w:eastAsia="zh-CN"/>
        </w:rPr>
        <w:t>见殿当中立一直匾，上书「参禅处」三个大字，善财曰：「此菩萨安禅室也，不可逼视，吾另领尔别处。」又进至第十一层，依然是一宫殿，精洁则同，而布置又不同，第见院中建一个字草亭，四面围以白玉石，亚字栏杆，中有一大池塘，池中芰荷菱荇茈碧，俱已放花，香气扑鼻。池之两畔，有两大块鳌山石，乃天然生就的，汩汩清泉，由石窍中滴下，溅入池内，其声鏦鏦铮铮，甚清越也。（试问世间园亭景物有如此否）殿之当中，署三个大字曰：「炼丹房」。善财曰：「此菩萨炼丹室也。」此处大概一览，又将抱一领至十二层，乃是一高阁，封锁严密，见当中有一匾，上书「金亭妙阁」四字，善财曰：「此菩萨藏书室也。凡丹经道书，医方秘笈，都贮于此。」</w:t>
      </w:r>
    </w:p>
    <w:p>
      <w:pPr>
        <w:pStyle w:val="Normal"/>
        <w:rPr>
          <w:rFonts w:eastAsia="SimSun;宋体"/>
          <w:sz w:val="36"/>
          <w:lang w:eastAsia="zh-CN"/>
        </w:rPr>
      </w:pPr>
      <w:r>
        <w:rPr>
          <w:rFonts w:eastAsia="SimSun;宋体"/>
          <w:sz w:val="36"/>
          <w:lang w:eastAsia="zh-CN"/>
        </w:rPr>
        <w:t>【此楼建筑之妙，已极大观。】</w:t>
      </w:r>
    </w:p>
    <w:p>
      <w:pPr>
        <w:pStyle w:val="Normal"/>
        <w:rPr>
          <w:rFonts w:eastAsia="SimSun;宋体"/>
          <w:sz w:val="36"/>
          <w:lang w:eastAsia="zh-CN"/>
        </w:rPr>
      </w:pPr>
      <w:r>
        <w:rPr>
          <w:rFonts w:eastAsia="SimSun;宋体"/>
          <w:sz w:val="36"/>
          <w:lang w:eastAsia="zh-CN"/>
        </w:rPr>
        <w:t>看罢，转到外边，见岩间修得一座高楼，十分华美，高约三十余丈，抱一仰视，几乎落下帽来，只听得四角风铃叮叮当当，响声不绝。又见楼檐四面，造得八只丹凤，如自天飞下一般，真乃鬼斧神工，非人力所能及。抱一不胜称异。善财曰：「此楼顶上亦有一凤，共有九只，因名曰：「九凤楼」（此楼惟大士所独有）乃大士命巧圣加工制造，以宴上等神仙之所，寻常仙真不能到也。」抱一曰：「可能领弟子上去看看。」善财曰：「师弟乃大士所深契，有何不可？但上此高楼，甚艰辛耳。」抱一闻善财许可，喜甚，乃取出壮神丹一粒，灵丹一粒，一口吞了，爱鼓起精神，摄衣而上，计历了一百二十级台阶，始达楼下。善财将楼门打开，领抱一上了楼梯，攀住扶栏，步上一层，约有六丈余之高，一连上了四层，每层之中，图书古玩字画，</w:t>
      </w:r>
    </w:p>
    <w:p>
      <w:pPr>
        <w:pStyle w:val="Normal"/>
        <w:rPr>
          <w:rFonts w:eastAsia="SimSun;宋体"/>
          <w:sz w:val="36"/>
          <w:lang w:eastAsia="zh-CN"/>
        </w:rPr>
      </w:pPr>
      <w:r>
        <w:rPr>
          <w:rFonts w:eastAsia="SimSun;宋体"/>
          <w:sz w:val="36"/>
          <w:lang w:eastAsia="zh-CN"/>
        </w:rPr>
        <w:t>陈设俱极整齐。末后步上第五层，见楼中所陈物品器用，尤为精致，抱一未经见过，不便细询其名。善财道：「师弟你试扶住围栏，看看四面景致。」</w:t>
      </w:r>
    </w:p>
    <w:p>
      <w:pPr>
        <w:pStyle w:val="Normal"/>
        <w:rPr>
          <w:rFonts w:eastAsia="SimSun;宋体"/>
          <w:sz w:val="36"/>
          <w:lang w:eastAsia="zh-CN"/>
        </w:rPr>
      </w:pPr>
      <w:r>
        <w:rPr>
          <w:rFonts w:eastAsia="SimSun;宋体"/>
          <w:sz w:val="36"/>
          <w:lang w:eastAsia="zh-CN"/>
        </w:rPr>
        <w:t>【抱一登此楼顶，可以穷千里之目矣。】</w:t>
      </w:r>
    </w:p>
    <w:p>
      <w:pPr>
        <w:pStyle w:val="Normal"/>
        <w:rPr>
          <w:rFonts w:eastAsia="SimSun;宋体"/>
          <w:sz w:val="36"/>
          <w:lang w:eastAsia="zh-CN"/>
        </w:rPr>
      </w:pPr>
      <w:r>
        <w:rPr>
          <w:rFonts w:eastAsia="SimSun;宋体"/>
          <w:sz w:val="36"/>
          <w:lang w:eastAsia="zh-CN"/>
        </w:rPr>
        <w:t>抱一果扶栏一望，见香山南海一带，了如指掌，俯首下视，目为眩晕。又看见大士宫殿左右，还有无数的屋宇，可以容数十万人，不知作何名称？以问善财。善财曰：「左边乃大士送子白衣阁也，其次乃讲玄堂也，其次乃秘书厅也，其次乃考功室也，其次乃香积厨也。其外乃圆觉、金刚、之修息室，五百罗汉之养心斋，又其外则新证果之各干道仙真所居，及功曹天丁力士之住在。以左列男仙也。右边乃紫竹林也，其附近大士七所宫殿，每宫每殿之中，特设三千六百莲座，由一品至九品，分为九品莲台，所以定女仙之品级也。其次则元君、侍女室也。其次仙乐部也，其次讲经谈玄处也。其次则养真院也，各女榜俱悬挂其中也，此外之廊舍，乃新度来之妇女，甫经记名挂号，未受仙职者之所居，以右列女仙也。</w:t>
      </w:r>
    </w:p>
    <w:p>
      <w:pPr>
        <w:pStyle w:val="Normal"/>
        <w:rPr>
          <w:rFonts w:eastAsia="SimSun;宋体"/>
          <w:sz w:val="36"/>
          <w:lang w:eastAsia="zh-CN"/>
        </w:rPr>
      </w:pPr>
      <w:r>
        <w:rPr>
          <w:rFonts w:eastAsia="SimSun;宋体"/>
          <w:sz w:val="36"/>
          <w:lang w:eastAsia="zh-CN"/>
        </w:rPr>
        <w:t>【香山宫殿，大略一观，也就不少。】</w:t>
      </w:r>
    </w:p>
    <w:p>
      <w:pPr>
        <w:pStyle w:val="Normal"/>
        <w:spacing w:before="280" w:after="280"/>
        <w:rPr/>
      </w:pPr>
      <w:r>
        <w:rPr>
          <w:rFonts w:eastAsia="SimSun;宋体"/>
          <w:color w:val="800000"/>
          <w:sz w:val="36"/>
          <w:lang w:eastAsia="zh-CN"/>
        </w:rPr>
        <w:t>抱一曰：「男女仙真，共有若干？」善财曰：「约计十万有零，而女仙十居其八。」抱一曰：「大士度人无量，真不愧广大慈悲也。」二人谈竟，将欲下楼，抱一转过南面一看，见一高阁，建在普陀岩顶上，高不可攀，四面彩云笼护，不知其名？又问善财，善财曰：「此</w:t>
      </w:r>
      <w:r>
        <w:rPr>
          <w:rFonts w:eastAsia="Times New Roman"/>
          <w:color w:val="800000"/>
          <w:sz w:val="36"/>
          <w:lang w:eastAsia="zh-CN"/>
        </w:rPr>
        <w:t xml:space="preserve"> </w:t>
      </w:r>
      <w:r>
        <w:rPr>
          <w:rFonts w:eastAsia="SimSun;宋体"/>
          <w:color w:val="800000"/>
          <w:sz w:val="36"/>
          <w:lang w:eastAsia="zh-CN"/>
        </w:rPr>
        <w:t>老母小行宫也。</w:t>
      </w:r>
      <w:r>
        <w:rPr>
          <w:rFonts w:eastAsia="Times New Roman"/>
          <w:color w:val="800000"/>
          <w:sz w:val="36"/>
          <w:lang w:eastAsia="zh-CN"/>
        </w:rPr>
        <w:t xml:space="preserve"> </w:t>
      </w:r>
      <w:r>
        <w:rPr>
          <w:rFonts w:eastAsia="SimSun;宋体"/>
          <w:color w:val="800000"/>
          <w:sz w:val="36"/>
          <w:lang w:eastAsia="zh-CN"/>
        </w:rPr>
        <w:t>老母驾临到此，即住此宫。非大士朝见</w:t>
      </w:r>
      <w:r>
        <w:rPr>
          <w:rFonts w:eastAsia="Times New Roman"/>
          <w:color w:val="800000"/>
          <w:sz w:val="36"/>
          <w:lang w:eastAsia="zh-CN"/>
        </w:rPr>
        <w:t xml:space="preserve"> </w:t>
      </w:r>
      <w:r>
        <w:rPr>
          <w:rFonts w:eastAsia="SimSun;宋体"/>
          <w:color w:val="800000"/>
          <w:sz w:val="36"/>
          <w:lang w:eastAsia="zh-CN"/>
        </w:rPr>
        <w:t>老母不到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老母行宫，仅有数处，月宫、斗牛宫、翠微山、并此而已。】</w:t>
      </w:r>
    </w:p>
    <w:p>
      <w:pPr>
        <w:pStyle w:val="Normal"/>
        <w:rPr>
          <w:rFonts w:eastAsia="SimSun;宋体"/>
          <w:sz w:val="36"/>
          <w:lang w:eastAsia="zh-CN"/>
        </w:rPr>
      </w:pPr>
      <w:r>
        <w:rPr>
          <w:rFonts w:eastAsia="SimSun;宋体"/>
          <w:sz w:val="36"/>
          <w:lang w:eastAsia="zh-CN"/>
        </w:rPr>
        <w:t>抱一曰：「大士亦种有仙果否？」曰：「种得数十万株，人间所无者，此处有之。」问：「种于何处？」曰：「即在行宫之山前后也，瑶池蟠桃，亦移来数百本，近将熟矣。」抱一闻之，不胜歆羡，叹曰：「真仙境也。」于是相与下楼，经过白衣阁前，抱一进门，看见大概，只见职务人员甚多，仰观阁中，亦修得整齐，当中署「白衣送子阁」五字，左右有联云：</w:t>
      </w:r>
    </w:p>
    <w:p>
      <w:pPr>
        <w:pStyle w:val="Normal"/>
        <w:rPr>
          <w:rFonts w:eastAsia="SimSun;宋体"/>
          <w:sz w:val="36"/>
          <w:lang w:eastAsia="zh-CN"/>
        </w:rPr>
      </w:pPr>
      <w:r>
        <w:rPr>
          <w:rFonts w:eastAsia="SimSun;宋体"/>
          <w:sz w:val="36"/>
          <w:lang w:eastAsia="zh-CN"/>
        </w:rPr>
        <w:t>谁定善人，我抱个宁馨儿，送交于你。</w:t>
      </w:r>
    </w:p>
    <w:p>
      <w:pPr>
        <w:pStyle w:val="Normal"/>
        <w:rPr>
          <w:rFonts w:eastAsia="SimSun;宋体"/>
          <w:sz w:val="36"/>
          <w:lang w:eastAsia="zh-CN"/>
        </w:rPr>
      </w:pPr>
      <w:r>
        <w:rPr>
          <w:rFonts w:eastAsia="SimSun;宋体"/>
          <w:sz w:val="36"/>
          <w:lang w:eastAsia="zh-CN"/>
        </w:rPr>
        <w:t>欲昌厥后，尔行些阴骘事，贻留与他。</w:t>
      </w:r>
    </w:p>
    <w:p>
      <w:pPr>
        <w:pStyle w:val="Normal"/>
        <w:rPr>
          <w:rFonts w:eastAsia="SimSun;宋体"/>
          <w:sz w:val="36"/>
          <w:lang w:eastAsia="zh-CN"/>
        </w:rPr>
      </w:pPr>
      <w:r>
        <w:rPr>
          <w:rFonts w:eastAsia="SimSun;宋体"/>
          <w:sz w:val="36"/>
          <w:lang w:eastAsia="zh-CN"/>
        </w:rPr>
        <w:t>【世人欲求贤子贤孙者，当体我大士此联格言。】</w:t>
      </w:r>
    </w:p>
    <w:p>
      <w:pPr>
        <w:pStyle w:val="Normal"/>
        <w:rPr>
          <w:rFonts w:eastAsia="SimSun;宋体"/>
          <w:sz w:val="36"/>
          <w:lang w:eastAsia="zh-CN"/>
        </w:rPr>
      </w:pPr>
      <w:r>
        <w:rPr>
          <w:rFonts w:eastAsia="SimSun;宋体"/>
          <w:sz w:val="36"/>
          <w:lang w:eastAsia="zh-CN"/>
        </w:rPr>
        <w:t>抱一看见这副对联，说道：「这副对语，虽然浅俗，到也有趣。但不知大士送子，要选何处人家？方肯送给。尘世上的人，要立何等功善？方能邀大士之慈悲。亦请菩萨指示。」</w:t>
      </w:r>
    </w:p>
    <w:p>
      <w:pPr>
        <w:pStyle w:val="Normal"/>
        <w:rPr>
          <w:rFonts w:eastAsia="SimSun;宋体"/>
          <w:sz w:val="36"/>
          <w:lang w:eastAsia="zh-CN"/>
        </w:rPr>
      </w:pPr>
      <w:r>
        <w:rPr>
          <w:rFonts w:eastAsia="SimSun;宋体"/>
          <w:sz w:val="36"/>
          <w:lang w:eastAsia="zh-CN"/>
        </w:rPr>
        <w:t>善财曰：「此有数种原因，分为数等，第一等乃大忠大孝，大节大义，完全五伦八德之人，吾大士必择大根器者，送给为子。亦或有大阴骘，大功善，或刊印善书劝人，挽转浇风。或遇饥馑水旱之年，施舍拯济，全活多人。或见盗贼兵戈大难，将要发作，能先事预防，调停补救，弭祸于不觉，消患于无形，俾人民隐受其福，此皆大善大功，足膺送子之报。</w:t>
      </w:r>
    </w:p>
    <w:p>
      <w:pPr>
        <w:pStyle w:val="Normal"/>
        <w:rPr>
          <w:rFonts w:eastAsia="SimSun;宋体"/>
          <w:sz w:val="36"/>
          <w:lang w:eastAsia="zh-CN"/>
        </w:rPr>
      </w:pPr>
      <w:r>
        <w:rPr>
          <w:rFonts w:eastAsia="SimSun;宋体"/>
          <w:sz w:val="36"/>
          <w:lang w:eastAsia="zh-CN"/>
        </w:rPr>
        <w:t>此外有修数百年崎岖之路，造千万人来往之桥，或创修庙宇，或印造经文，或施棺椁医药，或施茶粥冬衣，或立尽节保婴等堂，或建义仓、义塾，以及济人之急，救人之危，悯人孤寡，全人名节，以及戒杀放生，设坛宣讲者，亦是大功大善，大士查其功绩，或有子而再送以贵子，或无子而特赐以麟儿，此一定之理也。</w:t>
      </w:r>
    </w:p>
    <w:p>
      <w:pPr>
        <w:pStyle w:val="Normal"/>
        <w:rPr>
          <w:rFonts w:eastAsia="SimSun;宋体"/>
          <w:sz w:val="36"/>
          <w:lang w:eastAsia="zh-CN"/>
        </w:rPr>
      </w:pPr>
      <w:r>
        <w:rPr>
          <w:rFonts w:eastAsia="SimSun;宋体"/>
          <w:sz w:val="36"/>
          <w:lang w:eastAsia="zh-CN"/>
        </w:rPr>
        <w:t>又有等若祖、若父，或本身刻薄成家，不行善事，天特生以败家之子，后因他一旦悔悟，革其非心，力行善事，吾大士又将他逆子收了，另赐以兴家之子，以报其向善之心。（古今不少此类）又有等若祖、若父行善，他半生亦行善，天已生以聪明克家之子，不料他一旦变了初心，专造恶孽，吾大士又将他令子收了，另给以破家之子，或竟绝其后嗣。如此类者甚多。又有等人家，享富享贵，而独缺于子嗣，一旦幡然改悟，捐出巨资，行些善事，上表发愿，向吾大士求子，吾大士查其果真行了实善，亦开以自新之路，送个佳儿与他，且能光大门楣者，往往有之。</w:t>
      </w:r>
    </w:p>
    <w:p>
      <w:pPr>
        <w:pStyle w:val="Normal"/>
        <w:rPr>
          <w:rFonts w:eastAsia="SimSun;宋体"/>
          <w:sz w:val="36"/>
          <w:lang w:eastAsia="zh-CN"/>
        </w:rPr>
      </w:pPr>
      <w:r>
        <w:rPr>
          <w:rFonts w:eastAsia="SimSun;宋体"/>
          <w:sz w:val="36"/>
          <w:lang w:eastAsia="zh-CN"/>
        </w:rPr>
        <w:t>【大上送子有此种种原因，各宜照此为善，以迓天庥，何患后嗣之不昌达呢？】</w:t>
      </w:r>
    </w:p>
    <w:p>
      <w:pPr>
        <w:pStyle w:val="Normal"/>
        <w:rPr>
          <w:rFonts w:eastAsia="SimSun;宋体"/>
          <w:sz w:val="36"/>
          <w:lang w:eastAsia="zh-CN"/>
        </w:rPr>
      </w:pPr>
      <w:r>
        <w:rPr>
          <w:rFonts w:eastAsia="SimSun;宋体"/>
          <w:sz w:val="36"/>
          <w:lang w:eastAsia="zh-CN"/>
        </w:rPr>
        <w:t>有些富贵人家，作事刻薄，一钱如命，不兴善举，到晚年子嗣艰难，他反怨自己命运不好，或归咎阴阳二宅，风水不佳，只是信任巫觋，聘访堪舆，改宅开门，移尸扦葬，都无效验，迨至计穷，无法可施，只好许愿建醮修斋，上表求嗣，又或羡慕我大士是送子观音，也在庵堂寺观，菩萨座前，或送一匾额对联，或制一佛帐彩疋，冀邀神佑，（此等求法真真可笑）均无效果。此等人、吾大士不惟不赐以子，反降以祸，无他，因其恶孽过多，不行真善故也。」</w:t>
      </w:r>
    </w:p>
    <w:p>
      <w:pPr>
        <w:pStyle w:val="Normal"/>
        <w:rPr>
          <w:rFonts w:eastAsia="SimSun;宋体"/>
          <w:sz w:val="36"/>
          <w:lang w:eastAsia="zh-CN"/>
        </w:rPr>
      </w:pPr>
      <w:r>
        <w:rPr>
          <w:rFonts w:eastAsia="SimSun;宋体"/>
          <w:sz w:val="36"/>
          <w:lang w:eastAsia="zh-CN"/>
        </w:rPr>
        <w:t>【老仙有句格言告与世人，求贤子贤孙，须向自己的良心去求，方为上策。若不修德，只知求我大士，反落下乘也。】</w:t>
      </w:r>
    </w:p>
    <w:p>
      <w:pPr>
        <w:pStyle w:val="Normal"/>
        <w:rPr>
          <w:rFonts w:eastAsia="SimSun;宋体"/>
          <w:sz w:val="36"/>
          <w:lang w:eastAsia="zh-CN"/>
        </w:rPr>
      </w:pPr>
      <w:r>
        <w:rPr>
          <w:rFonts w:eastAsia="SimSun;宋体"/>
          <w:sz w:val="36"/>
          <w:lang w:eastAsia="zh-CN"/>
        </w:rPr>
        <w:t>抱一听了这段言语，不禁鼓掌大笑道：「此等习惯，弟子见之屡矣。却被菩萨尽情道破，想来真真可笑了。」言毕出了阁门，又由养真院门口经过，抱一又要想进去看看，善财道：「不必去了，内中尽是新度来的侍女元君，正在座上打坐参禅，此时尚未下丹，莫去惊动罢了。快快去见慈尊，以免久候。」于是二人仍到大士正殿，善财将帘子揭开，抱一低头进去，复跪在莲座下，叩头行礼，大士道：「师弟请起来，一旁侍坐，吾慈已将训女文，草草撰出，尔试读一遍，即将稿付给善财，善财将稿递与抱一，抱一双手捧稿庄诵，只见上面写的题目，乃是：</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大士训妇女守贞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自一画开而两仪定，阴阳判而男女分，此天地自然之理。圣人因之以别夫妇，立人伦，而非矫为造作也。上溯洪荒之世，榛榛狉狉，人类初生，与物无异，天下之人，知有母而不知有父，为可悯也。（混沌初开人伦未立）人皇氏出，敦民嫁娶，一男一女，配为夫妇，人始别于禽兽，其后此制渐弛，混乱依然，得娲皇氏，辅相其兄伏羲大圣，又从而整理之。纲常伦纪，于斯始备。夫妇之道，始传之至今而不紊焉。顾男子本乎天，得阳刚之气，法干之健也。女子本乎地，得阴柔之气，效坤之顺也。然大易言干之体曰：『元亨利贞』，坤主体曰：『利永贞』，贞之为言正也，固也。夫男子之法干，姑不具论。且即妇女之法坤，而约言之。文言曰：『坤至柔而动也刚，至静而德方。刚也，方也，即贞之谓也。』盖妇女主柔、主静，固法坤顺之义。而能以刚方行之，具见阴中有阳，乃中有刚，顺非苟顺，有凛然不可犯者存焉，盖即贞之谓也。夫妇女之宜贞，而尤贵乎能守，如竹箭之有筠，如松柏之有心，坚固而不可夺也。巾帼焉，而有须眉气也。女子焉，而具丈夫概也。岂可诿之身为妇女，毫无气骨，水性杨花，随风逐浪，而不守坤贞之义乎？且妇女之义，贵体四德、三从也，七出之条，首严犯淫之戒也。焉可不守贞乎？夫三从者，始于从父，重家庭教育也。易曰：『女子贞不字，十年乃字。』明乎为女子时，宜守贞也。出嫁则从夫，夫死则从子，夫子之外，别无可从。明乎为人妇者，更宜守贞也。奈何世之妇女，不明乎『贞』字之义，当为女子时，而卑贱其身者有之，及为人妇，而玷辱其体者有之。是为女、为妇，均不贞也。他如为寡妇，而轻改其节。或貌为节妇，而暗亏其行，皆不能守贞者也。降至女尼、女冠，不守皈戒，而辄犯邪淫，长斋少妇，听人引诱，而甘蹈污辱，卒乃败其清规，毁其根行，以至不能对道祖，不能面世尊，而堕行冥冥也。宁不悲哉！乃至于今妇女，尽染欧西恶习，平权是尚，自由为高，今日苟合，明日离异，人尽夫也，尚不知羞耻为何事，而遑言守贞乎？（痛哉言乎）嗟乎！世风如此，败坏极矣，尚忍言哉！（老仙亦伤心扉也）吾大士深具慈悲，关切同类，偶经冥府，见抱铜人者，半坤流矣。沈血污也，堕奈何桥者，尽裙钗矣。望之能不伤心乎？因不禁大声疾呼，殷殷勤导，洒救苦之甘露，泛度世之慈航，不获已降《训女宝箴》一书，所以拯同辈于孽海也。吾愿自今已往，凡为妇女者，力自振拔，勿蹈前愆，勿以野田草露，为可乐。勿以桑中濮上，为欢娱。须知女子之身，等于白璧。父母遗体，贵若黄金。纵遇狂且强暴，宁誓死以明心。即遭颠沛流离，甘殒身而全节。生为烈妇，殁证仙真，竹帛流芳，令名不朽，斯不愧为妇女矣。又何苦自卑自贱，致生贻臭名，死堕泥犁也哉！」</w:t>
      </w:r>
    </w:p>
    <w:p>
      <w:pPr>
        <w:pStyle w:val="Normal"/>
        <w:rPr>
          <w:rFonts w:eastAsia="SimSun;宋体"/>
          <w:sz w:val="36"/>
          <w:lang w:eastAsia="zh-CN"/>
        </w:rPr>
      </w:pPr>
      <w:r>
        <w:rPr>
          <w:rFonts w:eastAsia="SimSun;宋体"/>
          <w:sz w:val="36"/>
          <w:lang w:eastAsia="zh-CN"/>
        </w:rPr>
        <w:t>【推原大地生人之理，以明男女之分。原出人伦之始，本于二圣。此段援引经义，证明妇女以贞为德。贞而能守始为可贵，反复推勘，笔透纸背。将妇女守贞与不守贞，双方勘论，笔力千钧。寡妇，女尼道姑、之不守贞。乃为今日妇女恶习，痛切言之。大慈大悲，大愿大力，非他圣所能及也。裙钗乎其各懔箴规，而出孽海也。良言药石，字字金针，各其书绅三复，方不负我慈尊也，勉哉！好境怡人。】</w:t>
      </w:r>
    </w:p>
    <w:p>
      <w:pPr>
        <w:pStyle w:val="Normal"/>
        <w:spacing w:before="280" w:after="280"/>
        <w:rPr/>
      </w:pPr>
      <w:r>
        <w:rPr>
          <w:rFonts w:eastAsia="SimSun;宋体"/>
          <w:color w:val="800000"/>
          <w:sz w:val="36"/>
          <w:lang w:eastAsia="zh-CN"/>
        </w:rPr>
        <w:t>抱一将文读完，心中十分钦佩，大士道：「吾慈这篇文，专望妇女以守身为主，从古至今，多少贤淑妇女，垂名史册，证位天仙者，无非把此身守得住，不犯邪淫，（这八个字做到颇难小心小心）乃能登上品莲台。倘此身一失，其余不足观矣。如今三会收圆，</w:t>
      </w:r>
      <w:r>
        <w:rPr>
          <w:rFonts w:eastAsia="Times New Roman"/>
          <w:color w:val="800000"/>
          <w:sz w:val="36"/>
          <w:lang w:eastAsia="zh-CN"/>
        </w:rPr>
        <w:t xml:space="preserve"> </w:t>
      </w:r>
      <w:r>
        <w:rPr>
          <w:rFonts w:eastAsia="SimSun;宋体"/>
          <w:color w:val="800000"/>
          <w:sz w:val="36"/>
          <w:lang w:eastAsia="zh-CN"/>
        </w:rPr>
        <w:t>老母思念原人甚切，特宽其格以相待，近来受度之人，也有犯过邪淫的，因他近来入了善坛，进了同善社，得闻大道，深自忏悔，不蹈前非，所谓皇天不罪悔过之人也，引度了不少，但上品莲台，坐不着了，未免可惜。（贞女贵妇总占便宜）尔回坛后，将此文交付尔师，定要编入《洞冥记》中，以为妇女未犯淫者劝，（功德无边）切切记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抱一曰：「弟子懔遵，不敢忘怀。」大士道：「此时众女仙料已齐集，吾慈要去陪客去了；尔抱一师弟，可跟随柳帝君，先去赴席，吾慈随后就来，请了。」抱一当下辞了大士，随同真君出来，牵起鹿鹤，径到南海岸边，远远望去，只见天水一色，浪静波平，海面莲花，愈开得十分鲜艳，九色缤纷，所有各彩亭，均已张镫挂彩，炫耀整齐，此刻已届子末丑初，一钩明月，刚出东山，镫月交辉，绝妙佳境。海中船只，往往来来，千只万只，不计其数。抱一看见这般热闹，恨不能羽化飞身，先睹为快。恰巧对面撑来一小舟，舟中有一女子，头挽双角髻，身穿绿罗裳，足踏芒鞋，手时画桨，摇曳而来，（将个仙姑活画出来）见真君、抱一伫立岸侧，正在觅渡，乃招手道：「帝君、善长，快快上我船来，好去赴宴。」说毕，船已抵岸，抱一喜出望外，连忙请真君登舟，说道：「有劳仙姑了」，只见那驾舟女子，将桨荡开，船一拨动，如飞而去，霎时间，便过了几重港湾，将近彩亭。回头一望，见后面摆来一个长蛇阵，开道的是金刚罗汉，后面侍女元君，簇拥着一位女菩萨，坐在一朵彩云之上，潇潇洒洒而来，（真观自在）视之，乃大士也。</w:t>
      </w:r>
    </w:p>
    <w:p>
      <w:pPr>
        <w:pStyle w:val="Normal"/>
        <w:spacing w:before="280" w:after="280"/>
        <w:rPr/>
      </w:pPr>
      <w:r>
        <w:rPr>
          <w:rFonts w:eastAsia="SimSun;宋体"/>
          <w:color w:val="800000"/>
          <w:sz w:val="36"/>
          <w:lang w:eastAsia="zh-CN"/>
        </w:rPr>
        <w:t>抱一连忙跪接，海中许多女仙，也一齐肃候，少刻到了，即升上海中心之彩亭，随传诏真君、抱一上亭说道：「尔杨师弟到此，也是千古奇缘，此时宾客，尚未到齐，可请元阳领尔各处展览一番，此等机会，切莫错过，俟览毕后，再入席饮宴可也。」抱一唯唯而退，当下先看这彩亭，果在海之中心，三十六彩亭，四面环绕，如众星拱极一般，其布置整齐，铺设华丽，较之三十六亭，尤为出色，当中设一宝座，宝座之下，大左亦设二座，如品字形，以下挨次设席，其亭之中心，又特设一高座，上悬一灯笼，书「宣讲席」三字，抱一问：「真君最上所设三席，以待何仙？」真君曰：「第一席乃</w:t>
      </w:r>
      <w:r>
        <w:rPr>
          <w:rFonts w:eastAsia="Times New Roman"/>
          <w:color w:val="800000"/>
          <w:sz w:val="36"/>
          <w:lang w:eastAsia="zh-CN"/>
        </w:rPr>
        <w:t xml:space="preserve"> </w:t>
      </w:r>
      <w:r>
        <w:rPr>
          <w:rFonts w:eastAsia="SimSun;宋体"/>
          <w:color w:val="800000"/>
          <w:sz w:val="36"/>
          <w:lang w:eastAsia="zh-CN"/>
        </w:rPr>
        <w:t>瑶池老母座位也，以上元夫人陪之。左一席，乃女娲圣母。右一席，乃玉皇圣母、圣后眷属。当中又设三席，乃三教圣人之眷属，又次六席，乃五圣之圣母、圣后眷属。并玄天上帝之圣母眷属也。以下坐次，难以缕述。至《训女宝箴》内降文各仙姑，均列上座，特别尊崇，你看他头上各簪金花一朵者即是也。」（此等荣幸胜过杏苑簪花）</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彩亭座客，俱系高上女仙，抱一当此，何幸如之？】</w:t>
      </w:r>
    </w:p>
    <w:p>
      <w:pPr>
        <w:pStyle w:val="Normal"/>
        <w:spacing w:before="280" w:after="280"/>
        <w:rPr/>
      </w:pPr>
      <w:r>
        <w:rPr>
          <w:rFonts w:eastAsia="SimSun;宋体"/>
          <w:color w:val="800000"/>
          <w:sz w:val="36"/>
          <w:lang w:eastAsia="zh-CN"/>
        </w:rPr>
        <w:t>二人方问答间，只见各处女仙，如云如雨而来，把个南海，拥挤得如锦堆花簇一般，真真热闹。（写得出神）好在玄女与女青天大神招待合法，各入宝筵，丝毫俱不错乱。（真不愧裙钗将士）少刻，又见豫、庆、十八坛之男女生魂，各驾小舟，由西南方而来赴会者，络绎不绝。（生魂赴会仙，都真是此书仅见。）抱一望见尽是坛中弟子，不禁心中畅快。（读者至此可为豫庆乾坤欢庆否）对真君道：「今夕我豫、庆善信，与此盛会，真乃莫大奇缘，也不辜负他们了。」话犹未已，忽见四方八面，旌幢前导，仙乐铿锵，又来了数百辆仙舆，最后又有跨凤的，骑青鸟的，乘鸾鹤的，左右侍女护从，等等不一。抱一观其仪表，俱是极尊贵无上的女仙，一齐升人中心彩亭了。（</w:t>
      </w:r>
      <w:r>
        <w:rPr>
          <w:rFonts w:eastAsia="Times New Roman"/>
          <w:color w:val="800000"/>
          <w:sz w:val="36"/>
          <w:lang w:eastAsia="zh-CN"/>
        </w:rPr>
        <w:t xml:space="preserve"> </w:t>
      </w:r>
      <w:r>
        <w:rPr>
          <w:rFonts w:eastAsia="SimSun;宋体"/>
          <w:color w:val="800000"/>
          <w:sz w:val="36"/>
          <w:lang w:eastAsia="zh-CN"/>
        </w:rPr>
        <w:t>老母至矣）</w:t>
      </w:r>
    </w:p>
    <w:p>
      <w:pPr>
        <w:pStyle w:val="Normal"/>
        <w:rPr/>
      </w:pPr>
      <w:r>
        <w:rPr>
          <w:rFonts w:eastAsia="SimSun;宋体"/>
          <w:color w:val="800000"/>
          <w:sz w:val="36"/>
          <w:lang w:eastAsia="zh-CN"/>
        </w:rPr>
        <w:t>旋听见金钟三响，玉磬三敲，众神仙各各升座，大士统率各仙姑朝参</w:t>
      </w:r>
      <w:r>
        <w:rPr>
          <w:rFonts w:eastAsia="Times New Roman"/>
          <w:color w:val="800000"/>
          <w:sz w:val="36"/>
          <w:lang w:eastAsia="zh-CN"/>
        </w:rPr>
        <w:t xml:space="preserve"> </w:t>
      </w:r>
      <w:r>
        <w:rPr>
          <w:rFonts w:eastAsia="SimSun;宋体"/>
          <w:color w:val="800000"/>
          <w:sz w:val="36"/>
          <w:lang w:eastAsia="zh-CN"/>
        </w:rPr>
        <w:t>老母，真君与抱一亦随班行礼，参毕，各各就座饮宴，十士执壶，向</w:t>
      </w:r>
      <w:r>
        <w:rPr>
          <w:rFonts w:eastAsia="Times New Roman"/>
          <w:color w:val="800000"/>
          <w:sz w:val="36"/>
          <w:lang w:eastAsia="zh-CN"/>
        </w:rPr>
        <w:t xml:space="preserve"> </w:t>
      </w:r>
      <w:r>
        <w:rPr>
          <w:rFonts w:eastAsia="SimSun;宋体"/>
          <w:color w:val="800000"/>
          <w:sz w:val="36"/>
          <w:lang w:eastAsia="zh-CN"/>
        </w:rPr>
        <w:t>老母座前把盏，跪进三爵，又向各圣母前亦进三爵，其余客座，命何、麻二祖并龙女，各分头劝酒，亭之两廊，一齐仙乐迭奏，雅韵悠扬。</w:t>
      </w:r>
    </w:p>
    <w:p>
      <w:pPr>
        <w:pStyle w:val="Normal"/>
        <w:rPr/>
      </w:pPr>
      <w:r>
        <w:rPr>
          <w:rFonts w:eastAsia="SimSun;宋体"/>
          <w:color w:val="800000"/>
          <w:sz w:val="36"/>
          <w:lang w:eastAsia="zh-CN"/>
        </w:rPr>
        <w:t>抱一看席间肴喂果品，陈设得十分丰盛，人间未尝见过，众女仙又互相劝饮，欢洽异常。酒尽三巡，</w:t>
      </w:r>
      <w:r>
        <w:rPr>
          <w:rFonts w:eastAsia="Times New Roman"/>
          <w:color w:val="800000"/>
          <w:sz w:val="36"/>
          <w:lang w:eastAsia="zh-CN"/>
        </w:rPr>
        <w:t xml:space="preserve"> </w:t>
      </w:r>
      <w:r>
        <w:rPr>
          <w:rFonts w:eastAsia="SimSun;宋体"/>
          <w:color w:val="800000"/>
          <w:sz w:val="36"/>
          <w:lang w:eastAsia="zh-CN"/>
        </w:rPr>
        <w:t>老母开言道：「今番吾妙儿请旨，降演出这卷《训女宝箴》，大裨益于女界，此书一出，近可砭当今巾帼之膏肓，远可立后世裙钗之模范。使世界妇女，咸读此书，朝夕讲诵，体而行之，知戒知劝，尽人皆可返本还原，妙儿之功德，真无量矣。（真定的评）至当日降文之各女儿仙姑，慈心苦口，劝化同侪，言言药石，字字金针，诚为难得。吾</w:t>
      </w:r>
      <w:r>
        <w:rPr>
          <w:rFonts w:eastAsia="Times New Roman"/>
          <w:color w:val="800000"/>
          <w:sz w:val="36"/>
          <w:lang w:eastAsia="zh-CN"/>
        </w:rPr>
        <w:t xml:space="preserve"> </w:t>
      </w:r>
      <w:r>
        <w:rPr>
          <w:rFonts w:eastAsia="SimSun;宋体"/>
          <w:color w:val="800000"/>
          <w:sz w:val="36"/>
          <w:lang w:eastAsia="zh-CN"/>
        </w:rPr>
        <w:t>母已纪善丹书，特别奖励。豫、庆两坛男女，及他坛男女，在事出力，捐赀刊印者，吾</w:t>
      </w:r>
      <w:r>
        <w:rPr>
          <w:rFonts w:eastAsia="Times New Roman"/>
          <w:color w:val="800000"/>
          <w:sz w:val="36"/>
          <w:lang w:eastAsia="zh-CN"/>
        </w:rPr>
        <w:t xml:space="preserve"> </w:t>
      </w:r>
      <w:r>
        <w:rPr>
          <w:rFonts w:eastAsia="SimSun;宋体"/>
          <w:color w:val="800000"/>
          <w:sz w:val="36"/>
          <w:lang w:eastAsia="zh-CN"/>
        </w:rPr>
        <w:t>母已定封赏，着玉皇与妙儿查明功德，遵旨实行，他日瑶池会上，定有特别之优待，决不负尔等矣。今日全书告竣，已经钞录万部，合令宣讲仙官，高声朗诵一遍，尔各女儿仙姑，各各洗耳静听。听罢，席散之后，各人领取一部，作为楷模。他日有重生人世者，即以此书为证券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老母一番奖励，致令南海生春，洞冥出色。】</w:t>
      </w:r>
    </w:p>
    <w:p>
      <w:pPr>
        <w:pStyle w:val="Normal"/>
        <w:rPr>
          <w:rFonts w:eastAsia="SimSun;宋体"/>
          <w:sz w:val="36"/>
          <w:lang w:eastAsia="zh-CN"/>
        </w:rPr>
      </w:pPr>
      <w:r>
        <w:rPr>
          <w:rFonts w:eastAsia="SimSun;宋体"/>
          <w:sz w:val="36"/>
          <w:lang w:eastAsia="zh-CN"/>
        </w:rPr>
        <w:t>老母训谕已毕，宣讲仙官，立将女箴高声宣读，阖会女仙，击节称奇。有下泪者，大家都称说此书绝后空前，尤为千秋渡女之宝筏，无怪大士夺了头标也。（回顾前文语不离宗）议论已毕，众女仙争来索书，旋见有外国教主之夫人，亦争先取讨，抱一方知外国妇人，也来赴宴。问真君曰：「外洋妇女，与中国风俗不同，怎么亦索此书，得毋想改良风俗，欲效法我中国吗？」真君曰：「然也。不久世界统一，道一风同，此书其嚆矢也。本欲罊言，又恐泄漏天机，师弟慢慢参详罢了。」</w:t>
      </w:r>
    </w:p>
    <w:p>
      <w:pPr>
        <w:pStyle w:val="Normal"/>
        <w:spacing w:before="280" w:after="280"/>
        <w:rPr/>
      </w:pPr>
      <w:r>
        <w:rPr>
          <w:rFonts w:eastAsia="SimSun;宋体"/>
          <w:color w:val="800000"/>
          <w:sz w:val="36"/>
          <w:lang w:eastAsia="zh-CN"/>
        </w:rPr>
        <w:t>说毕只见</w:t>
      </w:r>
      <w:r>
        <w:rPr>
          <w:rFonts w:eastAsia="Times New Roman"/>
          <w:color w:val="800000"/>
          <w:sz w:val="36"/>
          <w:lang w:eastAsia="zh-CN"/>
        </w:rPr>
        <w:t xml:space="preserve"> </w:t>
      </w:r>
      <w:r>
        <w:rPr>
          <w:rFonts w:eastAsia="SimSun;宋体"/>
          <w:color w:val="800000"/>
          <w:sz w:val="36"/>
          <w:lang w:eastAsia="zh-CN"/>
        </w:rPr>
        <w:t>老母暨各圣母，各各离席，摆驾回宫。众女仙稽首送驾，抱一抬头一望见红日一轮，涌出东方，照耀海面，景致异常希奇，三十六座彩亭，并当中一亭，分外好看。仍依依不舍的翘盼，真君曰：「师弟切勿留连，坛中弟子久候矣，快快告辞慈尊，回去罢了。」抱一依言，九叩行礼，辞别大士，与真君同上小舟，大士命韦驮护法二尊者，远送一程，行抵岸边，二尊者回命，真君抱一各跨上鹿鹤，重寻来路，霎时到坛。已届卯上刻也，殷、柳二仙，各自回宫。抱一亦醒过来，方知历时之久，欲详后事，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女箴一书，其价值之高，不在《列女传》、《女四书》等书之下，诸天洞府女仙，同申庆贺于南海，纪幸也。而此游记，又恰当其时，真是千古奇缘，此书特色，故读女箴者，不可不读此篇。而读此记者，亦不能不读女箴。</w:t>
      </w:r>
    </w:p>
    <w:p>
      <w:pPr>
        <w:pStyle w:val="Normal"/>
        <w:rPr/>
      </w:pPr>
      <w:r>
        <w:rPr>
          <w:rFonts w:eastAsia="SimSun;宋体" w:cs="SimSun;宋体" w:ascii="SimSun;宋体" w:hAnsi="SimSun;宋体"/>
          <w:lang w:eastAsia="zh-CN"/>
        </w:rPr>
        <w:t>⊙</w:t>
      </w:r>
      <w:r>
        <w:rPr>
          <w:rFonts w:eastAsia="SimSun;宋体"/>
          <w:sz w:val="36"/>
          <w:lang w:eastAsia="zh-CN"/>
        </w:rPr>
        <w:t>世界大势，已包罗于抱一之南天门一望。</w:t>
      </w:r>
    </w:p>
    <w:p>
      <w:pPr>
        <w:pStyle w:val="Normal"/>
        <w:rPr/>
      </w:pPr>
      <w:r>
        <w:rPr>
          <w:rFonts w:eastAsia="SimSun;宋体" w:cs="SimSun;宋体" w:ascii="SimSun;宋体" w:hAnsi="SimSun;宋体"/>
          <w:lang w:eastAsia="zh-CN"/>
        </w:rPr>
        <w:t>⊙</w:t>
      </w:r>
      <w:r>
        <w:rPr>
          <w:rFonts w:eastAsia="SimSun;宋体"/>
          <w:sz w:val="36"/>
          <w:lang w:eastAsia="zh-CN"/>
        </w:rPr>
        <w:t>善财与抱一，白衣送子阁前一段议论，句句俱是格言，大士训妇女守贞文一篇，洵妇女之药石，凡属坤流，不可不读。</w:t>
      </w:r>
    </w:p>
    <w:p>
      <w:pPr>
        <w:pStyle w:val="Heading2"/>
        <w:ind w:hanging="576"/>
        <w:rPr/>
      </w:pPr>
      <w:r>
        <w:rPr>
          <w:rFonts w:eastAsia="SimSun;宋体"/>
          <w:color w:val="800000"/>
          <w:sz w:val="36"/>
          <w:lang w:eastAsia="zh-CN"/>
        </w:rPr>
        <w:t>第二十九回</w:t>
      </w:r>
      <w:r>
        <w:rPr>
          <w:rFonts w:eastAsia="Arial"/>
          <w:color w:val="800000"/>
          <w:sz w:val="36"/>
          <w:lang w:eastAsia="zh-CN"/>
        </w:rPr>
        <w:t xml:space="preserve"> </w:t>
      </w:r>
      <w:r>
        <w:rPr>
          <w:rFonts w:eastAsia="SimSun;宋体"/>
          <w:color w:val="800000"/>
          <w:sz w:val="36"/>
          <w:lang w:eastAsia="zh-CN"/>
        </w:rPr>
        <w:t>谒元皇抱一游七曲</w:t>
      </w:r>
      <w:r>
        <w:rPr>
          <w:rFonts w:eastAsia="Arial"/>
          <w:color w:val="800000"/>
          <w:sz w:val="36"/>
          <w:lang w:eastAsia="zh-CN"/>
        </w:rPr>
        <w:t xml:space="preserve"> </w:t>
      </w:r>
      <w:r>
        <w:rPr>
          <w:rFonts w:eastAsia="SimSun;宋体"/>
          <w:color w:val="800000"/>
          <w:sz w:val="36"/>
          <w:lang w:eastAsia="zh-CN"/>
        </w:rPr>
        <w:t>赠丹桂文帝勖诸生</w:t>
      </w:r>
    </w:p>
    <w:p>
      <w:pPr>
        <w:pStyle w:val="Normal"/>
        <w:spacing w:before="280" w:after="280"/>
        <w:rPr/>
      </w:pPr>
      <w:r>
        <w:rPr>
          <w:rFonts w:eastAsia="SimSun;宋体"/>
          <w:b/>
          <w:color w:val="800000"/>
          <w:sz w:val="36"/>
          <w:lang w:eastAsia="zh-CN"/>
        </w:rPr>
        <w:t>王天君降坛词</w:t>
      </w:r>
      <w:r>
        <w:rPr>
          <w:rFonts w:eastAsia="Times New Roman"/>
          <w:b/>
          <w:sz w:val="36"/>
          <w:lang w:eastAsia="zh-CN"/>
        </w:rPr>
        <w:t xml:space="preserve"> </w:t>
      </w:r>
      <w:r>
        <w:rPr>
          <w:rFonts w:eastAsia="SimSun;宋体"/>
          <w:b/>
          <w:color w:val="800000"/>
          <w:sz w:val="36"/>
          <w:lang w:eastAsia="zh-CN"/>
        </w:rPr>
        <w:t>（调寄：眼儿媚）</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收圆三会遇奇因，休误此良辰，莫贪名利，积些功善，好脱红尘。</w:t>
      </w:r>
    </w:p>
    <w:p>
      <w:pPr>
        <w:pStyle w:val="Normal"/>
        <w:rPr>
          <w:rFonts w:eastAsia="SimSun;宋体"/>
          <w:sz w:val="36"/>
          <w:lang w:eastAsia="zh-CN"/>
        </w:rPr>
      </w:pPr>
      <w:r>
        <w:rPr>
          <w:rFonts w:eastAsia="SimSun;宋体"/>
          <w:sz w:val="36"/>
          <w:lang w:eastAsia="zh-CN"/>
        </w:rPr>
        <w:t>黄梁梦醒齐登岸，都是有缘人，多情儿女，各宜收拾，早觅娘亲。</w:t>
      </w:r>
    </w:p>
    <w:p>
      <w:pPr>
        <w:pStyle w:val="Normal"/>
        <w:rPr>
          <w:rFonts w:eastAsia="SimSun;宋体"/>
          <w:sz w:val="36"/>
          <w:lang w:eastAsia="zh-CN"/>
        </w:rPr>
      </w:pPr>
      <w:r>
        <w:rPr>
          <w:rFonts w:eastAsia="SimSun;宋体"/>
          <w:sz w:val="36"/>
          <w:lang w:eastAsia="zh-CN"/>
        </w:rPr>
        <w:t>【词浅情深，语长心重，残零九二，快快回头。】</w:t>
      </w:r>
    </w:p>
    <w:p>
      <w:pPr>
        <w:pStyle w:val="Normal"/>
        <w:spacing w:before="280" w:after="280"/>
        <w:rPr/>
      </w:pPr>
      <w:r>
        <w:rPr>
          <w:rFonts w:eastAsia="SimSun;宋体"/>
          <w:b/>
          <w:color w:val="800000"/>
          <w:sz w:val="36"/>
          <w:lang w:eastAsia="zh-CN"/>
        </w:rPr>
        <w:t>周天君降坛词天君讳遇吉</w:t>
      </w:r>
      <w:r>
        <w:rPr>
          <w:rFonts w:eastAsia="Times New Roman"/>
          <w:b/>
          <w:sz w:val="36"/>
          <w:lang w:eastAsia="zh-CN"/>
        </w:rPr>
        <w:t xml:space="preserve"> </w:t>
      </w:r>
      <w:r>
        <w:rPr>
          <w:rFonts w:eastAsia="SimSun;宋体"/>
          <w:b/>
          <w:color w:val="800000"/>
          <w:sz w:val="36"/>
          <w:lang w:eastAsia="zh-CN"/>
        </w:rPr>
        <w:t>（调寄：醉花阴）</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终古英雄亡国恨，旷代犹愁闷，回首忆当年，战血余腥，不禁心头愤，</w:t>
      </w:r>
    </w:p>
    <w:p>
      <w:pPr>
        <w:pStyle w:val="Normal"/>
        <w:rPr>
          <w:rFonts w:eastAsia="SimSun;宋体"/>
          <w:sz w:val="36"/>
          <w:lang w:eastAsia="zh-CN"/>
        </w:rPr>
      </w:pPr>
      <w:r>
        <w:rPr>
          <w:rFonts w:eastAsia="SimSun;宋体"/>
          <w:sz w:val="36"/>
          <w:lang w:eastAsia="zh-CN"/>
        </w:rPr>
        <w:t>忠臣一死无他怨，有后人公论，天意已亡明，烈烈轰轰，了却平生愿。</w:t>
      </w:r>
    </w:p>
    <w:p>
      <w:pPr>
        <w:pStyle w:val="Normal"/>
        <w:rPr>
          <w:rFonts w:eastAsia="SimSun;宋体"/>
          <w:sz w:val="36"/>
          <w:lang w:eastAsia="zh-CN"/>
        </w:rPr>
      </w:pPr>
      <w:r>
        <w:rPr>
          <w:rFonts w:eastAsia="SimSun;宋体"/>
          <w:sz w:val="36"/>
          <w:lang w:eastAsia="zh-CN"/>
        </w:rPr>
        <w:t>【忠义浩气，凛然如昨。】</w:t>
      </w:r>
    </w:p>
    <w:p>
      <w:pPr>
        <w:pStyle w:val="Normal"/>
        <w:rPr>
          <w:rFonts w:eastAsia="SimSun;宋体"/>
          <w:sz w:val="36"/>
          <w:lang w:eastAsia="zh-CN"/>
        </w:rPr>
      </w:pPr>
      <w:r>
        <w:rPr>
          <w:rFonts w:eastAsia="SimSun;宋体"/>
          <w:sz w:val="36"/>
          <w:lang w:eastAsia="zh-CN"/>
        </w:rPr>
        <w:t>话说抱一子，于昨晚蒙柳帝君带领去见大士，已将普陀南海胜概，观览一周。今晚仍派抱一上游天宫，于时已届戍初，王大元帅先来镇坛，周天君亦踵至，二仙甫谈数语，周天君曰：「今夕吾周仍领抱一一行。」爰唤道：「抱一师弟快快醒来，吾周要领尔上天去矣。」抱一闻呼，连忙起来，参拜讫。周天君曰：「今夕吾领尔去游桂宫，谒见文帝，如时辰尚早，再游赤帝宫，谒见火官大帝。不可耽延，就要起程矣。」抱一禀道：「今夕游此两处，或跨鸾鹤，或乘神马，乞先指明？」周天君曰：「不须鸾鹤，亦不须马，吾与师弟同坐一辆风轮，御风而行，十分迅速，师弟以为好否？」抱一曰：「弟子游冥数次，不曾坐过风轮，今夕得与天君同事，真是喜出望外矣。」天君道：「既是喜悦，吾赐尔壮元丹一粒，实时吞下，振起精神，切勿委靡，快快随定我来。」抱一曰：「弟子遵命。」</w:t>
      </w:r>
    </w:p>
    <w:p>
      <w:pPr>
        <w:pStyle w:val="Normal"/>
        <w:rPr>
          <w:rFonts w:eastAsia="SimSun;宋体"/>
          <w:sz w:val="36"/>
          <w:lang w:eastAsia="zh-CN"/>
        </w:rPr>
      </w:pPr>
      <w:r>
        <w:rPr>
          <w:rFonts w:eastAsia="SimSun;宋体"/>
          <w:sz w:val="36"/>
          <w:lang w:eastAsia="zh-CN"/>
        </w:rPr>
        <w:t>于时二人出了坛门，只见风伯已在坛外拱候，天君曰：「师弟快快登轮，不可留连矣。」抱一当下同天君坐在风车之中，耳中但听见飒飒风声，飙轮驶起，飘飘乎扶摇凭空而上，觉得身轻如叶，吹入半空，心中非常快畅。（乐乎哉抱一也）瞬息间便到了鬼门关外，上了金桥，对面又见一座高山，抱一昨夕刚纔经过，知是翠微山，也不再问天君。天君曰：「由此山而上，不数分钟，便可到南天门了。途中无事，师弟可愿吟诗？」抱一道：「弟子无才，不敢吟诗。」天君道：「既不愿吟诗，听吾周一表：「吾本是，大明臣，要保江山永不倾。谁知道，数已更，大明江山失了明。久不明，将又明，日月并出在天庭。（此语玄妙漏泄春光）我奉敕，作雷神，保护滇区众万民。不久间，要肃清，妖魔不敢乱胡行。先天道，大流行，走马传玄度原人。时运到，返瑶京，龙华会上乐无垠。（残零九二快觅归舟莫失奇缘）杨师弟，可知情，广行功善莫因循。切勿贪，利与名，贪恋名利堕红尘。误了期，悔不赢，十二万年难翻身。千急万急，小心小心，认真认真。」</w:t>
      </w:r>
    </w:p>
    <w:p>
      <w:pPr>
        <w:pStyle w:val="Normal"/>
        <w:rPr>
          <w:rFonts w:eastAsia="SimSun;宋体"/>
          <w:sz w:val="36"/>
          <w:lang w:eastAsia="zh-CN"/>
        </w:rPr>
      </w:pPr>
      <w:r>
        <w:rPr>
          <w:rFonts w:eastAsia="SimSun;宋体"/>
          <w:sz w:val="36"/>
          <w:lang w:eastAsia="zh-CN"/>
        </w:rPr>
        <w:t>【自叙平生，言词悲壮。生为烈士，殁证雷神，万载馨香，芳名不朽。药石之言，不惟抱一书绅，世人亦当三复。】</w:t>
      </w:r>
    </w:p>
    <w:p>
      <w:pPr>
        <w:pStyle w:val="Normal"/>
        <w:rPr>
          <w:rFonts w:eastAsia="SimSun;宋体"/>
          <w:sz w:val="36"/>
          <w:lang w:eastAsia="zh-CN"/>
        </w:rPr>
      </w:pPr>
      <w:r>
        <w:rPr>
          <w:rFonts w:eastAsia="SimSun;宋体"/>
          <w:sz w:val="36"/>
          <w:lang w:eastAsia="zh-CN"/>
        </w:rPr>
        <w:t>天君随口说出这段短歌，问抱一道：「师弟可曾会意？吾周妄泄天机了。」（也是无妨）抱一道：「弟子略悟一二，究未明其所以。」天君道：「师弟你看上面，那金光灿烂的，是甚么地方？」抱一道：「敢莫是南天门。」天君曰：「然也。」方言话间，已到门前，天君命风伯将风轮停住，二人下下车来，步行而上，向那几位把门大将，一拱手就进门了，抱一系昨夕刚纔游过，也不顾盼留连，转瞬间，又过了迎仙阁门首，沿途也有官吏迎候，天君因事忙，不暇与他们接洽，又唤风伯拽起风绳，二人仍上了车，直向东南方而行，清风习习，盘旋而上，天君在车中，指与抱一道：「师弟你看将要到天河边了。」</w:t>
      </w:r>
    </w:p>
    <w:p>
      <w:pPr>
        <w:pStyle w:val="Normal"/>
        <w:rPr/>
      </w:pPr>
      <w:r>
        <w:rPr>
          <w:rFonts w:eastAsia="SimSun;宋体"/>
          <w:sz w:val="36"/>
          <w:lang w:eastAsia="zh-CN"/>
        </w:rPr>
        <w:t>抱一举首一望，果然一道长河，横互天腹，其中之水，洁白如银，见有许多仙女，在河边石矶上浣纱，极目四顾，形势辽阔，无数仙山，在虚无缥缈之间，不辨何地何名？以问天君。天君曰：「由此望过东北，乃蓬莱三十六峰也。其南面高峰突出，即大士之普陀也。又由普陀之南望去，浩缈无际，即离恨天，道祖所居也。其西方金光灿烂者，乃西天佛地也。由此转面望北，有五彩祥云</w:t>
      </w:r>
      <w:r>
        <w:rPr>
          <w:rFonts w:eastAsia="SimSun;宋体" w:ascii="標楷體" w:hAnsi="標楷體"/>
          <w:sz w:val="36"/>
          <w:lang w:eastAsia="zh-CN"/>
        </w:rPr>
        <w:t>?</w:t>
      </w:r>
      <w:r>
        <w:rPr>
          <w:rFonts w:eastAsia="SimSun;宋体"/>
          <w:sz w:val="36"/>
          <w:lang w:eastAsia="zh-CN"/>
        </w:rPr>
        <w:t>缦者，乃北极纽枢之地，上皇所居也。」</w:t>
      </w:r>
    </w:p>
    <w:p>
      <w:pPr>
        <w:pStyle w:val="Normal"/>
        <w:rPr>
          <w:rFonts w:eastAsia="SimSun;宋体"/>
          <w:sz w:val="36"/>
          <w:lang w:eastAsia="zh-CN"/>
        </w:rPr>
      </w:pPr>
      <w:r>
        <w:rPr>
          <w:rFonts w:eastAsia="SimSun;宋体"/>
          <w:sz w:val="36"/>
          <w:lang w:eastAsia="zh-CN"/>
        </w:rPr>
        <w:t>【天河景物，写得如画东西指顾，已极大观。】</w:t>
      </w:r>
    </w:p>
    <w:p>
      <w:pPr>
        <w:pStyle w:val="Normal"/>
        <w:rPr>
          <w:rFonts w:eastAsia="SimSun;宋体"/>
          <w:sz w:val="36"/>
          <w:lang w:eastAsia="zh-CN"/>
        </w:rPr>
      </w:pPr>
      <w:r>
        <w:rPr>
          <w:rFonts w:eastAsia="SimSun;宋体"/>
          <w:sz w:val="36"/>
          <w:lang w:eastAsia="zh-CN"/>
        </w:rPr>
        <w:t>天君一面指示，风轮飒飒上升，看看银河已在下方，说道：「师弟你由此下望，横架一桥，乃第二桥。北边金光射目之处，乃第一桥。由此过南，所架一桥，乃第三桥之布置，其中具有玄妙，师弟可能悟否？」抱一答道：「弟子愚昧，遽难了解，还望天君指明。」天君道：「吾周不便言明，尔慢慢参悟可也。」谈论之顷，风伯竭力拽引风绳，又连上了数重。天君道：「师弟已到了第八重不动天了，你看前面那座山，便是七曲山，文帝桂宫，即在此矣。」抱一抬头一望，果见一座高山，直插天表，五云笼护，楼台参差，有千万间之气象。叹曰：「真仙境也。但弟子还要请教，闻这座七曲山，乃在蜀中梓潼县之北，今夕天君引弟子到此，其蜀中之七曲山乎？抑天宫亦有此山乎？（大哉问也）愿天君明告弟子以解疑团。」</w:t>
      </w:r>
    </w:p>
    <w:p>
      <w:pPr>
        <w:pStyle w:val="Normal"/>
        <w:rPr>
          <w:rFonts w:eastAsia="SimSun;宋体"/>
          <w:sz w:val="36"/>
          <w:lang w:eastAsia="zh-CN"/>
        </w:rPr>
      </w:pPr>
      <w:r>
        <w:rPr>
          <w:rFonts w:eastAsia="SimSun;宋体"/>
          <w:sz w:val="36"/>
          <w:lang w:eastAsia="zh-CN"/>
        </w:rPr>
        <w:t>【修道之上，须知此三桥玄妙。吾身之周天，始能运用旋转也，慎之。】</w:t>
      </w:r>
    </w:p>
    <w:p>
      <w:pPr>
        <w:pStyle w:val="Normal"/>
        <w:rPr>
          <w:rFonts w:eastAsia="SimSun;宋体"/>
          <w:sz w:val="36"/>
          <w:lang w:eastAsia="zh-CN"/>
        </w:rPr>
      </w:pPr>
      <w:r>
        <w:rPr>
          <w:rFonts w:eastAsia="SimSun;宋体"/>
          <w:sz w:val="36"/>
          <w:lang w:eastAsia="zh-CN"/>
        </w:rPr>
        <w:t>天君笑曰：「师弟真胶柱鼓瑟，刻舟求剑也。子不闻在天成象，在地成形乎？大凡古今仙佛圣真修行得道之所，概属灵秀之区。夫土壤重浊，托质于地，而灵秀之气，上应于天。天有是象，地即有是形。地有是形，天即有是象，此理之必然也。古言拔宅飞升，岂真将尘世上宫室，而移之天上哉？愚人不知，而津津乐道之，且从而附会之，真可以喷饭矣。」天君说到此，不觉大笑起来。抱一乃恍然大悟道：「天君阐发此理，可以解世人之疑惑矣。」二人谈论间，不觉已到了山下，由下望上，只见彩云礼缦，瑞气氤氲，笼罩山顶。天君曰：「风伯且将风轮停住，我与杨师弟缓缓步行上山，可以观玩风景。」风伯道：「小仙遵命。」</w:t>
      </w:r>
    </w:p>
    <w:p>
      <w:pPr>
        <w:pStyle w:val="Normal"/>
        <w:rPr>
          <w:rFonts w:eastAsia="SimSun;宋体"/>
          <w:sz w:val="36"/>
          <w:lang w:eastAsia="zh-CN"/>
        </w:rPr>
      </w:pPr>
      <w:r>
        <w:rPr>
          <w:rFonts w:eastAsia="SimSun;宋体"/>
          <w:sz w:val="36"/>
          <w:lang w:eastAsia="zh-CN"/>
        </w:rPr>
        <w:t>【不骄乐天，远景如是可观。天君此论，解释千古疑案，裨益不少。】</w:t>
      </w:r>
    </w:p>
    <w:p>
      <w:pPr>
        <w:pStyle w:val="Normal"/>
        <w:rPr>
          <w:rFonts w:eastAsia="SimSun;宋体"/>
          <w:sz w:val="36"/>
          <w:lang w:eastAsia="zh-CN"/>
        </w:rPr>
      </w:pPr>
      <w:r>
        <w:rPr>
          <w:rFonts w:eastAsia="SimSun;宋体"/>
          <w:sz w:val="36"/>
          <w:lang w:eastAsia="zh-CN"/>
        </w:rPr>
        <w:t>于是二人历级而上。抱一一路浏览，左顾右盼，忘其劳苦，行不数步，望见前面有一座大石牌坊，洁白光亮，灿若水晶，问天君曰：「此坊可是玉石造成吗？」天君曰：「然也。」言未已，已至其下，见坊上题有四个大字曰：「第一曲山」，由此而上，第见万花齐开，烂漫山谷，道旁松苍柏翠，百鸟和鸣，瑞菌灵芝，香风流溢，耳中又听见泉声滴于岩下，丁丁东东，若鸣球戛玉之音，十分清越。略走数步，见左边一水，流出山腰，曲折之玄，潆洄如带，汩汩而响，流过右边。抱一正在走得口渴，以手掬而饮之。其味甚甘，清冶异常。（得饮此水也是多少福分）问天君曰：「弟子饮此水，想九成宫之甘泉，八德水之清美，不过是已。又复潆绕环流，天然成趣，得毋有神仙在此，作流觞曲水之乐乎？」天君曰：「然也。」甫言话间，对面一阵清风吹来，香气扑鼻，非兰非麝，确类桂蕊之馨。（妙乐极矣）问天君曰：「如今二月春仲，怎么得桂树飘香？」天君曰：「尔忘却帝君之宫殿，乃桂宫吗？帝君宫殿，左右前后，种得丹桂数十万株，人间之桂，至秋乃开，帝君之桂，周年皆放。（仙凡迥异就在此间）师弟不知，所以诧异耳。」</w:t>
      </w:r>
    </w:p>
    <w:p>
      <w:pPr>
        <w:pStyle w:val="Normal"/>
        <w:rPr>
          <w:rFonts w:eastAsia="SimSun;宋体"/>
          <w:sz w:val="36"/>
          <w:lang w:eastAsia="zh-CN"/>
        </w:rPr>
      </w:pPr>
      <w:r>
        <w:rPr>
          <w:rFonts w:eastAsia="SimSun;宋体"/>
          <w:sz w:val="36"/>
          <w:lang w:eastAsia="zh-CN"/>
        </w:rPr>
        <w:t>【如此仙境，妙乐之极，世间有否？】</w:t>
      </w:r>
    </w:p>
    <w:p>
      <w:pPr>
        <w:pStyle w:val="Normal"/>
        <w:rPr>
          <w:rFonts w:eastAsia="SimSun;宋体"/>
          <w:sz w:val="36"/>
          <w:lang w:eastAsia="zh-CN"/>
        </w:rPr>
      </w:pPr>
      <w:r>
        <w:rPr>
          <w:rFonts w:eastAsia="SimSun;宋体"/>
          <w:sz w:val="36"/>
          <w:lang w:eastAsia="zh-CN"/>
        </w:rPr>
        <w:t>天君言毕，不觉已历了几重石磴，又到了第二曲山，抱一仰望，其形状亦与第一曲同，由此而前，接连过了三曲四曲，并五六曲，看看又要到第七曲，天君曰：「距宫门不远了。」抱一抬头看时，前面果立一坊，尤为高峻，牌坊之下，有两位老仙，鹤发童颜，潇潇洒洒坐在坊下，左右侍立七八个仙童，见天君到，二位站立拱候，天君谓抱一曰：「汝识此二仙否？」抱一定睛一看，知是同乡前辈吕、李二位真人，连忙上前见礼，二仙答拜，说道：「免礼了。帝君命我二人，欢迎天君与杨师弟，快快进宫，帝君盼望久矣，吾二仙先前通禀去也。」说毕，二位老仙，果带领着一班仙童，竟自去了。</w:t>
      </w:r>
    </w:p>
    <w:p>
      <w:pPr>
        <w:pStyle w:val="Normal"/>
        <w:rPr>
          <w:rFonts w:eastAsia="SimSun;宋体"/>
          <w:sz w:val="36"/>
          <w:lang w:eastAsia="zh-CN"/>
        </w:rPr>
      </w:pPr>
      <w:r>
        <w:rPr>
          <w:rFonts w:eastAsia="SimSun;宋体"/>
          <w:sz w:val="36"/>
          <w:lang w:eastAsia="zh-CN"/>
        </w:rPr>
        <w:t>【玩此仙境，令人烟火之气全消。】</w:t>
      </w:r>
    </w:p>
    <w:p>
      <w:pPr>
        <w:pStyle w:val="Normal"/>
        <w:rPr>
          <w:rFonts w:eastAsia="SimSun;宋体"/>
          <w:sz w:val="36"/>
          <w:lang w:eastAsia="zh-CN"/>
        </w:rPr>
      </w:pPr>
      <w:r>
        <w:rPr>
          <w:rFonts w:eastAsia="SimSun;宋体"/>
          <w:sz w:val="36"/>
          <w:lang w:eastAsia="zh-CN"/>
        </w:rPr>
        <w:t>抱一只合振起精神，跟随天君，摄衣而上，少顷见前面有一堵大照壁，高约十余丈，长约二十余丈，俱是玉石玛瑙镶成，光泽无比，不数步已抵其下，由侧边栅栏门转入，见照壁两边，有丹桂四株，合抱轮囷，高可百仞，枝叶密布，花蕊缤纷，照壁对面，宫门屹立，高大巍峨，门两边亦是牌坊二架，一高两低，门左右竖立金狮玉象，雕刻如生，人间未曾见过，又见照壁下面，及两边八字粉壁上，悬挂着许多粉牌，抱一欲前去看一看，天君曰：「不必去看，此乃尘世上，具表求福、求禄、求嗣之案，经帝君览后，发下批词，有准的，有不准的，一时焉能看彻。（未将看彻以为世人劝惩也是可惜）今夕事冗，下面又看罢了。」抱一闻言，踅转过来，随天君进门，上了七级台阶，见大门当中，高悬一匾，楷体金书四个大字，曰：「桂香宫门」光辉炫目，左右有联云：</w:t>
      </w:r>
    </w:p>
    <w:p>
      <w:pPr>
        <w:pStyle w:val="Normal"/>
        <w:rPr>
          <w:rFonts w:eastAsia="SimSun;宋体"/>
          <w:sz w:val="36"/>
          <w:lang w:eastAsia="zh-CN"/>
        </w:rPr>
      </w:pPr>
      <w:r>
        <w:rPr>
          <w:rFonts w:eastAsia="SimSun;宋体"/>
          <w:sz w:val="36"/>
          <w:lang w:eastAsia="zh-CN"/>
        </w:rPr>
        <w:t>万道文光辉斗极，</w:t>
      </w:r>
    </w:p>
    <w:p>
      <w:pPr>
        <w:pStyle w:val="Normal"/>
        <w:rPr>
          <w:rFonts w:eastAsia="SimSun;宋体"/>
          <w:sz w:val="36"/>
          <w:lang w:eastAsia="zh-CN"/>
        </w:rPr>
      </w:pPr>
      <w:r>
        <w:rPr>
          <w:rFonts w:eastAsia="SimSun;宋体"/>
          <w:sz w:val="36"/>
          <w:lang w:eastAsia="zh-CN"/>
        </w:rPr>
        <w:t>千条瑞气焕天枢。</w:t>
      </w:r>
    </w:p>
    <w:p>
      <w:pPr>
        <w:pStyle w:val="Normal"/>
        <w:rPr>
          <w:rFonts w:eastAsia="SimSun;宋体"/>
          <w:sz w:val="36"/>
          <w:lang w:eastAsia="zh-CN"/>
        </w:rPr>
      </w:pPr>
      <w:r>
        <w:rPr>
          <w:rFonts w:eastAsia="SimSun;宋体"/>
          <w:sz w:val="36"/>
          <w:lang w:eastAsia="zh-CN"/>
        </w:rPr>
        <w:t>【对语辉煌，有声有色。】</w:t>
      </w:r>
    </w:p>
    <w:p>
      <w:pPr>
        <w:pStyle w:val="Normal"/>
        <w:rPr>
          <w:rFonts w:eastAsia="SimSun;宋体"/>
          <w:sz w:val="36"/>
          <w:lang w:eastAsia="zh-CN"/>
        </w:rPr>
      </w:pPr>
      <w:r>
        <w:rPr>
          <w:rFonts w:eastAsia="SimSun;宋体"/>
          <w:sz w:val="36"/>
          <w:lang w:eastAsia="zh-CN"/>
        </w:rPr>
        <w:t>门左右牌坊，各署两个大字，左曰：「腾蛟」，右曰：「起凤」，均，系赤金嵌成，光辉万状，也有对联，不及观览。入门，即有传达仙吏带领，抱一视左边有挂号稽查房，右边有收发文牍房，均有仙官在内办事，也不暇与之接洽，传达官引进第二层，入门，见左右亦题一联云：</w:t>
      </w:r>
    </w:p>
    <w:p>
      <w:pPr>
        <w:pStyle w:val="Normal"/>
        <w:rPr>
          <w:rFonts w:eastAsia="SimSun;宋体"/>
          <w:sz w:val="36"/>
          <w:lang w:eastAsia="zh-CN"/>
        </w:rPr>
      </w:pPr>
      <w:r>
        <w:rPr>
          <w:rFonts w:eastAsia="SimSun;宋体"/>
          <w:sz w:val="36"/>
          <w:lang w:eastAsia="zh-CN"/>
        </w:rPr>
        <w:t>是孝友之儒，方游此域。</w:t>
      </w:r>
    </w:p>
    <w:p>
      <w:pPr>
        <w:pStyle w:val="Normal"/>
        <w:rPr>
          <w:rFonts w:eastAsia="SimSun;宋体"/>
          <w:sz w:val="36"/>
          <w:lang w:eastAsia="zh-CN"/>
        </w:rPr>
      </w:pPr>
      <w:r>
        <w:rPr>
          <w:rFonts w:eastAsia="SimSun;宋体"/>
          <w:sz w:val="36"/>
          <w:lang w:eastAsia="zh-CN"/>
        </w:rPr>
        <w:t>非德行之士，难入斯门。</w:t>
      </w:r>
    </w:p>
    <w:p>
      <w:pPr>
        <w:pStyle w:val="Normal"/>
        <w:rPr>
          <w:rFonts w:eastAsia="SimSun;宋体"/>
          <w:sz w:val="36"/>
          <w:lang w:eastAsia="zh-CN"/>
        </w:rPr>
      </w:pPr>
      <w:r>
        <w:rPr>
          <w:rFonts w:eastAsia="SimSun;宋体"/>
          <w:sz w:val="36"/>
          <w:lang w:eastAsia="zh-CN"/>
        </w:rPr>
        <w:t>【儒生士子，各立品行，他日方能得入斯门也，勉之。】</w:t>
      </w:r>
    </w:p>
    <w:p>
      <w:pPr>
        <w:pStyle w:val="Normal"/>
        <w:rPr>
          <w:rFonts w:eastAsia="SimSun;宋体"/>
          <w:sz w:val="36"/>
          <w:lang w:eastAsia="zh-CN"/>
        </w:rPr>
      </w:pPr>
      <w:r>
        <w:rPr>
          <w:rFonts w:eastAsia="SimSun;宋体"/>
          <w:sz w:val="36"/>
          <w:lang w:eastAsia="zh-CN"/>
        </w:rPr>
        <w:t>抱一看见此联，不觉悚然，愈加敬慎。到第二层，见殿宇更为辉煌，左边建立两大院，各有门户，署曰：「遵礼门」，「由义门」，右边亦然，署曰：「养廉门」，「知耻门」，又进三层，门上亦题一联云：</w:t>
      </w:r>
    </w:p>
    <w:p>
      <w:pPr>
        <w:pStyle w:val="Normal"/>
        <w:rPr>
          <w:rFonts w:eastAsia="SimSun;宋体"/>
          <w:sz w:val="36"/>
          <w:lang w:eastAsia="zh-CN"/>
        </w:rPr>
      </w:pPr>
      <w:r>
        <w:rPr>
          <w:rFonts w:eastAsia="SimSun;宋体"/>
          <w:sz w:val="36"/>
          <w:lang w:eastAsia="zh-CN"/>
        </w:rPr>
        <w:t>名敬自多乐地，</w:t>
      </w:r>
    </w:p>
    <w:p>
      <w:pPr>
        <w:pStyle w:val="Normal"/>
        <w:rPr>
          <w:rFonts w:eastAsia="SimSun;宋体"/>
          <w:sz w:val="36"/>
          <w:lang w:eastAsia="zh-CN"/>
        </w:rPr>
      </w:pPr>
      <w:r>
        <w:rPr>
          <w:rFonts w:eastAsia="SimSun;宋体"/>
          <w:sz w:val="36"/>
          <w:lang w:eastAsia="zh-CN"/>
        </w:rPr>
        <w:t>伦常不少完人。</w:t>
      </w:r>
    </w:p>
    <w:p>
      <w:pPr>
        <w:pStyle w:val="Normal"/>
        <w:rPr>
          <w:rFonts w:eastAsia="SimSun;宋体"/>
          <w:sz w:val="36"/>
          <w:lang w:eastAsia="zh-CN"/>
        </w:rPr>
      </w:pPr>
      <w:r>
        <w:rPr>
          <w:rFonts w:eastAsia="SimSun;宋体"/>
          <w:sz w:val="36"/>
          <w:lang w:eastAsia="zh-CN"/>
        </w:rPr>
        <w:t>【世之儒生，细味斯联。】</w:t>
      </w:r>
    </w:p>
    <w:p>
      <w:pPr>
        <w:pStyle w:val="Normal"/>
        <w:rPr>
          <w:rFonts w:eastAsia="SimSun;宋体"/>
          <w:sz w:val="36"/>
          <w:lang w:eastAsia="zh-CN"/>
        </w:rPr>
      </w:pPr>
      <w:r>
        <w:rPr>
          <w:rFonts w:eastAsia="SimSun;宋体"/>
          <w:sz w:val="36"/>
          <w:lang w:eastAsia="zh-CN"/>
        </w:rPr>
        <w:t>又这第三层内，也是左右冬分四院，左院门题曰：「尽孝门」，「尽弟门」。右曰：「秉忠门」，「守信门」。又进第四层，门上亦题一联曰：</w:t>
      </w:r>
    </w:p>
    <w:p>
      <w:pPr>
        <w:pStyle w:val="Normal"/>
        <w:rPr>
          <w:rFonts w:eastAsia="SimSun;宋体"/>
          <w:sz w:val="36"/>
          <w:lang w:eastAsia="zh-CN"/>
        </w:rPr>
      </w:pPr>
      <w:r>
        <w:rPr>
          <w:rFonts w:eastAsia="SimSun;宋体"/>
          <w:sz w:val="36"/>
          <w:lang w:eastAsia="zh-CN"/>
        </w:rPr>
        <w:t>士先器识而后文艺，</w:t>
      </w:r>
    </w:p>
    <w:p>
      <w:pPr>
        <w:pStyle w:val="Normal"/>
        <w:rPr>
          <w:rFonts w:eastAsia="SimSun;宋体"/>
          <w:sz w:val="36"/>
          <w:lang w:eastAsia="zh-CN"/>
        </w:rPr>
      </w:pPr>
      <w:r>
        <w:rPr>
          <w:rFonts w:eastAsia="SimSun;宋体"/>
          <w:sz w:val="36"/>
          <w:lang w:eastAsia="zh-CN"/>
        </w:rPr>
        <w:t>儒重德行不在科名。</w:t>
      </w:r>
    </w:p>
    <w:p>
      <w:pPr>
        <w:pStyle w:val="Normal"/>
        <w:rPr>
          <w:rFonts w:eastAsia="SimSun;宋体"/>
          <w:sz w:val="36"/>
          <w:lang w:eastAsia="zh-CN"/>
        </w:rPr>
      </w:pPr>
      <w:r>
        <w:rPr>
          <w:rFonts w:eastAsia="SimSun;宋体"/>
          <w:sz w:val="36"/>
          <w:lang w:eastAsia="zh-CN"/>
        </w:rPr>
        <w:t>【能体此对语者，方可云儒。】</w:t>
      </w:r>
    </w:p>
    <w:p>
      <w:pPr>
        <w:pStyle w:val="Normal"/>
        <w:rPr>
          <w:rFonts w:eastAsia="SimSun;宋体"/>
          <w:sz w:val="36"/>
          <w:lang w:eastAsia="zh-CN"/>
        </w:rPr>
      </w:pPr>
      <w:r>
        <w:rPr>
          <w:rFonts w:eastAsia="SimSun;宋体"/>
          <w:sz w:val="36"/>
          <w:lang w:eastAsia="zh-CN"/>
        </w:rPr>
        <w:t>抱一到第四层内，见两边殿宇，又分为四司，左列「德行司」，「阴骘司」。右列「主禄司」，「主嗣司」。观毕又进第五层门题联云：</w:t>
      </w:r>
    </w:p>
    <w:p>
      <w:pPr>
        <w:pStyle w:val="Normal"/>
        <w:rPr>
          <w:rFonts w:eastAsia="SimSun;宋体"/>
          <w:sz w:val="36"/>
          <w:lang w:eastAsia="zh-CN"/>
        </w:rPr>
      </w:pPr>
      <w:r>
        <w:rPr>
          <w:rFonts w:eastAsia="SimSun;宋体"/>
          <w:sz w:val="36"/>
          <w:lang w:eastAsia="zh-CN"/>
        </w:rPr>
        <w:t>君子之至于斯也，</w:t>
      </w:r>
    </w:p>
    <w:p>
      <w:pPr>
        <w:pStyle w:val="Normal"/>
        <w:rPr>
          <w:rFonts w:eastAsia="SimSun;宋体"/>
          <w:sz w:val="36"/>
          <w:lang w:eastAsia="zh-CN"/>
        </w:rPr>
      </w:pPr>
      <w:r>
        <w:rPr>
          <w:rFonts w:eastAsia="SimSun;宋体"/>
          <w:sz w:val="36"/>
          <w:lang w:eastAsia="zh-CN"/>
        </w:rPr>
        <w:t>贤者亦有此乐乎？</w:t>
      </w:r>
    </w:p>
    <w:p>
      <w:pPr>
        <w:pStyle w:val="Normal"/>
        <w:rPr>
          <w:rFonts w:eastAsia="SimSun;宋体"/>
          <w:sz w:val="36"/>
          <w:lang w:eastAsia="zh-CN"/>
        </w:rPr>
      </w:pPr>
      <w:r>
        <w:rPr>
          <w:rFonts w:eastAsia="SimSun;宋体"/>
          <w:sz w:val="36"/>
          <w:lang w:eastAsia="zh-CN"/>
        </w:rPr>
        <w:t>看罢进门，见宫室益修得华丽，抱一不住呆呆的的看，往前看时，天君与传达官，俱不见了，不禁心中着急，因说道：「教我又如何进去呢？」转自付道：「想必是上前先为禀报，还有人出来领我，也未可知。我今夕进来时，两边对联，均未及细看，不如率性把对文读一读，记在心中，回坛时传述与大家，也是好的。乃从左边看起，见左边也是修得两大宫院，外一院，门上题曰：「南华宫」联云：</w:t>
      </w:r>
    </w:p>
    <w:p>
      <w:pPr>
        <w:pStyle w:val="Normal"/>
        <w:rPr>
          <w:rFonts w:eastAsia="SimSun;宋体"/>
          <w:sz w:val="36"/>
          <w:lang w:eastAsia="zh-CN"/>
        </w:rPr>
      </w:pPr>
      <w:r>
        <w:rPr>
          <w:rFonts w:eastAsia="SimSun;宋体"/>
          <w:sz w:val="36"/>
          <w:lang w:eastAsia="zh-CN"/>
        </w:rPr>
        <w:t>传心印与生徒，好向乩台飞彩笔。</w:t>
      </w:r>
    </w:p>
    <w:p>
      <w:pPr>
        <w:pStyle w:val="Normal"/>
        <w:rPr>
          <w:rFonts w:eastAsia="SimSun;宋体"/>
          <w:sz w:val="36"/>
          <w:lang w:eastAsia="zh-CN"/>
        </w:rPr>
      </w:pPr>
      <w:r>
        <w:rPr>
          <w:rFonts w:eastAsia="SimSun;宋体"/>
          <w:sz w:val="36"/>
          <w:lang w:eastAsia="zh-CN"/>
        </w:rPr>
        <w:t>仗经筵诸士子，广宣大洞演瑶章。</w:t>
      </w:r>
    </w:p>
    <w:p>
      <w:pPr>
        <w:pStyle w:val="Normal"/>
        <w:rPr>
          <w:rFonts w:eastAsia="SimSun;宋体"/>
          <w:sz w:val="36"/>
          <w:lang w:eastAsia="zh-CN"/>
        </w:rPr>
      </w:pPr>
      <w:r>
        <w:rPr>
          <w:rFonts w:eastAsia="SimSun;宋体"/>
          <w:sz w:val="36"/>
          <w:lang w:eastAsia="zh-CN"/>
        </w:rPr>
        <w:t>【飞鸾阐教，开化万方，一对包罗。】</w:t>
      </w:r>
    </w:p>
    <w:p>
      <w:pPr>
        <w:pStyle w:val="Normal"/>
        <w:rPr>
          <w:rFonts w:eastAsia="SimSun;宋体"/>
          <w:sz w:val="36"/>
          <w:lang w:eastAsia="zh-CN"/>
        </w:rPr>
      </w:pPr>
      <w:r>
        <w:rPr>
          <w:rFonts w:eastAsia="SimSun;宋体"/>
          <w:sz w:val="36"/>
          <w:lang w:eastAsia="zh-CN"/>
        </w:rPr>
        <w:t>又看右边外一院，门上题曰：「北苑宫」联云：</w:t>
      </w:r>
    </w:p>
    <w:p>
      <w:pPr>
        <w:pStyle w:val="Normal"/>
        <w:rPr>
          <w:rFonts w:eastAsia="SimSun;宋体"/>
          <w:sz w:val="36"/>
          <w:lang w:eastAsia="zh-CN"/>
        </w:rPr>
      </w:pPr>
      <w:r>
        <w:rPr>
          <w:rFonts w:eastAsia="SimSun;宋体"/>
          <w:sz w:val="36"/>
          <w:lang w:eastAsia="zh-CN"/>
        </w:rPr>
        <w:t>在生志懔蕉窗，早修天爵。</w:t>
      </w:r>
    </w:p>
    <w:p>
      <w:pPr>
        <w:pStyle w:val="Normal"/>
        <w:rPr>
          <w:rFonts w:eastAsia="SimSun;宋体"/>
          <w:sz w:val="36"/>
          <w:lang w:eastAsia="zh-CN"/>
        </w:rPr>
      </w:pPr>
      <w:r>
        <w:rPr>
          <w:rFonts w:eastAsia="SimSun;宋体"/>
          <w:sz w:val="36"/>
          <w:lang w:eastAsia="zh-CN"/>
        </w:rPr>
        <w:t>今日身归桂苑，合列仙曹。</w:t>
      </w:r>
    </w:p>
    <w:p>
      <w:pPr>
        <w:pStyle w:val="Normal"/>
        <w:rPr>
          <w:rFonts w:eastAsia="SimSun;宋体"/>
          <w:sz w:val="36"/>
          <w:lang w:eastAsia="zh-CN"/>
        </w:rPr>
      </w:pPr>
      <w:r>
        <w:rPr>
          <w:rFonts w:eastAsia="SimSun;宋体"/>
          <w:sz w:val="36"/>
          <w:lang w:eastAsia="zh-CN"/>
        </w:rPr>
        <w:t>又看左内一院，门上题曰：「东壁宫」联云：</w:t>
      </w:r>
    </w:p>
    <w:p>
      <w:pPr>
        <w:pStyle w:val="Normal"/>
        <w:rPr>
          <w:rFonts w:eastAsia="SimSun;宋体"/>
          <w:sz w:val="36"/>
          <w:lang w:eastAsia="zh-CN"/>
        </w:rPr>
      </w:pPr>
      <w:r>
        <w:rPr>
          <w:rFonts w:eastAsia="SimSun;宋体"/>
          <w:sz w:val="36"/>
          <w:lang w:eastAsia="zh-CN"/>
        </w:rPr>
        <w:t>髦士峨峨，今日琼宫膺显秩。英才济济，当年翰苑是清班。</w:t>
      </w:r>
    </w:p>
    <w:p>
      <w:pPr>
        <w:pStyle w:val="Normal"/>
        <w:rPr>
          <w:rFonts w:eastAsia="SimSun;宋体"/>
          <w:sz w:val="36"/>
          <w:lang w:eastAsia="zh-CN"/>
        </w:rPr>
      </w:pPr>
      <w:r>
        <w:rPr>
          <w:rFonts w:eastAsia="SimSun;宋体"/>
          <w:sz w:val="36"/>
          <w:lang w:eastAsia="zh-CN"/>
        </w:rPr>
        <w:t>再看右内一院，门上题曰：「西园宫」联云：</w:t>
      </w:r>
    </w:p>
    <w:p>
      <w:pPr>
        <w:pStyle w:val="Normal"/>
        <w:rPr>
          <w:rFonts w:eastAsia="SimSun;宋体"/>
          <w:sz w:val="36"/>
          <w:lang w:eastAsia="zh-CN"/>
        </w:rPr>
      </w:pPr>
      <w:r>
        <w:rPr>
          <w:rFonts w:eastAsia="SimSun;宋体"/>
          <w:sz w:val="36"/>
          <w:lang w:eastAsia="zh-CN"/>
        </w:rPr>
        <w:t>喜此日返璞归真，幸积德累功，未迷本性。</w:t>
      </w:r>
    </w:p>
    <w:p>
      <w:pPr>
        <w:pStyle w:val="Normal"/>
        <w:rPr>
          <w:rFonts w:eastAsia="SimSun;宋体"/>
          <w:sz w:val="36"/>
          <w:lang w:eastAsia="zh-CN"/>
        </w:rPr>
      </w:pPr>
      <w:r>
        <w:rPr>
          <w:rFonts w:eastAsia="SimSun;宋体"/>
          <w:sz w:val="36"/>
          <w:lang w:eastAsia="zh-CN"/>
        </w:rPr>
        <w:t>倘他年投生应运，任纡青拖紫，莫昧灵根。</w:t>
      </w:r>
    </w:p>
    <w:p>
      <w:pPr>
        <w:pStyle w:val="Normal"/>
        <w:rPr>
          <w:rFonts w:eastAsia="SimSun;宋体"/>
          <w:sz w:val="36"/>
          <w:lang w:eastAsia="zh-CN"/>
        </w:rPr>
      </w:pPr>
      <w:r>
        <w:rPr>
          <w:rFonts w:eastAsia="SimSun;宋体"/>
          <w:sz w:val="36"/>
          <w:lang w:eastAsia="zh-CN"/>
        </w:rPr>
        <w:t>【帝君宫中，皆德行孝弟之士，而无儇薄挑达之儒，读各宫对联可憬然悟矣。】</w:t>
      </w:r>
    </w:p>
    <w:p>
      <w:pPr>
        <w:pStyle w:val="Normal"/>
        <w:rPr>
          <w:rFonts w:eastAsia="SimSun;宋体"/>
          <w:sz w:val="36"/>
          <w:lang w:eastAsia="zh-CN"/>
        </w:rPr>
      </w:pPr>
      <w:r>
        <w:rPr>
          <w:rFonts w:eastAsia="SimSun;宋体"/>
          <w:sz w:val="36"/>
          <w:lang w:eastAsia="zh-CN"/>
        </w:rPr>
        <w:t>抱一看罢对联，心中十分得意。又见诸仙出入往来，人物俱美，衣冠典雅，无拘无束，油然自得，不胜羡慕，因说道：「我抱一将来到此地位，便是十分幸福了。」（志亦不小）忽又想到自己半生蹉跎，沦落不偶，名不成利不就，内受身家儿女之累，外为人事俗务缠扰，倘为善不卒，造了恶孽，不能成仙，堕入鬼趣那时又将如何？想到此境此情，不禁悲从中来，落下几点眼泪，激出一身冷汗。</w:t>
      </w:r>
    </w:p>
    <w:p>
      <w:pPr>
        <w:pStyle w:val="Normal"/>
        <w:rPr>
          <w:rFonts w:eastAsia="SimSun;宋体"/>
          <w:sz w:val="36"/>
          <w:lang w:eastAsia="zh-CN"/>
        </w:rPr>
      </w:pPr>
      <w:r>
        <w:rPr>
          <w:rFonts w:eastAsia="SimSun;宋体"/>
          <w:sz w:val="36"/>
          <w:lang w:eastAsia="zh-CN"/>
        </w:rPr>
        <w:t>【抱一这般想象，有根之士恒表同情，可惜无毅力为之，仍多堕落，良可叹也】</w:t>
      </w:r>
    </w:p>
    <w:p>
      <w:pPr>
        <w:pStyle w:val="Normal"/>
        <w:rPr>
          <w:rFonts w:eastAsia="SimSun;宋体"/>
          <w:sz w:val="36"/>
          <w:lang w:eastAsia="zh-CN"/>
        </w:rPr>
      </w:pPr>
      <w:r>
        <w:rPr>
          <w:rFonts w:eastAsia="SimSun;宋体"/>
          <w:sz w:val="36"/>
          <w:lang w:eastAsia="zh-CN"/>
        </w:rPr>
        <w:t>正在沈吟不语，忽然跑出一个童子，高声唤道：「抱一师兄，你怎么不进去，在这里想些甚么？」抱一听见童子这一呼，到反吓了一跳。（可曾吓醒了么）忙上前打恭道：「请问仙童，高姓大名？现居何职？」童子道：「我乃帝君牵骡童子，因你久不进来，帝君怕你走错了路，待命我来引你的。」抱一曰：「有劳仙童了。」于是跟随童子，进了第六层，及门，门左右亦题一联云：</w:t>
      </w:r>
    </w:p>
    <w:p>
      <w:pPr>
        <w:pStyle w:val="Normal"/>
        <w:rPr>
          <w:rFonts w:eastAsia="SimSun;宋体"/>
          <w:sz w:val="36"/>
          <w:lang w:eastAsia="zh-CN"/>
        </w:rPr>
      </w:pPr>
      <w:r>
        <w:rPr>
          <w:rFonts w:eastAsia="SimSun;宋体"/>
          <w:sz w:val="36"/>
          <w:lang w:eastAsia="zh-CN"/>
        </w:rPr>
        <w:t>丹心不改风规肃，</w:t>
      </w:r>
    </w:p>
    <w:p>
      <w:pPr>
        <w:pStyle w:val="Normal"/>
        <w:rPr>
          <w:rFonts w:eastAsia="SimSun;宋体"/>
          <w:sz w:val="36"/>
          <w:lang w:eastAsia="zh-CN"/>
        </w:rPr>
      </w:pPr>
      <w:r>
        <w:rPr>
          <w:rFonts w:eastAsia="SimSun;宋体"/>
          <w:sz w:val="36"/>
          <w:lang w:eastAsia="zh-CN"/>
        </w:rPr>
        <w:t>铁面无私献替忠。</w:t>
      </w:r>
    </w:p>
    <w:p>
      <w:pPr>
        <w:pStyle w:val="Normal"/>
        <w:rPr>
          <w:rFonts w:eastAsia="SimSun;宋体"/>
          <w:sz w:val="36"/>
          <w:lang w:eastAsia="zh-CN"/>
        </w:rPr>
      </w:pPr>
      <w:r>
        <w:rPr>
          <w:rFonts w:eastAsia="SimSun;宋体"/>
          <w:sz w:val="36"/>
          <w:lang w:eastAsia="zh-CN"/>
        </w:rPr>
        <w:t>进了门，两边亦修建衙署两大院，规模尤觉宏敞，左一院，门上署曰：「左都御史府」。右署曰：「右都御史府」。也有对联，不暇观览，又进第七层门，左右有联云：</w:t>
      </w:r>
    </w:p>
    <w:p>
      <w:pPr>
        <w:pStyle w:val="Normal"/>
        <w:rPr>
          <w:rFonts w:eastAsia="SimSun;宋体"/>
          <w:sz w:val="36"/>
          <w:lang w:eastAsia="zh-CN"/>
        </w:rPr>
      </w:pPr>
      <w:r>
        <w:rPr>
          <w:rFonts w:eastAsia="SimSun;宋体"/>
          <w:sz w:val="36"/>
          <w:lang w:eastAsia="zh-CN"/>
        </w:rPr>
        <w:t>锡福有微权，全凭阴骂德行。（求福禄者读此）</w:t>
      </w:r>
    </w:p>
    <w:p>
      <w:pPr>
        <w:pStyle w:val="Normal"/>
        <w:rPr>
          <w:rFonts w:eastAsia="SimSun;宋体"/>
          <w:sz w:val="36"/>
          <w:lang w:eastAsia="zh-CN"/>
        </w:rPr>
      </w:pPr>
      <w:r>
        <w:rPr>
          <w:rFonts w:eastAsia="SimSun;宋体"/>
          <w:sz w:val="36"/>
          <w:lang w:eastAsia="zh-CN"/>
        </w:rPr>
        <w:t>传家无异术，祇在忠孝友恭。（教子孙者法此）</w:t>
      </w:r>
    </w:p>
    <w:p>
      <w:pPr>
        <w:pStyle w:val="Normal"/>
        <w:rPr>
          <w:rFonts w:eastAsia="SimSun;宋体"/>
          <w:sz w:val="36"/>
          <w:lang w:eastAsia="zh-CN"/>
        </w:rPr>
      </w:pPr>
      <w:r>
        <w:rPr>
          <w:rFonts w:eastAsia="SimSun;宋体"/>
          <w:sz w:val="36"/>
          <w:lang w:eastAsia="zh-CN"/>
        </w:rPr>
        <w:t>入门地面更宽敞，当中建一大厅，抱一随童子穿厅而过，进去，两边又是两大宫院，左题曰：「文昌辅宫」，右曰：「文昌弼宫」，不敢呆看，又进一层，是为第八层，当中也是一大厅，由厅而入，即见帝君之正殿，辉煌壮丽，自不必说。抱一跟随仙童前进，童子道：「师兄且慢，待吾上殿禀知帝君，俟传尔时，再为谒见可也。」当下仙童上殿通禀，抱一乘间望入殿中，见殿当中，高悬直匾一块，上书四个大字曰：「元皇上宫」，左边横立一匾曰：「孝友立极」，右边一匾曰：「圣德光辉」，每字有五六尺大，金光射眼，左右题一联云：</w:t>
      </w:r>
    </w:p>
    <w:p>
      <w:pPr>
        <w:pStyle w:val="Normal"/>
        <w:rPr>
          <w:rFonts w:eastAsia="SimSun;宋体"/>
          <w:sz w:val="36"/>
          <w:lang w:eastAsia="zh-CN"/>
        </w:rPr>
      </w:pPr>
      <w:r>
        <w:rPr>
          <w:rFonts w:eastAsia="SimSun;宋体"/>
          <w:sz w:val="36"/>
          <w:lang w:eastAsia="zh-CN"/>
        </w:rPr>
        <w:t>九天开化文昌府，</w:t>
      </w:r>
    </w:p>
    <w:p>
      <w:pPr>
        <w:pStyle w:val="Normal"/>
        <w:rPr>
          <w:rFonts w:eastAsia="SimSun;宋体"/>
          <w:sz w:val="36"/>
          <w:lang w:eastAsia="zh-CN"/>
        </w:rPr>
      </w:pPr>
      <w:r>
        <w:rPr>
          <w:rFonts w:eastAsia="SimSun;宋体"/>
          <w:sz w:val="36"/>
          <w:lang w:eastAsia="zh-CN"/>
        </w:rPr>
        <w:t>五代登真家庆堂。</w:t>
      </w:r>
    </w:p>
    <w:p>
      <w:pPr>
        <w:pStyle w:val="Normal"/>
        <w:rPr>
          <w:rFonts w:eastAsia="SimSun;宋体"/>
          <w:sz w:val="36"/>
          <w:lang w:eastAsia="zh-CN"/>
        </w:rPr>
      </w:pPr>
      <w:r>
        <w:rPr>
          <w:rFonts w:eastAsia="SimSun;宋体"/>
          <w:sz w:val="36"/>
          <w:lang w:eastAsia="zh-CN"/>
        </w:rPr>
        <w:t>【振笔直书，大方堂正。】</w:t>
      </w:r>
    </w:p>
    <w:p>
      <w:pPr>
        <w:pStyle w:val="Normal"/>
        <w:rPr>
          <w:rFonts w:eastAsia="SimSun;宋体"/>
          <w:sz w:val="36"/>
          <w:lang w:eastAsia="zh-CN"/>
        </w:rPr>
      </w:pPr>
      <w:r>
        <w:rPr>
          <w:rFonts w:eastAsia="SimSun;宋体"/>
          <w:sz w:val="36"/>
          <w:lang w:eastAsia="zh-CN"/>
        </w:rPr>
        <w:t>俱是王体楷书，颇类右军手笔，对联看毕。又偷看殿上，只见珠帘高卷，银烛高烧，明如白昼，殿之当中，设一宝座，有一仙官，坐在一把龙几之上，身着大红袍，头戴金冠，八旒垂下，足踏粉底朝靴，手执玉如意，面如傅粉，目若曙星，望之雍容和蔼，真乃大圣威仪。（将帝君写出蔼然如生）左右又侍立十余位仙真，有严有翼，抱一知中坐者，定是帝君。正在瞻仰之际，忽听殿上一声传呼道：「传杨抱一进见。」抱一闻呼，连忙走至丹墀之下，对着宝座跪拜，口称弟子杨抱一九叩行参，帝君曰：「免礼了速上殿来，吾有话谕。」抱一起来，抠衣而上，连升九级台阶，到了殿中，朝着帝君，重行参拜。帝君曰：「无须多礼，起来一旁侍坐，听吾帝一谕。」</w:t>
      </w:r>
    </w:p>
    <w:p>
      <w:pPr>
        <w:pStyle w:val="Normal"/>
        <w:rPr>
          <w:rFonts w:eastAsia="SimSun;宋体"/>
          <w:sz w:val="36"/>
          <w:lang w:eastAsia="zh-CN"/>
        </w:rPr>
      </w:pPr>
      <w:r>
        <w:rPr>
          <w:rFonts w:eastAsia="SimSun;宋体"/>
          <w:sz w:val="36"/>
          <w:lang w:eastAsia="zh-CN"/>
        </w:rPr>
        <w:t>抱一叩谢了，起来坐下，帝君命童子捧上香茶一瓯，并赐金丹九粒，对抱一道：「尔师箕水星，命尔到吾帝宫中，面谒吾帝，并展览宫殿一番，今能到此，也是奇缘。现在圣帝颁这部《洞冥书》，煞有关系，尔豫、绍诸子，各其勉旃，书早传世一日，天下即早太平一日，吾帝亦拭目望之久矣。（此书重要如此世人勿忽）今夕尔进宫时，所经过之各宫、各司、各府，可知其设置之义否？」抱一答道：「弟子观其匾额，大概知之。惟东壁、西园、南华、北苑，并辅弼之宫，弟子尚未知内中何等仙真授职？望乞指示。」帝君曰：「东壁宫，乃以位置有德行之翰林进士者也。西园宫，乃以位置有德行之举贡生监者也，其降生也，由吾宫而去。及其归真也，亦回吾宫而来。（生有所自死有所归）！宫中诸仙，皆返本还原者也。」抱一曰：「此两宫内仙真，如值下世投生，有堕落之人否？」（此问题系不小）</w:t>
      </w:r>
    </w:p>
    <w:p>
      <w:pPr>
        <w:pStyle w:val="Normal"/>
        <w:spacing w:before="280" w:after="280"/>
        <w:rPr/>
      </w:pPr>
      <w:r>
        <w:rPr>
          <w:rFonts w:eastAsia="SimSun;宋体"/>
          <w:color w:val="800000"/>
          <w:sz w:val="36"/>
          <w:lang w:eastAsia="zh-CN"/>
        </w:rPr>
        <w:t>帝君曰：「那就多了，大凡文人学士，都是有灵根的。吾帝命他们下世之时，原是望其不迷本性，葆其先天，克尽伦常，维持名教，代天行化，成己成人，道德弥增，功善弥大，非徒荣之以科第，糜之以爵禄而已。及寿终归空之日，吾帝按其积累，奏之</w:t>
      </w:r>
      <w:r>
        <w:rPr>
          <w:rFonts w:eastAsia="Times New Roman"/>
          <w:color w:val="800000"/>
          <w:sz w:val="36"/>
          <w:lang w:eastAsia="zh-CN"/>
        </w:rPr>
        <w:t xml:space="preserve"> </w:t>
      </w:r>
      <w:r>
        <w:rPr>
          <w:rFonts w:eastAsia="SimSun;宋体"/>
          <w:color w:val="800000"/>
          <w:sz w:val="36"/>
          <w:lang w:eastAsia="zh-CN"/>
        </w:rPr>
        <w:t>上皇，升其仙职，永享长春，眷眷期望之心，原如是已。不料有等人，道心不坚，善根不固，甫经下世，便昧本来；（可叹）为诸生时，五伦不体，八德多亏，蕉窗十则全抛，阴骘一篇尽弃。或自夸才藻，而著作淫书。或自诩风流，而敢造淫孽。兼之不戒口过，而妄逞舌锋。贪于货财，而轻用刀笔。居心既多刻薄，行止又复乖张，遂将注定之科名，暗中削夺。应享之福泽，一概销除，如是者往往有之。（如此等辈，今日之世，真令老仙指不胜屈。难怪世道之日益浇漓也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亦有少年得志，或博一衿，掇一第，为绅则党官倚势，揽词讼而收受苞苴，出仕则枉法贪赃，刮脂膏而罔谈忠爱，读圣贤书，背圣贤教者，又十居八九矣。（体圣教者有几人哉）又有甫离吾宫，即叛吾教，诬吾帝为乌有先生。（可诛）斥吾化身为虚渺事迹，（可杀）抑且谤吾乩鸾，不信因果，蔑视圣谕，不重伦常，庞然自大，道德自居，吞公肥己，恶已积而不知。聚赌营私，罪已丛而难赎，私欲锢蔽，心地胡涂，如服迷汤，如中鸩毒，若而人者，又岂少哉！（俺批至此，不禁怒发上冲，泪涔涔下，大声呼曰：儒生乎，儒生乎，屠刀快放，他日好面元皇，面文宣也。）以上各等人，均属叛教背师，悉流为地狱种子矣。安能复回吾宫哉！」</w:t>
      </w:r>
    </w:p>
    <w:p>
      <w:pPr>
        <w:pStyle w:val="Normal"/>
        <w:rPr>
          <w:rFonts w:eastAsia="SimSun;宋体"/>
          <w:sz w:val="36"/>
          <w:lang w:eastAsia="zh-CN"/>
        </w:rPr>
      </w:pPr>
      <w:r>
        <w:rPr>
          <w:rFonts w:eastAsia="SimSun;宋体"/>
          <w:sz w:val="36"/>
          <w:lang w:eastAsia="zh-CN"/>
        </w:rPr>
        <w:t>【天生文人学士，赖以维持名教纲常，辅弼世运也。帝君今将命其降生之由，昭然揭出。世之儒生，其各谨懔而仰体帝君主心。何至堕落沈沦之有哉？】</w:t>
      </w:r>
    </w:p>
    <w:p>
      <w:pPr>
        <w:pStyle w:val="Normal"/>
        <w:rPr>
          <w:rFonts w:eastAsia="SimSun;宋体"/>
          <w:sz w:val="36"/>
          <w:lang w:eastAsia="zh-CN"/>
        </w:rPr>
      </w:pPr>
      <w:r>
        <w:rPr>
          <w:rFonts w:eastAsia="SimSun;宋体"/>
          <w:sz w:val="36"/>
          <w:lang w:eastAsia="zh-CN"/>
        </w:rPr>
        <w:t>抱一曰：「文人学士，若果如此行为，诚不能返本还原矣。弟子窃有疑者，假如此类人中，前生确是大罗天仙，根器不凡者，偶因下世，迷却本性，欲悔无从，帝君可能怜而恕之，俾得仍复职否？」（此问不可少）</w:t>
      </w:r>
    </w:p>
    <w:p>
      <w:pPr>
        <w:pStyle w:val="Normal"/>
        <w:rPr>
          <w:rFonts w:eastAsia="SimSun;宋体"/>
          <w:sz w:val="36"/>
          <w:lang w:eastAsia="zh-CN"/>
        </w:rPr>
      </w:pPr>
      <w:r>
        <w:rPr>
          <w:rFonts w:eastAsia="SimSun;宋体"/>
          <w:sz w:val="36"/>
          <w:lang w:eastAsia="zh-CN"/>
        </w:rPr>
        <w:t>帝君曰：「彼孽根已重，焉能还原，吾帝纵曲怜而宥赦之，彼亦何面目而见吾帝乎？惟有付之轮回，看他再生，可能悔悟罢了。」（沈沦堕落，彼自为之，于帝君何尤焉！）抱一曰：「此等行为，俾付轮回，法诚当矣。假使他在生，或有他长，积有他种功德者；又可能收录乎？」</w:t>
      </w:r>
    </w:p>
    <w:p>
      <w:pPr>
        <w:pStyle w:val="Normal"/>
        <w:rPr>
          <w:rFonts w:eastAsia="SimSun;宋体"/>
          <w:sz w:val="36"/>
          <w:lang w:eastAsia="zh-CN"/>
        </w:rPr>
      </w:pPr>
      <w:r>
        <w:rPr>
          <w:rFonts w:eastAsia="SimSun;宋体"/>
          <w:sz w:val="36"/>
          <w:lang w:eastAsia="zh-CN"/>
        </w:rPr>
        <w:t>帝君曰：「小过可恕，大恶难宽。大善可褒，小善难抵。仍须考核他的功过，如功过两抵外，尚余功善足录者，亦须罚他，暂入天牢，令其扪心悔过，自怨自艾，俟其真心忏悔时，并阳世之夙孽，销除殆尽后，乃授以劳苦之职，或闲散之职，历时既久，仍令下世，建立功善，以补其前世之过愆。如能不蹈前辙，有功无过者，始准复还原职，此吾帝注定之铁案，亦天律所应尔也。」（天律森严过于冥律）抱一听了这段谕语，不禁骇汗，叹曰：「世之文人学士，其可不审慎乎？可不戒惧乎？」又问曰：「南华、北苑，又是何是等神仙？」帝君曰：「师弟不观其对语乎？南华宫乃乩生、乐生所居，北苑宫乃以寓新到之善士，未受职者也。至左右辅弼宫，乃吾帝长、次子所居，及左右相之所在也。」抱一曰：「南华宫内，设有乩鸾，岂天宫亦常垂文降训的吗？」帝君曰：「非也，乃命诸弟子随时演习，以便随坛阐教，并预储将来之乩生者也。」（乩生根器也非小可）</w:t>
      </w:r>
    </w:p>
    <w:p>
      <w:pPr>
        <w:pStyle w:val="Normal"/>
        <w:rPr>
          <w:rFonts w:eastAsia="SimSun;宋体"/>
          <w:sz w:val="36"/>
          <w:lang w:eastAsia="zh-CN"/>
        </w:rPr>
      </w:pPr>
      <w:r>
        <w:rPr>
          <w:rFonts w:eastAsia="SimSun;宋体"/>
          <w:sz w:val="36"/>
          <w:lang w:eastAsia="zh-CN"/>
        </w:rPr>
        <w:t>【抱一与帝君问答议论，如剥蕉抽茧，层层生新。将世人所造之恶孽，与天律之待遇文人，发泄净尽无余蕴矣。世之造恶士子，可以废然反也。】</w:t>
      </w:r>
    </w:p>
    <w:p>
      <w:pPr>
        <w:pStyle w:val="Normal"/>
        <w:rPr>
          <w:rFonts w:eastAsia="SimSun;宋体"/>
          <w:sz w:val="36"/>
          <w:lang w:eastAsia="zh-CN"/>
        </w:rPr>
      </w:pPr>
      <w:r>
        <w:rPr>
          <w:rFonts w:eastAsia="SimSun;宋体"/>
          <w:sz w:val="36"/>
          <w:lang w:eastAsia="zh-CN"/>
        </w:rPr>
        <w:t>抱一道：「弟子自入坛以来，荷蒙五圣帝君批准习乩，从事有年，奈其理精微，未易臻其玄妙，每用歉然。（如此方好）不图世上有一般俗子迂儒，未窥底蕴，往往不信，且从而毁谤之，（可恼可恨）推原其故，良由乩生炼习不善，程度太低，降出之文，词语粗俗，饤饾支离，每失神仙面目。甚至有入邪召魔，酿出祸端者，所在皆有，故若辈人，得藉为口实，善坛反因之梗阻，帝君主持飞鸾开化，未审可有善法，能令天下之乩坛，咸归于正，无有弊端，得免滋物议否？」</w:t>
      </w:r>
    </w:p>
    <w:p>
      <w:pPr>
        <w:pStyle w:val="Normal"/>
        <w:rPr/>
      </w:pPr>
      <w:r>
        <w:rPr>
          <w:rFonts w:eastAsia="SimSun;宋体"/>
          <w:sz w:val="36"/>
          <w:lang w:eastAsia="zh-CN"/>
        </w:rPr>
        <w:t>帝君曰：「吾先与子言乩理，乩者、</w:t>
      </w:r>
      <w:r>
        <w:rPr>
          <w:rFonts w:eastAsia="SimSun;宋体" w:ascii="標楷體" w:hAnsi="標楷體"/>
          <w:sz w:val="36"/>
          <w:lang w:eastAsia="zh-CN"/>
        </w:rPr>
        <w:t>?</w:t>
      </w:r>
      <w:r>
        <w:rPr>
          <w:rFonts w:eastAsia="SimSun;宋体"/>
          <w:sz w:val="36"/>
          <w:lang w:eastAsia="zh-CN"/>
        </w:rPr>
        <w:t>也，言稽疑也。有事而叩之于神也。（乩宇之义讲解明了）故其理通于卜筮，易系辞曰：『问焉而以言，其受命也如响，无有远迩幽深，遂知来物，非天下之至精，其孰能与于此。』又曰：『易无思也，</w:t>
      </w:r>
    </w:p>
    <w:p>
      <w:pPr>
        <w:pStyle w:val="Normal"/>
        <w:rPr>
          <w:rFonts w:eastAsia="SimSun;宋体"/>
          <w:sz w:val="36"/>
          <w:lang w:eastAsia="zh-CN"/>
        </w:rPr>
      </w:pPr>
      <w:r>
        <w:rPr>
          <w:rFonts w:eastAsia="SimSun;宋体"/>
          <w:sz w:val="36"/>
          <w:lang w:eastAsia="zh-CN"/>
        </w:rPr>
        <w:t>无为也，寂然不动，感而遂通天下之故。非天下之至神，其孰能与于此？』乩沙之理，亦犹是已。（乩理玄妙以易释之极为了当）太上知卜筮之理，至为深奥，决断为难，故创为简便之乩鸾，与人直接，真是天人共语，仙凡交通，聚数千载以上之仙佛圣真，一堂晤对，音容不隔，謦欬如生，亲炙其光，承聆其训，如对师保，如依父母，尚友之乐，孰逾于是。（乩沙之妙，漏泄无余。）</w:t>
      </w:r>
    </w:p>
    <w:p>
      <w:pPr>
        <w:pStyle w:val="Normal"/>
        <w:rPr>
          <w:rFonts w:eastAsia="SimSun;宋体"/>
          <w:sz w:val="36"/>
          <w:lang w:eastAsia="zh-CN"/>
        </w:rPr>
      </w:pPr>
      <w:r>
        <w:rPr>
          <w:rFonts w:eastAsia="SimSun;宋体"/>
          <w:sz w:val="36"/>
          <w:lang w:eastAsia="zh-CN"/>
        </w:rPr>
        <w:t>【将人不信之由，推原而出，以为问难，抱一维持善坛之心，亦大可嘉。】</w:t>
      </w:r>
    </w:p>
    <w:p>
      <w:pPr>
        <w:pStyle w:val="Normal"/>
        <w:rPr>
          <w:rFonts w:eastAsia="SimSun;宋体"/>
          <w:sz w:val="36"/>
          <w:lang w:eastAsia="zh-CN"/>
        </w:rPr>
      </w:pPr>
      <w:r>
        <w:rPr>
          <w:rFonts w:eastAsia="SimSun;宋体"/>
          <w:sz w:val="36"/>
          <w:lang w:eastAsia="zh-CN"/>
        </w:rPr>
        <w:t>故其理至玄至妙，代有传人，习此道者，必须具有夙慧灵根，加以读书穷理之功，兼之体行功过宝格，口不妄言，身不妄行，以正己正人为心，立达胞与为念。（不具数长不可以习乩）其习乩也，不恃乎符箓，而在乎恒诚。及其登台握笔，尤宜定静安虑，诚意正心，以我之心，契合乎神之心，心与心相印，自然心思活泼，毫无滞机。譬之源泉，其流混混，不假思索，下笔千言，龙蛇走沙，珠玑满纸，斯足以罄扶乩之能事矣。（乩之密诀数语尽之）</w:t>
      </w:r>
    </w:p>
    <w:p>
      <w:pPr>
        <w:pStyle w:val="Normal"/>
        <w:rPr>
          <w:rFonts w:eastAsia="SimSun;宋体"/>
          <w:sz w:val="36"/>
          <w:lang w:eastAsia="zh-CN"/>
        </w:rPr>
      </w:pPr>
      <w:r>
        <w:rPr>
          <w:rFonts w:eastAsia="SimSun;宋体"/>
          <w:sz w:val="36"/>
          <w:lang w:eastAsia="zh-CN"/>
        </w:rPr>
        <w:t>【乩之玄妙，此篇文中，已包罗尽矣。】</w:t>
      </w:r>
    </w:p>
    <w:p>
      <w:pPr>
        <w:pStyle w:val="Normal"/>
        <w:rPr>
          <w:rFonts w:eastAsia="SimSun;宋体"/>
          <w:sz w:val="36"/>
          <w:lang w:eastAsia="zh-CN"/>
        </w:rPr>
      </w:pPr>
      <w:r>
        <w:rPr>
          <w:rFonts w:eastAsia="SimSun;宋体"/>
          <w:sz w:val="36"/>
          <w:lang w:eastAsia="zh-CN"/>
        </w:rPr>
        <w:t>倘为乩生者，心术不正，品行不端，心印未纯，理境未澈，而又无读书涵养之功，益以七情六贼之憧扰，私欲障碍之横生，神即相我，我不应神，而欲洋洋洒洒，撰出佳文，斯已难矣。（将乩生之弊病，和盘托出，习乩之上，懔之慎之。）</w:t>
      </w:r>
    </w:p>
    <w:p>
      <w:pPr>
        <w:pStyle w:val="Normal"/>
        <w:rPr>
          <w:rFonts w:eastAsia="SimSun;宋体"/>
          <w:sz w:val="36"/>
          <w:lang w:eastAsia="zh-CN"/>
        </w:rPr>
      </w:pPr>
      <w:r>
        <w:rPr>
          <w:rFonts w:eastAsia="SimSun;宋体"/>
          <w:sz w:val="36"/>
          <w:lang w:eastAsia="zh-CN"/>
        </w:rPr>
        <w:t>又况或作或辍，偶尔操觚，不敬不诚，不齐不洁，一登乩台，神昏气散，意乱心烦，于是内魔先作，外魔乘之，所谓魔由心造，妖由人兴，而种种怪象发现矣，又安能殄灭之哉。（此等乩生，负罪非小。）</w:t>
      </w:r>
    </w:p>
    <w:p>
      <w:pPr>
        <w:pStyle w:val="Normal"/>
        <w:rPr>
          <w:rFonts w:eastAsia="SimSun;宋体"/>
          <w:sz w:val="36"/>
          <w:lang w:eastAsia="zh-CN"/>
        </w:rPr>
      </w:pPr>
      <w:r>
        <w:rPr>
          <w:rFonts w:eastAsia="SimSun;宋体"/>
          <w:sz w:val="36"/>
          <w:lang w:eastAsia="zh-CN"/>
        </w:rPr>
        <w:t>尔抱一师弟，侍乩已久，乃个中人工局山流水，可许知音。至于世之迂儒俗子，均门外汉，不明乩理之妙，而必强与言乩，譬之盲者而与言色。聋者、而与言声。其亦可以不必矣。信与不信，毁之、谤之，听之可也，奚足恤哉？（圣人之量天地同体无不包容）</w:t>
      </w:r>
    </w:p>
    <w:p>
      <w:pPr>
        <w:pStyle w:val="Normal"/>
        <w:rPr>
          <w:rFonts w:eastAsia="SimSun;宋体"/>
          <w:sz w:val="36"/>
          <w:lang w:eastAsia="zh-CN"/>
        </w:rPr>
      </w:pPr>
      <w:r>
        <w:rPr>
          <w:rFonts w:eastAsia="SimSun;宋体"/>
          <w:sz w:val="36"/>
          <w:lang w:eastAsia="zh-CN"/>
        </w:rPr>
        <w:t>【帝君此文，习乩之士，当三复书绅。】</w:t>
      </w:r>
    </w:p>
    <w:p>
      <w:pPr>
        <w:pStyle w:val="Normal"/>
        <w:rPr>
          <w:rFonts w:eastAsia="SimSun;宋体"/>
          <w:sz w:val="36"/>
          <w:lang w:eastAsia="zh-CN"/>
        </w:rPr>
      </w:pPr>
      <w:r>
        <w:rPr>
          <w:rFonts w:eastAsia="SimSun;宋体"/>
          <w:sz w:val="36"/>
          <w:lang w:eastAsia="zh-CN"/>
        </w:rPr>
        <w:t>夫古今不少格言、善书，真经、宝忏，大半均由乩沙而出，笔录而成，更有飞鸾一种，尤臻玄妙，不假人力，纯系仙机。蜀之七曲、凤山等处，吾帝之降笔亭，雷抒殿，屡着灵异，昭昭在人耳目，此其彰明较著者也。</w:t>
      </w:r>
    </w:p>
    <w:p>
      <w:pPr>
        <w:pStyle w:val="Normal"/>
        <w:rPr>
          <w:rFonts w:eastAsia="SimSun;宋体"/>
          <w:sz w:val="36"/>
          <w:lang w:eastAsia="zh-CN"/>
        </w:rPr>
      </w:pPr>
      <w:r>
        <w:rPr>
          <w:rFonts w:eastAsia="SimSun;宋体"/>
          <w:sz w:val="36"/>
          <w:lang w:eastAsia="zh-CN"/>
        </w:rPr>
        <w:t>夫神道设教，原以补王政之不及，况如今下元末劫，人心险诈，莫可挽回，惟有扶乩游冥，降像飞鸾，藉警狂悖，舍此一门，更无补救之方。（时世至此良深浩叹）</w:t>
      </w:r>
    </w:p>
    <w:p>
      <w:pPr>
        <w:pStyle w:val="Normal"/>
        <w:rPr>
          <w:rFonts w:eastAsia="SimSun;宋体"/>
          <w:sz w:val="36"/>
          <w:lang w:eastAsia="zh-CN"/>
        </w:rPr>
      </w:pPr>
      <w:r>
        <w:rPr>
          <w:rFonts w:eastAsia="SimSun;宋体"/>
          <w:sz w:val="36"/>
          <w:lang w:eastAsia="zh-CN"/>
        </w:rPr>
        <w:t>【乩鸾主事，已非一日，世之小儒慎勿执井蛙之见，而妄生訾议也。】</w:t>
      </w:r>
    </w:p>
    <w:p>
      <w:pPr>
        <w:pStyle w:val="Normal"/>
        <w:rPr>
          <w:rFonts w:eastAsia="SimSun;宋体"/>
          <w:sz w:val="36"/>
          <w:lang w:eastAsia="zh-CN"/>
        </w:rPr>
      </w:pPr>
      <w:r>
        <w:rPr>
          <w:rFonts w:eastAsia="SimSun;宋体"/>
          <w:sz w:val="36"/>
          <w:lang w:eastAsia="zh-CN"/>
        </w:rPr>
        <w:t>尔邑兴、绍、豫、婉、诸生，日代天司喉舌，开坛阐教，降演各种善书，功真不小，这部《洞冥记》尤为致太平之权舆，（诸天仙佛，无一不赞此书，为致太平之奇书，其中玄秘世人当知。）吾帝早已祝贺之矣，尔诸子其勉旃。」（哉诸子毋怠厥志）</w:t>
      </w:r>
    </w:p>
    <w:p>
      <w:pPr>
        <w:pStyle w:val="Normal"/>
        <w:rPr>
          <w:rFonts w:eastAsia="SimSun;宋体"/>
          <w:sz w:val="36"/>
          <w:lang w:eastAsia="zh-CN"/>
        </w:rPr>
      </w:pPr>
      <w:r>
        <w:rPr>
          <w:rFonts w:eastAsia="SimSun;宋体"/>
          <w:sz w:val="36"/>
          <w:lang w:eastAsia="zh-CN"/>
        </w:rPr>
        <w:t>抱一听了这段谕语，不胜欣慰，对帝君道：「弟子等敢不竭力尽心，以负圣望。但弟子再有恳者，今夕得到圣宫，良不容易，弟子拟欲再到后宫一游，未知帝君允准否？」帝君曰：「吾命李如意大仙，领尔一游就是了。但时辰不待，不可留连，吾帝在此，着一篇劝世文，俟尔踅转来时，就便带回坛内，刊入记中可也。」抱一闻帝君允准，即告辞帝君。李大仙即将抱一引到后层，抱一抬头一看，望见对面一峰，异常耸秀，重重迭迭，苍翠欲流，如米颠画的春色一般。真真好看。环视左右，俱有峰峦包围，许多宫殿楼台，直达山顶，山上栽有丹桂数万株，香风馥郁，（绝妙佳景）抱一看见这般佳景，喜不自胜，乃请于李大仙曰：「烦大仙领弟子上山，瞻仰一番。」李大仙曰：「吾领尔到山门，大略一观可也。」说罢即往前行，不数步，见前面高建牌坊三架，如玛瑙玉石嵌成一般，当中一坊，上题三个大字曰：「家庆坊」，金书绚目，坊左右有联云：</w:t>
      </w:r>
    </w:p>
    <w:p>
      <w:pPr>
        <w:pStyle w:val="Normal"/>
        <w:rPr>
          <w:rFonts w:eastAsia="SimSun;宋体"/>
          <w:sz w:val="36"/>
          <w:lang w:eastAsia="zh-CN"/>
        </w:rPr>
      </w:pPr>
      <w:r>
        <w:rPr>
          <w:rFonts w:eastAsia="SimSun;宋体"/>
          <w:sz w:val="36"/>
          <w:lang w:eastAsia="zh-CN"/>
        </w:rPr>
        <w:t>孝友萃一门，父子祖孙俱证果。</w:t>
      </w:r>
    </w:p>
    <w:p>
      <w:pPr>
        <w:pStyle w:val="Normal"/>
        <w:rPr>
          <w:rFonts w:eastAsia="SimSun;宋体"/>
          <w:sz w:val="36"/>
          <w:lang w:eastAsia="zh-CN"/>
        </w:rPr>
      </w:pPr>
      <w:r>
        <w:rPr>
          <w:rFonts w:eastAsia="SimSun;宋体"/>
          <w:sz w:val="36"/>
          <w:lang w:eastAsia="zh-CN"/>
        </w:rPr>
        <w:t>仁慈传五代，后妃女眷悉登真。</w:t>
      </w:r>
    </w:p>
    <w:p>
      <w:pPr>
        <w:pStyle w:val="Normal"/>
        <w:rPr>
          <w:rFonts w:eastAsia="SimSun;宋体"/>
          <w:sz w:val="36"/>
          <w:lang w:eastAsia="zh-CN"/>
        </w:rPr>
      </w:pPr>
      <w:r>
        <w:rPr>
          <w:rFonts w:eastAsia="SimSun;宋体"/>
          <w:sz w:val="36"/>
          <w:lang w:eastAsia="zh-CN"/>
        </w:rPr>
        <w:t>【我愿世人，皆效慕之。】</w:t>
      </w:r>
    </w:p>
    <w:p>
      <w:pPr>
        <w:pStyle w:val="Normal"/>
        <w:rPr>
          <w:rFonts w:eastAsia="SimSun;宋体"/>
          <w:sz w:val="36"/>
          <w:lang w:eastAsia="zh-CN"/>
        </w:rPr>
      </w:pPr>
      <w:r>
        <w:rPr>
          <w:rFonts w:eastAsia="SimSun;宋体"/>
          <w:sz w:val="36"/>
          <w:lang w:eastAsia="zh-CN"/>
        </w:rPr>
        <w:t>当时进了坊门，接连上了三十六级台阶，俱是玉石镶成，光泽无比，当中建一宫殿，宫门上题曰：「五代宫」三个金字，左右亦各立两宫，左题曰：「储祥宫」，右曰：「衍庆宫」，只见五代宫前，有男仙出入，储祥、衍庆二宫门前，有女仙出入，抱一并不面识一人，不敢动问，乃问李大仙曰：「此三宫内不知住的是何等神仙？乞大仙一一指示。」李大仙曰：「五代宫内，乃圣祖父、圣父，及圣长次子，圣长次孙所居，以统辖男仙者也。储祥、衍庆二宫，乃圣祖母、圣母，并圣后、圣女，长次子妇，长次孙妇所居，以统御女仙者也。」</w:t>
      </w:r>
    </w:p>
    <w:p>
      <w:pPr>
        <w:pStyle w:val="Normal"/>
        <w:rPr>
          <w:rFonts w:eastAsia="SimSun;宋体"/>
          <w:sz w:val="36"/>
          <w:lang w:eastAsia="zh-CN"/>
        </w:rPr>
      </w:pPr>
      <w:r>
        <w:rPr>
          <w:rFonts w:eastAsia="SimSun;宋体"/>
          <w:sz w:val="36"/>
          <w:lang w:eastAsia="zh-CN"/>
        </w:rPr>
        <w:t>【储祥衍庆，翊赞皇图，功亦不小。】</w:t>
      </w:r>
    </w:p>
    <w:p>
      <w:pPr>
        <w:pStyle w:val="Normal"/>
        <w:rPr>
          <w:rFonts w:eastAsia="SimSun;宋体"/>
          <w:sz w:val="36"/>
          <w:lang w:eastAsia="zh-CN"/>
        </w:rPr>
      </w:pPr>
      <w:r>
        <w:rPr>
          <w:rFonts w:eastAsia="SimSun;宋体"/>
          <w:sz w:val="36"/>
          <w:lang w:eastAsia="zh-CN"/>
        </w:rPr>
        <w:t>抱一曰：「此三宫内，男女各仙，共有若干？亦乞指明。」李大仙曰：「五代宫内，男仙五千余人，储祥宫内、女仙二千四百一十四人，衍庆宫，内女仙三千九百六十七人也。」抱一曰：「弟子之太师母吕元君，敕封上品淑恭真仙，现住衍庆宫中，弟子拟欲进宫禀见一番，未识大仙允准否？」李大仙曰：「今夕时辰不待，帝君训文一篇，想已撰就了不可耽延，待他日再来禀见可也。」说罢，李大仙已掉头向外，抱一只好跟随而出，依然转到帝君座前，帝君曰：「吾文已就，师弟可阅一遍，好以带回坛中。」抱一答道：「弟子遵命。」于是双手捧着训文，从头朗诵，其题目乃是：</w:t>
      </w:r>
    </w:p>
    <w:p>
      <w:pPr>
        <w:pStyle w:val="Heading3"/>
        <w:ind w:hanging="720"/>
        <w:rPr/>
      </w:pPr>
      <w:r>
        <w:rPr>
          <w:rFonts w:eastAsia="SimSun;宋体" w:cs="SimSun;宋体" w:ascii="SimSun;宋体" w:hAnsi="SimSun;宋体"/>
          <w:lang w:eastAsia="zh-CN"/>
        </w:rPr>
        <w:t>◎</w:t>
      </w:r>
      <w:r>
        <w:rPr>
          <w:rFonts w:eastAsia="SimSun;宋体"/>
          <w:color w:val="800000"/>
          <w:lang w:eastAsia="zh-CN"/>
        </w:rPr>
        <w:t>广行阴骘文</w:t>
      </w:r>
    </w:p>
    <w:p>
      <w:pPr>
        <w:pStyle w:val="Normal"/>
        <w:spacing w:before="280" w:after="280"/>
        <w:rPr/>
      </w:pPr>
      <w:r>
        <w:rPr>
          <w:rFonts w:eastAsia="SimSun;宋体" w:cs="標楷體" w:ascii="標楷體" w:hAnsi="標楷體"/>
          <w:color w:val="800000"/>
          <w:sz w:val="36"/>
          <w:lang w:eastAsia="zh-CN"/>
        </w:rPr>
        <w:t>?</w:t>
      </w:r>
      <w:r>
        <w:rPr>
          <w:rFonts w:eastAsia="SimSun;宋体" w:cs="標楷體" w:ascii="標楷體" w:hAnsi="標楷體"/>
          <w:sz w:val="36"/>
          <w:lang w:eastAsia="zh-CN"/>
        </w:rPr>
        <w:t xml:space="preserve"> </w:t>
      </w:r>
      <w:r>
        <w:rPr>
          <w:rFonts w:eastAsia="SimSun;宋体"/>
          <w:color w:val="800000"/>
          <w:sz w:val="36"/>
          <w:lang w:eastAsia="zh-CN"/>
        </w:rPr>
        <w:t>帝君曰：吾观今世之人，见人享富贵者，未尝不艳而羡之曰：『某世家也，而科甲鼎盛矣。某名族也，而簪笏满门矣。』或见夫得功名者，又未尝不震而惊之曰：『某白屋也，而竟出公卿矣。某寒士也，而骤膺显爵矣。』世人之情，孰不如是，然徒知羡之惊之，而不究夫富贵功名之所由致。窥其意，亦似富贵功名，尽系于风水气运之使然也者。呜呼！何其愚也？夫岂知富贵功名，乃由于若祖若宗，或父母，或本身，修积而来者乎？修积者何？即广行阴骘是已。（原出题旨落笔有声）</w:t>
      </w:r>
    </w:p>
    <w:p>
      <w:pPr>
        <w:pStyle w:val="Normal"/>
        <w:rPr/>
      </w:pPr>
      <w:r>
        <w:rPr>
          <w:rFonts w:eastAsia="SimSun;宋体"/>
          <w:color w:val="800000"/>
          <w:sz w:val="36"/>
          <w:lang w:eastAsia="zh-CN"/>
        </w:rPr>
        <w:t>何谓之『阴骘也？』《洪范》曰：「惟天阴骘下民。」骘，</w:t>
      </w:r>
      <w:r>
        <w:rPr>
          <w:rFonts w:eastAsia="Times New Roman"/>
          <w:color w:val="800000"/>
          <w:sz w:val="36"/>
          <w:lang w:eastAsia="zh-CN"/>
        </w:rPr>
        <w:t xml:space="preserve"> </w:t>
      </w:r>
      <w:r>
        <w:rPr>
          <w:rFonts w:eastAsia="SimSun;宋体"/>
          <w:color w:val="800000"/>
          <w:sz w:val="36"/>
          <w:lang w:eastAsia="zh-CN"/>
        </w:rPr>
        <w:t>言安也定也。言天于冥冥中，默以安定其下民。天不言而岁功成，所谓大造不言造，化工不言工也。（阴骘二字，解释明了。）人能体天之心，广行阴骘，亦若是焉而已。夫吾人特患其不好善耳。</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夫苟好善，举天壤间，凡关于饥寒困苦，疾病患难，性命死生之际，立待人之援拯者，奚止万端？果能痌瘝在念，饥溺为怀，则随时随地可以行阴骘。即随时随地，可以弥缺陷。善之量愈扩而愈宏，天之报施善人，宁有涯矣哉。（我望世人见善勇为，莫让人先。）</w:t>
      </w:r>
    </w:p>
    <w:p>
      <w:pPr>
        <w:pStyle w:val="Normal"/>
        <w:rPr>
          <w:rFonts w:eastAsia="SimSun;宋体"/>
          <w:sz w:val="36"/>
          <w:lang w:eastAsia="zh-CN"/>
        </w:rPr>
      </w:pPr>
      <w:r>
        <w:rPr>
          <w:rFonts w:eastAsia="SimSun;宋体"/>
          <w:sz w:val="36"/>
          <w:lang w:eastAsia="zh-CN"/>
        </w:rPr>
        <w:t>然不以阳为之，而必阴行者，何也？盖人之行善，有好名者，有市义者，有所为而为者，故虽为善，而善易穷，善量亦狭。语云：『善欲人见，不是真善是已。』（行善而好名，是为名而行善也。善功虽大，真性有亏，不可为法。）惟不好名，不市义，不矜德色，不望酬报，并不有所为而为，行之于不知不觉，作主于无臭无声，务使受我之德者，末由报我之德。沐我之恩者，不令感我之恩，是乃所谓阴骘也。（行善之士，咸体此语，书绅勿忘。）</w:t>
      </w:r>
    </w:p>
    <w:p>
      <w:pPr>
        <w:pStyle w:val="Normal"/>
        <w:rPr>
          <w:rFonts w:eastAsia="SimSun;宋体"/>
          <w:sz w:val="36"/>
          <w:lang w:eastAsia="zh-CN"/>
        </w:rPr>
      </w:pPr>
      <w:r>
        <w:rPr>
          <w:rFonts w:eastAsia="SimSun;宋体"/>
          <w:sz w:val="36"/>
          <w:lang w:eastAsia="zh-CN"/>
        </w:rPr>
        <w:t>吾帝阴鹭文一篇，条条皆属阴鹭之事，人苟能遵而体之，行时时之方便，作种种之阴功，其有不格天心，膺福报，享富贵，荫子孙者，未之有也，望世人共勉之。」</w:t>
      </w:r>
    </w:p>
    <w:p>
      <w:pPr>
        <w:pStyle w:val="Normal"/>
        <w:rPr>
          <w:rFonts w:eastAsia="SimSun;宋体"/>
          <w:sz w:val="36"/>
          <w:lang w:eastAsia="zh-CN"/>
        </w:rPr>
      </w:pPr>
      <w:r>
        <w:rPr>
          <w:rFonts w:eastAsia="SimSun;宋体"/>
          <w:sz w:val="36"/>
          <w:lang w:eastAsia="zh-CN"/>
        </w:rPr>
        <w:t>【就世人俗情立论，冒起全局，因势利导，笔气纡徐。此段揭出世人之功名富贵，皆由阴骘而来。破除迂儒邪说，唤醒不少痴迷。阴者暗也，骘者定也，人行善事不求人知，不望人报，而使人阴受其福；天即于冥冥中而以福降之。是吾之阴福利人，不啻吾之阴福利我也。人何乐而不为哉？阴骘之事，千百万端，推而行之，获福无量。帝君此文，将行阴骘之法，统而论之，言言金玉，字字珠玑，世人果能体而行之，取富贵功名，如操左券耳。文武兴则，民好善，幽厉兴则民好暴。一人之所趋，万民之所向。帝君于天子之德，娓娓言之，其意深矣。】</w:t>
      </w:r>
    </w:p>
    <w:p>
      <w:pPr>
        <w:pStyle w:val="Normal"/>
        <w:rPr>
          <w:rFonts w:eastAsia="SimSun;宋体"/>
          <w:sz w:val="36"/>
          <w:lang w:eastAsia="zh-CN"/>
        </w:rPr>
      </w:pPr>
      <w:r>
        <w:rPr>
          <w:rFonts w:eastAsia="SimSun;宋体"/>
          <w:sz w:val="36"/>
          <w:lang w:eastAsia="zh-CN"/>
        </w:rPr>
        <w:t>抱一将文读毕，即将稿收起。帝君曰：「世间凡关于阴骘者，自天子以至于庶人，皆各有阴骘之所在，非数言所能尽；吾文不过演说大概而已。尔抱一可能一一体会否？」抱一对曰：「弟子读此文，言简意赅，阴骘之事，所包者广。帝君所言，自天子以至于庶人，皆各有阴骘之所在，可分类言之乎？」</w:t>
      </w:r>
    </w:p>
    <w:p>
      <w:pPr>
        <w:pStyle w:val="Normal"/>
        <w:rPr>
          <w:rFonts w:eastAsia="SimSun;宋体"/>
          <w:sz w:val="36"/>
          <w:lang w:eastAsia="zh-CN"/>
        </w:rPr>
      </w:pPr>
      <w:r>
        <w:rPr>
          <w:rFonts w:eastAsia="SimSun;宋体"/>
          <w:sz w:val="36"/>
          <w:lang w:eastAsia="zh-CN"/>
        </w:rPr>
        <w:t>帝君曰：「夫天子，国之元首，统御臣民，一念之是，可福天下。一念之非，可祸天下。祸福之机，操乎一人者也。为帝王者，果能主德清明，立一法，本乎忠厚。行一政，寓乎慈仁。从其宽大，不务为苛刻。《书》曰：『罪疑惟轻，功疑惟重。』又曰：『与其杀不辜，宁失不经。』好生之德，洽于民心，此尧、舜之仁，所以独迈于千古也。</w:t>
      </w:r>
    </w:p>
    <w:p>
      <w:pPr>
        <w:pStyle w:val="Normal"/>
        <w:rPr>
          <w:rFonts w:eastAsia="SimSun;宋体"/>
          <w:sz w:val="36"/>
          <w:lang w:eastAsia="zh-CN"/>
        </w:rPr>
      </w:pPr>
      <w:r>
        <w:rPr>
          <w:rFonts w:eastAsia="SimSun;宋体"/>
          <w:sz w:val="36"/>
          <w:lang w:eastAsia="zh-CN"/>
        </w:rPr>
        <w:t>故一言一动，必加审慎。一喜一怒，不敢轻发者。何哉？盖其中有关系也，为君者而能知此，天下隐受其福矣。西伯行仁，怀保小民，惠鲜鳏寡，而其泽及于枯骨，岂沽名哉？行阴骘也。如是居心，而子孙焉有不食报，国脉焉有不灵长者乎？</w:t>
      </w:r>
    </w:p>
    <w:p>
      <w:pPr>
        <w:pStyle w:val="Normal"/>
        <w:rPr>
          <w:rFonts w:eastAsia="SimSun;宋体"/>
          <w:sz w:val="36"/>
          <w:lang w:eastAsia="zh-CN"/>
        </w:rPr>
      </w:pPr>
      <w:r>
        <w:rPr>
          <w:rFonts w:eastAsia="SimSun;宋体"/>
          <w:sz w:val="36"/>
          <w:lang w:eastAsia="zh-CN"/>
        </w:rPr>
        <w:t>至于宰辅廷臣，陈一谠论，而除烦政之苛，献一嘉谟，而造苍生之福，奏疏留中，不求名誉，声色不动，天下大安，此相臣无形之阴骘也。</w:t>
      </w:r>
    </w:p>
    <w:p>
      <w:pPr>
        <w:pStyle w:val="Normal"/>
        <w:rPr>
          <w:rFonts w:eastAsia="SimSun;宋体"/>
          <w:sz w:val="36"/>
          <w:lang w:eastAsia="zh-CN"/>
        </w:rPr>
      </w:pPr>
      <w:r>
        <w:rPr>
          <w:rFonts w:eastAsia="SimSun;宋体"/>
          <w:sz w:val="36"/>
          <w:lang w:eastAsia="zh-CN"/>
        </w:rPr>
        <w:t>【此段言宰辅大臣，当行之阴骘。】</w:t>
      </w:r>
    </w:p>
    <w:p>
      <w:pPr>
        <w:pStyle w:val="Normal"/>
        <w:rPr>
          <w:rFonts w:eastAsia="SimSun;宋体"/>
          <w:sz w:val="36"/>
          <w:lang w:eastAsia="zh-CN"/>
        </w:rPr>
      </w:pPr>
      <w:r>
        <w:rPr>
          <w:rFonts w:eastAsia="SimSun;宋体"/>
          <w:sz w:val="36"/>
          <w:lang w:eastAsia="zh-CN"/>
        </w:rPr>
        <w:t>其在外臣封疆大吏，以及监司，贵在察吏严明，勿受苞苴，纠劾凶残，严惩贪墨，属僚被控，勿稍瞻徇，下情上达，民气乃苏，官多循良，民受其福，大吏而能体此，即无穷之阴骘矣。</w:t>
      </w:r>
    </w:p>
    <w:p>
      <w:pPr>
        <w:pStyle w:val="Normal"/>
        <w:rPr>
          <w:rFonts w:eastAsia="SimSun;宋体"/>
          <w:sz w:val="36"/>
          <w:lang w:eastAsia="zh-CN"/>
        </w:rPr>
      </w:pPr>
      <w:r>
        <w:rPr>
          <w:rFonts w:eastAsia="SimSun;宋体"/>
          <w:sz w:val="36"/>
          <w:lang w:eastAsia="zh-CN"/>
        </w:rPr>
        <w:t>【此段言封疆大吏，当行之阴骘。】</w:t>
      </w:r>
    </w:p>
    <w:p>
      <w:pPr>
        <w:pStyle w:val="Normal"/>
        <w:rPr>
          <w:rFonts w:eastAsia="SimSun;宋体"/>
          <w:sz w:val="36"/>
          <w:lang w:eastAsia="zh-CN"/>
        </w:rPr>
      </w:pPr>
      <w:r>
        <w:rPr>
          <w:rFonts w:eastAsia="SimSun;宋体"/>
          <w:sz w:val="36"/>
          <w:lang w:eastAsia="zh-CN"/>
        </w:rPr>
        <w:t>又有武臣将帅，校尉军官，或值出发，或于驻扎之所，务须军纪整肃，号令严明，不可纵兵骚扰居民，奸淫劫掠等弊。并指土著富民，诬以通匪，藉端劫杀，有一于此，罪归军长，终当遭奇祸，绝后嗣，死堕油锅、阿鼻大狱，永不投生。能禁止不犯者，即为莫大之阴骘也。又有攻取战胜，忍心屠城，戮服诛降，大失信义。亦有藉事邀功，贪财劫夺，改抚为剿，滥杀平民，如是等罪，冥谴尤重，定当生罹惨报，死堕泥犁。如不犯此等弊，体上天好生之心，保全多命，不伤天地之和者，更为无上之阴鹭矣。</w:t>
      </w:r>
    </w:p>
    <w:p>
      <w:pPr>
        <w:pStyle w:val="Normal"/>
        <w:rPr>
          <w:rFonts w:eastAsia="SimSun;宋体"/>
          <w:sz w:val="36"/>
          <w:lang w:eastAsia="zh-CN"/>
        </w:rPr>
      </w:pPr>
      <w:r>
        <w:rPr>
          <w:rFonts w:eastAsia="SimSun;宋体"/>
          <w:sz w:val="36"/>
          <w:lang w:eastAsia="zh-CN"/>
        </w:rPr>
        <w:t>昔邓禹尝谓人曰：『吾将百万之众，未尝妄杀一人，后世必有兴者。』（决定</w:t>
      </w:r>
    </w:p>
    <w:p>
      <w:pPr>
        <w:pStyle w:val="Normal"/>
        <w:rPr>
          <w:rFonts w:eastAsia="SimSun;宋体"/>
          <w:sz w:val="36"/>
          <w:lang w:eastAsia="zh-CN"/>
        </w:rPr>
      </w:pPr>
      <w:r>
        <w:rPr>
          <w:rFonts w:eastAsia="SimSun;宋体"/>
          <w:sz w:val="36"/>
          <w:lang w:eastAsia="zh-CN"/>
        </w:rPr>
        <w:t>无疑）曹彬代江南，宋主诫彬曰：『江南之事，一以委卿，切勿暴掠生民，务广</w:t>
      </w:r>
    </w:p>
    <w:p>
      <w:pPr>
        <w:pStyle w:val="Normal"/>
        <w:rPr>
          <w:rFonts w:eastAsia="SimSun;宋体"/>
          <w:sz w:val="36"/>
          <w:lang w:eastAsia="zh-CN"/>
        </w:rPr>
      </w:pPr>
      <w:r>
        <w:rPr>
          <w:rFonts w:eastAsia="SimSun;宋体"/>
          <w:sz w:val="36"/>
          <w:lang w:eastAsia="zh-CN"/>
        </w:rPr>
        <w:t>威信，使自归顺，不烦急击也。』又曰：『城陷之日，慎无杀戮。』（仁君之言其</w:t>
      </w:r>
    </w:p>
    <w:p>
      <w:pPr>
        <w:pStyle w:val="Normal"/>
        <w:rPr>
          <w:rFonts w:eastAsia="SimSun;宋体"/>
          <w:sz w:val="36"/>
          <w:lang w:eastAsia="zh-CN"/>
        </w:rPr>
      </w:pPr>
      <w:r>
        <w:rPr>
          <w:rFonts w:eastAsia="SimSun;宋体"/>
          <w:sz w:val="36"/>
          <w:lang w:eastAsia="zh-CN"/>
        </w:rPr>
        <w:t>利甚溥）为将者，苟能体此意，则将来之福报，岂有既哉？</w:t>
      </w:r>
    </w:p>
    <w:p>
      <w:pPr>
        <w:pStyle w:val="Normal"/>
        <w:rPr>
          <w:rFonts w:eastAsia="SimSun;宋体"/>
          <w:sz w:val="36"/>
          <w:lang w:eastAsia="zh-CN"/>
        </w:rPr>
      </w:pPr>
      <w:r>
        <w:rPr>
          <w:rFonts w:eastAsia="SimSun;宋体"/>
          <w:sz w:val="36"/>
          <w:lang w:eastAsia="zh-CN"/>
        </w:rPr>
        <w:t>【此段言武臣将帅，当行之阴骘反复言之，情不能已，为将帅者其各体之。】</w:t>
      </w:r>
    </w:p>
    <w:p>
      <w:pPr>
        <w:pStyle w:val="Normal"/>
        <w:rPr>
          <w:rFonts w:eastAsia="SimSun;宋体"/>
          <w:sz w:val="36"/>
          <w:lang w:eastAsia="zh-CN"/>
        </w:rPr>
      </w:pPr>
      <w:r>
        <w:rPr>
          <w:rFonts w:eastAsia="SimSun;宋体"/>
          <w:sz w:val="36"/>
          <w:lang w:eastAsia="zh-CN"/>
        </w:rPr>
        <w:t>至于州牧县令，亲民之官，务以保民为本，爱民为心。无务为贪婪，无流为残刻。少一科敛，即多纾一民力。减一严刑，即多活一民命。此牧令最上之阴骘也。若夫律师幕友，佐理刑名，不以贿赂受托，而草菅人命。不以深文巧诋，而屈枉冤民。得情即当哀矜，下笔常施恻隐，此幕友无穷之阴骘也。下至书差皁隶，门丁禁卒，无倚官势，无欺愚民，但发一善念，即可以救人，行一小惠，亦可以造福。人在公门，正好修因，果能效法于公，即有无限之阴骘矣。</w:t>
      </w:r>
    </w:p>
    <w:p>
      <w:pPr>
        <w:pStyle w:val="Normal"/>
        <w:rPr>
          <w:rFonts w:eastAsia="SimSun;宋体"/>
          <w:sz w:val="36"/>
          <w:lang w:eastAsia="zh-CN"/>
        </w:rPr>
      </w:pPr>
      <w:r>
        <w:rPr>
          <w:rFonts w:eastAsia="SimSun;宋体"/>
          <w:sz w:val="36"/>
          <w:lang w:eastAsia="zh-CN"/>
        </w:rPr>
        <w:t>【古今酷吏，下场好者，果有几人？州收县令各宜想想。】</w:t>
      </w:r>
    </w:p>
    <w:p>
      <w:pPr>
        <w:pStyle w:val="Normal"/>
        <w:rPr>
          <w:rFonts w:eastAsia="SimSun;宋体"/>
          <w:sz w:val="36"/>
          <w:lang w:eastAsia="zh-CN"/>
        </w:rPr>
      </w:pPr>
      <w:r>
        <w:rPr>
          <w:rFonts w:eastAsia="SimSun;宋体"/>
          <w:sz w:val="36"/>
          <w:lang w:eastAsia="zh-CN"/>
        </w:rPr>
        <w:t>若夫富贵之家，素封之室，尤宜轻财尚义，乐善好施，倘值岁歉年荒，能输捐以济民贫，发粟以活民命者，此又最上之阴鹭矣。此外士农工商，与一切平民，欲广福田，须凭心地，凡属善举，贵在实行，有财者捐赀，无财者出力，故一提携、可以救人之急。一言中、可以解人之纷。其他以书垂世，以口劝人，随时方便，随地立功，皆为易行之阴骘也。</w:t>
      </w:r>
    </w:p>
    <w:p>
      <w:pPr>
        <w:pStyle w:val="Normal"/>
        <w:rPr>
          <w:rFonts w:eastAsia="SimSun;宋体"/>
          <w:sz w:val="36"/>
          <w:lang w:eastAsia="zh-CN"/>
        </w:rPr>
      </w:pPr>
      <w:r>
        <w:rPr>
          <w:rFonts w:eastAsia="SimSun;宋体"/>
          <w:sz w:val="36"/>
          <w:lang w:eastAsia="zh-CN"/>
        </w:rPr>
        <w:t>夫阴鹭之行，所在皆是，不可弹述。吾帝主禄、主嗣、主桂籍，专以阴骘为衡；小善有小报，大善有大报，所以富贵功名，簪缨仕宦，或报之以一世，或数世，或数十世，或百世，亦视其阴骘之多寡耳。（各修各得大造岂有心哉）尔抱一可会悟否？」</w:t>
      </w:r>
    </w:p>
    <w:p>
      <w:pPr>
        <w:pStyle w:val="Normal"/>
        <w:rPr>
          <w:rFonts w:eastAsia="SimSun;宋体"/>
          <w:sz w:val="36"/>
          <w:lang w:eastAsia="zh-CN"/>
        </w:rPr>
      </w:pPr>
      <w:r>
        <w:rPr>
          <w:rFonts w:eastAsia="SimSun;宋体"/>
          <w:sz w:val="36"/>
          <w:lang w:eastAsia="zh-CN"/>
        </w:rPr>
        <w:t>【阴骘之事，各有分量，帝君分类言之，深情流溢，期望世人为善之心，岂有已哉？】</w:t>
      </w:r>
    </w:p>
    <w:p>
      <w:pPr>
        <w:pStyle w:val="Normal"/>
        <w:rPr>
          <w:rFonts w:eastAsia="SimSun;宋体"/>
          <w:sz w:val="36"/>
          <w:lang w:eastAsia="zh-CN"/>
        </w:rPr>
      </w:pPr>
      <w:r>
        <w:rPr>
          <w:rFonts w:eastAsia="SimSun;宋体"/>
          <w:sz w:val="36"/>
          <w:lang w:eastAsia="zh-CN"/>
        </w:rPr>
        <w:t>抱一曰：「承蒙帝君指示，弟子憬然矣。」</w:t>
      </w:r>
    </w:p>
    <w:p>
      <w:pPr>
        <w:pStyle w:val="Normal"/>
        <w:rPr>
          <w:rFonts w:eastAsia="SimSun;宋体"/>
          <w:sz w:val="36"/>
          <w:lang w:eastAsia="zh-CN"/>
        </w:rPr>
      </w:pPr>
      <w:r>
        <w:rPr>
          <w:rFonts w:eastAsia="SimSun;宋体"/>
          <w:sz w:val="36"/>
          <w:lang w:eastAsia="zh-CN"/>
        </w:rPr>
        <w:t>帝君曰：「近年以来，尔豫、绍、婉、各子，代天行化，开坛阐教，颇着勤劳。近复演《洞冥记》一书，尤殚心力，无以为酬劳之资，吾帝命取丹桂一十五株，派天丁送到坛中，赠与诸子，量其功善，以分给之。（为善之报有如此哉嘻）惟此丹桂，是有根的，良不易得，须各人勤加灌概，用力栽培，千万不可大意。（此语切实记下要紧要紧）将来上元运转，十五株丹桂，大发天香，那时方知为善之有好结果矣。」</w:t>
      </w:r>
    </w:p>
    <w:p>
      <w:pPr>
        <w:pStyle w:val="Normal"/>
        <w:rPr>
          <w:rFonts w:eastAsia="SimSun;宋体"/>
          <w:sz w:val="36"/>
          <w:lang w:eastAsia="zh-CN"/>
        </w:rPr>
      </w:pPr>
      <w:r>
        <w:rPr>
          <w:rFonts w:eastAsia="SimSun;宋体"/>
          <w:sz w:val="36"/>
          <w:lang w:eastAsia="zh-CN"/>
        </w:rPr>
        <w:t>抱一闻帝君赐下丹桂，不胜之喜，（我代欢欣）连忙顿首谢恩。帝君曰：「免了，今夕时已不早，尔可速速回坛，吾再赐尔蓝衫一件，儒巾一顶，仙履一双，以彰尔功。并赐下半副銮驾，与仙乐半部，送天君与尔到南天门，俾那般入道之人看看，知道为善之荣宠，（未知入道之士可款羡否）愈加修炼矣。」抱一道：「弟子再叩谢洪恩矣，只是天君不知何处去了？弟子怎么回得去呢？」帝君曰：「周元帅正在『忠字』宫中演讲，吾已命人，请他去了。」话犹未已，天君已到殿上，帝君曰：「周元帅可速领杨师弟回坛去罢。」天君曰：「卑职遵命。」于是二人辞了帝君，李大仙上前领导，仙乐奏前，銮驾随后，出了宫，径向南天门而来，抱一仍同周天君，坐在风车中，一路之上，好不畅快。比到了南天门，只见许多仙真，俱在两旁观望，当下天君与抱一，同下了车，叩辞李大仙，托其转谢帝君，并谢两班仙乐銮驾，抱一拱手说道：「不敢劳远送了。」于是复上了车，飘飘而下，一霎时间，到了坛门，祇见各天丁已将丹桂十五株，一齐扛到，进得坛来，王雷帅仍手执金鞭，高坐位上，抱一上前行礼，王雷帅曰：「抱一与周帅有劳了。」抱一答曰：「还是大元帅镇坛有劳。」周天君曰：「吾周代帝君将桂树，一一分给，然后回宫可也。」当下周天君将桂十五株，一一分给与诸子，然后与王大元师，上了风车，回宫缴敕。抱一亦由冥床起来，欲知后事，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东壁、西园、南华、北苑各宫，所居真仙，俱是有德行孝弟之文人学士，真生有自来，死有所归，有根之士，德行不修，一遭堕落，万劫难返，天律注定，各自惺惺。</w:t>
      </w:r>
    </w:p>
    <w:p>
      <w:pPr>
        <w:pStyle w:val="Normal"/>
        <w:rPr/>
      </w:pPr>
      <w:r>
        <w:rPr>
          <w:rFonts w:eastAsia="SimSun;宋体" w:cs="SimSun;宋体" w:ascii="SimSun;宋体" w:hAnsi="SimSun;宋体"/>
          <w:lang w:eastAsia="zh-CN"/>
        </w:rPr>
        <w:t>⊙</w:t>
      </w:r>
      <w:r>
        <w:rPr>
          <w:rFonts w:eastAsia="SimSun;宋体"/>
          <w:sz w:val="36"/>
          <w:lang w:eastAsia="zh-CN"/>
        </w:rPr>
        <w:t>广行阴骘文一篇，阐明行之之法，言皆药石，学者当与阴骘文并读。</w:t>
      </w:r>
    </w:p>
    <w:p>
      <w:pPr>
        <w:pStyle w:val="Normal"/>
        <w:rPr/>
      </w:pPr>
      <w:r>
        <w:rPr>
          <w:rFonts w:eastAsia="SimSun;宋体" w:cs="SimSun;宋体" w:ascii="SimSun;宋体" w:hAnsi="SimSun;宋体"/>
          <w:lang w:eastAsia="zh-CN"/>
        </w:rPr>
        <w:t>⊙</w:t>
      </w:r>
      <w:r>
        <w:rPr>
          <w:rFonts w:eastAsia="SimSun;宋体"/>
          <w:sz w:val="36"/>
          <w:lang w:eastAsia="zh-CN"/>
        </w:rPr>
        <w:t>阴骘事项，最繁且多，而各有分量，帝君分类言之，了当极矣。学者体而行之，斯不负也。</w:t>
      </w:r>
    </w:p>
    <w:p>
      <w:pPr>
        <w:pStyle w:val="Normal"/>
        <w:rPr/>
      </w:pPr>
      <w:r>
        <w:rPr>
          <w:rFonts w:eastAsia="SimSun;宋体" w:cs="SimSun;宋体" w:ascii="SimSun;宋体" w:hAnsi="SimSun;宋体"/>
          <w:lang w:eastAsia="zh-CN"/>
        </w:rPr>
        <w:t>⊙</w:t>
      </w:r>
      <w:r>
        <w:rPr>
          <w:rFonts w:eastAsia="SimSun;宋体"/>
          <w:sz w:val="36"/>
          <w:lang w:eastAsia="zh-CN"/>
        </w:rPr>
        <w:t>帝君司掌文衡，回中议论，皆就儒生大病，痛下针砭。</w:t>
      </w:r>
    </w:p>
    <w:p>
      <w:pPr>
        <w:pStyle w:val="Heading2"/>
        <w:ind w:hanging="576"/>
        <w:rPr/>
      </w:pPr>
      <w:r>
        <w:rPr>
          <w:rFonts w:eastAsia="SimSun;宋体"/>
          <w:color w:val="800000"/>
          <w:sz w:val="36"/>
          <w:lang w:eastAsia="zh-CN"/>
        </w:rPr>
        <w:t>第三十回</w:t>
      </w:r>
      <w:r>
        <w:rPr>
          <w:rFonts w:eastAsia="Arial"/>
          <w:color w:val="800000"/>
          <w:sz w:val="36"/>
          <w:lang w:eastAsia="zh-CN"/>
        </w:rPr>
        <w:t xml:space="preserve"> </w:t>
      </w:r>
      <w:r>
        <w:rPr>
          <w:rFonts w:eastAsia="SimSun;宋体"/>
          <w:color w:val="800000"/>
          <w:sz w:val="36"/>
          <w:lang w:eastAsia="zh-CN"/>
        </w:rPr>
        <w:t>谒火官方知火劫</w:t>
      </w:r>
      <w:r>
        <w:rPr>
          <w:rFonts w:eastAsia="Arial"/>
          <w:color w:val="800000"/>
          <w:sz w:val="36"/>
          <w:lang w:eastAsia="zh-CN"/>
        </w:rPr>
        <w:t xml:space="preserve"> </w:t>
      </w:r>
      <w:r>
        <w:rPr>
          <w:rFonts w:eastAsia="SimSun;宋体"/>
          <w:color w:val="800000"/>
          <w:sz w:val="36"/>
          <w:lang w:eastAsia="zh-CN"/>
        </w:rPr>
        <w:t>面雷祖始识雷威</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人月圆）</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吾仙本是蓬莱客，何事意皇皇，祇因三会，收圆迫促，令我奔忙。</w:t>
      </w:r>
    </w:p>
    <w:p>
      <w:pPr>
        <w:pStyle w:val="Normal"/>
        <w:rPr>
          <w:rFonts w:eastAsia="SimSun;宋体"/>
          <w:sz w:val="36"/>
          <w:lang w:eastAsia="zh-CN"/>
        </w:rPr>
      </w:pPr>
      <w:r>
        <w:rPr>
          <w:rFonts w:eastAsia="SimSun;宋体"/>
          <w:sz w:val="36"/>
          <w:lang w:eastAsia="zh-CN"/>
        </w:rPr>
        <w:t>劝君速醒，休贪富贵，痴梦黄梁，各人收拾，还原返本，寻觅亲娘。</w:t>
      </w:r>
    </w:p>
    <w:p>
      <w:pPr>
        <w:pStyle w:val="Normal"/>
        <w:rPr>
          <w:rFonts w:eastAsia="SimSun;宋体"/>
          <w:sz w:val="36"/>
          <w:lang w:eastAsia="zh-CN"/>
        </w:rPr>
      </w:pPr>
      <w:r>
        <w:rPr>
          <w:rFonts w:eastAsia="SimSun;宋体"/>
          <w:sz w:val="36"/>
          <w:lang w:eastAsia="zh-CN"/>
        </w:rPr>
        <w:t>【节短音长，深情如是。】</w:t>
      </w:r>
    </w:p>
    <w:p>
      <w:pPr>
        <w:pStyle w:val="Normal"/>
        <w:spacing w:before="280" w:after="280"/>
        <w:rPr/>
      </w:pPr>
      <w:r>
        <w:rPr>
          <w:rFonts w:eastAsia="SimSun;宋体"/>
          <w:b/>
          <w:color w:val="800000"/>
          <w:sz w:val="36"/>
          <w:lang w:eastAsia="zh-CN"/>
        </w:rPr>
        <w:t>张三丰大仙降坛词</w:t>
      </w:r>
      <w:r>
        <w:rPr>
          <w:rFonts w:eastAsia="Times New Roman"/>
          <w:b/>
          <w:sz w:val="36"/>
          <w:lang w:eastAsia="zh-CN"/>
        </w:rPr>
        <w:t xml:space="preserve"> </w:t>
      </w:r>
      <w:r>
        <w:rPr>
          <w:rFonts w:eastAsia="SimSun;宋体"/>
          <w:b/>
          <w:color w:val="800000"/>
          <w:sz w:val="36"/>
          <w:lang w:eastAsia="zh-CN"/>
        </w:rPr>
        <w:t>（调寄：感皇恩）</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跨鹤下蓬莱，香坛重到，万事无如学仙好，一壶清酒，又把玉山倾倒，任沧桑几变都忘了。</w:t>
      </w:r>
    </w:p>
    <w:p>
      <w:pPr>
        <w:pStyle w:val="Normal"/>
        <w:rPr>
          <w:rFonts w:eastAsia="SimSun;宋体"/>
          <w:sz w:val="36"/>
          <w:lang w:eastAsia="zh-CN"/>
        </w:rPr>
      </w:pPr>
      <w:r>
        <w:rPr>
          <w:rFonts w:eastAsia="SimSun;宋体"/>
          <w:sz w:val="36"/>
          <w:lang w:eastAsia="zh-CN"/>
        </w:rPr>
        <w:t>嗤尔世人，抽身不早，枉费心机弄乖巧。一场春梦，付与落花啼鸟，到头无那也，空烦恼。</w:t>
      </w:r>
    </w:p>
    <w:p>
      <w:pPr>
        <w:pStyle w:val="Normal"/>
        <w:rPr>
          <w:rFonts w:eastAsia="SimSun;宋体"/>
          <w:sz w:val="36"/>
          <w:lang w:eastAsia="zh-CN"/>
        </w:rPr>
      </w:pPr>
      <w:r>
        <w:rPr>
          <w:rFonts w:eastAsia="SimSun;宋体"/>
          <w:sz w:val="36"/>
          <w:lang w:eastAsia="zh-CN"/>
        </w:rPr>
        <w:t>【这般乐趣，我看世人是不知道的。俚词醒世，感慨系之。】</w:t>
      </w:r>
    </w:p>
    <w:p>
      <w:pPr>
        <w:pStyle w:val="Normal"/>
        <w:rPr>
          <w:rFonts w:eastAsia="SimSun;宋体"/>
          <w:sz w:val="36"/>
          <w:lang w:eastAsia="zh-CN"/>
        </w:rPr>
      </w:pPr>
      <w:r>
        <w:rPr>
          <w:rFonts w:eastAsia="SimSun;宋体"/>
          <w:sz w:val="36"/>
          <w:lang w:eastAsia="zh-CN"/>
        </w:rPr>
        <w:t>话说抱一子连游了两宵，十分劳苦，合当休息。今晚又派段生志一前往，早已预备，时届戍初，柳仙先来镇坛，张三丰大仙亦到，对诸生说道：「吾迈遢正在洞中饮酒，勿被灵符召请，只好忙忙而来，酒兴尚未饮足，诸生快快斟酒，吾要与元阳帝君，痛饮数觥，饮醉了，方好领志一游玩一番。志一快快起来，也要饮上两杯。」志一闻呼，睁开睡眼，连忙起来，见坛中高坐张、柳二仙，上前行礼，张大仙曰：「免了，快快取酒来，正在索酒间，忽见坛门外，有两位散仙，骑着两只白鹤，飘然而来，（来得凑巧）进了门，下了鹤，径到坛中，向张、柳二仙，打了一恭，就便坐下。张大仙曰：「二位道友，从何而来？真真难得。」二仙曰：「吾奉敝亲王子乔大仙之命，特请灵佑帝君，到天台小饮，就赏桃花，未知肯屈驾否？」</w:t>
      </w:r>
    </w:p>
    <w:p>
      <w:pPr>
        <w:pStyle w:val="Normal"/>
        <w:rPr>
          <w:rFonts w:eastAsia="SimSun;宋体"/>
          <w:sz w:val="36"/>
          <w:lang w:eastAsia="zh-CN"/>
        </w:rPr>
      </w:pPr>
      <w:r>
        <w:rPr>
          <w:rFonts w:eastAsia="SimSun;宋体"/>
          <w:sz w:val="36"/>
          <w:lang w:eastAsia="zh-CN"/>
        </w:rPr>
        <w:t>张大仙笑曰：「事真凑巧，今夕吾酒尚未饮足，正在索酒，适蒙王君招饮，岂非奇缘？但两道友既已到此，且请小饮数杯后，先去回复，吾老道随后便来，不劳再速也。」当下二仙各饮了三杯，即告辞起身，先去回复去了。张大仙道：「志一师弟，可识此二仙否？」志一道：「弟子不知，还望祖师指示。」张大仙曰：「左坐者，姓刘名晨。右坐者，姓阮名肇。乃王子晋大仙之婿，俱已登真。即世所传刘、阮到天台，遇二仙女者也。」志一曰：「弟子少时读书，即知这段佳话，尚尔疑信参半，今见二仙，所传为不诬矣。」</w:t>
      </w:r>
    </w:p>
    <w:p>
      <w:pPr>
        <w:pStyle w:val="Normal"/>
        <w:rPr>
          <w:rFonts w:eastAsia="SimSun;宋体"/>
          <w:sz w:val="36"/>
          <w:lang w:eastAsia="zh-CN"/>
        </w:rPr>
      </w:pPr>
      <w:r>
        <w:rPr>
          <w:rFonts w:eastAsia="SimSun;宋体"/>
          <w:sz w:val="36"/>
          <w:lang w:eastAsia="zh-CN"/>
        </w:rPr>
        <w:t>【天台事迹，千古传为佳话，不图于此解释明白，更觉新奇。本欲往游赤帝，应元二宫，而先有此天台饮酒，一段妙境妙文，插入其中，更为生色。】</w:t>
      </w:r>
    </w:p>
    <w:p>
      <w:pPr>
        <w:pStyle w:val="Normal"/>
        <w:rPr>
          <w:rFonts w:eastAsia="SimSun;宋体"/>
          <w:sz w:val="36"/>
          <w:lang w:eastAsia="zh-CN"/>
        </w:rPr>
      </w:pPr>
      <w:r>
        <w:rPr>
          <w:rFonts w:eastAsia="SimSun;宋体"/>
          <w:sz w:val="36"/>
          <w:lang w:eastAsia="zh-CN"/>
        </w:rPr>
        <w:t>张大仙曰：「今晚吾师领尔去游赤帝宫，如有余暇，可再游应元宫，现既由天台而去，可直上南天门，更不走鬼门关矣。时已不早，就要起程，今晚吾师带来二鹤，我师徒二人，各乘其一可也。」因辞柳仙道：「烦劳柳帝君在此镇坛，吾张领志一去也。」说毕，出了坛门，各跨上鹤，张大仙上前，志一随后，飘飘荡荡，直向东北方而行，二鹤矫健，鼓翼飞腾，耳中但听得飒飒风声，一瞥眼间，即走了数千里路程，正行间，忽望见对面一山，异常幽秀，张大仙遥指曰：「此即天台也，对影即桐柏山，乃王子晋大仙得道栖真处也。」方议论间，已抵山下，第见千花烂漫，百鸟啼呴，山涧中流出一道清泉，其色如玉。上驾石梁，如长虹卧波一般，（的走仙境）志一不胜羡慕，叹曰：「真仙境也。」张大仙曰：「此处方入洞口，尚未到桃花坞耳，吾与尔权下了鹤，由石梁度过，便引人人胜也。」说罢，二人下了鹤，由桥而过，二鹤相随，不数步转过山坳，忽见桃花万树，灿若锦霞，望入桃花丛中建一草亭，闻亭中有人唱歌，还有人鼓琴和之，音节殊妙。张大仙曰：「志一且慢，且听听他们唱些甚么？但听见内中唱道：</w:t>
      </w:r>
    </w:p>
    <w:p>
      <w:pPr>
        <w:pStyle w:val="Normal"/>
        <w:rPr>
          <w:rFonts w:eastAsia="SimSun;宋体"/>
          <w:sz w:val="36"/>
          <w:lang w:eastAsia="zh-CN"/>
        </w:rPr>
      </w:pPr>
      <w:r>
        <w:rPr>
          <w:rFonts w:eastAsia="SimSun;宋体"/>
          <w:sz w:val="36"/>
          <w:lang w:eastAsia="zh-CN"/>
        </w:rPr>
        <w:t>漭漭红尘兮，欲海情天。人处其中兮，俗累纠缠。尘网易入兮，欲出无缘。</w:t>
      </w:r>
    </w:p>
    <w:p>
      <w:pPr>
        <w:pStyle w:val="Normal"/>
        <w:rPr>
          <w:rFonts w:eastAsia="SimSun;宋体"/>
          <w:sz w:val="36"/>
          <w:lang w:eastAsia="zh-CN"/>
        </w:rPr>
      </w:pPr>
      <w:r>
        <w:rPr>
          <w:rFonts w:eastAsia="SimSun;宋体"/>
          <w:sz w:val="36"/>
          <w:lang w:eastAsia="zh-CN"/>
        </w:rPr>
        <w:t>萦情富贵兮，梦魂倒颠。恩妻爱子兮，不肯舍旃。广造恶孽兮，总不知悛。</w:t>
      </w:r>
    </w:p>
    <w:p>
      <w:pPr>
        <w:pStyle w:val="Normal"/>
        <w:rPr>
          <w:rFonts w:eastAsia="SimSun;宋体"/>
          <w:sz w:val="36"/>
          <w:lang w:eastAsia="zh-CN"/>
        </w:rPr>
      </w:pPr>
      <w:r>
        <w:rPr>
          <w:rFonts w:eastAsia="SimSun;宋体"/>
          <w:sz w:val="36"/>
          <w:lang w:eastAsia="zh-CN"/>
        </w:rPr>
        <w:t>一旦无常兮，堕落黄泉。夜台凄楚兮，泣泪涟涟。永付轮回兮，如堕深渊。</w:t>
      </w:r>
    </w:p>
    <w:p>
      <w:pPr>
        <w:pStyle w:val="Normal"/>
        <w:rPr>
          <w:rFonts w:eastAsia="SimSun;宋体"/>
          <w:sz w:val="36"/>
          <w:lang w:eastAsia="zh-CN"/>
        </w:rPr>
      </w:pPr>
      <w:r>
        <w:rPr>
          <w:rFonts w:eastAsia="SimSun;宋体"/>
          <w:sz w:val="36"/>
          <w:lang w:eastAsia="zh-CN"/>
        </w:rPr>
        <w:t>历劫千亿兮，苦恼无边。吁嗟众生兮，胡不自怜。盍学吾真兮，见机于先。</w:t>
      </w:r>
    </w:p>
    <w:p>
      <w:pPr>
        <w:pStyle w:val="Normal"/>
        <w:rPr>
          <w:rFonts w:eastAsia="SimSun;宋体"/>
          <w:sz w:val="36"/>
          <w:lang w:eastAsia="zh-CN"/>
        </w:rPr>
      </w:pPr>
      <w:r>
        <w:rPr>
          <w:rFonts w:eastAsia="SimSun;宋体"/>
          <w:sz w:val="36"/>
          <w:lang w:eastAsia="zh-CN"/>
        </w:rPr>
        <w:t>轻彼万乘兮，访道求仙。幸遇浮邱兮，指点妙玄。传我丹鼎兮，得解蹄筌。</w:t>
      </w:r>
    </w:p>
    <w:p>
      <w:pPr>
        <w:pStyle w:val="Normal"/>
        <w:rPr>
          <w:rFonts w:eastAsia="SimSun;宋体"/>
          <w:sz w:val="36"/>
          <w:lang w:eastAsia="zh-CN"/>
        </w:rPr>
      </w:pPr>
      <w:r>
        <w:rPr>
          <w:rFonts w:eastAsia="SimSun;宋体"/>
          <w:sz w:val="36"/>
          <w:lang w:eastAsia="zh-CN"/>
        </w:rPr>
        <w:t>降龙伏虎兮，炼汞调铅。果证长生兮，永享华年。闲来无事兮，炼性参禅。</w:t>
      </w:r>
    </w:p>
    <w:p>
      <w:pPr>
        <w:pStyle w:val="Normal"/>
        <w:rPr>
          <w:rFonts w:eastAsia="SimSun;宋体"/>
          <w:sz w:val="36"/>
          <w:lang w:eastAsia="zh-CN"/>
        </w:rPr>
      </w:pPr>
      <w:r>
        <w:rPr>
          <w:rFonts w:eastAsia="SimSun;宋体"/>
          <w:sz w:val="36"/>
          <w:lang w:eastAsia="zh-CN"/>
        </w:rPr>
        <w:t>或结道侣兮，采药峰巅。任天而动兮，无罣无牵。玉洞桃花兮，四时常鲜。</w:t>
      </w:r>
    </w:p>
    <w:p>
      <w:pPr>
        <w:pStyle w:val="Normal"/>
        <w:rPr>
          <w:rFonts w:eastAsia="SimSun;宋体"/>
          <w:sz w:val="36"/>
          <w:lang w:eastAsia="zh-CN"/>
        </w:rPr>
      </w:pPr>
      <w:r>
        <w:rPr>
          <w:rFonts w:eastAsia="SimSun;宋体"/>
          <w:sz w:val="36"/>
          <w:lang w:eastAsia="zh-CN"/>
        </w:rPr>
        <w:t>对兹赏玩兮，其乐陶然。那管世变兮，沧海桑田。</w:t>
      </w:r>
    </w:p>
    <w:p>
      <w:pPr>
        <w:pStyle w:val="Normal"/>
        <w:rPr>
          <w:rFonts w:eastAsia="SimSun;宋体"/>
          <w:sz w:val="36"/>
          <w:lang w:eastAsia="zh-CN"/>
        </w:rPr>
      </w:pPr>
      <w:r>
        <w:rPr>
          <w:rFonts w:eastAsia="SimSun;宋体"/>
          <w:sz w:val="36"/>
          <w:lang w:eastAsia="zh-CN"/>
        </w:rPr>
        <w:t>【妙乐如此，无怪刘、阮之乐而忘归也。叙述天台风景，闲雅之极。】</w:t>
      </w:r>
    </w:p>
    <w:p>
      <w:pPr>
        <w:pStyle w:val="Normal"/>
        <w:rPr>
          <w:rFonts w:eastAsia="SimSun;宋体"/>
          <w:sz w:val="36"/>
          <w:lang w:eastAsia="zh-CN"/>
        </w:rPr>
      </w:pPr>
      <w:r>
        <w:rPr>
          <w:rFonts w:eastAsia="SimSun;宋体"/>
          <w:sz w:val="36"/>
          <w:lang w:eastAsia="zh-CN"/>
        </w:rPr>
        <w:t>子晋以王子玩世，早岁登真，故其草亭一歌清高独绝。】</w:t>
      </w:r>
    </w:p>
    <w:p>
      <w:pPr>
        <w:pStyle w:val="Normal"/>
        <w:rPr>
          <w:rFonts w:eastAsia="SimSun;宋体"/>
          <w:sz w:val="36"/>
          <w:lang w:eastAsia="zh-CN"/>
        </w:rPr>
      </w:pPr>
      <w:r>
        <w:rPr>
          <w:rFonts w:eastAsia="SimSun;宋体"/>
          <w:sz w:val="36"/>
          <w:lang w:eastAsia="zh-CN"/>
        </w:rPr>
        <w:t>志一听罢，有感于中，问张大仙曰：「若斯妙曲，不知歌者为谁？」张大仙：</w:t>
      </w:r>
    </w:p>
    <w:p>
      <w:pPr>
        <w:pStyle w:val="Normal"/>
        <w:rPr>
          <w:rFonts w:eastAsia="SimSun;宋体"/>
          <w:sz w:val="36"/>
          <w:lang w:eastAsia="zh-CN"/>
        </w:rPr>
      </w:pPr>
      <w:r>
        <w:rPr>
          <w:rFonts w:eastAsia="SimSun;宋体"/>
          <w:sz w:val="36"/>
          <w:lang w:eastAsia="zh-CN"/>
        </w:rPr>
        <w:t>「此即王子乔大仙之声也。」二人方问答间，早为诸仙觉察，说道：「张三丰道友至矣。」一齐出亭欢迎，彼此相见礼毕。志一亦向各仙稽首，张大仙道：「此吾小徒段生志一，由绍坛领来游天宫者也。」众仙曰：「不速之客到此，亦奇缘也。」说毕，大家入了草亭，分宾主坐定，张大仙指与志一道：「此位王大仙也，此位冯大仙也，此位李大仙也，此二位即到坛之刘、阮二仙也。」王子乔大仙道：「吾这段俗歌，不图为贵师徒窃听，真真取笑了。」志一道：「大仙此歌，语语动人，弟子己谨志之。行当刊以劝世矣，岂敢笑乎？」</w:t>
      </w:r>
    </w:p>
    <w:p>
      <w:pPr>
        <w:pStyle w:val="Normal"/>
        <w:rPr>
          <w:rFonts w:eastAsia="SimSun;宋体"/>
          <w:sz w:val="36"/>
          <w:lang w:eastAsia="zh-CN"/>
        </w:rPr>
      </w:pPr>
      <w:r>
        <w:rPr>
          <w:rFonts w:eastAsia="SimSun;宋体"/>
          <w:sz w:val="36"/>
          <w:lang w:eastAsia="zh-CN"/>
        </w:rPr>
        <w:t>【仙凡比较，高淡如何？曷不思之？人如闲云野鹤，歌如戛玉鸣球，写自己之闲情，动世人之清听，读之令人脏腑清澈，俗气全消。】</w:t>
      </w:r>
    </w:p>
    <w:p>
      <w:pPr>
        <w:pStyle w:val="Normal"/>
        <w:rPr>
          <w:rFonts w:eastAsia="SimSun;宋体"/>
          <w:sz w:val="36"/>
          <w:lang w:eastAsia="zh-CN"/>
        </w:rPr>
      </w:pPr>
      <w:r>
        <w:rPr>
          <w:rFonts w:eastAsia="SimSun;宋体"/>
          <w:sz w:val="36"/>
          <w:lang w:eastAsia="zh-CN"/>
        </w:rPr>
        <w:t>方谈论间，儿童已将酒果摆好，众仙把盏，俱向张大仙樽前劝饮，一时觥筹交错，殽果纷陈，大家酪酊，俱带醉容。张大仙笑曰：「今夕之会，真人面桃花相映红矣。」众仙粲然，张大仙又曰：「吾张此来，本拟赋诗饮酒，遗此良宵，奈敕命在身，不敢久延，就要告辞矣。」众仙曰：「道友匆匆而来，又复匆匆而去，宁不畏桃花笑人乎？」（神、仙戏诮别有风味）张大仙曰：「话虽如此，只好来日又陪罢了。」说毕起身，众仙送至亭外，张大仙与志一，即由此跨鹤上升，径上南天门，霎时已到，这南天门，是志一曾经游过的，也不留连观望，旋又过了迎仙阁门首，一路清风习习，凉透胸怀，鹤飞得快，看看已渡过银河，转瞬又到了不动天，道路坦平，俨若阳世一般。志一曰：「弟子请问祖师，怎么这重天如如不动所履之处，俱是脚踏实地，这是何因？」张大仙曰：「师弟可知天地之理，静极则动，动极仍归于静乎？所谓自无而有，自虚而实也。」（阴阳动静之理数语尽之）志一曰：「此理真真玄妙，若不到此重天，焉知天之虚而实乎？」</w:t>
      </w:r>
    </w:p>
    <w:p>
      <w:pPr>
        <w:pStyle w:val="Normal"/>
        <w:rPr>
          <w:rFonts w:eastAsia="SimSun;宋体"/>
          <w:sz w:val="36"/>
          <w:lang w:eastAsia="zh-CN"/>
        </w:rPr>
      </w:pPr>
      <w:r>
        <w:rPr>
          <w:rFonts w:eastAsia="SimSun;宋体"/>
          <w:sz w:val="36"/>
          <w:lang w:eastAsia="zh-CN"/>
        </w:rPr>
        <w:t>【天台之会，不亚蓬莱，惟诸仙未有曲歌警世，为可惜也。】</w:t>
      </w:r>
    </w:p>
    <w:p>
      <w:pPr>
        <w:pStyle w:val="Normal"/>
        <w:rPr>
          <w:rFonts w:eastAsia="SimSun;宋体"/>
          <w:sz w:val="36"/>
          <w:lang w:eastAsia="zh-CN"/>
        </w:rPr>
      </w:pPr>
      <w:r>
        <w:rPr>
          <w:rFonts w:eastAsia="SimSun;宋体"/>
          <w:sz w:val="36"/>
          <w:lang w:eastAsia="zh-CN"/>
        </w:rPr>
        <w:t>师徒二人，一路谈天，不觉又历了许多境界，志一又问曰：「怎么道路俱是指南而行，并不转东折西？」张大仙曰：「赤帝司火，位在南方，焉得不向南而行。师弟你试从对面一望，那山峰上，非即赤帝宫乎？」志一定睛一看，果见对面山上，有许多宫殿，一片红云笼护，好似赤城一般，不知何故？以问祖师。祖师曰：「此即南离丙丁火之本相也。」言话间，已抵山下，举首望上，见山中草木，仍然蓊蔚荵茏，志一甚为诧异问曰：「怎么火地能生草木，是何原因？」张大仙曰：「师弟知离卦之义乎？夫离本属阳，中虚二画为阴，是阳中有阴也。离上坎下，为火水未济，坎上离下，为水火既济，以水济火，坎离相交，阴阳配合，在天能生万物，在人能生男女，在道家能安炉鼎，阴中含阳，阳中含阴，一派生生之气，乌可谓南离不生草木乎？」志一曰：「弟子了解矣。」二人且行且谈，又历了几重山椒。</w:t>
      </w:r>
    </w:p>
    <w:p>
      <w:pPr>
        <w:pStyle w:val="Normal"/>
        <w:rPr>
          <w:rFonts w:eastAsia="SimSun;宋体"/>
          <w:sz w:val="36"/>
          <w:lang w:eastAsia="zh-CN"/>
        </w:rPr>
      </w:pPr>
      <w:r>
        <w:rPr>
          <w:rFonts w:eastAsia="SimSun;宋体"/>
          <w:sz w:val="36"/>
          <w:lang w:eastAsia="zh-CN"/>
        </w:rPr>
        <w:t>【修道之士，这个工夫，须要晓得。】</w:t>
      </w:r>
    </w:p>
    <w:p>
      <w:pPr>
        <w:pStyle w:val="Normal"/>
        <w:rPr>
          <w:rFonts w:eastAsia="SimSun;宋体"/>
          <w:sz w:val="36"/>
          <w:lang w:eastAsia="zh-CN"/>
        </w:rPr>
      </w:pPr>
      <w:r>
        <w:rPr>
          <w:rFonts w:eastAsia="SimSun;宋体"/>
          <w:sz w:val="36"/>
          <w:lang w:eastAsia="zh-CN"/>
        </w:rPr>
        <w:t>张大仙曰：「此处距宫门不远了，吾与师弟下了鹤，步行可也。」志一曰：「弟子遵命。」乃相与散步而前，行不多远，果见前面有一堵大照壁，修得高峻整齐，不数步，已抵其下，又从侧边转入，见照壁当中，悬挂着无数的牌，志一略一看，乃是火官大帝，批定本月世界上遭回禄的人家，不记其数。（大家看之谨凛谨凛）张大仙曰：「师弟不可耽延。我师徒办正事要紧。」志一掉转头来，见对面立一大门，非常阔大，上悬一匾，有三个大字，曰：「赤帝宫」，金光夺目，左右联云：</w:t>
      </w:r>
    </w:p>
    <w:p>
      <w:pPr>
        <w:pStyle w:val="Normal"/>
        <w:rPr>
          <w:rFonts w:eastAsia="SimSun;宋体"/>
          <w:sz w:val="36"/>
          <w:lang w:eastAsia="zh-CN"/>
        </w:rPr>
      </w:pPr>
      <w:r>
        <w:rPr>
          <w:rFonts w:eastAsia="SimSun;宋体"/>
          <w:sz w:val="36"/>
          <w:lang w:eastAsia="zh-CN"/>
        </w:rPr>
        <w:t>离卦衍重明，日月光华辉大夏。</w:t>
      </w:r>
    </w:p>
    <w:p>
      <w:pPr>
        <w:pStyle w:val="Normal"/>
        <w:rPr>
          <w:rFonts w:eastAsia="SimSun;宋体"/>
          <w:sz w:val="36"/>
          <w:lang w:eastAsia="zh-CN"/>
        </w:rPr>
      </w:pPr>
      <w:r>
        <w:rPr>
          <w:rFonts w:eastAsia="SimSun;宋体"/>
          <w:sz w:val="36"/>
          <w:lang w:eastAsia="zh-CN"/>
        </w:rPr>
        <w:t>午宫当盛运，文章彪炳焕全球。</w:t>
      </w:r>
    </w:p>
    <w:p>
      <w:pPr>
        <w:pStyle w:val="Normal"/>
        <w:rPr>
          <w:rFonts w:eastAsia="SimSun;宋体"/>
          <w:sz w:val="36"/>
          <w:lang w:eastAsia="zh-CN"/>
        </w:rPr>
      </w:pPr>
      <w:r>
        <w:rPr>
          <w:rFonts w:eastAsia="SimSun;宋体"/>
          <w:sz w:val="36"/>
          <w:lang w:eastAsia="zh-CN"/>
        </w:rPr>
        <w:t>志一将对看罢，跟随祖师上了大门台阶，见门左右有四位值门将吏，红脸赤须，手持月斧、铜锤，铠甲鲜明，非常威武。见了张大仙到，上前相迎，口中说道：「灵佑帝君有劳了。」张大仙拱手致敬曰：「不敢，烦劳几位将军，代为通禀大帝，就说我三丰带领绍坛乩生段志一，要来禀见。」内中有一将军说道：「大帝知帝君至此，已经恭候多时，即请进宫可也。」张大仙道：「既是如此，好极了。」于是二人进了门，志一一路观望，见两廊房屋，也颇辉煌，有许多将校官员，往往来来，在内中办事，室内陈设的，俱是火龙、火马、火蛇、火鼠、火雀、火鸦、那些将校兵丁，手内都拿着火鎗，火箭、火钩、火钳、火药、火包，一个个摩厉以须，好似预备要去烧人的房屋一般，望之令人畏惧。（这班司火将校并不烧杀善人其所恨者凶恶耳）</w:t>
      </w:r>
    </w:p>
    <w:p>
      <w:pPr>
        <w:pStyle w:val="Normal"/>
        <w:rPr>
          <w:rFonts w:eastAsia="SimSun;宋体"/>
          <w:sz w:val="36"/>
          <w:lang w:eastAsia="zh-CN"/>
        </w:rPr>
      </w:pPr>
      <w:r>
        <w:rPr>
          <w:rFonts w:eastAsia="SimSun;宋体"/>
          <w:sz w:val="36"/>
          <w:lang w:eastAsia="zh-CN"/>
        </w:rPr>
        <w:t>连进了四层，所有对匾，不及念读，及到了第五层一井心，张大仙曰：「师弟到正殿了，尔好好整束衣冠，在此拱候。吾师先上前通禀，然后传你。」志一曰：「弟子懔遵。」当下张大仙上殿后，志一观看殿宇，俱是崇闳富丽，金碧辉煌，殿当中悬一匾曰：「祝融上宫」，楷体金书四个大字，左右有联云：</w:t>
      </w:r>
    </w:p>
    <w:p>
      <w:pPr>
        <w:pStyle w:val="Normal"/>
        <w:rPr>
          <w:rFonts w:eastAsia="SimSun;宋体"/>
          <w:sz w:val="36"/>
          <w:lang w:eastAsia="zh-CN"/>
        </w:rPr>
      </w:pPr>
      <w:r>
        <w:rPr>
          <w:rFonts w:eastAsia="SimSun;宋体"/>
          <w:sz w:val="36"/>
          <w:lang w:eastAsia="zh-CN"/>
        </w:rPr>
        <w:t>天道最恶满盈，不义不仁，难逃劫火。</w:t>
      </w:r>
    </w:p>
    <w:p>
      <w:pPr>
        <w:pStyle w:val="Normal"/>
        <w:rPr>
          <w:rFonts w:eastAsia="SimSun;宋体"/>
          <w:sz w:val="36"/>
          <w:lang w:eastAsia="zh-CN"/>
        </w:rPr>
      </w:pPr>
      <w:r>
        <w:rPr>
          <w:rFonts w:eastAsia="SimSun;宋体"/>
          <w:sz w:val="36"/>
          <w:lang w:eastAsia="zh-CN"/>
        </w:rPr>
        <w:t>吾官专司回禄，分善分恶，具有权衡。</w:t>
      </w:r>
    </w:p>
    <w:p>
      <w:pPr>
        <w:pStyle w:val="Normal"/>
        <w:rPr>
          <w:rFonts w:eastAsia="SimSun;宋体"/>
          <w:sz w:val="36"/>
          <w:lang w:eastAsia="zh-CN"/>
        </w:rPr>
      </w:pPr>
      <w:r>
        <w:rPr>
          <w:rFonts w:eastAsia="SimSun;宋体"/>
          <w:sz w:val="36"/>
          <w:lang w:eastAsia="zh-CN"/>
        </w:rPr>
        <w:t>志一刚纔看罢对联，忽听张祖师高声唤道：「大帝传段志一上殿，有谕面训。」志一闻呼，连忙摄衣上阶，到了大帝宝座面前，双膝跌跪，口称弟子段志一九叩行参。大帝曰：「免了，起来一旁侍坐。」志一道：「弟子谢坐了。」大帝道：「吾帝问尔，今夕到此，请训何事？」志一对曰：「非为别因，为因圣帝颁演一部《洞冥记》，命弟子等下历黄泉，上穷碧落，以考证天堂地狱之相，善升恶降之由，藉以劝世。今大帝位司火德，执掌回禄之权，人间之被火灾者，等等不一。故奉命到此，望大帝将人世遭火劫之原因，分类揭出。并请降训世文一篇，带回坛中，刊出劝人，弟子之来，职为此耳。」（请火官谕降罚理由，现身说法，究不知世人可谨懔否？）</w:t>
      </w:r>
    </w:p>
    <w:p>
      <w:pPr>
        <w:pStyle w:val="Normal"/>
        <w:rPr>
          <w:rFonts w:eastAsia="SimSun;宋体"/>
          <w:sz w:val="36"/>
          <w:lang w:eastAsia="zh-CN"/>
        </w:rPr>
      </w:pPr>
      <w:r>
        <w:rPr>
          <w:rFonts w:eastAsia="SimSun;宋体"/>
          <w:sz w:val="36"/>
          <w:lang w:eastAsia="zh-CN"/>
        </w:rPr>
        <w:t>大帝曰：「善哉！善哉！师弟所请，深契吾心。仍请坐下，同尔师用些酒果，吾帝撰文，不奉陪了。」说毕，左右已将酒果陈设，张祖师上坐，志一陪之，只见大帝伸纸拈毫，不加思索，一霎时间，撰出一篇文来，将稿交与志一，令先宣读一遍，志一观其题，乃是：</w:t>
      </w:r>
    </w:p>
    <w:p>
      <w:pPr>
        <w:pStyle w:val="Heading3"/>
        <w:ind w:hanging="720"/>
        <w:rPr/>
      </w:pPr>
      <w:r>
        <w:rPr>
          <w:rFonts w:eastAsia="SimSun;宋体" w:cs="SimSun;宋体" w:ascii="SimSun;宋体" w:hAnsi="SimSun;宋体"/>
          <w:lang w:eastAsia="zh-CN"/>
        </w:rPr>
        <w:t>◎</w:t>
      </w:r>
      <w:r>
        <w:rPr>
          <w:rFonts w:eastAsia="SimSun;宋体"/>
          <w:color w:val="800000"/>
          <w:lang w:eastAsia="zh-CN"/>
        </w:rPr>
        <w:t>火官大帝谕降火灾理由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且夫五行之在天壤也，列于四方，判于四时，相克相生，互相为用，不可一日无者也。吾本炎光赤帝，位镇南离，专司火德，火之为用，岂浅鲜哉？溯上古之世，民皆茹毛饮血，物以生食，为可悯也。自燧人氏出，钻木取火，教民烹饪，自兹以后，火之用途甚广，乃大便于民生。是故天气严寒，得火斯暖。阴雨潮湿，就火乃干。且锻炼五金，非火不固。陶冶器皿，非火不成。是火也者，乃利人之物，而非害人之物也。即吾帝司火，原用以活人，而非资以杀人也。胡乃以利人活人之物，转而变为害人、杀人之具，岂吾帝之不仁乎？抑人有以自取乎？嗟乎！大地之生民，造孽多矣，不见夫世人身中之火，更甚于天火乎？是故贪淫好色，货利熏心，富贵热中者，欲火之发生也。怨天咒地，骂雨诃风，恚怒师傅，抵触父兄，戕伤骨肉，怨及朋友者，心火之燔炽也。藉端启衅，迁怒于人，睚眦必报，小忿不忍者，乃无明火之上炎也。斗争劫杀，日逞干戈，构怨寻仇，报复不已，乃气分火之伏种也。综此数火，其猛烈足以焚身，其势焰足以杀人，盖不待天火之降灾，而世界已遍地生火矣！宁不悲哉！又况杀气弥漫，怨气蟠结，黑气冲霄，以人之火，引天之火，气与气相触，火与火相然，勃勃欲发，不可遏止。如磁石引针，如琥珀拾芥，其机一动，炎冈燎原，安得不大肆其焚毁乎？由是言之，则凡世之遭回禄者，乃世人自身之火也，于吾帝何与乎？又考之佛经，首诵「南无」，南指火而言也。无者，净尽也。世尊慈悲度人，欲世人灭尽心中之火也。今也不然，世界各国，不讲公理，不重人道，不信报应，以杀人为智，以灭种为能。故造为枪炮，为电力，为炸弹，为毒烟，一若嫌火力之薄弱，必变本而加厉之，誓不杀尽邻邦不止，不灭尽种族不止。吁！亦太甚矣。（如此恶毒鬼怒神嗔）夫人定胜天，天定亦能胜人，吾恐恶贯满盈，皇天震怒，降之大罚，必至雷霆示其威，罡风应其劫，天地为翻覆，大陆为倾沈，人类为绝灭，而后快心也欤。呜呼！其亦弗思之甚矣！吾帝仁慈为心，深望世人之忏悔，慎勿执迷不悟，屡遭回禄之灾，而又罹种种惨劫也，尔众生勉之，戒之。」</w:t>
      </w:r>
    </w:p>
    <w:p>
      <w:pPr>
        <w:pStyle w:val="Normal"/>
        <w:rPr>
          <w:rFonts w:eastAsia="SimSun;宋体"/>
          <w:sz w:val="36"/>
          <w:lang w:eastAsia="zh-CN"/>
        </w:rPr>
      </w:pPr>
      <w:r>
        <w:rPr>
          <w:rFonts w:eastAsia="SimSun;宋体"/>
          <w:sz w:val="36"/>
          <w:lang w:eastAsia="zh-CN"/>
        </w:rPr>
        <w:t>【首段借五行，冒起火之功用。再以叙明火之功用，有利无害。推原害人之火，实自身来。此段历叙身中诸火之毒，以明火劫，乃人自召。大帝司掌火德，按律惩治，无为而为，今特明明揭出，世人其各谨懔焉可。推论世人，这恶之毒，其言痛切，令我伤心。世人世人，倘不讲求人道，势不至人食人，不杀尽不止也。唉！大帝这段议论，将天子以迄庶人，受罚理由，揭示明白。言言天律，于世人，裨益不小。犯此等罪恶者，难逃火劫，各自懔之。】</w:t>
      </w:r>
    </w:p>
    <w:p>
      <w:pPr>
        <w:pStyle w:val="Normal"/>
        <w:rPr>
          <w:rFonts w:eastAsia="SimSun;宋体"/>
          <w:sz w:val="36"/>
          <w:lang w:eastAsia="zh-CN"/>
        </w:rPr>
      </w:pPr>
      <w:r>
        <w:rPr>
          <w:rFonts w:eastAsia="SimSun;宋体"/>
          <w:sz w:val="36"/>
          <w:lang w:eastAsia="zh-CN"/>
        </w:rPr>
        <w:t>志一将文读毕，三丰大仙在旁击节称赞道：「大帝此文，切中时弊，世之被火灾者，读此文可醒悟矣。志一好好将稿收起，带回坛中，付之枣梨可也。」志一曰：「弟子遵命。」乃禀大帝曰：「世上火灾，皆由人造，弟子闻命矣。惟被焚者，内中理由，种种不同，望大帝一示不知。」（也是要紧）</w:t>
      </w:r>
    </w:p>
    <w:p>
      <w:pPr>
        <w:pStyle w:val="Normal"/>
        <w:rPr>
          <w:rFonts w:eastAsia="SimSun;宋体"/>
          <w:sz w:val="36"/>
          <w:lang w:eastAsia="zh-CN"/>
        </w:rPr>
      </w:pPr>
      <w:r>
        <w:rPr>
          <w:rFonts w:eastAsia="SimSun;宋体"/>
          <w:sz w:val="36"/>
          <w:lang w:eastAsia="zh-CN"/>
        </w:rPr>
        <w:t>大帝曰：「吾帝为尔大略言之，如为人君者，不务修德，不恤民隐，不守祖训，或务为奢侈，或溺于声色，或近昵小人，或大兴土木，甚至政治烦苛，刑罚失当，于是天降灾异，焚其宗庙宫殿，灾及焚门，或及苑囿者，历代有之，前史可得而知也，此天之以灾警人君也。至内外大小臣工，居官不廉，贪得妄取，致遭火灾者，不一而足。如大臣而揽权纳贿，植党营私，蒙混报销，侵吞款项。小臣而残民以逞，脧剥脂膏，枉法贪赃，私囊充牣者，此皆干天之怒，若无他报应，吾帝必烬其庐，荡其家，不令贻子孙也。</w:t>
      </w:r>
    </w:p>
    <w:p>
      <w:pPr>
        <w:pStyle w:val="Normal"/>
        <w:rPr>
          <w:rFonts w:eastAsia="SimSun;宋体"/>
          <w:sz w:val="36"/>
          <w:lang w:eastAsia="zh-CN"/>
        </w:rPr>
      </w:pPr>
      <w:r>
        <w:rPr>
          <w:rFonts w:eastAsia="SimSun;宋体"/>
          <w:sz w:val="36"/>
          <w:lang w:eastAsia="zh-CN"/>
        </w:rPr>
        <w:t>若夫繁盛之地，豪华之族，贵极富溢，淫泆骄奢，享用逾分，暴殄天物，不爱生命，不惜五谷，罪积盈满，吾必灾之。又有街场市镇，利心太重，互乡恶党，积孽已深，或数十家，或数百家，吾必罄其数而焚之。下至奸商滑贾，昧绝天良，大斗小秤，入重出轻，盘剥穷民，坐收重利，与夫守财之虏，鄙吝之徒，凶年饥岁，紧闭仓储，米粟已昂，犹不知足，必待重价，始餍贪心，若此者，是谓为富不仁，攸干天罚，亦必举所积而焚之。</w:t>
      </w:r>
    </w:p>
    <w:p>
      <w:pPr>
        <w:pStyle w:val="Normal"/>
        <w:rPr>
          <w:rFonts w:eastAsia="SimSun;宋体"/>
          <w:sz w:val="36"/>
          <w:lang w:eastAsia="zh-CN"/>
        </w:rPr>
      </w:pPr>
      <w:r>
        <w:rPr>
          <w:rFonts w:eastAsia="SimSun;宋体"/>
          <w:sz w:val="36"/>
          <w:lang w:eastAsia="zh-CN"/>
        </w:rPr>
        <w:t>其他瞒心昧己，干没人财，破人之家，取其财宝，偷窃掳掠，得人重赀，不义不仁，罪大恶极，又岂能逃吾帝之火哉？此外如春月燎猎，放火烧山，害命杀生，罪无从赎者，亦必降之以火劫也。以上所言，不过举其大概而已。其余罪恶多端，应遭火劫者，不可殚述。尔志一师弟，即将所言，用以醒世可也。」志一答道：「弟子谨当书绅，不敢遗忘，但弟子还有质疑者。如世间被焚之区，有挨家挨户烧者，有跳越择取烧者，有初然即救灭者，有将已抢出之物，旋被火焚尽者。有仅烧屋而不伤人者，有烧屋而复伤人者，有火势猛烈，望之决不能救，忽焉回风反火，而得保全者，又有烧及良善之家者，以上各种理由，情状不一，亦望大帝指明。」（此问如梳理发精细可爱）</w:t>
      </w:r>
    </w:p>
    <w:p>
      <w:pPr>
        <w:pStyle w:val="Normal"/>
        <w:rPr>
          <w:rFonts w:eastAsia="SimSun;宋体"/>
          <w:sz w:val="36"/>
          <w:lang w:eastAsia="zh-CN"/>
        </w:rPr>
      </w:pPr>
      <w:r>
        <w:rPr>
          <w:rFonts w:eastAsia="SimSun;宋体"/>
          <w:sz w:val="36"/>
          <w:lang w:eastAsia="zh-CN"/>
        </w:rPr>
        <w:t>大帝曰：「善哉问也！夫挨家挨户而烧者，乃因被焚之市井村庄，大都相济为恶，并无良善之人也。（不错）其跳越而烧者，乃因虽劫之家，积有阴德，而又居心忠厚，作事公平，不取不义之财，所以鬼神保护之也。（有此原因）又有初然即救灭者，乃本人素有善心，一旦复萌恶念，尚未实行，吾帝特警醒之也。（岂可欺心）其有已抢出之物，旋又被烧尽者，因其抢出之物，均由不义得来，故仍付之一炬也。（真真可怕）又被焚之家，有伤人不伤之分，其不伤人者，吾帝仅火其居，耗其财。（恶尚未极）其竞伤人者，乃因其人，有夙孽冤债，藉火填偿，或今生造恶多端，故令其惨死也。</w:t>
      </w:r>
    </w:p>
    <w:p>
      <w:pPr>
        <w:pStyle w:val="Normal"/>
        <w:rPr>
          <w:rFonts w:eastAsia="SimSun;宋体"/>
          <w:sz w:val="36"/>
          <w:lang w:eastAsia="zh-CN"/>
        </w:rPr>
      </w:pPr>
      <w:r>
        <w:rPr>
          <w:rFonts w:eastAsia="SimSun;宋体"/>
          <w:sz w:val="36"/>
          <w:lang w:eastAsia="zh-CN"/>
        </w:rPr>
        <w:t>【天律昭彰，丝毫不紊，小心小心。】</w:t>
      </w:r>
    </w:p>
    <w:p>
      <w:pPr>
        <w:pStyle w:val="Normal"/>
        <w:rPr>
          <w:rFonts w:eastAsia="SimSun;宋体"/>
          <w:sz w:val="36"/>
          <w:lang w:eastAsia="zh-CN"/>
        </w:rPr>
      </w:pPr>
      <w:r>
        <w:rPr>
          <w:rFonts w:eastAsia="SimSun;宋体"/>
          <w:sz w:val="36"/>
          <w:lang w:eastAsia="zh-CN"/>
        </w:rPr>
        <w:t>若夫回风反火，系因其家有大功大善，或缘孝子奉事病亲，孝妇守护病姑，与未葬之亲柩，仓猝不能迁移，呼泣哀号，甘心殉死者，此乃至诚格天，乃能如是耳。（孝子孝妇鬼敬神钦，人亦何乐而不为哉？）惟烧及良善之家，此又别有原因，或因其家余殃未尽，藉此消之。余殃消尽，福禄来临。火乃文明之兆，有等人家，经火一烧，而发科甲、发富贵者，往往有之。此又不在天灾之列也。」（此理道破世人多少迷团）</w:t>
      </w:r>
    </w:p>
    <w:p>
      <w:pPr>
        <w:pStyle w:val="Normal"/>
        <w:rPr>
          <w:rFonts w:eastAsia="SimSun;宋体"/>
          <w:sz w:val="36"/>
          <w:lang w:eastAsia="zh-CN"/>
        </w:rPr>
      </w:pPr>
      <w:r>
        <w:rPr>
          <w:rFonts w:eastAsia="SimSun;宋体"/>
          <w:sz w:val="36"/>
          <w:lang w:eastAsia="zh-CN"/>
        </w:rPr>
        <w:t>志一曰：「匪徒纵火延烧民房，虽系凡火，亦大帝使然乎？」大帝曰：「否否，夫匪徒之火，与兵火等，遭之者亦别有原因。但与吾帝无涉，盖匪徒以狼毒之性，纵火烧房，自造罪孽，将来必有恶报，匪徒当之。吾帝果欲降灾于民，亦易易耳，奚必假手于匪徒哉？」志一曰：「大帝所言各节，弟子悉明了矣，然犹有疑者，以天下之大，万民之众，孰善？孰恶？安能一一而尽察之，而无错误者乎？」大帝曰：「此无庸虑，吾帝部下有三千神吏，每县派一人，令其稽查一县之善恶，如果某城、某乡，某邑、某人，恶贯满盈，应遭火劫者，先由神吏奏报，吾帝查明恶籍，当罪与否？然后降灾，丝毫不能错乱。吾帝照壁上所悬各牌，即批定之案也。尔进门时，可看见否？」志一答曰：「弟子约观其大概矣。今夕蒙大帝剀切指示一切，俾弟子毫无疑义。弟子之幸，实天下众生之幸也。」</w:t>
      </w:r>
    </w:p>
    <w:p>
      <w:pPr>
        <w:pStyle w:val="Normal"/>
        <w:rPr>
          <w:rFonts w:eastAsia="SimSun;宋体"/>
          <w:sz w:val="36"/>
          <w:lang w:eastAsia="zh-CN"/>
        </w:rPr>
      </w:pPr>
      <w:r>
        <w:rPr>
          <w:rFonts w:eastAsia="SimSun;宋体"/>
          <w:sz w:val="36"/>
          <w:lang w:eastAsia="zh-CN"/>
        </w:rPr>
        <w:t>【神之在天下，如水之在地中，无地不有，无幽不烛，志一之问，未免胶柱。然岂无裨益哉？】</w:t>
      </w:r>
    </w:p>
    <w:p>
      <w:pPr>
        <w:pStyle w:val="Normal"/>
        <w:rPr>
          <w:rFonts w:eastAsia="SimSun;宋体"/>
          <w:sz w:val="36"/>
          <w:lang w:eastAsia="zh-CN"/>
        </w:rPr>
      </w:pPr>
      <w:r>
        <w:rPr>
          <w:rFonts w:eastAsia="SimSun;宋体"/>
          <w:sz w:val="36"/>
          <w:lang w:eastAsia="zh-CN"/>
        </w:rPr>
        <w:t>张大仙曰：「大帝苦口婆心，说得如此周详，不负我师徒到此一游矣。现在时辰不早，就要告辞大帝了。」志一闻说，即向大帝前九叩谢恩，辞行。三丰大仙领起志一下殿，径出宫来，仍跨上鹤，直向东方而行，要去游「应元宫」。志一道：「请问祖师，应元宫是在东方吗？」大仙曰：「然也。震为雷，震属东方，应元宫，即在此矣。」二人鼓动鹤翼，且行且谈，不觉之间，又历了许多仙境，志一问曰：「不知还要走多少程途？」张大仙曰：「师弟勿焦，距此不远了。」正言间，忽望见对面有一支峻岭，岭上有五色祥云罩住，景致绝佳。（又是一重仙阙矣）谓志一曰：「师弟你看那座山，即应元宫所在也。」志一抬头望去，果然相距不远，山上亦有许多宫殿楼台，不知有几千万间，二人行行渐近，张大仙曰：「你我师徒，且下了鹤，步行可也。」志一依言，下了鹤背，张大仙用手一拍，那两只鹤，飞上松梢去了，二人循历石径而上，不数步见前面有一架玉石牌坊，极其高耸，上题「雷峰」两个大字，比抵其下，见左右有联云：</w:t>
      </w:r>
    </w:p>
    <w:p>
      <w:pPr>
        <w:pStyle w:val="Normal"/>
        <w:rPr>
          <w:rFonts w:eastAsia="SimSun;宋体"/>
          <w:sz w:val="36"/>
          <w:lang w:eastAsia="zh-CN"/>
        </w:rPr>
      </w:pPr>
      <w:r>
        <w:rPr>
          <w:rFonts w:eastAsia="SimSun;宋体"/>
          <w:sz w:val="36"/>
          <w:lang w:eastAsia="zh-CN"/>
        </w:rPr>
        <w:t>霹雳下重霄，妖魔丧胆。</w:t>
      </w:r>
    </w:p>
    <w:p>
      <w:pPr>
        <w:pStyle w:val="Normal"/>
        <w:rPr>
          <w:rFonts w:eastAsia="SimSun;宋体"/>
          <w:sz w:val="36"/>
          <w:lang w:eastAsia="zh-CN"/>
        </w:rPr>
      </w:pPr>
      <w:r>
        <w:rPr>
          <w:rFonts w:eastAsia="SimSun;宋体"/>
          <w:sz w:val="36"/>
          <w:lang w:eastAsia="zh-CN"/>
        </w:rPr>
        <w:t>磕訇施一震，逆竖惊魂。</w:t>
      </w:r>
    </w:p>
    <w:p>
      <w:pPr>
        <w:pStyle w:val="Normal"/>
        <w:rPr>
          <w:rFonts w:eastAsia="SimSun;宋体"/>
          <w:sz w:val="36"/>
          <w:lang w:eastAsia="zh-CN"/>
        </w:rPr>
      </w:pPr>
      <w:r>
        <w:rPr>
          <w:rFonts w:eastAsia="SimSun;宋体"/>
          <w:sz w:val="36"/>
          <w:lang w:eastAsia="zh-CN"/>
        </w:rPr>
        <w:t>看罢又上，见对面又是一堵大照壁，绕进里面，乃是宫门，崇高壮丽，门上立一直匾，上书：「九天应元宫门」六个大字金光灿烂左右有联云：</w:t>
      </w:r>
    </w:p>
    <w:p>
      <w:pPr>
        <w:pStyle w:val="Normal"/>
        <w:rPr>
          <w:rFonts w:eastAsia="SimSun;宋体"/>
          <w:sz w:val="36"/>
          <w:lang w:eastAsia="zh-CN"/>
        </w:rPr>
      </w:pPr>
      <w:r>
        <w:rPr>
          <w:rFonts w:eastAsia="SimSun;宋体"/>
          <w:sz w:val="36"/>
          <w:lang w:eastAsia="zh-CN"/>
        </w:rPr>
        <w:t>警世有雷霆，专殛人间忤逆。</w:t>
      </w:r>
    </w:p>
    <w:p>
      <w:pPr>
        <w:pStyle w:val="Normal"/>
        <w:rPr>
          <w:rFonts w:eastAsia="SimSun;宋体"/>
          <w:sz w:val="36"/>
          <w:lang w:eastAsia="zh-CN"/>
        </w:rPr>
      </w:pPr>
      <w:r>
        <w:rPr>
          <w:rFonts w:eastAsia="SimSun;宋体"/>
          <w:sz w:val="36"/>
          <w:lang w:eastAsia="zh-CN"/>
        </w:rPr>
        <w:t>代天司号令，能宣造化威棱。</w:t>
      </w:r>
    </w:p>
    <w:p>
      <w:pPr>
        <w:pStyle w:val="Normal"/>
        <w:rPr>
          <w:rFonts w:eastAsia="SimSun;宋体"/>
          <w:sz w:val="36"/>
          <w:lang w:eastAsia="zh-CN"/>
        </w:rPr>
      </w:pPr>
      <w:r>
        <w:rPr>
          <w:rFonts w:eastAsia="SimSun;宋体"/>
          <w:sz w:val="36"/>
          <w:lang w:eastAsia="zh-CN"/>
        </w:rPr>
        <w:t>门左右有四位值门天君，手中各执月斧雷锤，金鞭画戟，英风飒爽，相貌威严，见三丰大仙到，连忙肃立欢迎，张大仙上前拱手，说道：「烦劳四位天君，进宫代达，就说我三丰亲领绍坛弟子，段志一，要求禀见天尊。」内中有一天君曰：「既是如此，随定我来。」于是跟随传达天君进去，一连进了七八重，每重门上，俱有神将把守，所有匾对，不暇念读，及第九重门，天君曰：「吾与张大仙先上殿禀告，尔志一师弟，在此听候传召可也。」志一曰：「弟子遵命。」果见天君与张祖师上殿去了，志一进了九重门，在廊檐下静候，举目望上，见正殿极其巍峨，上立一匾曰：「雷祖殿」三个大字，正中楹柱上有一联云：</w:t>
      </w:r>
    </w:p>
    <w:p>
      <w:pPr>
        <w:pStyle w:val="Normal"/>
        <w:rPr>
          <w:rFonts w:eastAsia="SimSun;宋体"/>
          <w:sz w:val="36"/>
          <w:lang w:eastAsia="zh-CN"/>
        </w:rPr>
      </w:pPr>
      <w:r>
        <w:rPr>
          <w:rFonts w:eastAsia="SimSun;宋体"/>
          <w:sz w:val="36"/>
          <w:lang w:eastAsia="zh-CN"/>
        </w:rPr>
        <w:t>休侮神明，震耳一声彰显报。</w:t>
      </w:r>
    </w:p>
    <w:p>
      <w:pPr>
        <w:pStyle w:val="Normal"/>
        <w:rPr>
          <w:rFonts w:eastAsia="SimSun;宋体"/>
          <w:sz w:val="36"/>
          <w:lang w:eastAsia="zh-CN"/>
        </w:rPr>
      </w:pPr>
      <w:r>
        <w:rPr>
          <w:rFonts w:eastAsia="SimSun;宋体"/>
          <w:sz w:val="36"/>
          <w:lang w:eastAsia="zh-CN"/>
        </w:rPr>
        <w:t>莫干天怒，举头三尺见阿香。</w:t>
      </w:r>
    </w:p>
    <w:p>
      <w:pPr>
        <w:pStyle w:val="Normal"/>
        <w:rPr>
          <w:rFonts w:eastAsia="SimSun;宋体"/>
          <w:sz w:val="36"/>
          <w:lang w:eastAsia="zh-CN"/>
        </w:rPr>
      </w:pPr>
      <w:r>
        <w:rPr>
          <w:rFonts w:eastAsia="SimSun;宋体"/>
          <w:sz w:val="36"/>
          <w:lang w:eastAsia="zh-CN"/>
        </w:rPr>
        <w:t>外楹柱上亦有一联云：</w:t>
      </w:r>
    </w:p>
    <w:p>
      <w:pPr>
        <w:pStyle w:val="Normal"/>
        <w:rPr>
          <w:rFonts w:eastAsia="SimSun;宋体"/>
          <w:sz w:val="36"/>
          <w:lang w:eastAsia="zh-CN"/>
        </w:rPr>
      </w:pPr>
      <w:r>
        <w:rPr>
          <w:rFonts w:eastAsia="SimSun;宋体"/>
          <w:sz w:val="36"/>
          <w:lang w:eastAsia="zh-CN"/>
        </w:rPr>
        <w:t>暗室莫自欺，须防电掣。</w:t>
      </w:r>
    </w:p>
    <w:p>
      <w:pPr>
        <w:pStyle w:val="Normal"/>
        <w:rPr>
          <w:rFonts w:eastAsia="SimSun;宋体"/>
          <w:sz w:val="36"/>
          <w:lang w:eastAsia="zh-CN"/>
        </w:rPr>
      </w:pPr>
      <w:r>
        <w:rPr>
          <w:rFonts w:eastAsia="SimSun;宋体"/>
          <w:sz w:val="36"/>
          <w:lang w:eastAsia="zh-CN"/>
        </w:rPr>
        <w:t>神明如不信，请看雷威。</w:t>
      </w:r>
    </w:p>
    <w:p>
      <w:pPr>
        <w:pStyle w:val="Normal"/>
        <w:rPr>
          <w:rFonts w:eastAsia="SimSun;宋体"/>
          <w:sz w:val="36"/>
          <w:lang w:eastAsia="zh-CN"/>
        </w:rPr>
      </w:pPr>
      <w:r>
        <w:rPr>
          <w:rFonts w:eastAsia="SimSun;宋体"/>
          <w:sz w:val="36"/>
          <w:lang w:eastAsia="zh-CN"/>
        </w:rPr>
        <w:t>【应元宫阙，别具威严。】</w:t>
      </w:r>
    </w:p>
    <w:p>
      <w:pPr>
        <w:pStyle w:val="Normal"/>
        <w:rPr>
          <w:rFonts w:eastAsia="SimSun;宋体"/>
          <w:sz w:val="36"/>
          <w:lang w:eastAsia="zh-CN"/>
        </w:rPr>
      </w:pPr>
      <w:r>
        <w:rPr>
          <w:rFonts w:eastAsia="SimSun;宋体"/>
          <w:sz w:val="36"/>
          <w:lang w:eastAsia="zh-CN"/>
        </w:rPr>
        <w:t>志一刚纔看罢对联，忽听殿上传呼道：「传段生志一上殿。」志一闻呼，连忙上了殿阶，到了天尊前跌跪，口称：「弟子段志一九叩行参。」天尊曰：「免了，起来一旁侍坐。」志一道：「弟子谢坐了。」天尊曰：「今夕灵佑帝君，领尔到此，有何请训？」志一起立答道：「因为这三期末劫，人心难以挽回，圣帝无奈，要演传一部《洞冥记》，责饬绍坛弟子，完全此书，今地府已穷，续游天宫，所到各宫、各殿，俱要请降训文一篇，藉以醒世。天尊职司雷霆，诛殛恶类，世上的人，有知其理者，有不明其理者，特恳天尊着文一篇，以警世人，弟子之来，职为此也。」</w:t>
      </w:r>
    </w:p>
    <w:p>
      <w:pPr>
        <w:pStyle w:val="Normal"/>
        <w:rPr>
          <w:rFonts w:eastAsia="SimSun;宋体"/>
          <w:sz w:val="36"/>
          <w:lang w:eastAsia="zh-CN"/>
        </w:rPr>
      </w:pPr>
      <w:r>
        <w:rPr>
          <w:rFonts w:eastAsia="SimSun;宋体"/>
          <w:sz w:val="36"/>
          <w:lang w:eastAsia="zh-CN"/>
        </w:rPr>
        <w:t>天尊曰：「既是为此，深契吾帝之心，尔与尔师安坐饮茶。」待吾帝拈毫一挥，志一依然坐下，只见天尊命左右取出文房四宝，手不停挥，一霎时间，撰出一篇文来，将稿付与志一，志一从头朗诵，只见下写道：</w:t>
      </w:r>
    </w:p>
    <w:p>
      <w:pPr>
        <w:pStyle w:val="Heading3"/>
        <w:ind w:hanging="720"/>
        <w:rPr/>
      </w:pPr>
      <w:r>
        <w:rPr>
          <w:rFonts w:eastAsia="SimSun;宋体" w:cs="SimSun;宋体" w:ascii="SimSun;宋体" w:hAnsi="SimSun;宋体"/>
          <w:lang w:eastAsia="zh-CN"/>
        </w:rPr>
        <w:t>◎</w:t>
      </w:r>
      <w:r>
        <w:rPr>
          <w:rFonts w:eastAsia="SimSun;宋体"/>
          <w:color w:val="800000"/>
          <w:lang w:eastAsia="zh-CN"/>
        </w:rPr>
        <w:t>九天应元雷声普化天尊谕诛殛人物理由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雷祖曰：</w:t>
      </w:r>
    </w:p>
    <w:p>
      <w:pPr>
        <w:pStyle w:val="Normal"/>
        <w:rPr>
          <w:rFonts w:eastAsia="SimSun;宋体"/>
          <w:sz w:val="36"/>
          <w:lang w:eastAsia="zh-CN"/>
        </w:rPr>
      </w:pPr>
      <w:r>
        <w:rPr>
          <w:rFonts w:eastAsia="SimSun;宋体"/>
          <w:sz w:val="36"/>
          <w:lang w:eastAsia="zh-CN"/>
        </w:rPr>
        <w:t>「吾为九天应元普化天尊，九天应元普化之意，世人知之乎？夫九者，阳也。阳德主生。元者，大也，始也，善之长也。万善之本，在乎生也。易卦曰：『地雷复』，时当冬至，一阳始生，至惊蛰而雷鸣，其声一震，草木萌动，万象皆春，而普沾化育焉。是雷也者。乃以生物，而非戕物者也。夫岂有杀生之心哉？然世之人物，屡被雷之诛殛，岁以百干计，吾言好生，不亦诬乎？虽然，雷固非戕人物者也。若谓雷专主于戕人物，则天下之人物，何难殄灭殆尽？乃力能诛殛，而不忍轻于诛殛者，可见雷并非好为诛殛也。然则人物又往往被雷之诛殛者，曷故？曰：此非雷之诛殛，乃人物之自求诛殛者也。</w:t>
      </w:r>
    </w:p>
    <w:p>
      <w:pPr>
        <w:pStyle w:val="Normal"/>
        <w:rPr>
          <w:rFonts w:eastAsia="SimSun;宋体"/>
          <w:sz w:val="36"/>
          <w:lang w:eastAsia="zh-CN"/>
        </w:rPr>
      </w:pPr>
      <w:r>
        <w:rPr>
          <w:rFonts w:eastAsia="SimSun;宋体"/>
          <w:sz w:val="36"/>
          <w:lang w:eastAsia="zh-CN"/>
        </w:rPr>
        <w:t>试观雷霆震动之际，天上地下，阴阳相接，鼓而为声，发而为火，而凶人毒物之气，偏与之接触，遂致霹雳轰击而死，雷岂欲诛殛之哉？乃人物自召之也。然则谓雷出于无心乎？是又不然也。夫雷之击死人物，亦必举发其隐恶，批明其罪状，非徒击之而已，殆有神焉，神有职焉，震惊百里，神乎其神。逐怪驱妖，声威烜赫，非世人所能测度也。故世有不孝，不弟，不忠、不信，无礼、</w:t>
      </w:r>
    </w:p>
    <w:p>
      <w:pPr>
        <w:pStyle w:val="Normal"/>
        <w:rPr>
          <w:rFonts w:eastAsia="SimSun;宋体"/>
          <w:sz w:val="36"/>
          <w:lang w:eastAsia="zh-CN"/>
        </w:rPr>
      </w:pPr>
      <w:r>
        <w:rPr>
          <w:rFonts w:eastAsia="SimSun;宋体"/>
          <w:sz w:val="36"/>
          <w:lang w:eastAsia="zh-CN"/>
        </w:rPr>
        <w:t>无义，无廉、无耻之徒，大奸、大恶之辈，与世间一切凶毒之物，王法所不能察者，雷得而察之。王法所不能治者，雷得而治之。是雷也者，乃以补王法之所不及也，其有裨于世，不既多乎？</w:t>
      </w:r>
    </w:p>
    <w:p>
      <w:pPr>
        <w:pStyle w:val="Normal"/>
        <w:rPr>
          <w:rFonts w:eastAsia="SimSun;宋体"/>
          <w:sz w:val="36"/>
          <w:lang w:eastAsia="zh-CN"/>
        </w:rPr>
      </w:pPr>
      <w:r>
        <w:rPr>
          <w:rFonts w:eastAsia="SimSun;宋体"/>
          <w:sz w:val="36"/>
          <w:lang w:eastAsia="zh-CN"/>
        </w:rPr>
        <w:t>臣也恶人欲为不善，一闻雷声，而恶萌熄矣。毒物欲害于人，一闻雷声，而毒念清矣。其维持保全之功，不更伟乎？今日者，时届末流，人心险诈，语以因果报应不信，告以地狱冥罚不惧，独有赫赫明明，一震之威，撼岳摇山，大雨倾盆，电光绕室，任尔雄心巨胆，无不褫其魄而夺其魂。使世无雷霆，则凶人毒物不知伊于胡底矣！其大患可胜言哉？可怪者世之人，雷声作而善心顿生，雷声辍而恶念又起，而不孝、不弟如故，不忠、不信如故，无礼义廉耻又如故，（莫作假惺惺，时时存戒惧）而毒物无论已，宁不异乎？吾愿天下之人，处幽独，居暗室，常懔雷威，如在上，如在左右，日日如是，时时如是，（省身如是，圣贤可企。）不可以雷已收声，而遂放纵自态也。不然雷发者其暂，而不发者其常，苟畏其暂，而忽其常，卒致遭诛殛也，欲悔已无从也。悲夫！」</w:t>
      </w:r>
    </w:p>
    <w:p>
      <w:pPr>
        <w:pStyle w:val="Normal"/>
        <w:rPr>
          <w:rFonts w:eastAsia="SimSun;宋体"/>
          <w:sz w:val="36"/>
          <w:lang w:eastAsia="zh-CN"/>
        </w:rPr>
      </w:pPr>
      <w:r>
        <w:rPr>
          <w:rFonts w:eastAsia="SimSun;宋体"/>
          <w:sz w:val="36"/>
          <w:lang w:eastAsia="zh-CN"/>
        </w:rPr>
        <w:t>【首段揭明，雷为阳德，主生人物，非戕人物。为后文诛殛凶人张本。反正辩论，雷德主生，逼出雷之击凶人，乃凶人之自击。笔势宛如游龙，神化莫测。雷之为德，其至矣乎？诛殛凶人，为全善人。诛殛毒物，为保生物。虽云杀人，而实生人。虽云杀物，而实生物。天地之心，雷独具之。此段论凶人被击，雷实司之，其功足补王化，进一层议论，笔挟雷霆。论世人之畏雷威，当畏之于平时，须畏其常，毋畏其暂。虽迅雷风烈，无恐也。】</w:t>
      </w:r>
    </w:p>
    <w:p>
      <w:pPr>
        <w:pStyle w:val="Normal"/>
        <w:rPr>
          <w:rFonts w:eastAsia="SimSun;宋体"/>
          <w:sz w:val="36"/>
          <w:lang w:eastAsia="zh-CN"/>
        </w:rPr>
      </w:pPr>
      <w:r>
        <w:rPr>
          <w:rFonts w:eastAsia="SimSun;宋体"/>
          <w:sz w:val="36"/>
          <w:lang w:eastAsia="zh-CN"/>
        </w:rPr>
        <w:t>志一将文读毕，张大仙赞美道：「天尊此文，打破世人疑团，真迅雷惊醒梦中人矣。师弟将稿带回尔坛，付入记中，藉以劝世可也。志一答道：「弟子懔遵。」乃复禀天尊道：「如今新学家，附和西洋臆说，谓雷之击死人物，乃是触犯电气使然。弟子亦深辟其说，无奈世人误信者多，即百喙亦莫能辩，然则触犯电气之说，亦有此理乎？」</w:t>
      </w:r>
    </w:p>
    <w:p>
      <w:pPr>
        <w:pStyle w:val="Normal"/>
        <w:rPr>
          <w:rFonts w:eastAsia="SimSun;宋体"/>
          <w:sz w:val="36"/>
          <w:lang w:eastAsia="zh-CN"/>
        </w:rPr>
      </w:pPr>
      <w:r>
        <w:rPr>
          <w:rFonts w:eastAsia="SimSun;宋体"/>
          <w:sz w:val="36"/>
          <w:lang w:eastAsia="zh-CN"/>
        </w:rPr>
        <w:t>天尊曰：「西人格致之学，巧夺天工，所设之电线、电镫，有触之者，能致人死。故于各种电机，特加保险之方，彼为是言者，盖以凡电以例视夫雷电也。殊不知彼所设之电，人苟远避之，不与之触犯，电力虽猛，其如人何？惟天之雷电，至速至灵，凡遭击者，概属凶人毒物，逃无所逃，匿无所匿，非有神主持其际，焉能若是。</w:t>
      </w:r>
    </w:p>
    <w:p>
      <w:pPr>
        <w:pStyle w:val="Normal"/>
        <w:rPr>
          <w:rFonts w:eastAsia="SimSun;宋体"/>
          <w:sz w:val="36"/>
          <w:lang w:eastAsia="zh-CN"/>
        </w:rPr>
      </w:pPr>
      <w:r>
        <w:rPr>
          <w:rFonts w:eastAsia="SimSun;宋体"/>
          <w:sz w:val="36"/>
          <w:lang w:eastAsia="zh-CN"/>
        </w:rPr>
        <w:t>若谓人物之被殛也，乃偶触电气使然，何以被殛者，尽系凶人毒物，而无善人者乎？由此而论，可以了然矣。」志一又问曰：「世间人物被殛者，究竟罪状若何？愿得闻之。」天尊曰：「五刑之属三千，而罪莫大于不孝。吾雷之律，专考察人间之逆子、逆妇，恶贯满盈者，即诛殛之，无有赦免者也。又有灭伦犯分，显悖忠孝节义者，殛之。阴险为恶，贻害于人，大伤天理，人不知觉者，殛之。亦有不惜五谷，不敬字纸者，殛之。此诛殛恶人之大概也。至世间毒物，如蛇、蝎、娱蚣、蛟、鳄、毒虫等类，及一切山精水怪，草木之妖，苟萌害人之心者，即立诛之，不缓须臾也。」</w:t>
      </w:r>
    </w:p>
    <w:p>
      <w:pPr>
        <w:pStyle w:val="Normal"/>
        <w:rPr>
          <w:rFonts w:eastAsia="SimSun;宋体"/>
          <w:sz w:val="36"/>
          <w:lang w:eastAsia="zh-CN"/>
        </w:rPr>
      </w:pPr>
      <w:r>
        <w:rPr>
          <w:rFonts w:eastAsia="SimSun;宋体"/>
          <w:sz w:val="36"/>
          <w:lang w:eastAsia="zh-CN"/>
        </w:rPr>
        <w:t>志一又问曰：「天尊刚言不敬字纸一条，律应诛殛，如今民国时代，一般新学家，视字纸为无足轻重之物，故衙署之内，学堂之中，任意抛弃无人掇拾，糊窗拭桌，包裹对象，种种践踏难以枚举，甚至以字纸擦粪秽者，阴沟厕坑，堆掷满地，弟子见之，不胜恻然，不敬字纸，至斯极矣！何天雷不殛一人？岂诛之不胜诛乎？抑别有报应乎？愿闻其说。」（志一此问功德不小）</w:t>
      </w:r>
    </w:p>
    <w:p>
      <w:pPr>
        <w:pStyle w:val="Normal"/>
        <w:rPr>
          <w:rFonts w:eastAsia="SimSun;宋体"/>
          <w:sz w:val="36"/>
          <w:lang w:eastAsia="zh-CN"/>
        </w:rPr>
      </w:pPr>
      <w:r>
        <w:rPr>
          <w:rFonts w:eastAsia="SimSun;宋体"/>
          <w:sz w:val="36"/>
          <w:lang w:eastAsia="zh-CN"/>
        </w:rPr>
        <w:t>天尊曰：「尔生只知有天雷乎？五行皆能作雷，谓之五雷。故死于刀矛岩石者，金雷也。树倒打死者，木雷也。落海飘江者，水雷也。枪炮炸弹轰毙，及被火烧死者，火雷也。房倒墙倾者，土雷也。夫不敬字纸之人，死于五雷者岂少也哉？特人不觉察耳。又况不敬字纸之人，有值日功曹，与灶神三尸神，日纠察之，按其所践踏之字，汇于黑籍，以折除其衣禄功名，子孙寿算，人焉得而知之，彼亦不自知之，使其恶贯满盈之日，或以五雷收之，或以天雷殛之，报应亦不远耳。」</w:t>
      </w:r>
    </w:p>
    <w:p>
      <w:pPr>
        <w:pStyle w:val="Normal"/>
        <w:rPr>
          <w:rFonts w:eastAsia="SimSun;宋体"/>
          <w:sz w:val="36"/>
          <w:lang w:eastAsia="zh-CN"/>
        </w:rPr>
      </w:pPr>
      <w:r>
        <w:rPr>
          <w:rFonts w:eastAsia="SimSun;宋体"/>
          <w:sz w:val="36"/>
          <w:lang w:eastAsia="zh-CN"/>
        </w:rPr>
        <w:t>志一曰：「不敬字纸之人，终有报应，弟子闻命矣。世传雷殛三世人，谓造孽满三世，雷始殛之，信有之乎。」天尊曰：「此天心仁爱也，律诚有之，大凡人之为恶，天雷不遽诛之者，冀其改过迁善也。至于再生、三生，而犹怙恶不悛，雷不得不殛之也，然此指寻常之过恶耳。若系大逆、不道，不孝不忠，不义不仁者，雷即立殛之也，奚待三世哉。」志一又问曰：「以弟子所见所闻，有等恶人雷不殛之于生前，而殛之于死后，至有掀其墓而殛其尸者，如汉之董卓是已。岂雷畏之于生前而不敢殛乎，仰别有说乎？愿闻其旨。」</w:t>
      </w:r>
    </w:p>
    <w:p>
      <w:pPr>
        <w:pStyle w:val="Normal"/>
        <w:rPr>
          <w:rFonts w:eastAsia="SimSun;宋体"/>
          <w:sz w:val="36"/>
          <w:lang w:eastAsia="zh-CN"/>
        </w:rPr>
      </w:pPr>
      <w:r>
        <w:rPr>
          <w:rFonts w:eastAsia="SimSun;宋体"/>
          <w:sz w:val="36"/>
          <w:lang w:eastAsia="zh-CN"/>
        </w:rPr>
        <w:t>【读雷祖此段议论，与地府雷轰各狱，对照参观，方知天律之森严，冥网之不漏也。士人惜字，当惜于下笔之先，勿撰淫词，勿弄刀笔，惜之上也。老仙望之。】</w:t>
      </w:r>
    </w:p>
    <w:p>
      <w:pPr>
        <w:pStyle w:val="Normal"/>
        <w:rPr>
          <w:rFonts w:eastAsia="SimSun;宋体"/>
          <w:sz w:val="36"/>
          <w:lang w:eastAsia="zh-CN"/>
        </w:rPr>
      </w:pPr>
      <w:r>
        <w:rPr>
          <w:rFonts w:eastAsia="SimSun;宋体"/>
          <w:sz w:val="36"/>
          <w:lang w:eastAsia="zh-CN"/>
        </w:rPr>
        <w:t>天尊笑曰：「雷岂有畏人之理哉，殷之武乙，贵为天子，因其无道射天，尚且殛之，而况于董卓乎？夫恶人造孽行凶，天怒人怨，非至不赦，则人人得而诛之，况有国法在，或以国法诛之，或缘他惨劫而死，倘死不足以蔽辜，而复以雷殛之，所以深恶而痛惩之，以彰天威而快人心矣。殛其魂，更甚于殛其身也。此地府所以有雷轰狱之设也。至董卓大奸大恶，阴蓄不臣之心，路人皆知，若先以雷殛之，是令彼逃于国法，反得便宜也。故必待其惨死，而后殛之，乃愈以暴其恶。且令附卓惜卓者，不敢置一词也。」</w:t>
      </w:r>
    </w:p>
    <w:p>
      <w:pPr>
        <w:pStyle w:val="Normal"/>
        <w:rPr>
          <w:rFonts w:eastAsia="SimSun;宋体"/>
          <w:sz w:val="36"/>
          <w:lang w:eastAsia="zh-CN"/>
        </w:rPr>
      </w:pPr>
      <w:r>
        <w:rPr>
          <w:rFonts w:eastAsia="SimSun;宋体"/>
          <w:sz w:val="36"/>
          <w:lang w:eastAsia="zh-CN"/>
        </w:rPr>
        <w:t>【志一应元宫中之问，如扣洪钟，愈扣愈鸣。将雷击人、击物，或击于生前，或击于死后，等等罪案，绦问明晰，为世炯戒，功真不小。】</w:t>
      </w:r>
    </w:p>
    <w:p>
      <w:pPr>
        <w:pStyle w:val="Normal"/>
        <w:rPr>
          <w:rFonts w:eastAsia="SimSun;宋体"/>
          <w:sz w:val="36"/>
          <w:lang w:eastAsia="zh-CN"/>
        </w:rPr>
      </w:pPr>
      <w:r>
        <w:rPr>
          <w:rFonts w:eastAsia="SimSun;宋体"/>
          <w:sz w:val="36"/>
          <w:lang w:eastAsia="zh-CN"/>
        </w:rPr>
        <w:t>志一又问曰：「以弟子所闻，有牛马而遭殛者，彼牛马蠢物耳，不能为害于人，亦被殛者何因？」天尊曰：「牛马遭殛乃恶人所转变者也，因他前生过恶重大，或缘他故而死，逭于雷罚，及转变而为牛马，而其恶性犹在，故补殛之，以彰明天网之无遗漏也。」志一又问曰：「天地之大，万民之众，遭雷殛者，一岁不知凡几，雷部何从分别善恶，无遗无误者乎？」天尊曰：「大凡遭雷劫者，吾先命本部使者，暗扫一黑旗于背上，期至乃从而殛之，固丝毫不爽者也。」志一又问曰：「世人应遭雷殛，期至而受之，固莫能逃也。倘其人一旦改恶从善，可能赦其罪乎？」天尊曰：「此事亦偶有之，然不多见，如其人果能翻然悔悟，改恶从善，即立将黑旗拔去，免遭雷劫。所谓一念之善，可以回天，乃皇天不罪悔过之人故也。」</w:t>
      </w:r>
    </w:p>
    <w:p>
      <w:pPr>
        <w:pStyle w:val="Normal"/>
        <w:rPr>
          <w:rFonts w:eastAsia="SimSun;宋体"/>
          <w:sz w:val="36"/>
          <w:lang w:eastAsia="zh-CN"/>
        </w:rPr>
      </w:pPr>
      <w:r>
        <w:rPr>
          <w:rFonts w:eastAsia="SimSun;宋体"/>
          <w:sz w:val="36"/>
          <w:lang w:eastAsia="zh-CN"/>
        </w:rPr>
        <w:t>【此等问答，细入尘沙，无微不至矣。】</w:t>
      </w:r>
    </w:p>
    <w:p>
      <w:pPr>
        <w:pStyle w:val="Normal"/>
        <w:rPr>
          <w:rFonts w:eastAsia="SimSun;宋体"/>
          <w:sz w:val="36"/>
          <w:lang w:eastAsia="zh-CN"/>
        </w:rPr>
      </w:pPr>
      <w:r>
        <w:rPr>
          <w:rFonts w:eastAsia="SimSun;宋体"/>
          <w:sz w:val="36"/>
          <w:lang w:eastAsia="zh-CN"/>
        </w:rPr>
        <w:t>天尊说毕。志一叩头称谢道：「弟子此来，得闻天尊妙论，俾弟子疑团尽释，诚大幸也。时辰不待，就要告辞天尊了。」天尊曰：「三丰道友，速将段生领回坛可也。」张大仙道：「卑职遵命。」志一重行九叩礼，辞别天尊，随张祖师下殿出宫，张祖师将左右宫殿，一一指示与志一曰：「此三十六雷君朝房也。」志一左顾右盼，仅以观其大概，瞬息出了宫门，张大仙拍手一呼，那对仙鹤，迎面飞来，二人各各跨上，飘飘然下了天衢，瞥眼间到了南天门，张大仙道：「师弟何不催动尔鹤，速到尔坛，以免坛中诸弟子盼望。」志一依言，拍了鹤羽一掌，坐下之鹤，果然凌空而下，举目一望，将近本坛，少焉进了坛门，各下了鹤，径入坛来，只见柳帝君还坐在神几之上，见张祖师与志一回来，不胜其喜，命诸生斟酒一巡，与三丰大仙酬劳，柳帝君亦陪饮三杯，二仙方拟回宫缴敕。</w:t>
      </w:r>
    </w:p>
    <w:p>
      <w:pPr>
        <w:pStyle w:val="Normal"/>
        <w:rPr>
          <w:rFonts w:eastAsia="SimSun;宋体"/>
          <w:sz w:val="36"/>
          <w:lang w:eastAsia="zh-CN"/>
        </w:rPr>
      </w:pPr>
      <w:r>
        <w:rPr>
          <w:rFonts w:eastAsia="SimSun;宋体"/>
          <w:sz w:val="36"/>
          <w:lang w:eastAsia="zh-CN"/>
        </w:rPr>
        <w:t>忽然来了翊汉宫二位功曹，对众宣布道：「我二人奉了圣帝之命，告谕尔坛诸生，明夕协天界桓侯大帝，大演雄兵，要命抱一子，早到翊汉宫谒见，圣帝面嘱要事，然后再到校场，看看大帝演兵讲武的规模，亦是千古奇遇，须要早早起程，沿途不可耽阁，切切记下。」说毕二功曹回复去了，张柳二仙，方纔回宫，志一子亦起来，商量明夕之事，但不知大帝演兵，怎么样的声势，诸生亦急欲闻之，欲知情形，须看明宵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王仙一段道情，唱出红尘苦恼，似嘲似诮，如悯如悲，微言醒世，发人深省。</w:t>
      </w:r>
    </w:p>
    <w:p>
      <w:pPr>
        <w:pStyle w:val="Normal"/>
        <w:rPr/>
      </w:pPr>
      <w:r>
        <w:rPr>
          <w:rFonts w:eastAsia="SimSun;宋体" w:cs="SimSun;宋体" w:ascii="SimSun;宋体" w:hAnsi="SimSun;宋体"/>
          <w:lang w:eastAsia="zh-CN"/>
        </w:rPr>
        <w:t>⊙</w:t>
      </w:r>
      <w:r>
        <w:rPr>
          <w:rFonts w:eastAsia="SimSun;宋体"/>
          <w:sz w:val="36"/>
          <w:lang w:eastAsia="zh-CN"/>
        </w:rPr>
        <w:t>雷主生物，火主育物，而其极乃至于杀物者，乃人物自召之也。此回经二大帝，将降灾理由，分途揭示明白，世人尚痴迷不悟，以恶为能，定难逃雷霆诛击，劫火焚烧也。懔之哉！</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SimSun;宋体"/>
          <w:b/>
          <w:bCs/>
          <w:iCs/>
          <w:color w:val="800000"/>
          <w:sz w:val="36"/>
          <w:szCs w:val="36"/>
          <w:lang w:eastAsia="zh-CN"/>
        </w:rPr>
        <w:t>洞冥记卷八终</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九</w:t>
      </w:r>
    </w:p>
    <w:p>
      <w:pPr>
        <w:pStyle w:val="Heading2"/>
        <w:ind w:hanging="576"/>
        <w:rPr/>
      </w:pPr>
      <w:r>
        <w:rPr>
          <w:rFonts w:eastAsia="SimSun;宋体"/>
          <w:color w:val="800000"/>
          <w:sz w:val="36"/>
          <w:lang w:eastAsia="zh-CN"/>
        </w:rPr>
        <w:t>第三十一回</w:t>
      </w:r>
      <w:r>
        <w:rPr>
          <w:rFonts w:eastAsia="Arial"/>
          <w:color w:val="800000"/>
          <w:sz w:val="36"/>
          <w:lang w:eastAsia="zh-CN"/>
        </w:rPr>
        <w:t xml:space="preserve"> </w:t>
      </w:r>
      <w:r>
        <w:rPr>
          <w:rFonts w:eastAsia="SimSun;宋体"/>
          <w:color w:val="800000"/>
          <w:sz w:val="36"/>
          <w:lang w:eastAsia="zh-CN"/>
        </w:rPr>
        <w:t>协天界大帝演雄兵</w:t>
      </w:r>
      <w:r>
        <w:rPr>
          <w:rFonts w:eastAsia="Arial"/>
          <w:color w:val="800000"/>
          <w:sz w:val="36"/>
          <w:lang w:eastAsia="zh-CN"/>
        </w:rPr>
        <w:t xml:space="preserve"> </w:t>
      </w:r>
      <w:r>
        <w:rPr>
          <w:rFonts w:eastAsia="SimSun;宋体"/>
          <w:color w:val="800000"/>
          <w:sz w:val="36"/>
          <w:lang w:eastAsia="zh-CN"/>
        </w:rPr>
        <w:t>兜率宫道祖谈性命</w:t>
      </w:r>
    </w:p>
    <w:p>
      <w:pPr>
        <w:pStyle w:val="Normal"/>
        <w:spacing w:before="280" w:after="280"/>
        <w:rPr/>
      </w:pPr>
      <w:r>
        <w:rPr>
          <w:rFonts w:eastAsia="SimSun;宋体"/>
          <w:b/>
          <w:color w:val="800000"/>
          <w:sz w:val="36"/>
          <w:lang w:eastAsia="zh-CN"/>
        </w:rPr>
        <w:t>张三丰大仙降坛词</w:t>
      </w:r>
      <w:r>
        <w:rPr>
          <w:rFonts w:eastAsia="Times New Roman"/>
          <w:b/>
          <w:sz w:val="36"/>
          <w:lang w:eastAsia="zh-CN"/>
        </w:rPr>
        <w:t xml:space="preserve"> </w:t>
      </w:r>
      <w:r>
        <w:rPr>
          <w:rFonts w:eastAsia="SimSun;宋体"/>
          <w:b/>
          <w:color w:val="800000"/>
          <w:sz w:val="36"/>
          <w:lang w:eastAsia="zh-CN"/>
        </w:rPr>
        <w:t>（调寄：西江月）</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世界妖魔扰攘，闾阎盗贼纵横，贪官污吏害苍生，要把脂膏吸尽。</w:t>
      </w:r>
    </w:p>
    <w:p>
      <w:pPr>
        <w:pStyle w:val="Normal"/>
        <w:rPr>
          <w:rFonts w:eastAsia="SimSun;宋体"/>
          <w:sz w:val="36"/>
          <w:lang w:eastAsia="zh-CN"/>
        </w:rPr>
      </w:pPr>
      <w:r>
        <w:rPr>
          <w:rFonts w:eastAsia="SimSun;宋体"/>
          <w:sz w:val="36"/>
          <w:lang w:eastAsia="zh-CN"/>
        </w:rPr>
        <w:t>亿兆含冤莫诉，人间积恨难平，水深火热总关情，不禁老仙愁闷。</w:t>
      </w:r>
    </w:p>
    <w:p>
      <w:pPr>
        <w:pStyle w:val="Normal"/>
        <w:rPr>
          <w:rFonts w:eastAsia="SimSun;宋体"/>
          <w:sz w:val="36"/>
          <w:lang w:eastAsia="zh-CN"/>
        </w:rPr>
      </w:pPr>
      <w:r>
        <w:rPr>
          <w:rFonts w:eastAsia="SimSun;宋体"/>
          <w:sz w:val="36"/>
          <w:lang w:eastAsia="zh-CN"/>
        </w:rPr>
        <w:t>【伤怀时局，不觉感慨言之。】</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西江月）</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世运如斯蹇否，中原难望升平，瘟疠水旱与刀兵，处处洪灾迭应。</w:t>
      </w:r>
    </w:p>
    <w:p>
      <w:pPr>
        <w:pStyle w:val="Normal"/>
        <w:rPr>
          <w:rFonts w:eastAsia="SimSun;宋体"/>
          <w:sz w:val="36"/>
          <w:lang w:eastAsia="zh-CN"/>
        </w:rPr>
      </w:pPr>
      <w:r>
        <w:rPr>
          <w:rFonts w:eastAsia="SimSun;宋体"/>
          <w:sz w:val="36"/>
          <w:lang w:eastAsia="zh-CN"/>
        </w:rPr>
        <w:t>林莽多藏虎豹，江湖又吼鼍鲸，黄河盼到几时清？得睹天生明圣。</w:t>
      </w:r>
    </w:p>
    <w:p>
      <w:pPr>
        <w:pStyle w:val="Normal"/>
        <w:rPr>
          <w:rFonts w:eastAsia="SimSun;宋体"/>
          <w:sz w:val="36"/>
          <w:lang w:eastAsia="zh-CN"/>
        </w:rPr>
      </w:pPr>
      <w:r>
        <w:rPr>
          <w:rFonts w:eastAsia="SimSun;宋体"/>
          <w:sz w:val="36"/>
          <w:lang w:eastAsia="zh-CN"/>
        </w:rPr>
        <w:t>【天荆地棘，满眼腥膻，际此生民，可悲可悯。】</w:t>
      </w:r>
    </w:p>
    <w:p>
      <w:pPr>
        <w:pStyle w:val="Normal"/>
        <w:rPr>
          <w:rFonts w:eastAsia="SimSun;宋体"/>
          <w:sz w:val="36"/>
          <w:lang w:eastAsia="zh-CN"/>
        </w:rPr>
      </w:pPr>
      <w:r>
        <w:rPr>
          <w:rFonts w:eastAsia="SimSun;宋体"/>
          <w:sz w:val="36"/>
          <w:lang w:eastAsia="zh-CN"/>
        </w:rPr>
        <w:t>话说昨宵志一子去游赤帝、应元二宫，于回坛时，忽奉义圣宫传来敕命，说今宵张桓侯大帝，在协天界，大演雄兵，要命抱一子前去展览一番，此等机会，岂是易逢，坛中诸生，焉肯错过。故今夕早早预备，大家洗耳伫听奇闻，为甚么张大帝操演雄兵，要命抱一子观览呢？令他看看天上的军威，与人间的军势，两相比较，孰劣孰优？因而有此敕命，（大帝演兵其专为世用乎？嘻！）这且按下不表。</w:t>
      </w:r>
    </w:p>
    <w:p>
      <w:pPr>
        <w:pStyle w:val="Normal"/>
        <w:rPr>
          <w:rFonts w:eastAsia="SimSun;宋体"/>
          <w:sz w:val="36"/>
          <w:lang w:eastAsia="zh-CN"/>
        </w:rPr>
      </w:pPr>
      <w:r>
        <w:rPr>
          <w:rFonts w:eastAsia="SimSun;宋体"/>
          <w:sz w:val="36"/>
          <w:lang w:eastAsia="zh-CN"/>
        </w:rPr>
        <w:t>【天宫演兵，所为何事，会心人，当必知之。】</w:t>
      </w:r>
    </w:p>
    <w:p>
      <w:pPr>
        <w:pStyle w:val="Normal"/>
        <w:rPr>
          <w:rFonts w:eastAsia="SimSun;宋体"/>
          <w:sz w:val="36"/>
          <w:lang w:eastAsia="zh-CN"/>
        </w:rPr>
      </w:pPr>
      <w:r>
        <w:rPr>
          <w:rFonts w:eastAsia="SimSun;宋体"/>
          <w:sz w:val="36"/>
          <w:lang w:eastAsia="zh-CN"/>
        </w:rPr>
        <w:t>却说本日戍上刻，张、柳二仙已先后来坛，心有感触，各降西江月一阕，以发牢骚。可见神仙多情，刻不忘世，（多情忧世所以为仙）世人那里得知？（各宜雅体圣意钦哉敬哉）当下柳真君高声唤道：「抱一师弟，快快醒来，吾柳要领尔协天界去也。」抱一闻呼，连忙起来，望见当中坐定，乃是张、柳二仙，即上前一一参拜，二仙道：「免了免了，起来一旁侍坐。」柳真君道：「杨师弟，今晚圣帝命我引尔到协天界，先谒圣帝，后到校场，事故甚繁，不可延缓。吾柳先赐尔金丹十粒，先吞三粒，其余七粒，陆续而吞，就要起程也。」说罢，即携着抱一的手，径出坛来，门外早已预备一鸾、一鹤，真君道：「师弟尔乘鸾，我跨鹤，就此上升可也。」</w:t>
      </w:r>
    </w:p>
    <w:p>
      <w:pPr>
        <w:pStyle w:val="Normal"/>
        <w:rPr>
          <w:rFonts w:eastAsia="SimSun;宋体"/>
          <w:sz w:val="36"/>
          <w:lang w:eastAsia="zh-CN"/>
        </w:rPr>
      </w:pPr>
      <w:r>
        <w:rPr>
          <w:rFonts w:eastAsia="SimSun;宋体"/>
          <w:sz w:val="36"/>
          <w:lang w:eastAsia="zh-CN"/>
        </w:rPr>
        <w:t>当时二人上了鸾鹤，展翼翱翔，腾入半空，向东北方而行，也不由阴阳界、鬼门关，行不多时，又踅转向东南，隐约间看见翠微大山。真君曰：「师弟你看前面就是南天门了。」抱一抬头一望，南天门已在面前，行不数秒钟，到了门前，抱一是久经历过的，瞭目一望，其景致与前无异，也不敢留连顾盼，急急跟随真君，见了值门神将，一拱手就进门了。二人进了南天门，前面就是迎仙阁，近日修得更觉华美抱一方拟细细观瞻，真君曰：「师弟切勿贪看，恐圣帝焦盼矣。」言未已，果见对面来一将官，身穿白袍，手持画戟，飞马而来，说道：「圣帝有命，元阳帝君带领杨抱一，沿途不可留连，须要赶速前进，可听明否？」真君道：「吾柳遵命就是。」说毕，那将官仍飞马回复去了。于是二人催动鸾鹤前行，连历数重天，霎时间已近了协天界，远远望去，见前面有一所宫殿，金碧辉煌，上有五色霞光，腾腾如盖，抱一以问真君？真君曰：「此赵公大元帅所居也。上有五色霞光者，乃五宝之气上冲也。」</w:t>
      </w:r>
    </w:p>
    <w:p>
      <w:pPr>
        <w:pStyle w:val="Normal"/>
        <w:rPr>
          <w:rFonts w:eastAsia="SimSun;宋体"/>
          <w:sz w:val="36"/>
          <w:lang w:eastAsia="zh-CN"/>
        </w:rPr>
      </w:pPr>
      <w:r>
        <w:rPr>
          <w:rFonts w:eastAsia="SimSun;宋体"/>
          <w:sz w:val="36"/>
          <w:lang w:eastAsia="zh-CN"/>
        </w:rPr>
        <w:t>说不多时，已至其处，抱一举头一望，果见大门上直立一区，上书五个大字曰：「金轮如意府」。抱一对真君道：「弟子既到此间，可能容弟子进去一览？」真君笑道：「杨师弟得毋要想发财吗？」（真君戏抱一语，如清夜钟声，发人深思。）抱一道：「弟子岂敢萌此念头。」真君曰：「既是不想发财，此府之内，尽是些金银宝贝，俗子所重，贪夫所徇，进去也是无益。今夕事故繁冗，快快催鸾前行。」说罢，二人又向前走，纔转瞬间，又见一所宫殿，殿门前立有围杆一对，上插一杆大纛，上书：「统领十万天魔大元帅兼授职雷部杨」，十五个字，临风飘扬，字甚鲜明，至抵门，见门上立一直匾，上书「聚奎殿」三字，赤金炫目，抱一不知此宫殿中，居者何人？以问真君。</w:t>
      </w:r>
    </w:p>
    <w:p>
      <w:pPr>
        <w:pStyle w:val="Normal"/>
        <w:rPr>
          <w:rFonts w:eastAsia="SimSun;宋体"/>
          <w:sz w:val="36"/>
          <w:lang w:eastAsia="zh-CN"/>
        </w:rPr>
      </w:pPr>
      <w:r>
        <w:rPr>
          <w:rFonts w:eastAsia="SimSun;宋体"/>
          <w:sz w:val="36"/>
          <w:lang w:eastAsia="zh-CN"/>
        </w:rPr>
        <w:t>【财之一字，其这孽，不亚酒色，世人当知。】</w:t>
      </w:r>
    </w:p>
    <w:p>
      <w:pPr>
        <w:pStyle w:val="Normal"/>
        <w:spacing w:before="280" w:after="280"/>
        <w:rPr/>
      </w:pPr>
      <w:r>
        <w:rPr>
          <w:rFonts w:eastAsia="SimSun;宋体"/>
          <w:color w:val="800000"/>
          <w:sz w:val="36"/>
          <w:lang w:eastAsia="zh-CN"/>
        </w:rPr>
        <w:t>真君曰：「此即尔同乡阳武愍公云阶也。论其来历，本是一大魔出身，因他生前改邪从正，义勇无双，殄灭反寇，以军功擢升提督之职，后来谅山一战，尽忠报国，授命疆场，滇中罕有，故死后得成正果。</w:t>
      </w:r>
      <w:r>
        <w:rPr>
          <w:rFonts w:eastAsia="Times New Roman"/>
          <w:color w:val="800000"/>
          <w:sz w:val="36"/>
          <w:lang w:eastAsia="zh-CN"/>
        </w:rPr>
        <w:t xml:space="preserve"> </w:t>
      </w:r>
      <w:r>
        <w:rPr>
          <w:rFonts w:eastAsia="SimSun;宋体"/>
          <w:color w:val="800000"/>
          <w:sz w:val="36"/>
          <w:lang w:eastAsia="zh-CN"/>
        </w:rPr>
        <w:t>上帝嘉其忠耿，敕封斯职，今又升任雷部，居三十六雷之一，将来功果，未可限量也。（为大将者果能忠勇报国，他日证果，岂在武愍公下，勉哉！）尔抱一尚未知耶？」抱一道：「非仙师说明，弟子何从知之？既与弟子谊属同乡，弟子恳求仙师，要去会他一会，未知仙师允否？」真君曰：「此刻武愍公不在宫中，已到演武校场，伺候大帝去了。」</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武愍以魔星，而成正果。世之魔寇，切勿自轻。】</w:t>
      </w:r>
    </w:p>
    <w:p>
      <w:pPr>
        <w:pStyle w:val="Normal"/>
        <w:spacing w:before="280" w:after="280"/>
        <w:rPr/>
      </w:pPr>
      <w:r>
        <w:rPr>
          <w:rFonts w:eastAsia="SimSun;宋体"/>
          <w:color w:val="800000"/>
          <w:sz w:val="36"/>
          <w:lang w:eastAsia="zh-CN"/>
        </w:rPr>
        <w:t>抱一闻言，又跟随真君而行，行不数里，看见向西一条大路，都是金铺玉砌，非常光亮，（好大道）抱一问真君道：「怎么这条大路，有如是光彩坦平，不惟人间难寻，即天上亦属罕见，到底这条路，要往何处去的？」真君道：「如今三会收圆，</w:t>
      </w:r>
      <w:r>
        <w:rPr>
          <w:rFonts w:eastAsia="Times New Roman"/>
          <w:color w:val="800000"/>
          <w:sz w:val="36"/>
          <w:lang w:eastAsia="zh-CN"/>
        </w:rPr>
        <w:t xml:space="preserve"> </w:t>
      </w:r>
      <w:r>
        <w:rPr>
          <w:rFonts w:eastAsia="SimSun;宋体"/>
          <w:color w:val="800000"/>
          <w:sz w:val="36"/>
          <w:lang w:eastAsia="zh-CN"/>
        </w:rPr>
        <w:t>老母要将九二原人，一齐收回瑶池会，共面娘亲，故命巧圣修下这条大路，凡返本还原者，由南天门至此，即由此道潇潇洒洒，向西而行。</w:t>
      </w:r>
      <w:r>
        <w:rPr>
          <w:rFonts w:eastAsia="Times New Roman"/>
          <w:color w:val="800000"/>
          <w:sz w:val="36"/>
          <w:lang w:eastAsia="zh-CN"/>
        </w:rPr>
        <w:t xml:space="preserve"> </w:t>
      </w:r>
      <w:r>
        <w:rPr>
          <w:rFonts w:eastAsia="SimSun;宋体"/>
          <w:color w:val="800000"/>
          <w:sz w:val="36"/>
          <w:lang w:eastAsia="zh-CN"/>
        </w:rPr>
        <w:t>老母还命金童玉女，手执幢旛宝盖，前来欢迎。复命杨武愍公派兵护送。（上天待遇善人，如此其敬，世人世人何乐而不为善耶？）师弟试看世上行善的人，将来有此好结果，你说希奇不希奇，快乐不快乐。」抱一道：「似这样的优等，</w:t>
      </w:r>
      <w:r>
        <w:rPr>
          <w:rFonts w:eastAsia="Times New Roman"/>
          <w:color w:val="800000"/>
          <w:sz w:val="36"/>
          <w:lang w:eastAsia="zh-CN"/>
        </w:rPr>
        <w:t xml:space="preserve"> </w:t>
      </w:r>
      <w:r>
        <w:rPr>
          <w:rFonts w:eastAsia="SimSun;宋体"/>
          <w:color w:val="800000"/>
          <w:sz w:val="36"/>
          <w:lang w:eastAsia="zh-CN"/>
        </w:rPr>
        <w:t>老母真真疼爱儿女了，（老母之疼爱儿女，如此为儿女者，又将何以报</w:t>
      </w:r>
      <w:r>
        <w:rPr>
          <w:rFonts w:eastAsia="Times New Roman"/>
          <w:color w:val="800000"/>
          <w:sz w:val="36"/>
          <w:lang w:eastAsia="zh-CN"/>
        </w:rPr>
        <w:t xml:space="preserve"> </w:t>
      </w:r>
      <w:r>
        <w:rPr>
          <w:rFonts w:eastAsia="SimSun;宋体"/>
          <w:color w:val="800000"/>
          <w:sz w:val="36"/>
          <w:lang w:eastAsia="zh-CN"/>
        </w:rPr>
        <w:t>老母呢？）由此看来，这三会收圆，果乃千古奇遇。弟子回坛后，定要劝谕众人，赶快积德修因，改恶从善好面娘亲，倘若将机缘错过，那就可惜了。」（此缘一错过，须一十二万年，始得遇耳。）真君道：「师弟果能如此，便功德无量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二人且行且谈，又走了五百余里，真君道：「师弟此处已到协天界，距义圣宫不远了。」言话间，忽见对面来了一位将军，身披铠甲，跨下乌骓，带了十余个将校，在马上拱手说道：「吾糜奉圣帝命，特来告知真君，并杨真抱一，教先进宫，有要言嘱咐，然后再赴校场，切勿耽延，圣帝盼望久矣。」说罢，扬鞭上前去了，抱一在鸾背上，知来者为糜将军，也不暇问他的来历，只好跟随真君，急急而行，霎时间，见对面一片都是宫殿，辉煌壮丽，上有彩云笼护，不知有几千万间？以问真君。真君曰：「此即圣帝之宫殿也。」鸾鹤行快，不觉已在面前，真君道：「师弟快快下来，吾与尔步行可也。」随即呼唤道旁小校，将鸾鹤交付与他看守，二人前行，见前面有一堵大照壁，高可二十余丈，长约三十余丈，极其巍峨，左右有辕门，由辕门进，亦见有大围杆二根，高竖二帜，上书圣帝长衔一条，当中一个『关』字比斗还大。抱一看照壁上，新挂出一牌，浓墨淋漓未干，真君道：「师弟无妨上前看看，抱一遵命，就而读之，只见上面写道：</w:t>
      </w:r>
    </w:p>
    <w:p>
      <w:pPr>
        <w:pStyle w:val="Heading3"/>
        <w:ind w:hanging="720"/>
        <w:rPr>
          <w:rFonts w:ascii="標楷體" w:hAnsi="標楷體" w:eastAsia="標楷體" w:cs="標楷體"/>
          <w:color w:val="800000"/>
        </w:rPr>
      </w:pPr>
      <w:r>
        <w:rPr>
          <w:rFonts w:eastAsia="SimSun;宋体" w:cs="SimSun;宋体" w:ascii="SimSun;宋体" w:hAnsi="SimSun;宋体"/>
          <w:color w:val="800000"/>
          <w:lang w:eastAsia="zh-CN"/>
        </w:rPr>
        <w:t>◎</w:t>
      </w:r>
      <w:r>
        <w:rPr>
          <w:rFonts w:ascii="標楷體" w:hAnsi="標楷體" w:cs="標楷體" w:eastAsia="SimSun;宋体"/>
          <w:color w:val="800000"/>
          <w:lang w:eastAsia="zh-CN"/>
        </w:rPr>
        <w:t>协天大帝关圣帝君示谕</w:t>
      </w:r>
    </w:p>
    <w:p>
      <w:pPr>
        <w:pStyle w:val="Normal"/>
        <w:spacing w:before="280" w:after="280"/>
        <w:rPr/>
      </w:pPr>
      <w:r>
        <w:rPr>
          <w:rFonts w:eastAsia="SimSun;宋体"/>
          <w:color w:val="800000"/>
          <w:lang w:eastAsia="zh-CN"/>
        </w:rPr>
        <w:t>?</w:t>
      </w:r>
      <w:r>
        <w:rPr>
          <w:rFonts w:ascii="標楷體" w:hAnsi="標楷體" w:cs="標楷體" w:eastAsia="SimSun;宋体"/>
          <w:color w:val="800000"/>
          <w:lang w:eastAsia="zh-CN"/>
        </w:rPr>
        <w:t>照得作善降祥，作恶降殃，报应昭彰，丝毫不爽。吾帝因救劫为怀，日与列圣飞鸾开化，不辞劳苦，所望各省各坛乩生，体天之心，正己化人，代天行化。自戊午至今，已收为门弟子者，统计一千六百余人，胡至今日，渐次变迁，有灰心辍志者，渐萌退悔者，有自生疑谤，造言生事，阻遏众人向善者，又有不顾前盟，不畏天律，奸盗邪淫，无所不为者，兹据功曹纠察诸神报告，有郭征祥、李瑞丰，张朝贵、段德纯、李如崧、张玉琨等，已敕令酆都十王，派夜叉、鬼兵按名提拿，又查有</w:t>
      </w:r>
      <w:r>
        <w:rPr>
          <w:rFonts w:eastAsia="SimSun;宋体" w:cs="標楷體"/>
          <w:color w:val="800000"/>
          <w:lang w:eastAsia="zh-CN"/>
        </w:rPr>
        <w:t>......</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善坛乩生，犯此等病者，各自惩警。】</w:t>
      </w:r>
    </w:p>
    <w:p>
      <w:pPr>
        <w:pStyle w:val="Normal"/>
        <w:rPr>
          <w:rFonts w:eastAsia="SimSun;宋体"/>
          <w:sz w:val="36"/>
          <w:lang w:eastAsia="zh-CN"/>
        </w:rPr>
      </w:pPr>
      <w:r>
        <w:rPr>
          <w:rFonts w:eastAsia="SimSun;宋体"/>
          <w:sz w:val="36"/>
          <w:lang w:eastAsia="zh-CN"/>
        </w:rPr>
        <w:t>抱一读牌至此，真君连忙止住道：「以下某坛之某某等，师弟切勿明读，留个人情，好以保全他们的局面。」尔回坛时，说与他们得知，叫他们赶快改悔罢了。抱一道：「弟子明白了，但以上数名，不知是何方人氏？经弟子无心念出，将奈之何？」真君曰：「天下同名同姓的甚多，不知者不任罪，何嫌之有？尔尽管往下念去。」抱一往后读之云：</w:t>
      </w:r>
    </w:p>
    <w:p>
      <w:pPr>
        <w:pStyle w:val="Normal"/>
        <w:rPr>
          <w:rFonts w:eastAsia="SimSun;宋体"/>
          <w:sz w:val="36"/>
          <w:lang w:eastAsia="zh-CN"/>
        </w:rPr>
      </w:pPr>
      <w:r>
        <w:rPr>
          <w:rFonts w:eastAsia="SimSun;宋体"/>
          <w:sz w:val="36"/>
          <w:lang w:eastAsia="zh-CN"/>
        </w:rPr>
        <w:t>【神仙隐恶扬善如此，世人当知。】</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又查有某坛之某某等，近来知法犯法，大背前盟，放弃五伦八德，胆敢犯淫犯赌，种种不法，视坛规如儿戏者，殊堪痛恨。（虽不揭其姓名而彰其罪恶亦足以褫其魂而夺其魄矣）本应立敕冥王，查拿问罪，因吾三弟桓侯，代为叩恳，请暂免处罚，令其悛改等情，吾帝据此，始予宽容，此后倘不改悔，仍蹈故辙，则必先敕瘟神、雷神，按照所发之誓词惩罚，决不称宽。除已将郭征祥等提拿，应其本宫秘书注案，并咨行宫秘书注案外，合行牌示，仰杨抱一回坛转告，能否悛改，以观后效，切切此谕。</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入坛主人，慎勿以誓词为无据，而浅尝轻试也。钦哉！】</w:t>
      </w:r>
    </w:p>
    <w:p>
      <w:pPr>
        <w:pStyle w:val="Normal"/>
        <w:rPr>
          <w:rFonts w:eastAsia="SimSun;宋体"/>
          <w:sz w:val="36"/>
          <w:lang w:eastAsia="zh-CN"/>
        </w:rPr>
      </w:pPr>
      <w:r>
        <w:rPr>
          <w:rFonts w:eastAsia="SimSun;宋体"/>
          <w:sz w:val="36"/>
          <w:lang w:eastAsia="zh-CN"/>
        </w:rPr>
        <w:t>抱一将牌看完，骇出一身冷汗，不禁代为流泪，对真君道：「弟子看牌上前数名，下知何方人氏？也不管他，惟见以后数人，乃弟子所知者，教弟子怎么劝他们呢？」真君道：「朋友有劝善规过之责，须要深深劝他们一番纔好。」抱一道：「谨遵仙师之命，况系圣帝之命，焉敢违悖。弟子回坛后，个个劝他一番，也不怕他们多心，听与不听，改与不改，随他们罢了。」抱一正在对答间，耳中忽听见钟声大振，玉鼓频敲，真君道：「师弟，圣帝升座矣，不可留连，我师徒快快进宫罢。」抱一掉转头来，即随真君望着大门，步趋而入，将近台阶，举目望上，见当中悬一直立匾，上书「义圣宫」三个大字，金光夺目，大门非常高耸，左右有联云：</w:t>
      </w:r>
    </w:p>
    <w:p>
      <w:pPr>
        <w:pStyle w:val="Normal"/>
        <w:rPr>
          <w:rFonts w:eastAsia="SimSun;宋体"/>
          <w:sz w:val="36"/>
          <w:lang w:eastAsia="zh-CN"/>
        </w:rPr>
      </w:pPr>
      <w:r>
        <w:rPr>
          <w:rFonts w:eastAsia="SimSun;宋体"/>
          <w:sz w:val="36"/>
          <w:lang w:eastAsia="zh-CN"/>
        </w:rPr>
        <w:t>心存汉室三分鼎，（千秋不朽）</w:t>
      </w:r>
    </w:p>
    <w:p>
      <w:pPr>
        <w:pStyle w:val="Normal"/>
        <w:rPr>
          <w:rFonts w:eastAsia="SimSun;宋体"/>
          <w:sz w:val="36"/>
          <w:lang w:eastAsia="zh-CN"/>
        </w:rPr>
      </w:pPr>
      <w:r>
        <w:rPr>
          <w:rFonts w:eastAsia="SimSun;宋体"/>
          <w:sz w:val="36"/>
          <w:lang w:eastAsia="zh-CN"/>
        </w:rPr>
        <w:t>志在春秋一部书。（万古常昭）</w:t>
      </w:r>
    </w:p>
    <w:p>
      <w:pPr>
        <w:pStyle w:val="Normal"/>
        <w:rPr>
          <w:rFonts w:eastAsia="SimSun;宋体"/>
          <w:sz w:val="36"/>
          <w:lang w:eastAsia="zh-CN"/>
        </w:rPr>
      </w:pPr>
      <w:r>
        <w:rPr>
          <w:rFonts w:eastAsia="SimSun;宋体"/>
          <w:sz w:val="36"/>
          <w:lang w:eastAsia="zh-CN"/>
        </w:rPr>
        <w:t>抱一跟随真君，历阶而上，见门左右有值门神将，手执佩刀，威风凛凛，相貌堂堂，真君一拱手，领抱一而进，到了第二重门，门左右亦有联云：</w:t>
      </w:r>
    </w:p>
    <w:p>
      <w:pPr>
        <w:pStyle w:val="Normal"/>
        <w:rPr>
          <w:rFonts w:eastAsia="SimSun;宋体"/>
          <w:sz w:val="36"/>
          <w:lang w:eastAsia="zh-CN"/>
        </w:rPr>
      </w:pPr>
      <w:r>
        <w:rPr>
          <w:rFonts w:eastAsia="SimSun;宋体"/>
          <w:sz w:val="36"/>
          <w:lang w:eastAsia="zh-CN"/>
        </w:rPr>
        <w:t>精忠光日月，</w:t>
      </w:r>
    </w:p>
    <w:p>
      <w:pPr>
        <w:pStyle w:val="Normal"/>
        <w:rPr>
          <w:rFonts w:eastAsia="SimSun;宋体"/>
          <w:sz w:val="36"/>
          <w:lang w:eastAsia="zh-CN"/>
        </w:rPr>
      </w:pPr>
      <w:r>
        <w:rPr>
          <w:rFonts w:eastAsia="SimSun;宋体"/>
          <w:sz w:val="36"/>
          <w:lang w:eastAsia="zh-CN"/>
        </w:rPr>
        <w:t>大义镇乾坤。</w:t>
      </w:r>
    </w:p>
    <w:p>
      <w:pPr>
        <w:pStyle w:val="Normal"/>
        <w:rPr>
          <w:rFonts w:eastAsia="SimSun;宋体"/>
          <w:sz w:val="36"/>
          <w:lang w:eastAsia="zh-CN"/>
        </w:rPr>
      </w:pPr>
      <w:r>
        <w:rPr>
          <w:rFonts w:eastAsia="SimSun;宋体"/>
          <w:sz w:val="36"/>
          <w:lang w:eastAsia="zh-CN"/>
        </w:rPr>
        <w:t>【微圣帝，曷克当此？】</w:t>
      </w:r>
    </w:p>
    <w:p>
      <w:pPr>
        <w:pStyle w:val="Normal"/>
        <w:rPr>
          <w:rFonts w:eastAsia="SimSun;宋体"/>
          <w:sz w:val="36"/>
          <w:lang w:eastAsia="zh-CN"/>
        </w:rPr>
      </w:pPr>
      <w:r>
        <w:rPr>
          <w:rFonts w:eastAsia="SimSun;宋体"/>
          <w:sz w:val="36"/>
          <w:lang w:eastAsia="zh-CN"/>
        </w:rPr>
        <w:t>看毕，又进了第三重门，门上亦有对联，方欲看时，只见里边走出来四位峨冠博带的仙宫，见了真君，说道：「那是柳帝君有劳了。这位即是抱一吗？」真君道：「便是小徒抱一。快快与四位仙官见礼。」四位仙官道：「不必了，快快进去，切勿迟延。」言毕。跟随四位仙官，鱼贯而入，连历了四重、五重、六重，每重门俱有四位神将把守，其威严与头门无异，抱一俱一一拱手，敬礼而入，其门楣上，俱有匾额，两边亦有对联，忙中不及细看，但听见一派音乐嘹喨之声，又看见两廊有无数官僚，在内中办事，有出者入者，都皆衣冠齐楚，济济跄跄，转瞬间到了第七重门，只见正门洞开，真君道：「师弟好好整束衣冠，在此等候，吾师先进内谒见圣帝，然后再传尔可也。」抱一道：「弟子遵命。」真君果跟随仙官进内去了，抱一挨身而入，立于门廊之下，望见殿中左右，有文武两班伺候，齐齐整整，恭敬从容。圣帝坐在当中龙几之上，头戴金珠帅盔一顶，身着衮龙大绿袍一袭，腰系玉带一条，赤面长髯，丹凤眼，卧蚕眉，圣貌巍巍，仪容蔼蔼，望之令人可钦可敬，可畏可怀。仰首又看上面，见当空高悬一匾，题有四个大字曰：「大义参天」，左右有八字联云：</w:t>
      </w:r>
    </w:p>
    <w:p>
      <w:pPr>
        <w:pStyle w:val="Normal"/>
        <w:rPr>
          <w:rFonts w:eastAsia="SimSun;宋体"/>
          <w:sz w:val="36"/>
          <w:lang w:eastAsia="zh-CN"/>
        </w:rPr>
      </w:pPr>
      <w:r>
        <w:rPr>
          <w:rFonts w:eastAsia="SimSun;宋体"/>
          <w:sz w:val="36"/>
          <w:lang w:eastAsia="zh-CN"/>
        </w:rPr>
        <w:t>炳若帝心，照乎千古。</w:t>
      </w:r>
    </w:p>
    <w:p>
      <w:pPr>
        <w:pStyle w:val="Normal"/>
        <w:rPr>
          <w:rFonts w:eastAsia="SimSun;宋体"/>
          <w:sz w:val="36"/>
          <w:lang w:eastAsia="zh-CN"/>
        </w:rPr>
      </w:pPr>
      <w:r>
        <w:rPr>
          <w:rFonts w:eastAsia="SimSun;宋体"/>
          <w:sz w:val="36"/>
          <w:lang w:eastAsia="zh-CN"/>
        </w:rPr>
        <w:t>浩然正气，塞于两间。</w:t>
      </w:r>
    </w:p>
    <w:p>
      <w:pPr>
        <w:pStyle w:val="Normal"/>
        <w:rPr>
          <w:rFonts w:eastAsia="SimSun;宋体"/>
          <w:sz w:val="36"/>
          <w:lang w:eastAsia="zh-CN"/>
        </w:rPr>
      </w:pPr>
      <w:r>
        <w:rPr>
          <w:rFonts w:eastAsia="SimSun;宋体"/>
          <w:sz w:val="36"/>
          <w:lang w:eastAsia="zh-CN"/>
        </w:rPr>
        <w:t>都是楷体金书，光辉炫目。抱一正在看时，忽听得殿上传呼道：「圣帝有命，传杨抱一进见。」抱一闻呼连忙鞠躬急趋而入，到了丹墀之下，双足趺跪，口称圣帝在上，弟子抱一九叩行参，圣帝曰：「免了。」速上殿来，听吾一谕。抱一闻言，忙忙上阶，即有侍驾官，引抱一到了圣帝位前，抱一重行参拜，圣帝曰：「尔远来有劳了，免礼侍坐，听吾一嘱。」随命左右赐茶，圣帝道：「今夕吾师还有要事，今拨冗待尔者，因为《洞冥记》一书，颁演半年，未能完璧，日切于心，昨吾师到了坛中，经尔师惟一子，已经校出半部，吾师一阅，不胜其喜，盖半部完善，而一部之美好可知矣。他日对于万仙可以无愧了，但下半部亦须竭力进行，尔与定一诸子，务须努力同心，勿分畛域，互相补助，要将此书早早完成，他日出版，遍传中外，度人无量，功善非轻。吾师亦特别奖励，决不辜负尔等也。（洞冥一书，圣帝恃以挽转世运也，故于诸子勉之再三。）尔抱一好好记下。」抱一起立答道：「弟子懔遵，焉敢漠视。」</w:t>
      </w:r>
    </w:p>
    <w:p>
      <w:pPr>
        <w:pStyle w:val="Normal"/>
        <w:rPr>
          <w:rFonts w:eastAsia="SimSun;宋体"/>
          <w:sz w:val="36"/>
          <w:lang w:eastAsia="zh-CN"/>
        </w:rPr>
      </w:pPr>
      <w:r>
        <w:rPr>
          <w:rFonts w:eastAsia="SimSun;宋体"/>
          <w:sz w:val="36"/>
          <w:lang w:eastAsia="zh-CN"/>
        </w:rPr>
        <w:t>圣帝又道：「尔抱一进门时，可曾看见牌示否？」抱一答道：「弟子已经看见，蒙圣帝恩施格外，罪不加悔过之人。」圣帝道：「论他一人，何足轻重，因为他一人破坏，众人效尤，阻塞善坛之路，关系非轻，（善坛破坏此其原因）他不自思吾五圣收录之弟子，都是前生有善根，今生逢造化，纔能到我五圣门中，若非遇开坛机缘，岂是容易。试问天下之大，亿兆之众，得为五圣弟子者，能有几人？（何不想想）伊等既入坛，应该谨守坛规，常体五伦八德，除却十恶八邪，正己正人，代天行化，纔算是吾门弟子。（纔足以对答五圣）奈何自暴自弃，知法犯法，背弃前盟，显干神怒，（自跳火坑）将所积之功德，概行折除，甘心堕落，而不悔悟者，良可慨矣！（自寻死路其将谁尤？）尔抱一回坛后，可将吾师之言，对诸生述之，不特为一二人言也，可听明否？」</w:t>
      </w:r>
    </w:p>
    <w:p>
      <w:pPr>
        <w:pStyle w:val="Normal"/>
        <w:rPr>
          <w:rFonts w:eastAsia="SimSun;宋体"/>
          <w:sz w:val="36"/>
          <w:lang w:eastAsia="zh-CN"/>
        </w:rPr>
      </w:pPr>
      <w:r>
        <w:rPr>
          <w:rFonts w:eastAsia="SimSun;宋体"/>
          <w:sz w:val="36"/>
          <w:lang w:eastAsia="zh-CN"/>
        </w:rPr>
        <w:t>【帝君谕抱一之言，真是为坛中弟子，对病下药，诸生当置之座右，三复勿忘。】</w:t>
      </w:r>
    </w:p>
    <w:p>
      <w:pPr>
        <w:pStyle w:val="Normal"/>
        <w:rPr>
          <w:rFonts w:eastAsia="SimSun;宋体"/>
          <w:sz w:val="36"/>
          <w:lang w:eastAsia="zh-CN"/>
        </w:rPr>
      </w:pPr>
      <w:r>
        <w:rPr>
          <w:rFonts w:eastAsia="SimSun;宋体"/>
          <w:sz w:val="36"/>
          <w:lang w:eastAsia="zh-CN"/>
        </w:rPr>
        <w:t>抱一曰：「弟子谨记，不敢遗忘，定然懔遵圣命。」圣帝曰：「吾师知尔今夕到吾宫中，曾于午后暇时，着有忠义文一篇，待吾将稿交付与尔，带回坛中，刊入洞冥，藉以劝世。平儿可将稿取来，只见关太子将稿取至，呈与圣帝，圣帝道：「吾儿宣读一周，读与抱卜师弟一听。」只见关太子从容朗诵，其题目乃是：</w:t>
      </w:r>
    </w:p>
    <w:p>
      <w:pPr>
        <w:pStyle w:val="Heading3"/>
        <w:ind w:hanging="720"/>
        <w:rPr/>
      </w:pPr>
      <w:r>
        <w:rPr>
          <w:rFonts w:eastAsia="SimSun;宋体" w:cs="SimSun;宋体" w:ascii="SimSun;宋体" w:hAnsi="SimSun;宋体"/>
          <w:lang w:eastAsia="zh-CN"/>
        </w:rPr>
        <w:t>◎</w:t>
      </w:r>
      <w:r>
        <w:rPr>
          <w:rFonts w:eastAsia="SimSun;宋体"/>
          <w:color w:val="800000"/>
          <w:lang w:eastAsia="zh-CN"/>
        </w:rPr>
        <w:t>伏魔荡寇天尊着忠义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何以而常覆，地何以而常载，日月何以而常明，皆有道维持其间也。其道维何？曰：『忠义而已。』夫忠者，天地之心，吾人之性也。义者，天地之宜，人事之则也。天地以之而运作，日月以之而昭明。人者，天地之所生也。以干为父，以坤为母，卓然立于天地之间，安可不则天法地，而以身任之乎？任之之道又如何？则亦曰：『立忠与义焉』而已。夫忠义云者，其意虽不同，而互相联属，舍忠而言义，而义不彰。舍义而言忠，而忠亦隘。事虽二端，理则一致。孟子曰：『我善养吾浩然之气，浩然之气，忠义之气也。直养无害，则塞于天地之间，忠义之气塞之也。』</w:t>
      </w:r>
    </w:p>
    <w:p>
      <w:pPr>
        <w:pStyle w:val="Normal"/>
        <w:rPr>
          <w:rFonts w:eastAsia="SimSun;宋体"/>
          <w:sz w:val="36"/>
          <w:lang w:eastAsia="zh-CN"/>
        </w:rPr>
      </w:pPr>
      <w:r>
        <w:rPr>
          <w:rFonts w:eastAsia="SimSun;宋体"/>
          <w:sz w:val="36"/>
          <w:lang w:eastAsia="zh-CN"/>
        </w:rPr>
        <w:t>吾帝生当汉季伤火德之中衰，叹奸雄之僭窃，秉春秋之大义，尽报国之精忠，矢志安刘，匡复汉室，不畏曹奸孙贼，视等魏犬吴彪，当时之忠义浩气，岂不足以光日月，辉宇宙，而塞两间者哉？故今得参赞化育，维持宇宙皆忠义之力也。然何世人皆以欺罔为怀，诡诈为务，作事不循天理，行为不顺人心，反道败德，利欲居心以之当轴，则误国欺君。以之临民，则敛财罔利，以之交友，则虞诈寡信。推之父子、夫妇、兄弟之间，亦以势利相尚，并无诚笃之心。嗟乎！道德之堕落也久矣。又遑言夫忠义哉！</w:t>
      </w:r>
    </w:p>
    <w:p>
      <w:pPr>
        <w:pStyle w:val="Normal"/>
        <w:rPr>
          <w:rFonts w:eastAsia="SimSun;宋体"/>
          <w:sz w:val="36"/>
          <w:lang w:eastAsia="zh-CN"/>
        </w:rPr>
      </w:pPr>
      <w:r>
        <w:rPr>
          <w:rFonts w:eastAsia="SimSun;宋体"/>
          <w:sz w:val="36"/>
          <w:lang w:eastAsia="zh-CN"/>
        </w:rPr>
        <w:t>曷亦思夫人者，三才之一也，顶天立地者也。而行为若此，天安得而不堕，地安得而不倾哉？虽有吾帝与列圣之精灵，维持其间，然世无忠义之士，亦其奈之何哉？呜呼！忠义之不讲也，已匪伊朝夕矣。溯夫上古之世，共工作乱，颠倒五常，而不周天陷落，女娲修明人伦，炼忠孝节义之气以补之。蚩尤作乱，以臣犯君，黄帝诛之。夏商之际，龙逢、比干任之。春秋战国，孔、孟当之。而至今日，洪水横流，大道不明，人伦灭绝，谁出而任之哉？可慨也已，所望有志之士，以身任天下之重，道统之大，以吾忠义浩然行之，至大至刚，不屈不挠；身可杀而志不可夺，头可断而气不可馁。于以扫妖氛，拨云雾，复睹尧天舜日，不难矣。望诸子共勉之！」</w:t>
      </w:r>
    </w:p>
    <w:p>
      <w:pPr>
        <w:pStyle w:val="Normal"/>
        <w:rPr>
          <w:rFonts w:eastAsia="SimSun;宋体"/>
          <w:sz w:val="36"/>
          <w:lang w:eastAsia="zh-CN"/>
        </w:rPr>
      </w:pPr>
      <w:r>
        <w:rPr>
          <w:rFonts w:eastAsia="SimSun;宋体"/>
          <w:sz w:val="36"/>
          <w:lang w:eastAsia="zh-CN"/>
        </w:rPr>
        <w:t>【首段言天地之常覆久载，全赖人忠义之气维持，振起全篇大势。言人，当立忠与义，方不负生于世间。忠义二字，须相辅而行，其功始着。帝君自叙平生忠义，诚足为万世师表。今日忠义之沦亡，感慨不尽。历举古之圣贤，以证天壤间，不可一日无忠义之气概乎？言之帝君望人力行忠义，以此作结。语重心长，言言血泪。大帝豪爽，宛如生日，读此议论，令人钦其英风。】</w:t>
      </w:r>
    </w:p>
    <w:p>
      <w:pPr>
        <w:pStyle w:val="Normal"/>
        <w:rPr>
          <w:rFonts w:eastAsia="SimSun;宋体"/>
          <w:sz w:val="36"/>
          <w:lang w:eastAsia="zh-CN"/>
        </w:rPr>
      </w:pPr>
      <w:r>
        <w:rPr>
          <w:rFonts w:eastAsia="SimSun;宋体"/>
          <w:sz w:val="36"/>
          <w:lang w:eastAsia="zh-CN"/>
        </w:rPr>
        <w:t>关太子将文读毕，柳真君不禁击节称扬，说道：「圣帝此文，大有关系，盖慨乎而言之也。杨师弟须要熟记，回坛后以便付梓劝世，切切勿忽。」当下关太子将稿交与抱一，抱一藏之衣带中，即上前辞别圣帝，圣帝道：「今夕师弟也算有缘，吾三弟桓侯正要操演雄兵，元阳帝君无妨领他到校场参观一番，如时辰尚早，可再到兜率宫一游，然后回坛可也。」圣帝吩咐毕，真君抱一辞别圣帝，出了宫门。抱一问道：「今夕仙师领弟子面谒圣帝，乃是在『义圣宫』，还有那『翊汉宫』，『崇宁宫』，又在何处呢？」真君道：「左边即翊汉宫，右边即崇宁宫，两处宫殿，十分宽阔，不能遍历也。」言话间，已到了来时下鸾鹤的地方，只见小校已将鸾鹤伺候，二人各骑上了，直向校场而行，行不多远，忽见对面有一位将军，飞步而来，到了面前，说道：「吾姜奉了大帝之命，特来邀请柳帝君与杨真，到校场参观一番。」真君抱一，连忙下了鸾鹤，说道：「有劳姜将军了。」</w:t>
      </w:r>
    </w:p>
    <w:p>
      <w:pPr>
        <w:pStyle w:val="Normal"/>
        <w:rPr>
          <w:rFonts w:eastAsia="SimSun;宋体"/>
          <w:sz w:val="36"/>
          <w:lang w:eastAsia="zh-CN"/>
        </w:rPr>
      </w:pPr>
      <w:r>
        <w:rPr>
          <w:rFonts w:eastAsia="SimSun;宋体"/>
          <w:sz w:val="36"/>
          <w:lang w:eastAsia="zh-CN"/>
        </w:rPr>
        <w:t>于是三人一齐步行不数步，进了校场，抱一抬头一看，这校场十分辽阔，周围约有四十余里，两边建设许多营房，崇墉比栉，当中建一将台，高插一枝大纛，上书一大『张』字，较之杨武愍公之旗，尤大一倍。临风飘扬，甚觉威武，正西方建一演武厅，高峻巍峨，乃是坐西向东，此时大帝尚未开操，故各部兵马，尚按立不动。抱一把四面用目瞭望，只见黑沉沉的一片，正不知有多少兵马，（真是怕人）且行且看，不觉到了演武厅前。姜将军道：「请杨真暂在厅下伺候，吾与柳真君先上厅通禀。」抱一道：「弟子遵命。」二人上厅，抱一用目望上，见厅之当中，设一公案，上有笔架签筒，如阳世官府陈设一般，惟筒中有令箭数支，案后安一把金交椅，上铺虎皮一张，大帝高坐其上，身长八尺，豹头圜眼，燕颔虎须，身披大黑蟒袍一袭，内衬铁锁连环甲，足踏粉底皁靴，真乃威风八面，虎将无双。（将个大帝活画出来）与大帝附近侧坐者，有四位参谋先生，衣冠古朴，道貌轩昂，其下有许多将弁，俱皆擐甲执戈，侍立左右，抱一正偷看时，忽听大帝说道：「抱一既已到此，何不传他上来。」</w:t>
      </w:r>
    </w:p>
    <w:p>
      <w:pPr>
        <w:pStyle w:val="Normal"/>
        <w:spacing w:before="280" w:after="280"/>
        <w:rPr/>
      </w:pPr>
      <w:r>
        <w:rPr>
          <w:rFonts w:eastAsia="SimSun;宋体"/>
          <w:color w:val="800000"/>
          <w:sz w:val="36"/>
          <w:lang w:eastAsia="zh-CN"/>
        </w:rPr>
        <w:t>姜将军出班唤道：「大帝有命，传抱一上阶。」抱一闻呼，小心翼翼，连上了三十六级台，直到大帝座前，行参拜礼。大帝道：「师弟远来有劳，何必拘礼，起来一旁侍坐。今夕尔到此，亦是奇缘，令尔开个眼孔。」随命左右赐酒，抱一离坐，再三谦逊，然后坐下，对大帝曰：「弟子量狭，勉饮一杯。」大帝笑曰：「秀才酸气，尚末脱耶？如果能饮，何妨多饮几杯。」（豪爽之言，非大帝不能道得出来。）抱一知大帝豪爽，不敢拘执、一连饮了数杯。大帝道：「吾张奉</w:t>
      </w:r>
      <w:r>
        <w:rPr>
          <w:rFonts w:eastAsia="Times New Roman"/>
          <w:color w:val="800000"/>
          <w:sz w:val="36"/>
          <w:lang w:eastAsia="zh-CN"/>
        </w:rPr>
        <w:t xml:space="preserve"> </w:t>
      </w:r>
      <w:r>
        <w:rPr>
          <w:rFonts w:eastAsia="SimSun;宋体"/>
          <w:color w:val="800000"/>
          <w:sz w:val="36"/>
          <w:lang w:eastAsia="zh-CN"/>
        </w:rPr>
        <w:t>上皇敕旨，并奉我二哥委任，令我统领百万天兵，每逢三、六、九之期，严加训练，尔抱一亦曾入过军营，你看老张这些军队，比凡间何如？」（快语）抱一道：「大帝之兵俱是天神天将，比凡间超乎万倍。」大帝又道：「这些兵丁，可能战得过那些妖魔否？」（快语）抱一道：「大帝之兵，战无不胜，攻无不克，蠢尔毛虫，何足道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大帝道：「师弟知老张矣，赐尔雪梨两个，用以下酒。咱老张昔在当阳桥头，大喊数声，吓退曹兵百万，河水为之倒流，尔曾听过否？」抱一道：「弟子闻之熟矣。」大帝道：「孟子言，志、气之帅也，气、体之充也。老张以一人能退曹兵者，以气胜也。（知己知彼，百战百胜。气胜二字，非知兵者，不能道也。）可见人贵自振作，万万不可气馁。（药石之言）尔抱一能学我老张否？」（快人快语）抱一道：「弟子巽懦儒生，焉能学得大帝。」大帝道：「也好今晚叫你长个见识，吾命四位招待员，引尔到招待所，一面饮宴，一面看看情形，便知道了。」大帝言毕，真君与抱一，辞了大帝，四位参谋，上前引导，下了厅，一直到招待所，高台设席，柳真君上坐，抱一对坐，四参谋左右相陪，抱一方纔请教四位高姓大名，真君代答道：「此位庞士元先生也，此位徐元直先生也，此位司马先生德操也，此位王参军也。」</w:t>
      </w:r>
    </w:p>
    <w:p>
      <w:pPr>
        <w:pStyle w:val="Normal"/>
        <w:rPr>
          <w:rFonts w:eastAsia="SimSun;宋体"/>
          <w:sz w:val="36"/>
          <w:lang w:eastAsia="zh-CN"/>
        </w:rPr>
      </w:pPr>
      <w:r>
        <w:rPr>
          <w:rFonts w:eastAsia="SimSun;宋体"/>
          <w:sz w:val="36"/>
          <w:lang w:eastAsia="zh-CN"/>
        </w:rPr>
        <w:t>抱一闻姓识名，重向四位先生拜礼，方纔坐下。左右即将盛筵摆好，正酬酢欢饮间，忽听炮响九声，伐鼓三通，将台上令旗摆了三摆，（声威赫赫）知大帝号令已经传下，就要开操。抱一立起身来，往外望时，只见人马攒动，各按部伍，列成阵式，远远望去，东方上队伍，是青色旗帜，青色衣甲，中间悬一大旗，上书第一部总统关。抱一问是谁人？王参军曰：「此关千岁也。」又看南方上队伍，是赤色旗帜，赤色衣甲，中门悬一大旗，上书第二部总统赵，抱一又问？王参军道：「此赵子龙也。」又看西方队伍，是白色旗帜，白色衣甲，中间悬一大旗，上书第三部大将军黄，抱一问：「可是老将军黄忠？」王参军道：「然也。」又看北方队伍，是黑色旗帜，黑色衣甲，中间悬一大旗，上书第四部统兵大将军严，抱一曰：「可是大帝义释之严颜吗？」王参军道：「就是此人了。」又望进中部，见一张大黄旗，插在中间，旗上书一黄金色张字，旗帜衣甲，亦是黄色，抱一问：「是何人统带？」王参军曰：「此即大帝世子张苞也。」抱一曰：「此百万雄兵，作何部署法？请参军一道其详。」王参军道：「这百万天兵，分为东西南北中央五大部，每部有二十万人。此二十万人，按古时编制，以万二千五百人为师，共有十六师。在本部中，又分为左右二翼，左翼十万，分前后队，前翼五万，后翼五万，设二翼长，右翼亦然。翼之内，列为师，师之中，列为旅，两旅为一营，共千人，设一千夫长，一旅有五百人，设五个百夫长，故自翼以下，有师长、旅长，千夫长，百夫长之阶级。</w:t>
      </w:r>
    </w:p>
    <w:p>
      <w:pPr>
        <w:pStyle w:val="Normal"/>
        <w:rPr>
          <w:rFonts w:eastAsia="SimSun;宋体"/>
          <w:sz w:val="36"/>
          <w:lang w:eastAsia="zh-CN"/>
        </w:rPr>
      </w:pPr>
      <w:r>
        <w:rPr>
          <w:rFonts w:eastAsia="SimSun;宋体"/>
          <w:sz w:val="36"/>
          <w:lang w:eastAsia="zh-CN"/>
        </w:rPr>
        <w:t>【百万天兵，以五部统制，纪律森严。】</w:t>
      </w:r>
    </w:p>
    <w:p>
      <w:pPr>
        <w:pStyle w:val="Normal"/>
        <w:rPr>
          <w:rFonts w:eastAsia="SimSun;宋体"/>
          <w:sz w:val="36"/>
          <w:lang w:eastAsia="zh-CN"/>
        </w:rPr>
      </w:pPr>
      <w:r>
        <w:rPr>
          <w:rFonts w:eastAsia="SimSun;宋体"/>
          <w:sz w:val="36"/>
          <w:lang w:eastAsia="zh-CN"/>
        </w:rPr>
        <w:t>每百人中，则选工程小队十八，辎重小队十人，其余八十人，则练步队四十，马队四十，马队到处，则以步队随行，弥缝其阙，以便攻击援应，此百万天兵，统计得步兵四十万，马队四十万，工程、辎重队各十万，而归某部，则以旗帜衣甲别之，丝毫不能错乱，此部署百万天兵之大概也。」</w:t>
      </w:r>
    </w:p>
    <w:p>
      <w:pPr>
        <w:pStyle w:val="Normal"/>
        <w:rPr>
          <w:rFonts w:eastAsia="SimSun;宋体"/>
          <w:sz w:val="36"/>
          <w:lang w:eastAsia="zh-CN"/>
        </w:rPr>
      </w:pPr>
      <w:r>
        <w:rPr>
          <w:rFonts w:eastAsia="SimSun;宋体"/>
          <w:sz w:val="36"/>
          <w:lang w:eastAsia="zh-CN"/>
        </w:rPr>
        <w:t>【天兵百万，都署编制，严严翼翼，有条不紊，大帝将兵之善，岂妖魔所能梦见哉。】</w:t>
      </w:r>
    </w:p>
    <w:p>
      <w:pPr>
        <w:pStyle w:val="Normal"/>
        <w:rPr>
          <w:rFonts w:eastAsia="SimSun;宋体"/>
          <w:sz w:val="36"/>
          <w:lang w:eastAsia="zh-CN"/>
        </w:rPr>
      </w:pPr>
      <w:r>
        <w:rPr>
          <w:rFonts w:eastAsia="SimSun;宋体"/>
          <w:sz w:val="36"/>
          <w:lang w:eastAsia="zh-CN"/>
        </w:rPr>
        <w:t>抱一道：「何以不见马队？」王参军道：「马队在后面操练，不久即搀入步兵演习也。」刚言话间，只听见鼓声冬冬，各将台上，令旗摆了三摆，大号三吹，果然那些马队，冲出阵来，步兵跟随其后，各路军士，称戈比干，挟弓腰矢，演出五花八门，天花乱坠。庞先生指谓抱一道：「此即上古鱼丽阵也，此鹳鹅阵也，此八阵图也，此长蛇大阵也。」这数阵刚纔演毕，忽又摆出几个阵来。庞先生又道：「此女娲擒共工阵也，此黄帝擒蚩尤握奇阵法也，此玄女太乙奇门也，此太公阴符阵诀也，此韩信背水阵也。」庞先生说出许多阵法，抱一那能辨得，只看得目瞪口呆，咄咄称异。（读书至此，无一不目蹬口呆，道奇称异也。）</w:t>
      </w:r>
    </w:p>
    <w:p>
      <w:pPr>
        <w:pStyle w:val="Normal"/>
        <w:rPr>
          <w:rFonts w:eastAsia="SimSun;宋体"/>
          <w:sz w:val="36"/>
          <w:lang w:eastAsia="zh-CN"/>
        </w:rPr>
      </w:pPr>
      <w:r>
        <w:rPr>
          <w:rFonts w:eastAsia="SimSun;宋体"/>
          <w:sz w:val="36"/>
          <w:lang w:eastAsia="zh-CN"/>
        </w:rPr>
        <w:t>【此等阵法，世之将帅知否？能否？】</w:t>
      </w:r>
    </w:p>
    <w:p>
      <w:pPr>
        <w:pStyle w:val="Normal"/>
        <w:rPr>
          <w:rFonts w:eastAsia="SimSun;宋体"/>
          <w:sz w:val="36"/>
          <w:lang w:eastAsia="zh-CN"/>
        </w:rPr>
      </w:pPr>
      <w:r>
        <w:rPr>
          <w:rFonts w:eastAsia="SimSun;宋体"/>
          <w:sz w:val="36"/>
          <w:lang w:eastAsia="zh-CN"/>
        </w:rPr>
        <w:t>正看到热闹间，忽见斜刺里冲出来二马，马上有二猛将，右手各持军器，左腋下各挟一人，前一人血污满身，后一人右膀已经砍断，血渍点点，扬威耀武，直飞奔演武厅去，好似由阵上擒来的一般。（突然而来令人汗吓）抱一望之，不禁骇然，后见那两员将，到了厅前下马，将二犯放在阶下，上阶禀明，见大帝站立起来，怒眼圆睁拍案大骂，不知说些甚么？那一犯跪在阶下战兢觳觫，（此二妖犯亦知有今日么？）未知他如何答对，听不清楚。（可惜可惜）后见大帝，将手一拍，只见许多兵丁，将他二人押往西边去了。抱一问此二人，是从何处擒来的？要将他去枭首吗？王参军道：「非也，此二人乃由凡间阵上擒来，暂禁天牢俟伊党一齐擒获时，然后正法也。」抱一问其名姓，参军曰：「此乃天机，焉敢泄露。」</w:t>
      </w:r>
    </w:p>
    <w:p>
      <w:pPr>
        <w:pStyle w:val="Normal"/>
        <w:rPr>
          <w:rFonts w:eastAsia="SimSun;宋体"/>
          <w:sz w:val="36"/>
          <w:lang w:eastAsia="zh-CN"/>
        </w:rPr>
      </w:pPr>
      <w:r>
        <w:rPr>
          <w:rFonts w:eastAsia="SimSun;宋体"/>
          <w:sz w:val="36"/>
          <w:lang w:eastAsia="zh-CN"/>
        </w:rPr>
        <w:t>真君道：「师弟此番参观，已知大概，今夕时辰尚早，我师徒就要告辞，再往兜率宫一游可也。」因对四位先生道：「请烦转达大帝，亦不去辞行矣。」说毕辞出，二人出了校场，那鸾鹤还在道旁，二人跨上，直向西南方而行，真君上前，行不多远，又向正南而行，约行了三四百里之遥，真君道：「师弟你看前面便是大赤天界，太清胜境了。」抱一拾头望去，果见前面山色苍翠，景致清幽，真乃上真住在，较之蓬莱仙都，有过之无不及矣。行行渐近，第见满山森林茂密，花蕊缤纷，瑞菌灵芝，蔓延山谷，鹿游林下，鸟语枝头。（绝妙仙境）抱一入此佳境，不胜羡慕谓真君曰：「此处称太清胜境，名不虚传也。」未知道祖宫殿，距此有若干远？」真君曰：「约有四五百里之遥。」抱一道：「似此迢迢，又兼山路崎岖，何时始能达到？」真君道：「师弟无庸性急，君子之道，譬如行远，必自迩。譬如登高，必自卑。（二语修道妙诀）师弟果有心向道祖求道，何患道阻山高？」</w:t>
      </w:r>
    </w:p>
    <w:p>
      <w:pPr>
        <w:pStyle w:val="Normal"/>
        <w:rPr>
          <w:rFonts w:eastAsia="SimSun;宋体"/>
          <w:sz w:val="36"/>
          <w:lang w:eastAsia="zh-CN"/>
        </w:rPr>
      </w:pPr>
      <w:r>
        <w:rPr>
          <w:rFonts w:eastAsia="SimSun;宋体"/>
          <w:sz w:val="36"/>
          <w:lang w:eastAsia="zh-CN"/>
        </w:rPr>
        <w:t>方议论间，见对面来了许多仙真，手携药锄，背负花篮，一路嘻笑而来。（扰扰红尘之辈，其亦羡慕此地，闲散仙真否？）见真君到，连忙走向山半边去了，抱一问：「这班仙真，将欲何往？」真君道：「此乃寻花采药，将以炼丹也。师弟不必管他，盍速催鸾而行。」真君说毕，拍了鹤翼一掌，那鹤戛然长鸣，展翅奋飞，穿林度岭，十分迅速。抱一紧紧跟随，一霎时间，便走了三四百里之程，真君道：「到了此地，我师徒可以下了鸾鹤，步行而前，你看前面是甚么景致？」抱一往前一望，乃是古塔一座，高峻无比，即刻下了鸾背，只见松阴之下，远远跑来两个道童，见了真君，稽首毕，各将鸾鹤牵住。真君道：「有劳两仙童矣。」于是二人步行而上，到了塔下，抱一仰首一观，此塔乃是玉石造成，通体光泽，毫无缝道，正在观望间。忽见后面来了三人，各架着三架牛车，辘辘转轮而来，到了塔下，忽见塔裂开一缝，那三架车径自穿塔而入，又从塔出去了，抱一看得好不诧异，再看那塔，依然缝又合住，无半点破裂痕，以问真君？真君道：「此名无缝塔，来此三人，乃是新得道之真人，运转三车，入此无缝塔内，乃玄功也。师弟可悟得来？」抱一道：「弟子焉能悟此，还望仙师指示。」真君道：「入道之人，不可躐等，俟尔一窍玄关打开后，再点醒尔可也。」</w:t>
      </w:r>
    </w:p>
    <w:p>
      <w:pPr>
        <w:pStyle w:val="Normal"/>
        <w:rPr>
          <w:rFonts w:eastAsia="SimSun;宋体"/>
          <w:sz w:val="36"/>
          <w:lang w:eastAsia="zh-CN"/>
        </w:rPr>
      </w:pPr>
      <w:r>
        <w:rPr>
          <w:rFonts w:eastAsia="SimSun;宋体"/>
          <w:sz w:val="36"/>
          <w:lang w:eastAsia="zh-CN"/>
        </w:rPr>
        <w:t>【兜率一路风景，显示人以玄功妙这，学者当静悟之。】</w:t>
      </w:r>
    </w:p>
    <w:p>
      <w:pPr>
        <w:pStyle w:val="Normal"/>
        <w:rPr>
          <w:rFonts w:eastAsia="SimSun;宋体"/>
          <w:sz w:val="36"/>
          <w:lang w:eastAsia="zh-CN"/>
        </w:rPr>
      </w:pPr>
      <w:r>
        <w:rPr>
          <w:rFonts w:eastAsia="SimSun;宋体"/>
          <w:sz w:val="36"/>
          <w:lang w:eastAsia="zh-CN"/>
        </w:rPr>
        <w:t>说毕又行，行不多远，见前面有大树二株，高约百仞，粗约十围，植在十字路口当中，转瞬间行抵树下，见左边树根下，拴着一个猿猴，右边树根下缚住一匹骏马，一猴一马，安静如如不动。（这个工夫殊不容易）抱一问：「此二物，何若是之驯良？」真君曰：「此二物，人人有之，在人身中，难以制伏。今道祖将他缚于此树下，使他不敢妄动，所以示入道之人也。师弟思之，当得其解。」抱一扪心想了一会说道：「弟子明白了。」真君道：「师弟何不掉转头来，看看四方八面的景致。」抱一果掉回头一望，望见下方有一条大河，其水如银，由北方流来，经过东北蓬岛瀛洲，直流东南，绕出香山南海，又折而西，环抱协天界，大赤天界，潆洄如带，惟此水似空际有吸力，自下倒流而上，抱一不解其故，又问真君？真君曰：「水性本就下，惟银河之水，自尾闾倒泻而上，由北至南，合大易既济之卦。水在上而火在下，北高而南低也。人能悟也，即彻玄功。」</w:t>
      </w:r>
    </w:p>
    <w:p>
      <w:pPr>
        <w:pStyle w:val="Normal"/>
        <w:rPr>
          <w:rFonts w:eastAsia="SimSun;宋体"/>
          <w:sz w:val="36"/>
          <w:lang w:eastAsia="zh-CN"/>
        </w:rPr>
      </w:pPr>
      <w:r>
        <w:rPr>
          <w:rFonts w:eastAsia="SimSun;宋体"/>
          <w:sz w:val="36"/>
          <w:lang w:eastAsia="zh-CN"/>
        </w:rPr>
        <w:t>【修道之士，当于此文，反已参求，裨益不少。】</w:t>
      </w:r>
    </w:p>
    <w:p>
      <w:pPr>
        <w:pStyle w:val="Normal"/>
        <w:rPr>
          <w:rFonts w:eastAsia="SimSun;宋体"/>
          <w:sz w:val="36"/>
          <w:lang w:eastAsia="zh-CN"/>
        </w:rPr>
      </w:pPr>
      <w:r>
        <w:rPr>
          <w:rFonts w:eastAsia="SimSun;宋体"/>
          <w:sz w:val="36"/>
          <w:lang w:eastAsia="zh-CN"/>
        </w:rPr>
        <w:t>抱一道：「容弟子缓缓思之。」一面思索，一面跟随真君前行，行不数里，忽见左边山坡之上，有二垂髫童子，跨在青牛背上，一个吹笛，一个唱歌和之，其声清越，袅袅可听。真君道：「师弟莫走，且听这两个牧童，口内唱些甚么歌词？」抱一倾耳听之，只听见他口中歌道：</w:t>
      </w:r>
    </w:p>
    <w:p>
      <w:pPr>
        <w:pStyle w:val="Normal"/>
        <w:rPr>
          <w:rFonts w:eastAsia="SimSun;宋体"/>
          <w:sz w:val="36"/>
          <w:lang w:eastAsia="zh-CN"/>
        </w:rPr>
      </w:pPr>
      <w:r>
        <w:rPr>
          <w:rFonts w:eastAsia="SimSun;宋体"/>
          <w:sz w:val="36"/>
          <w:lang w:eastAsia="zh-CN"/>
        </w:rPr>
        <w:t>嗟彼尘世兮，淆乱纷歧。大道晻晦兮，风俗浇漓。天降浩劫兮，适届三期。</w:t>
      </w:r>
    </w:p>
    <w:p>
      <w:pPr>
        <w:pStyle w:val="Normal"/>
        <w:rPr>
          <w:rFonts w:eastAsia="SimSun;宋体"/>
          <w:sz w:val="36"/>
          <w:lang w:eastAsia="zh-CN"/>
        </w:rPr>
      </w:pPr>
      <w:r>
        <w:rPr>
          <w:rFonts w:eastAsia="SimSun;宋体"/>
          <w:sz w:val="36"/>
          <w:lang w:eastAsia="zh-CN"/>
        </w:rPr>
        <w:t>人民惨痛兮，饥馑流离。国无明主兮，畴与维持。异学争鸣兮，世道陵夷。</w:t>
      </w:r>
    </w:p>
    <w:p>
      <w:pPr>
        <w:pStyle w:val="Normal"/>
        <w:rPr>
          <w:rFonts w:eastAsia="SimSun;宋体"/>
          <w:sz w:val="36"/>
          <w:lang w:eastAsia="zh-CN"/>
        </w:rPr>
      </w:pPr>
      <w:r>
        <w:rPr>
          <w:rFonts w:eastAsia="SimSun;宋体"/>
          <w:sz w:val="36"/>
          <w:lang w:eastAsia="zh-CN"/>
        </w:rPr>
        <w:t>人心陷溺兮，颠倒伦彝。蠢尔魔类兮，妄作胡为。灭绝纲常兮，背道而驰。</w:t>
      </w:r>
    </w:p>
    <w:p>
      <w:pPr>
        <w:pStyle w:val="Normal"/>
        <w:rPr>
          <w:rFonts w:eastAsia="SimSun;宋体"/>
          <w:sz w:val="36"/>
          <w:lang w:eastAsia="zh-CN"/>
        </w:rPr>
      </w:pPr>
      <w:r>
        <w:rPr>
          <w:rFonts w:eastAsia="SimSun;宋体"/>
          <w:sz w:val="36"/>
          <w:lang w:eastAsia="zh-CN"/>
        </w:rPr>
        <w:t>天不汝容兮，虽悔何追。吁嗟众生兮，莫起疮痍。（红尘扰扰劫运滔滔几时纔了）</w:t>
      </w:r>
    </w:p>
    <w:p>
      <w:pPr>
        <w:pStyle w:val="Normal"/>
        <w:rPr>
          <w:rFonts w:eastAsia="SimSun;宋体"/>
          <w:sz w:val="36"/>
          <w:lang w:eastAsia="zh-CN"/>
        </w:rPr>
      </w:pPr>
      <w:r>
        <w:rPr>
          <w:rFonts w:eastAsia="SimSun;宋体"/>
          <w:sz w:val="36"/>
          <w:lang w:eastAsia="zh-CN"/>
        </w:rPr>
        <w:t>孰若吾仙兮，惟牧是司。抱犊山头兮，既乐且嬉。身无长物兮，短笛一枝。</w:t>
      </w:r>
    </w:p>
    <w:p>
      <w:pPr>
        <w:pStyle w:val="Normal"/>
        <w:rPr>
          <w:rFonts w:eastAsia="SimSun;宋体"/>
          <w:sz w:val="36"/>
          <w:lang w:eastAsia="zh-CN"/>
        </w:rPr>
      </w:pPr>
      <w:r>
        <w:rPr>
          <w:rFonts w:eastAsia="SimSun;宋体"/>
          <w:sz w:val="36"/>
          <w:lang w:eastAsia="zh-CN"/>
        </w:rPr>
        <w:t>不拘腔调兮，信口而吹，横跨牛背兮，归去迟迟。安坐禅房兮，无虑无思。</w:t>
      </w:r>
    </w:p>
    <w:p>
      <w:pPr>
        <w:pStyle w:val="Normal"/>
        <w:rPr>
          <w:rFonts w:eastAsia="SimSun;宋体"/>
          <w:sz w:val="36"/>
          <w:lang w:eastAsia="zh-CN"/>
        </w:rPr>
      </w:pPr>
      <w:r>
        <w:rPr>
          <w:rFonts w:eastAsia="SimSun;宋体"/>
          <w:sz w:val="36"/>
          <w:lang w:eastAsia="zh-CN"/>
        </w:rPr>
        <w:t>炼习玄功兮，取坎填离。大丹结就兮，我则知之，相依道祖兮，幽谷追随。</w:t>
      </w:r>
    </w:p>
    <w:p>
      <w:pPr>
        <w:pStyle w:val="Normal"/>
        <w:rPr>
          <w:rFonts w:eastAsia="SimSun;宋体"/>
          <w:sz w:val="36"/>
          <w:lang w:eastAsia="zh-CN"/>
        </w:rPr>
      </w:pPr>
      <w:r>
        <w:rPr>
          <w:rFonts w:eastAsia="SimSun;宋体"/>
          <w:sz w:val="36"/>
          <w:lang w:eastAsia="zh-CN"/>
        </w:rPr>
        <w:t>遨游世界兮，其乐恰怡。（神仙之乐如此，世人其歆羡否？）</w:t>
      </w:r>
    </w:p>
    <w:p>
      <w:pPr>
        <w:pStyle w:val="Normal"/>
        <w:rPr>
          <w:rFonts w:eastAsia="SimSun;宋体"/>
          <w:sz w:val="36"/>
          <w:lang w:eastAsia="zh-CN"/>
        </w:rPr>
      </w:pPr>
      <w:r>
        <w:rPr>
          <w:rFonts w:eastAsia="SimSun;宋体"/>
          <w:sz w:val="36"/>
          <w:lang w:eastAsia="zh-CN"/>
        </w:rPr>
        <w:t>【牧童这般情况，虽以万乘之尊，王公之贵换之，不易得耳。】</w:t>
      </w:r>
    </w:p>
    <w:p>
      <w:pPr>
        <w:pStyle w:val="Normal"/>
        <w:rPr>
          <w:rFonts w:eastAsia="SimSun;宋体"/>
          <w:sz w:val="36"/>
          <w:lang w:eastAsia="zh-CN"/>
        </w:rPr>
      </w:pPr>
      <w:r>
        <w:rPr>
          <w:rFonts w:eastAsia="SimSun;宋体"/>
          <w:sz w:val="36"/>
          <w:lang w:eastAsia="zh-CN"/>
        </w:rPr>
        <w:t>那两个牧童，一吹一和，歌声甫毕，策牛一鞭，径向左边山头去了。抱一道：「仙师这两个牧童年虽幼，而道德高尚，所唱之歌词，悲悯世道深矣。」真君道：「师弟声入心通，真堪嘉尚，不负二童之一段歌文矣。且莫耽延，快快随定吾来。」于是二人又行，行不数步又听见右边松楷之上，有一大鸟，在树间作人语，鸣声甚晰，（奇哉）抱一停步听之，也是一段短歌，只听他歌道：</w:t>
      </w:r>
    </w:p>
    <w:p>
      <w:pPr>
        <w:pStyle w:val="Normal"/>
        <w:rPr>
          <w:rFonts w:eastAsia="SimSun;宋体"/>
          <w:sz w:val="36"/>
          <w:lang w:eastAsia="zh-CN"/>
        </w:rPr>
      </w:pPr>
      <w:r>
        <w:rPr>
          <w:rFonts w:eastAsia="SimSun;宋体"/>
          <w:sz w:val="36"/>
          <w:lang w:eastAsia="zh-CN"/>
        </w:rPr>
        <w:t>来到了，来到了，尔的缘法也算好，此时道祖在宫中，遍赐琼浆除烦恼，</w:t>
      </w:r>
    </w:p>
    <w:p>
      <w:pPr>
        <w:pStyle w:val="Normal"/>
        <w:rPr>
          <w:rFonts w:eastAsia="SimSun;宋体"/>
          <w:sz w:val="36"/>
          <w:lang w:eastAsia="zh-CN"/>
        </w:rPr>
      </w:pPr>
      <w:r>
        <w:rPr>
          <w:rFonts w:eastAsia="SimSun;宋体"/>
          <w:sz w:val="36"/>
          <w:lang w:eastAsia="zh-CN"/>
        </w:rPr>
        <w:t>快进宫，要趁早，得聆圣言知大道。闻了大道回凡间，研求性命存三宝。</w:t>
      </w:r>
    </w:p>
    <w:p>
      <w:pPr>
        <w:pStyle w:val="Normal"/>
        <w:rPr>
          <w:rFonts w:eastAsia="SimSun;宋体"/>
          <w:sz w:val="36"/>
          <w:lang w:eastAsia="zh-CN"/>
        </w:rPr>
      </w:pPr>
      <w:r>
        <w:rPr>
          <w:rFonts w:eastAsia="SimSun;宋体"/>
          <w:sz w:val="36"/>
          <w:lang w:eastAsia="zh-CN"/>
        </w:rPr>
        <w:t>他日再到此间来，便是个长生不老。</w:t>
      </w:r>
    </w:p>
    <w:p>
      <w:pPr>
        <w:pStyle w:val="Normal"/>
        <w:rPr>
          <w:rFonts w:eastAsia="SimSun;宋体"/>
          <w:sz w:val="36"/>
          <w:lang w:eastAsia="zh-CN"/>
        </w:rPr>
      </w:pPr>
      <w:r>
        <w:rPr>
          <w:rFonts w:eastAsia="SimSun;宋体"/>
          <w:sz w:val="36"/>
          <w:lang w:eastAsia="zh-CN"/>
        </w:rPr>
        <w:t>【颇有趣味，抱一闻之，定然心旷神怡。</w:t>
      </w:r>
    </w:p>
    <w:p>
      <w:pPr>
        <w:pStyle w:val="Normal"/>
        <w:rPr/>
      </w:pPr>
      <w:r>
        <w:rPr>
          <w:rFonts w:eastAsia="SimSun;宋体"/>
          <w:sz w:val="36"/>
          <w:lang w:eastAsia="zh-CN"/>
        </w:rPr>
        <w:t>那大鸟鸣罢，展翅飞腾去了，抱一正在听得出神，真君不住拍掌笑道：「师弟你听这段歌文，好与不好。」抱一道：「怎么这个大鸟，又不是鹦鹉</w:t>
      </w:r>
      <w:r>
        <w:rPr>
          <w:rFonts w:eastAsia="SimSun;宋体" w:ascii="標楷體" w:hAnsi="標楷體"/>
          <w:sz w:val="36"/>
          <w:lang w:eastAsia="zh-CN"/>
        </w:rPr>
        <w:t>?</w:t>
      </w:r>
      <w:r>
        <w:rPr>
          <w:rFonts w:eastAsia="SimSun;宋体"/>
          <w:sz w:val="36"/>
          <w:lang w:eastAsia="zh-CN"/>
        </w:rPr>
        <w:t>鹆，如何能作人语，又还作此好歌，真正希奇。」真君道：「师弟少见多怪，天上的物类，都具灵性，就是鳅鳝也解弹琴，鸥鹭也能赓歌，其他可类推也，（人不学不如物信然）何必诧异，快快前行。」</w:t>
      </w:r>
    </w:p>
    <w:p>
      <w:pPr>
        <w:pStyle w:val="Normal"/>
        <w:rPr>
          <w:rFonts w:eastAsia="SimSun;宋体"/>
          <w:sz w:val="36"/>
          <w:lang w:eastAsia="zh-CN"/>
        </w:rPr>
      </w:pPr>
      <w:r>
        <w:rPr>
          <w:rFonts w:eastAsia="SimSun;宋体"/>
          <w:sz w:val="36"/>
          <w:lang w:eastAsia="zh-CN"/>
        </w:rPr>
        <w:t>又行了五十余里，已达山顶，见对面又有一山，峭拔明秀，景致绝佳，山上尽是翠柏苍松，建有无数宫殿楼阁，亭亭如华盖，直达山顶，上有五色云霞笼护，左侧有长江围绕，流到后边。抱一看这仙境，目不转瞬，羡慕不已。问真君道：「前面即道祖所在乎？」真君曰：「然，此地总名大赤天，又名离恨天，对面高山，名三化山，道祖一灵化三清，即在此矣。山顶之宫殿，名曰：『道玄殿』，其下即『三清殿』，其下即『兜率宫』，又其下即『大赤天宫』，宫殿甚多，览之不尽，内中都是道祖之弟子门人，凡世间之得道成真者，多住于此。至左侧之水，乃是银河之水，倒流至此，分而为江，汇而成海，名曰：『凉海』，此即离恨天之形胜。吾师徒向前而行，便知其详也。」</w:t>
      </w:r>
    </w:p>
    <w:p>
      <w:pPr>
        <w:pStyle w:val="Normal"/>
        <w:rPr>
          <w:rFonts w:eastAsia="SimSun;宋体"/>
          <w:sz w:val="36"/>
          <w:lang w:eastAsia="zh-CN"/>
        </w:rPr>
      </w:pPr>
      <w:r>
        <w:rPr>
          <w:rFonts w:eastAsia="SimSun;宋体"/>
          <w:sz w:val="36"/>
          <w:lang w:eastAsia="zh-CN"/>
        </w:rPr>
        <w:t>【叙述风景，闲闲有致。】</w:t>
      </w:r>
    </w:p>
    <w:p>
      <w:pPr>
        <w:pStyle w:val="Normal"/>
        <w:rPr>
          <w:rFonts w:eastAsia="SimSun;宋体"/>
          <w:sz w:val="36"/>
          <w:lang w:eastAsia="zh-CN"/>
        </w:rPr>
      </w:pPr>
      <w:r>
        <w:rPr>
          <w:rFonts w:eastAsia="SimSun;宋体"/>
          <w:sz w:val="36"/>
          <w:lang w:eastAsia="zh-CN"/>
        </w:rPr>
        <w:t>正言间，忽见对面有数十个仙童，手执幢旖而来，后面又有仙乐队，清音迭奏，逸韵悠扬，真君曰：「师弟你看，道祖派人来迎接我师徒也。」抱一抬头望时，已到面前，众仙童见了真君，各拱手致礼，说道：「小童等奉道祖之命，特来欢迎帝君，并杨真人，请速速进宫，入席听讲。今日道祖大宴群真，此等机会，不可错过。」说毕，排起幢旛音乐，上前去了，真君与抱一紧紧跟随，一霎时间，见前面有一架大玉石牌坊，上书「玄门」二宇，左右有七字联云：</w:t>
      </w:r>
    </w:p>
    <w:p>
      <w:pPr>
        <w:pStyle w:val="Normal"/>
        <w:rPr>
          <w:rFonts w:eastAsia="SimSun;宋体"/>
          <w:sz w:val="36"/>
          <w:lang w:eastAsia="zh-CN"/>
        </w:rPr>
      </w:pPr>
      <w:r>
        <w:rPr>
          <w:rFonts w:eastAsia="SimSun;宋体"/>
          <w:sz w:val="36"/>
          <w:lang w:eastAsia="zh-CN"/>
        </w:rPr>
        <w:t>凉海长江环胜境，</w:t>
      </w:r>
    </w:p>
    <w:p>
      <w:pPr>
        <w:pStyle w:val="Normal"/>
        <w:rPr>
          <w:rFonts w:eastAsia="SimSun;宋体"/>
          <w:sz w:val="36"/>
          <w:lang w:eastAsia="zh-CN"/>
        </w:rPr>
      </w:pPr>
      <w:r>
        <w:rPr>
          <w:rFonts w:eastAsia="SimSun;宋体"/>
          <w:sz w:val="36"/>
          <w:lang w:eastAsia="zh-CN"/>
        </w:rPr>
        <w:t>珠宫贝阙焕瑶京。</w:t>
      </w:r>
    </w:p>
    <w:p>
      <w:pPr>
        <w:pStyle w:val="Normal"/>
        <w:rPr>
          <w:rFonts w:eastAsia="SimSun;宋体"/>
          <w:sz w:val="36"/>
          <w:lang w:eastAsia="zh-CN"/>
        </w:rPr>
      </w:pPr>
      <w:r>
        <w:rPr>
          <w:rFonts w:eastAsia="SimSun;宋体"/>
          <w:sz w:val="36"/>
          <w:lang w:eastAsia="zh-CN"/>
        </w:rPr>
        <w:t>进了牌坊门，行不多远，有一堵大照壁，长约三十余丈，高约二十余丈，俱是玉石玛瑙镶成，光泽无比。转入照壁里面，望见大门屹立，光彩巍峨，门左侧，有青龙一条蟠绕，门右侧，有白虎一只伏蹲。门上立一直匾，上书：「大赤天宫」四字，左右有联云：</w:t>
      </w:r>
    </w:p>
    <w:p>
      <w:pPr>
        <w:pStyle w:val="Normal"/>
        <w:rPr>
          <w:rFonts w:eastAsia="SimSun;宋体"/>
          <w:sz w:val="36"/>
          <w:lang w:eastAsia="zh-CN"/>
        </w:rPr>
      </w:pPr>
      <w:r>
        <w:rPr>
          <w:rFonts w:eastAsia="SimSun;宋体"/>
          <w:sz w:val="36"/>
          <w:lang w:eastAsia="zh-CN"/>
        </w:rPr>
        <w:t>叩玄关须寻祖窍，</w:t>
      </w:r>
    </w:p>
    <w:p>
      <w:pPr>
        <w:pStyle w:val="Normal"/>
        <w:rPr>
          <w:rFonts w:eastAsia="SimSun;宋体"/>
          <w:sz w:val="36"/>
          <w:lang w:eastAsia="zh-CN"/>
        </w:rPr>
      </w:pPr>
      <w:r>
        <w:rPr>
          <w:rFonts w:eastAsia="SimSun;宋体"/>
          <w:sz w:val="36"/>
          <w:lang w:eastAsia="zh-CN"/>
        </w:rPr>
        <w:t>由正路莫入旁门。</w:t>
      </w:r>
    </w:p>
    <w:p>
      <w:pPr>
        <w:pStyle w:val="Normal"/>
        <w:rPr>
          <w:rFonts w:eastAsia="SimSun;宋体"/>
          <w:sz w:val="36"/>
          <w:lang w:eastAsia="zh-CN"/>
        </w:rPr>
      </w:pPr>
      <w:r>
        <w:rPr>
          <w:rFonts w:eastAsia="SimSun;宋体"/>
          <w:sz w:val="36"/>
          <w:lang w:eastAsia="zh-CN"/>
        </w:rPr>
        <w:t>【此联乃修真要诀。】</w:t>
      </w:r>
    </w:p>
    <w:p>
      <w:pPr>
        <w:pStyle w:val="Normal"/>
        <w:rPr>
          <w:rFonts w:eastAsia="SimSun;宋体"/>
          <w:sz w:val="36"/>
          <w:lang w:eastAsia="zh-CN"/>
        </w:rPr>
      </w:pPr>
      <w:r>
        <w:rPr>
          <w:rFonts w:eastAsia="SimSun;宋体"/>
          <w:sz w:val="36"/>
          <w:lang w:eastAsia="zh-CN"/>
        </w:rPr>
        <w:t>抱一读罢对联，欲想进门，见左右有一龙、一虎，心中畏惧，不敢遽入，真君笑曰：「此龙虎已被降伏，何惧之有。」抱一了解，从容而进，那二物果然俯首不动，抱一暗暗称奇，方知道门真有玄功。方顾盼间，忽见二门之内，走出一位真仙，飘飘洒洒，笑容可掬，见了真君，说道：「元阳帝君到了吗？道祖盼尔师徒久矣，快快进宫。」真君答言：「遵命」，抱一知是一位大仙，上前见礼。并请问大仙高姓大名？那真仙答道：「吾姓张西汉人氏。」抱一道：「莫非留侯张子房大仙乎？」答曰：「然也，吾奉道祖之命，迎尔师徒进宫，乘此机缘，好以听讲，快快随定我来。」抱一跟随张仙与真君，急趋而入，一路瞻仰宫殿，十分华丽，张大仙每进一层，为抱一指示一层。说此层乃十洲三岛诸仙朝房也，此层乃蓬莱诸仙朝房也，此层乃各宫洞府仙真朝房也。又连进三层，说道：「此皆门人弟子之修炼室也。」最后到一层，则指曰：「此五圣帝君朝房问道室也。」转瞬间，连进了八重宫殿，每宫门上俱有匾联，不及念读，及到了第九重，抱一探头望入，见院落极其宏敞，张大仙道：「杨师弟且在此等候，吾与柳帝君，先去通禀道祖，然后再传尔进见。」说毕，二仙先进去了，抱一挨身进门，至廊廉下，偷看内中景致，见院中陈列许多筵席，诸真济济入席听讲，约有万余人。屏息无声，宫庭之内，设二高座，上坐一位老仙，身长丈余，鹤发童颜，长眉广颡，大耳隆准，齿疏口方，颔下胡须，其白如雪，金光满面，五气朝元。着天衣天冠，坐在高座之上，演讲：「天人性命之旨」声若洪钟，远近皆闻。（好一个道祖写出如生）抱一把这位老仙看清，知是道祖，昂首又看，宫殿极其巍峨，当中立一直匾上书「兜率上宫」四个大字，楹柱上题有二联，其一云：</w:t>
      </w:r>
    </w:p>
    <w:p>
      <w:pPr>
        <w:pStyle w:val="Normal"/>
        <w:rPr>
          <w:rFonts w:eastAsia="SimSun;宋体"/>
          <w:sz w:val="36"/>
          <w:lang w:eastAsia="zh-CN"/>
        </w:rPr>
      </w:pPr>
      <w:r>
        <w:rPr>
          <w:rFonts w:eastAsia="SimSun;宋体"/>
          <w:sz w:val="36"/>
          <w:lang w:eastAsia="zh-CN"/>
        </w:rPr>
        <w:t>往古来今，修身为本。</w:t>
      </w:r>
    </w:p>
    <w:p>
      <w:pPr>
        <w:pStyle w:val="Normal"/>
        <w:rPr>
          <w:rFonts w:eastAsia="SimSun;宋体"/>
          <w:sz w:val="36"/>
          <w:lang w:eastAsia="zh-CN"/>
        </w:rPr>
      </w:pPr>
      <w:r>
        <w:rPr>
          <w:rFonts w:eastAsia="SimSun;宋体"/>
          <w:sz w:val="36"/>
          <w:lang w:eastAsia="zh-CN"/>
        </w:rPr>
        <w:t>天上地下，惟道独尊。</w:t>
      </w:r>
    </w:p>
    <w:p>
      <w:pPr>
        <w:pStyle w:val="Normal"/>
        <w:rPr>
          <w:rFonts w:eastAsia="SimSun;宋体"/>
          <w:sz w:val="36"/>
          <w:lang w:eastAsia="zh-CN"/>
        </w:rPr>
      </w:pPr>
      <w:r>
        <w:rPr>
          <w:rFonts w:eastAsia="SimSun;宋体"/>
          <w:sz w:val="36"/>
          <w:lang w:eastAsia="zh-CN"/>
        </w:rPr>
        <w:t>【绝妙好联。】</w:t>
      </w:r>
    </w:p>
    <w:p>
      <w:pPr>
        <w:pStyle w:val="Normal"/>
        <w:rPr>
          <w:rFonts w:eastAsia="SimSun;宋体"/>
          <w:sz w:val="36"/>
          <w:lang w:eastAsia="zh-CN"/>
        </w:rPr>
      </w:pPr>
      <w:r>
        <w:rPr>
          <w:rFonts w:eastAsia="SimSun;宋体"/>
          <w:sz w:val="36"/>
          <w:lang w:eastAsia="zh-CN"/>
        </w:rPr>
        <w:t>又一联云：</w:t>
      </w:r>
    </w:p>
    <w:p>
      <w:pPr>
        <w:pStyle w:val="Normal"/>
        <w:rPr>
          <w:rFonts w:eastAsia="SimSun;宋体"/>
          <w:sz w:val="36"/>
          <w:lang w:eastAsia="zh-CN"/>
        </w:rPr>
      </w:pPr>
      <w:r>
        <w:rPr>
          <w:rFonts w:eastAsia="SimSun;宋体"/>
          <w:sz w:val="36"/>
          <w:lang w:eastAsia="zh-CN"/>
        </w:rPr>
        <w:t>大道本无名，谁将天人地研穷，指出玄窍。</w:t>
      </w:r>
    </w:p>
    <w:p>
      <w:pPr>
        <w:pStyle w:val="Normal"/>
        <w:rPr>
          <w:rFonts w:eastAsia="SimSun;宋体"/>
          <w:sz w:val="36"/>
          <w:lang w:eastAsia="zh-CN"/>
        </w:rPr>
      </w:pPr>
      <w:r>
        <w:rPr>
          <w:rFonts w:eastAsia="SimSun;宋体"/>
          <w:sz w:val="36"/>
          <w:lang w:eastAsia="zh-CN"/>
        </w:rPr>
        <w:t>吾身原有宝，好把精气神收贮，炼作金丹。</w:t>
      </w:r>
    </w:p>
    <w:p>
      <w:pPr>
        <w:pStyle w:val="Normal"/>
        <w:rPr>
          <w:rFonts w:eastAsia="SimSun;宋体"/>
          <w:sz w:val="36"/>
          <w:lang w:eastAsia="zh-CN"/>
        </w:rPr>
      </w:pPr>
      <w:r>
        <w:rPr>
          <w:rFonts w:eastAsia="SimSun;宋体"/>
          <w:sz w:val="36"/>
          <w:lang w:eastAsia="zh-CN"/>
        </w:rPr>
        <w:t>【玄功妙道，对语包罗。】</w:t>
      </w:r>
    </w:p>
    <w:p>
      <w:pPr>
        <w:pStyle w:val="Normal"/>
        <w:rPr>
          <w:rFonts w:eastAsia="SimSun;宋体"/>
          <w:sz w:val="36"/>
          <w:lang w:eastAsia="zh-CN"/>
        </w:rPr>
      </w:pPr>
      <w:r>
        <w:rPr>
          <w:rFonts w:eastAsia="SimSun;宋体"/>
          <w:sz w:val="36"/>
          <w:lang w:eastAsia="zh-CN"/>
        </w:rPr>
        <w:t>抱一正在看对时，忽闻阶上传呼，命杨抱一进见，即有二童子领路，引抱一上阶，直到道祖座下。抱一战战兢兢跪下，口称；「弟子杨抱一叩见道祖，九叩行参。」道祖喜形于色，说道：「免了，尔今夕来得大有奇缘，吾道祖正在演讲玄功大道，并身心性命之旨。尔得与闻，真不易也。起来听讲，对面座上尚缺一席，尔可坐之。」抱一答道：「弟子此来，为因圣帝演这部《洞冥记》，待命弟子到道祖宫中请训，并求赐一篇训文，指示入道之人，望恳道祖慈悲。」道祖道：「吾日间早已算定，已撰就文一篇，今夕所讲，正此文也，尔起来入席细听可也。」抱一闻说，满心欢喜，谢了道祖，入席坐听。其题目乃是：</w:t>
      </w:r>
    </w:p>
    <w:p>
      <w:pPr>
        <w:pStyle w:val="Heading3"/>
        <w:ind w:hanging="720"/>
        <w:rPr/>
      </w:pPr>
      <w:r>
        <w:rPr>
          <w:rFonts w:eastAsia="SimSun;宋体" w:cs="SimSun;宋体" w:ascii="SimSun;宋体" w:hAnsi="SimSun;宋体"/>
          <w:lang w:eastAsia="zh-CN"/>
        </w:rPr>
        <w:t>◎</w:t>
      </w:r>
      <w:r>
        <w:rPr>
          <w:rFonts w:eastAsia="SimSun;宋体"/>
          <w:color w:val="800000"/>
          <w:lang w:eastAsia="zh-CN"/>
        </w:rPr>
        <w:t>太上道祖训修道者宜先修心后修性再修命勿误入旁门左道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太上道祖曰：「上古之时，道一而已，无所谓教。逮及中古，列为三教，而道始列为专门。呜呼！何自外乎道也？殊不知三教之理，名虽殊而源则同。知其理先寻其源，不以流之分派而歧视之也，然则同源者安在？亦曰：『此心与性命而已矣！』故吾道门之修心炼性，犹儒者之存心养性，释家之明心见性也。盖圣贤仙佛，不外此心，皆以修性命为指归；未有舍身心性命之理，而专言夫教也，夫人有生之初，天赋我以灵根，先天太极，本自浑然，如谷之有种；如桃李之有仁，生意中含，万善具备，是即所谓『性』也。逮有生以后，即落后天，自非上圣高真，鲜不为嗜欲所扰矣。修道者知本性已染夫尘垢，而急加修炼，始能以后天而复于先天。则修心修性命之理，宜急求焉已矣。</w:t>
      </w:r>
    </w:p>
    <w:p>
      <w:pPr>
        <w:pStyle w:val="Normal"/>
        <w:rPr>
          <w:rFonts w:eastAsia="SimSun;宋体"/>
          <w:sz w:val="36"/>
          <w:lang w:eastAsia="zh-CN"/>
        </w:rPr>
      </w:pPr>
      <w:r>
        <w:rPr>
          <w:rFonts w:eastAsia="SimSun;宋体"/>
          <w:sz w:val="36"/>
          <w:lang w:eastAsia="zh-CN"/>
        </w:rPr>
        <w:t>【首段论三教，咸以修心性命为旨，示人以趋向之端。此论修道，不可以先事命功。】</w:t>
      </w:r>
    </w:p>
    <w:p>
      <w:pPr>
        <w:pStyle w:val="Normal"/>
        <w:rPr>
          <w:rFonts w:eastAsia="SimSun;宋体"/>
          <w:sz w:val="36"/>
          <w:lang w:eastAsia="zh-CN"/>
        </w:rPr>
      </w:pPr>
      <w:r>
        <w:rPr>
          <w:rFonts w:eastAsia="SimSun;宋体"/>
          <w:sz w:val="36"/>
          <w:lang w:eastAsia="zh-CN"/>
        </w:rPr>
        <w:t>然则修道者，其先修性乎？修命乎？抑先由心致力乎？则固有先后缓急之辨也，何也？盖汲汲于修命者，曰：『长寿也，不死也。』曰：『坎离交媾也，水火升降也，铅汞调匀也，黄河倒流也，火候温养也，阳神出窍也。』造其极者曰：『三还七返也，九转还丹也，婴奼和合也，脱壳飞升也。』修命之法，亦云至矣。夫岂知第知修命，而不注重夫心性，欲求长生也，奚足恃乎？足以上圣高真，入道之始，必致力于性功，而修性之要，又必自修心始。（此二语为修道之士不二法门）修心之诀，必将三尸尽斩，六贼清除。刀兵水火，不足以摇其中。六欲七情，不足以纷其念。务使此心如铁石，如枯木；如出水之莲，不染污泥。如水晶之莹，内外皎洁，心地既澈，益炼吾性，令向之顽性、劣性，一化为虚性、灵性。向之恶性，暴性，悉化为仁性、善性。先天之真性既复，然后讲求命功，自然左右逢源，迎刀而解，而精气神乃可保固。</w:t>
      </w:r>
    </w:p>
    <w:p>
      <w:pPr>
        <w:pStyle w:val="Normal"/>
        <w:rPr>
          <w:rFonts w:eastAsia="SimSun;宋体"/>
          <w:sz w:val="36"/>
          <w:lang w:eastAsia="zh-CN"/>
        </w:rPr>
      </w:pPr>
      <w:r>
        <w:rPr>
          <w:rFonts w:eastAsia="SimSun;宋体"/>
          <w:sz w:val="36"/>
          <w:lang w:eastAsia="zh-CN"/>
        </w:rPr>
        <w:t>【此段指明修真，当以心性为主，言言妙谛，字字玄珠。学者果能体而行之，何难超凡入圣。】</w:t>
      </w:r>
    </w:p>
    <w:p>
      <w:pPr>
        <w:pStyle w:val="Normal"/>
        <w:rPr>
          <w:rFonts w:eastAsia="SimSun;宋体"/>
          <w:sz w:val="36"/>
          <w:lang w:eastAsia="zh-CN"/>
        </w:rPr>
      </w:pPr>
      <w:r>
        <w:rPr>
          <w:rFonts w:eastAsia="SimSun;宋体"/>
          <w:sz w:val="36"/>
          <w:lang w:eastAsia="zh-CN"/>
        </w:rPr>
        <w:t>此时性命双修，内外合一，金丹大道，自我操之。再加以济人利物，积善累功，可以证大罗天仙之位，可以成金刚不坏之身，有何难哉？（修真妙诀指示无遗）胡今之求道者，不知修心之法，更不知先性后命之理，故虽持斋茹素，而伦常弗尽。善事弗为，贪嗔痴爱弗除，三尸六贼弗去，（修些甚么？）叩其所行，而作恶者如故，叛道者如故，以云『求道』，而道远矣。方堕落之不暇，尚妄希登真哉？</w:t>
      </w:r>
    </w:p>
    <w:p>
      <w:pPr>
        <w:pStyle w:val="Normal"/>
        <w:rPr>
          <w:rFonts w:eastAsia="SimSun;宋体"/>
          <w:sz w:val="36"/>
          <w:lang w:eastAsia="zh-CN"/>
        </w:rPr>
      </w:pPr>
      <w:r>
        <w:rPr>
          <w:rFonts w:eastAsia="SimSun;宋体"/>
          <w:sz w:val="36"/>
          <w:lang w:eastAsia="zh-CN"/>
        </w:rPr>
        <w:t>又有求道者，观其表面，似亦孳孳于道，而私欲憧扰，障碍横生，至道未明，旁正未辨，偶得一知半解、便自以为得道。盲修瞎炼，逐妄迷真，于是内魔先扰，外魔乘之，而种种怪象发现矣。如是求道，不惟无益，害且随之。虽坐破蒲团何益哉？下至采补养生之术，服食红铅阴枣之流，男女交接之邪，持符念咒之诞，旁门误投，左道惑众。此辈行为，适造大孽，必生遭雷殛，罹凶灾。殁投三途，受冥罚，直鬼道而已，乌足言仙道哉？吾道祖慈悲感应，恒以度人为心，不忍人之入道，而反为道害也。故特揭而出之，望众生齐猛省焉可。」</w:t>
      </w:r>
    </w:p>
    <w:p>
      <w:pPr>
        <w:pStyle w:val="Normal"/>
        <w:rPr>
          <w:rFonts w:eastAsia="SimSun;宋体"/>
          <w:sz w:val="36"/>
          <w:lang w:eastAsia="zh-CN"/>
        </w:rPr>
      </w:pPr>
      <w:r>
        <w:rPr>
          <w:rFonts w:eastAsia="SimSun;宋体"/>
          <w:sz w:val="36"/>
          <w:lang w:eastAsia="zh-CN"/>
        </w:rPr>
        <w:t>【此段指出近日修道者之弊，痛切言之，慈悲大展此段揭明旁门外道之罪，警人效尤。】</w:t>
      </w:r>
    </w:p>
    <w:p>
      <w:pPr>
        <w:pStyle w:val="Normal"/>
        <w:rPr>
          <w:rFonts w:eastAsia="SimSun;宋体"/>
          <w:sz w:val="36"/>
          <w:lang w:eastAsia="zh-CN"/>
        </w:rPr>
      </w:pPr>
      <w:r>
        <w:rPr>
          <w:rFonts w:eastAsia="SimSun;宋体"/>
          <w:sz w:val="36"/>
          <w:lang w:eastAsia="zh-CN"/>
        </w:rPr>
        <w:t>道祖把这篇文讲了一遍，真君在旁合掌道：「道祖这篇文，真乃金玉良言，为入道者指南针矣。抱一师弟好好记熟，回坛之后，刊入记中，有功于道门不少矣。」抱一起立答道：「弟子谨遵，不敢遗忘。」</w:t>
      </w:r>
    </w:p>
    <w:p>
      <w:pPr>
        <w:pStyle w:val="Normal"/>
        <w:rPr>
          <w:rFonts w:eastAsia="SimSun;宋体"/>
          <w:sz w:val="36"/>
          <w:lang w:eastAsia="zh-CN"/>
        </w:rPr>
      </w:pPr>
      <w:r>
        <w:rPr>
          <w:rFonts w:eastAsia="SimSun;宋体"/>
          <w:sz w:val="36"/>
          <w:lang w:eastAsia="zh-CN"/>
        </w:rPr>
        <w:t>道祖说道：「三教之理，不外此心，能治其心，性命之学，由此递推，登真、作佛、作圣之基，即在是矣。儒家之存理遏欲，克归复仁，四勿、四知，九思、三戒。佛子之三皈、五戒，除却一切障碍，无口鼻耳目身意，无人我相，无色相，无众生相，皆所以治心也。夫吾道言清静，清则不浊不污，不昏不昧。静则不扰不乱，不动不摇。治心以清，使方寸不垢昏，如水之清洁，而无渣滓。治心以静，使灵台常镇定，如山之安时，而不动摇。帝王之治天下，主德清明，清心寡欲，以静制动，以简驭繁，端拱垂裳，无为而治，得吾道也。儒者之定静安虑，即此道也。</w:t>
      </w:r>
    </w:p>
    <w:p>
      <w:pPr>
        <w:pStyle w:val="Normal"/>
        <w:rPr>
          <w:rFonts w:eastAsia="SimSun;宋体"/>
          <w:sz w:val="36"/>
          <w:lang w:eastAsia="zh-CN"/>
        </w:rPr>
      </w:pPr>
      <w:r>
        <w:rPr>
          <w:rFonts w:eastAsia="SimSun;宋体"/>
          <w:sz w:val="36"/>
          <w:lang w:eastAsia="zh-CN"/>
        </w:rPr>
        <w:t>【儒门一贯，佛氏三乘，道家三味，不外此心也。道祖这篇议论将三教之心法真论，和盘托出。真是一字一珠，学者果能心领神会，何患不能成圣贤，仙佛哉。】</w:t>
      </w:r>
    </w:p>
    <w:p>
      <w:pPr>
        <w:pStyle w:val="Normal"/>
        <w:rPr>
          <w:rFonts w:eastAsia="SimSun;宋体"/>
          <w:sz w:val="36"/>
          <w:lang w:eastAsia="zh-CN"/>
        </w:rPr>
      </w:pPr>
      <w:r>
        <w:rPr>
          <w:rFonts w:eastAsia="SimSun;宋体"/>
          <w:sz w:val="36"/>
          <w:lang w:eastAsia="zh-CN"/>
        </w:rPr>
        <w:t>且吾道又在感应，盖以善相感，此感彼应，如铜山西崩，洛钟东应。《易》曰：『易无思也，无为也，寂然不动，感而遂通天下之故。』孔氏之言，与吾道合也。吾道以研求性命为宗旨，儒释之理，岂能外乎性命哉？修持性命，此为内功，而又贵立外功。外功者何？济人利物，度己度人，有功于世是已。世之修炼家，硁硁自守，闭户盲修，功善不立，作自了汉，拔一毛利天下而不为，纵使修炼合法，归空之日，亦不过小小果位，作个散仙，终久归于淘汰，焉能如大罗金仙，与天地同不朽哉！</w:t>
      </w:r>
    </w:p>
    <w:p>
      <w:pPr>
        <w:pStyle w:val="Normal"/>
        <w:rPr>
          <w:rFonts w:eastAsia="SimSun;宋体"/>
          <w:sz w:val="36"/>
          <w:lang w:eastAsia="zh-CN"/>
        </w:rPr>
      </w:pPr>
      <w:r>
        <w:rPr>
          <w:rFonts w:eastAsia="SimSun;宋体"/>
          <w:sz w:val="36"/>
          <w:lang w:eastAsia="zh-CN"/>
        </w:rPr>
        <w:t>【修道之士，不立外功，纵有所得，千年后雷必殛之。故当以饥溺为怀，度人为志，有功于世，始能证果长生也。】</w:t>
      </w:r>
    </w:p>
    <w:p>
      <w:pPr>
        <w:pStyle w:val="Normal"/>
        <w:spacing w:before="280" w:after="280"/>
        <w:rPr/>
      </w:pPr>
      <w:r>
        <w:rPr>
          <w:rFonts w:eastAsia="SimSun;宋体"/>
          <w:color w:val="800000"/>
          <w:sz w:val="36"/>
          <w:lang w:eastAsia="zh-CN"/>
        </w:rPr>
        <w:t>吾道祖自周以来，投生人世，隐显人间，随缘阐道，所著有《道德》五千言，太上《黄庭》，《清静》，《感应》，诸经行世，要皆以度人度世为心。《尚书》云：『吉人为善，惟日不足。』此二语，深契吾传道之心矣。故求神仙者，当立三千外功，八百内果；内外双修，斯为得之。今世之修道者，只知度己，不知度人，</w:t>
      </w:r>
      <w:r>
        <w:rPr>
          <w:rFonts w:eastAsia="Times New Roman"/>
          <w:color w:val="800000"/>
          <w:sz w:val="36"/>
          <w:lang w:eastAsia="zh-CN"/>
        </w:rPr>
        <w:t xml:space="preserve"> </w:t>
      </w:r>
      <w:r>
        <w:rPr>
          <w:rFonts w:eastAsia="SimSun;宋体"/>
          <w:color w:val="800000"/>
          <w:sz w:val="36"/>
          <w:lang w:eastAsia="zh-CN"/>
        </w:rPr>
        <w:t>善事不为，外功不立，不亦谬哉？至于异端邪教，左道旁门，当今之世，实繁有徒，吾已下敕冥王，于五殿附设左道害人一狱，严为惩治。（道祖之惩治左道，与如来之惩治妖僧，同一严酷，其心至苦。）尔坛诸生，下游冥府，曾见内中之刑罚否？」抱一起立答道：「定一师弟曾经见过，狱中刑罚，甚惨酷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道祖曰：「尔回坛后，可将吾言，向入道者，一一言之可也。」抱一唯唯承命。道祖又曰：「尔名抱一与吾道抱元守一，同一理也。天得一以清，地得一以宁，圣人抱一为天下式，得其一万事毕矣。（抱一二字，经道祖解释明白，意义昭然。）尔近年来，代天宣化，有功善坛，吾道祖所深喜，今适逢缘，召集群真讲道，遍赐琼浆，尔抱一就此座，无妨多饮几盏。」说罢，只见众仙童将筵席摆好，席间尽是仙果、仙珍，每人面前，设玉杯一，玉箸二，仙童执壶，满斟玉液，大家畅饮，两廊仙乐大作，各各尽欢。抱一自游冥以来，尚未逢此胜会。（抱一当此喜幸何如）少刻宴毕。柳真君呼唤抱一向道祖前九叩谢恩，告辞起身。</w:t>
      </w:r>
    </w:p>
    <w:p>
      <w:pPr>
        <w:pStyle w:val="Normal"/>
        <w:rPr>
          <w:rFonts w:eastAsia="SimSun;宋体"/>
          <w:sz w:val="36"/>
          <w:lang w:eastAsia="zh-CN"/>
        </w:rPr>
      </w:pPr>
      <w:r>
        <w:rPr>
          <w:rFonts w:eastAsia="SimSun;宋体"/>
          <w:sz w:val="36"/>
          <w:lang w:eastAsia="zh-CN"/>
        </w:rPr>
        <w:t>道祖说道：「尔坛主、坛生、惟一子编辑善书，继晷焚膏，勤劳卓著，吾有宝物四件，托尔带回，转赠与他，以酬其校书之苦。第一件乃七宝眼镜一副，第二件十全如意宝珠一串，第三件九转金丹一粒，第四件八方玉印一颗，此四件宝，尔好好收检，不可遗失，到坛转交。切切勿忽。」随命童儿取出八宝锦囊一具，将四件宝收贮其中。抱一负起锦囊，九叩辞别道祖，跟随真君出宫，霎时到了大门之外。真君道：「左侧那个凉海，景致绝佳，来时因谒道祖匆忙，不及观览，今夕时辰尚早，师弟可愿顺便一观否？」抱一道：「果有佳景弟子甚愿，请仙师带领一游可也。」于是二人径向左边而来，转瞬间到了海边，抱一停步，凝眸一望，只见海水澄清如镜，中有许多船只，济济仙真，在内中游玩，有琴声、笛声、筝声、琵琶声，还有人扣舷歌之，抱一倾耳静听，但听他歌道：</w:t>
      </w:r>
    </w:p>
    <w:p>
      <w:pPr>
        <w:pStyle w:val="Normal"/>
        <w:rPr>
          <w:rFonts w:eastAsia="SimSun;宋体"/>
          <w:sz w:val="36"/>
          <w:lang w:eastAsia="zh-CN"/>
        </w:rPr>
      </w:pPr>
      <w:r>
        <w:rPr>
          <w:rFonts w:eastAsia="SimSun;宋体"/>
          <w:sz w:val="36"/>
          <w:lang w:eastAsia="zh-CN"/>
        </w:rPr>
        <w:t>驾荷叶，作扁舟，一苇航之好泳游。鸣白鹭，闹浮鸥，拍拍飞破水天秋。</w:t>
      </w:r>
    </w:p>
    <w:p>
      <w:pPr>
        <w:pStyle w:val="Normal"/>
        <w:rPr>
          <w:rFonts w:eastAsia="SimSun;宋体"/>
          <w:sz w:val="36"/>
          <w:lang w:eastAsia="zh-CN"/>
        </w:rPr>
      </w:pPr>
      <w:r>
        <w:rPr>
          <w:rFonts w:eastAsia="SimSun;宋体"/>
          <w:sz w:val="36"/>
          <w:lang w:eastAsia="zh-CN"/>
        </w:rPr>
        <w:t>这海景，甚清幽，赛过阆苑与瀛洲。吾与尔，结仙俦，也无拘束也无忧，</w:t>
      </w:r>
    </w:p>
    <w:p>
      <w:pPr>
        <w:pStyle w:val="Normal"/>
        <w:rPr>
          <w:rFonts w:eastAsia="SimSun;宋体"/>
          <w:sz w:val="36"/>
          <w:lang w:eastAsia="zh-CN"/>
        </w:rPr>
      </w:pPr>
      <w:r>
        <w:rPr>
          <w:rFonts w:eastAsia="SimSun;宋体"/>
          <w:sz w:val="36"/>
          <w:lang w:eastAsia="zh-CN"/>
        </w:rPr>
        <w:t>笑世人，枉营谋，多为儿孙作马牛。为名利，日贪求，一旦无常万事休。</w:t>
      </w:r>
    </w:p>
    <w:p>
      <w:pPr>
        <w:pStyle w:val="Normal"/>
        <w:rPr>
          <w:rFonts w:eastAsia="SimSun;宋体"/>
          <w:sz w:val="36"/>
          <w:lang w:eastAsia="zh-CN"/>
        </w:rPr>
      </w:pPr>
      <w:r>
        <w:rPr>
          <w:rFonts w:eastAsia="SimSun;宋体"/>
          <w:sz w:val="36"/>
          <w:lang w:eastAsia="zh-CN"/>
        </w:rPr>
        <w:t>积恶孽，积愆尤，堕落泥犁不自由。总为尔，不知修，何不学我炼丹邱。</w:t>
      </w:r>
    </w:p>
    <w:p>
      <w:pPr>
        <w:pStyle w:val="Normal"/>
        <w:rPr>
          <w:rFonts w:eastAsia="SimSun;宋体"/>
          <w:sz w:val="36"/>
          <w:lang w:eastAsia="zh-CN"/>
        </w:rPr>
      </w:pPr>
      <w:r>
        <w:rPr>
          <w:rFonts w:eastAsia="SimSun;宋体"/>
          <w:sz w:val="36"/>
          <w:lang w:eastAsia="zh-CN"/>
        </w:rPr>
        <w:t>证仙爵，出人头，不羡富贵与天侯。铅汞炼，大丹收，男子怀胎笑破喉。</w:t>
      </w:r>
    </w:p>
    <w:p>
      <w:pPr>
        <w:pStyle w:val="Normal"/>
        <w:rPr>
          <w:rFonts w:eastAsia="SimSun;宋体"/>
          <w:sz w:val="36"/>
          <w:lang w:eastAsia="zh-CN"/>
        </w:rPr>
      </w:pPr>
      <w:r>
        <w:rPr>
          <w:rFonts w:eastAsia="SimSun;宋体"/>
          <w:sz w:val="36"/>
          <w:lang w:eastAsia="zh-CN"/>
        </w:rPr>
        <w:t>火下降，水温柔，坎离既济慢添抽。婴奼配，赋好逑。阴阳和合意绸缪。</w:t>
      </w:r>
    </w:p>
    <w:p>
      <w:pPr>
        <w:pStyle w:val="Normal"/>
        <w:rPr>
          <w:rFonts w:eastAsia="SimSun;宋体"/>
          <w:sz w:val="36"/>
          <w:lang w:eastAsia="zh-CN"/>
        </w:rPr>
      </w:pPr>
      <w:r>
        <w:rPr>
          <w:rFonts w:eastAsia="SimSun;宋体"/>
          <w:sz w:val="36"/>
          <w:lang w:eastAsia="zh-CN"/>
        </w:rPr>
        <w:t>观自在，任意游，一直飞升上玉楼。</w:t>
      </w:r>
    </w:p>
    <w:p>
      <w:pPr>
        <w:pStyle w:val="Normal"/>
        <w:rPr>
          <w:rFonts w:eastAsia="SimSun;宋体"/>
          <w:sz w:val="36"/>
          <w:lang w:eastAsia="zh-CN"/>
        </w:rPr>
      </w:pPr>
      <w:r>
        <w:rPr>
          <w:rFonts w:eastAsia="SimSun;宋体"/>
          <w:sz w:val="36"/>
          <w:lang w:eastAsia="zh-CN"/>
        </w:rPr>
        <w:t>【道祖赐物酬惟一，劳恩礼虽隆原非过举。其人在水云之间，其歌入沧浪之响，听之令人肝肠间，烟火之气全消。不知红尘热客，可听入心坎否？】</w:t>
      </w:r>
    </w:p>
    <w:p>
      <w:pPr>
        <w:pStyle w:val="Normal"/>
        <w:rPr>
          <w:rFonts w:eastAsia="SimSun;宋体"/>
          <w:sz w:val="36"/>
          <w:lang w:eastAsia="zh-CN"/>
        </w:rPr>
      </w:pPr>
      <w:r>
        <w:rPr>
          <w:rFonts w:eastAsia="SimSun;宋体"/>
          <w:sz w:val="36"/>
          <w:lang w:eastAsia="zh-CN"/>
        </w:rPr>
        <w:t>舟中人歌阕，抱一听罢，不觉手舞足蹈，羡慕不已。真君道：「此间神仙，俱是这样快乐，师弟如果认真修持，何患不能到此？此刻下金鸡三唱，天将晓矣。我师徒不可留连，快快回坛罢了。」抱一道：「弟子遵命。」于是二人仍回原路，跨上鸾鹤，真君运动神功，一阵清风，回到坛来。张三丰大仙，还在座上等候，抱一将锦囊解下，取出四件宝贝，交付惟一手收，真君道：「明夕应游雷音寺、真武宫两处，须要命守一师弟去一遭，切切记下。」守一唯唯应命，吩咐毕，二仙回宫缴敕，抱一亦苏醒起来，欲知后事，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自由平等无父无君之世，忠义之气，沦亡尽矣。帝君特着此文而挽救之，其心至苦，世人其体而行之，斯不负也。</w:t>
      </w:r>
    </w:p>
    <w:p>
      <w:pPr>
        <w:pStyle w:val="Normal"/>
        <w:rPr/>
      </w:pPr>
      <w:r>
        <w:rPr>
          <w:rFonts w:eastAsia="SimSun;宋体" w:cs="SimSun;宋体" w:ascii="SimSun;宋体" w:hAnsi="SimSun;宋体"/>
          <w:lang w:eastAsia="zh-CN"/>
        </w:rPr>
        <w:t>⊙</w:t>
      </w:r>
      <w:r>
        <w:rPr>
          <w:rFonts w:eastAsia="SimSun;宋体"/>
          <w:sz w:val="36"/>
          <w:lang w:eastAsia="zh-CN"/>
        </w:rPr>
        <w:t>协天境上大演雄兵，其他日太平之兆端乎？</w:t>
      </w:r>
    </w:p>
    <w:p>
      <w:pPr>
        <w:pStyle w:val="Normal"/>
        <w:rPr/>
      </w:pPr>
      <w:r>
        <w:rPr>
          <w:rFonts w:eastAsia="SimSun;宋体" w:cs="SimSun;宋体" w:ascii="SimSun;宋体" w:hAnsi="SimSun;宋体"/>
          <w:lang w:eastAsia="zh-CN"/>
        </w:rPr>
        <w:t>⊙</w:t>
      </w:r>
      <w:r>
        <w:rPr>
          <w:rFonts w:eastAsia="SimSun;宋体"/>
          <w:sz w:val="36"/>
          <w:lang w:eastAsia="zh-CN"/>
        </w:rPr>
        <w:t>离恨天中，各处风景俱是玄功妙道，道祖之诱掖世人，可谓至矣。近日修真之上，身心性命之学，多已失其指归，道祖特着斯文以药之。学者其细心玩味，幸勿自弃自害焉，则幸矣。</w:t>
      </w:r>
    </w:p>
    <w:p>
      <w:pPr>
        <w:pStyle w:val="Heading2"/>
        <w:ind w:hanging="576"/>
        <w:rPr/>
      </w:pPr>
      <w:r>
        <w:rPr>
          <w:rFonts w:eastAsia="SimSun;宋体"/>
          <w:color w:val="800000"/>
          <w:sz w:val="36"/>
          <w:lang w:eastAsia="zh-CN"/>
        </w:rPr>
        <w:t>第三十二回</w:t>
      </w:r>
      <w:r>
        <w:rPr>
          <w:rFonts w:eastAsia="Arial"/>
          <w:color w:val="800000"/>
          <w:sz w:val="36"/>
          <w:lang w:eastAsia="zh-CN"/>
        </w:rPr>
        <w:t xml:space="preserve"> </w:t>
      </w:r>
      <w:r>
        <w:rPr>
          <w:rFonts w:eastAsia="SimSun;宋体"/>
          <w:color w:val="800000"/>
          <w:sz w:val="36"/>
          <w:lang w:eastAsia="zh-CN"/>
        </w:rPr>
        <w:t>赴西天如来训释子</w:t>
      </w:r>
      <w:r>
        <w:rPr>
          <w:rFonts w:eastAsia="Arial"/>
          <w:color w:val="800000"/>
          <w:sz w:val="36"/>
          <w:lang w:eastAsia="zh-CN"/>
        </w:rPr>
        <w:t xml:space="preserve"> </w:t>
      </w:r>
      <w:r>
        <w:rPr>
          <w:rFonts w:eastAsia="SimSun;宋体"/>
          <w:color w:val="800000"/>
          <w:sz w:val="36"/>
          <w:lang w:eastAsia="zh-CN"/>
        </w:rPr>
        <w:t>游北极真武说报恩</w:t>
      </w:r>
    </w:p>
    <w:p>
      <w:pPr>
        <w:pStyle w:val="Normal"/>
        <w:spacing w:before="280" w:after="280"/>
        <w:rPr/>
      </w:pPr>
      <w:r>
        <w:rPr>
          <w:rFonts w:eastAsia="SimSun;宋体"/>
          <w:b/>
          <w:color w:val="800000"/>
          <w:sz w:val="36"/>
          <w:lang w:eastAsia="zh-CN"/>
        </w:rPr>
        <w:t>周天君降坛词</w:t>
      </w:r>
      <w:r>
        <w:rPr>
          <w:rFonts w:eastAsia="Times New Roman"/>
          <w:b/>
          <w:sz w:val="36"/>
          <w:lang w:eastAsia="zh-CN"/>
        </w:rPr>
        <w:t xml:space="preserve"> </w:t>
      </w:r>
      <w:r>
        <w:rPr>
          <w:rFonts w:eastAsia="SimSun;宋体"/>
          <w:b/>
          <w:color w:val="800000"/>
          <w:sz w:val="36"/>
          <w:lang w:eastAsia="zh-CN"/>
        </w:rPr>
        <w:t>（调寄：滚淘沙）</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大劫忽当前，祸在眉然，兵戈盗贼尽纠缠，到此始求禳解法，莫救颠连。</w:t>
      </w:r>
    </w:p>
    <w:p>
      <w:pPr>
        <w:pStyle w:val="Normal"/>
        <w:rPr>
          <w:rFonts w:eastAsia="SimSun;宋体"/>
          <w:sz w:val="36"/>
          <w:lang w:eastAsia="zh-CN"/>
        </w:rPr>
      </w:pPr>
      <w:r>
        <w:rPr>
          <w:rFonts w:eastAsia="SimSun;宋体"/>
          <w:sz w:val="36"/>
          <w:lang w:eastAsia="zh-CN"/>
        </w:rPr>
        <w:t>何善可回天？尽孝为先。大家勤读蓼莪篇，生我劬劳君记否？各自思研。</w:t>
      </w:r>
    </w:p>
    <w:p>
      <w:pPr>
        <w:pStyle w:val="Normal"/>
        <w:rPr>
          <w:rFonts w:eastAsia="SimSun;宋体"/>
          <w:sz w:val="36"/>
          <w:lang w:eastAsia="zh-CN"/>
        </w:rPr>
      </w:pPr>
      <w:r>
        <w:rPr>
          <w:rFonts w:eastAsia="SimSun;宋体"/>
          <w:sz w:val="36"/>
          <w:lang w:eastAsia="zh-CN"/>
        </w:rPr>
        <w:t>【伤时忧世，一片缠绵悱恻之情，永锡众生。】</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一斛珠）</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孰敦名教，持躬有古人风调。劝君无忝忠和孝，汗简留芳，一点丹心照。</w:t>
      </w:r>
    </w:p>
    <w:p>
      <w:pPr>
        <w:pStyle w:val="Normal"/>
        <w:rPr>
          <w:rFonts w:eastAsia="SimSun;宋体"/>
          <w:sz w:val="36"/>
          <w:lang w:eastAsia="zh-CN"/>
        </w:rPr>
      </w:pPr>
      <w:r>
        <w:rPr>
          <w:rFonts w:eastAsia="SimSun;宋体"/>
          <w:sz w:val="36"/>
          <w:lang w:eastAsia="zh-CN"/>
        </w:rPr>
        <w:t>万事无如为善好，大恩先把君亲报，圣贤仙佛由斯造，抱本寻源，可与谈玄妙。</w:t>
      </w:r>
    </w:p>
    <w:p>
      <w:pPr>
        <w:pStyle w:val="Normal"/>
        <w:rPr>
          <w:rFonts w:eastAsia="SimSun;宋体"/>
          <w:sz w:val="36"/>
          <w:lang w:eastAsia="zh-CN"/>
        </w:rPr>
      </w:pPr>
      <w:r>
        <w:rPr>
          <w:rFonts w:eastAsia="SimSun;宋体"/>
          <w:sz w:val="36"/>
          <w:lang w:eastAsia="zh-CN"/>
        </w:rPr>
        <w:t>【两词均提出孝字，为此回作引子。】</w:t>
      </w:r>
    </w:p>
    <w:p>
      <w:pPr>
        <w:pStyle w:val="Normal"/>
        <w:rPr>
          <w:rFonts w:eastAsia="SimSun;宋体"/>
          <w:sz w:val="36"/>
          <w:lang w:eastAsia="zh-CN"/>
        </w:rPr>
      </w:pPr>
      <w:r>
        <w:rPr>
          <w:rFonts w:eastAsia="SimSun;宋体"/>
          <w:sz w:val="36"/>
          <w:lang w:eastAsia="zh-CN"/>
        </w:rPr>
        <w:t>话说昨宵柳真君于回坛时，曾说及今宵要游西天竺雷音寺，面谒世尊，并要到北极真武宫，谒见报恩教主，游生必须令杨生守一前往，（果何故欤？）已经说明在先，当夕守一子遵照柳仙命令，沐浴更衣，早上冥床恭候，为甚么游此两宫，要命守一子去呢？（定有原因）祇因释迦如来世尊，并报恩教主，这两位圣人，俱是由行孝证果登真，（大哉孝乎）试看世间有两部最好的经书，一为释迦如来《报恩经》，一为北极真武玄天上帝《报恩经》，这两部经，大同小异，皆以守经行权，尽大孝为宗旨，果然这两位圣人，各尽其孝，把本身父母，七祖九玄，俱超升了净土，同受褒封，永享极乐，这纔叫做大孝。</w:t>
      </w:r>
    </w:p>
    <w:p>
      <w:pPr>
        <w:pStyle w:val="Normal"/>
        <w:rPr>
          <w:rFonts w:eastAsia="SimSun;宋体"/>
          <w:sz w:val="36"/>
          <w:lang w:eastAsia="zh-CN"/>
        </w:rPr>
      </w:pPr>
      <w:r>
        <w:rPr>
          <w:rFonts w:eastAsia="SimSun;宋体"/>
          <w:sz w:val="36"/>
          <w:lang w:eastAsia="zh-CN"/>
        </w:rPr>
        <w:t>【天上无忤逆之神仙，地府无孝顺之鬼，犯不孝之人，而欲修仙访道，万难成功也。】</w:t>
      </w:r>
    </w:p>
    <w:p>
      <w:pPr>
        <w:pStyle w:val="Normal"/>
        <w:rPr>
          <w:rFonts w:eastAsia="SimSun;宋体"/>
          <w:sz w:val="36"/>
          <w:lang w:eastAsia="zh-CN"/>
        </w:rPr>
      </w:pPr>
      <w:r>
        <w:rPr>
          <w:rFonts w:eastAsia="SimSun;宋体"/>
          <w:sz w:val="36"/>
          <w:lang w:eastAsia="zh-CN"/>
        </w:rPr>
        <w:t>可见古今圣贤仙佛，都是由尽孝立起根基，断未有忤逆之徒，而能作佛登真者也。（孝之最大，尚有过于此者乎？）今晚上谒两位圣人，非平日素有孝行之生，敢唐突去见。恰好绍坛诸生中，如赵生精一，杨生守一，杨生定一，此三子者，皆平日卓有孝行，至性至情，为同坛所共知。（定为神仙所深契）故今晚派定守一前往，见了这两位圣人，必要发一番尽孝的妙论，（必然无疑）这且按下不表。</w:t>
      </w:r>
    </w:p>
    <w:p>
      <w:pPr>
        <w:pStyle w:val="Normal"/>
        <w:rPr>
          <w:rFonts w:eastAsia="SimSun;宋体"/>
          <w:sz w:val="36"/>
          <w:lang w:eastAsia="zh-CN"/>
        </w:rPr>
      </w:pPr>
      <w:r>
        <w:rPr>
          <w:rFonts w:eastAsia="SimSun;宋体"/>
          <w:sz w:val="36"/>
          <w:lang w:eastAsia="zh-CN"/>
        </w:rPr>
        <w:t>却说戍末亥初，周天君、张大帝均已到坛，甫谈片刻，大帝即唤醒守一说道：「吾张领尔上游西天竺国，后游北极真武宫，路程遥远，吾与尔驾云上升，方能迅速。请周天君在后镇坛，我师徒就要起程矣。」说毕，大帝带领守一，出了坛门，唤动风伯、云仙，果然二呼即至，二人跳上云头坐下，非常轻软，如坐在锦茵上一般。（乐哉）大帝对风伯、云仙道：「吾老张要领守一，到西天竺国一游，尔好将云头拨向西北方而行，然后转向正西，直赴西天竺可也。」</w:t>
      </w:r>
    </w:p>
    <w:p>
      <w:pPr>
        <w:pStyle w:val="Normal"/>
        <w:rPr>
          <w:rFonts w:eastAsia="SimSun;宋体"/>
          <w:sz w:val="36"/>
          <w:lang w:eastAsia="zh-CN"/>
        </w:rPr>
      </w:pPr>
      <w:r>
        <w:rPr>
          <w:rFonts w:eastAsia="SimSun;宋体"/>
          <w:sz w:val="36"/>
          <w:lang w:eastAsia="zh-CN"/>
        </w:rPr>
        <w:t>风伯依言，吹起一阵东南风，云即冉冉向西北而去，霎时间，已走了数百里。大帝曰：「可以踅向西也。」到了这处地方，守一从云头上俯视，与内地情形，大不相同，所见皆是荒山旷野，居民甚少，镫光亮处，见有高屋，都是土楼土房，又见有僧寺一大院，上覆金色宝瓦，当中有宝鼎，俱是赤金嵌成。守一见如此华丽，深为诧异，以问大帝？大帝曰：「此喇嘛寺也。此地乃前藏之门尸，居民皆吐鲁番夷种，俗名古宗，极崇信佛。寺中僧人，称为喇嘛。习藏文，诵藏经，不戒口茹素，食牛羊肉，并牛乳酥油酪浆，和掌巴而食之。地无五谷，仅产青稞，民以游牧为主，逐水草而居，其习俗然也。若由此而西，到了工部波密一带，居民以牛羊为饔飧，杀孽甚重。然亦不能怪之。以其地不产青稞故也。」</w:t>
      </w:r>
    </w:p>
    <w:p>
      <w:pPr>
        <w:pStyle w:val="Normal"/>
        <w:rPr>
          <w:rFonts w:eastAsia="SimSun;宋体"/>
          <w:sz w:val="36"/>
          <w:lang w:eastAsia="zh-CN"/>
        </w:rPr>
      </w:pPr>
      <w:r>
        <w:rPr>
          <w:rFonts w:eastAsia="SimSun;宋体"/>
          <w:sz w:val="36"/>
          <w:lang w:eastAsia="zh-CN"/>
        </w:rPr>
        <w:t>【西藏风物，写来亦别有致。】</w:t>
      </w:r>
    </w:p>
    <w:p>
      <w:pPr>
        <w:pStyle w:val="Normal"/>
        <w:rPr>
          <w:rFonts w:eastAsia="SimSun;宋体"/>
          <w:sz w:val="36"/>
          <w:lang w:eastAsia="zh-CN"/>
        </w:rPr>
      </w:pPr>
      <w:r>
        <w:rPr>
          <w:rFonts w:eastAsia="SimSun;宋体"/>
          <w:sz w:val="36"/>
          <w:lang w:eastAsia="zh-CN"/>
        </w:rPr>
        <w:t>大帝正言话间，守一听见寺中，有喃喃诵经声，似有数百人之多，不知诵何经典？但听见咿唔弥吽之声，以问大帝？大帝笑曰：「此即藏经，俺老张亦不解也。」（不解得好）守一曰：「弟子请问大帝，这方居民，风俗性情何如？」大帝道：「此方居民习于污秽，不尚洁净。其愚者蠢如鹿豕，黠者能为盗贼，兼之不知伦礼，兄妹可以结婚，兄弟可以同妻，与禽兽无异。前清末年，国家设置边务大臣，拟于此地建立新省，并设州县，已部署就绪，国变后，又废弛矣。</w:t>
      </w:r>
    </w:p>
    <w:p>
      <w:pPr>
        <w:pStyle w:val="Normal"/>
        <w:rPr>
          <w:rFonts w:eastAsia="SimSun;宋体"/>
          <w:sz w:val="36"/>
          <w:lang w:eastAsia="zh-CN"/>
        </w:rPr>
      </w:pPr>
      <w:r>
        <w:rPr>
          <w:rFonts w:eastAsia="SimSun;宋体"/>
          <w:sz w:val="36"/>
          <w:lang w:eastAsia="zh-CN"/>
        </w:rPr>
        <w:t>【藏俗如是，不良甚矣。】</w:t>
      </w:r>
    </w:p>
    <w:p>
      <w:pPr>
        <w:pStyle w:val="Normal"/>
        <w:rPr>
          <w:rFonts w:eastAsia="SimSun;宋体"/>
          <w:sz w:val="36"/>
          <w:lang w:eastAsia="zh-CN"/>
        </w:rPr>
      </w:pPr>
      <w:r>
        <w:rPr>
          <w:rFonts w:eastAsia="SimSun;宋体"/>
          <w:sz w:val="36"/>
          <w:lang w:eastAsia="zh-CN"/>
        </w:rPr>
        <w:t>总之此地寥寂荒寒，五谷不生，人同异类，若不归中国版图，以王化教导之，则长此以往，榛榛狉狉，何从而知伦礼？得见天日，而享生人之乐趣哉？良可悲也！」守一曰：「由此看来，凡人得生在中华，亦是绝大幸福，洵不易也。奈何生在中土者，反不循礼义，不敦伦常，不知廉耻，与夷狄等，宁不愧死？」二人在云中议论，不觉度了无数山川，守一见前面有一大江，其流汤汤，问大帝曰：「弟子前刻所见一江，知是金沙江，但不知前面之江，又是何名？望乞指示。」大帝道：「此名澜沧江，流入缅甸，不入东海矣。」行行而西，又见一江，滩声震吼，其流甚急，又问大帝？大帝道：「此乃怒江，闻其声即可以知其命名之意也。」</w:t>
      </w:r>
    </w:p>
    <w:p>
      <w:pPr>
        <w:pStyle w:val="Normal"/>
        <w:rPr>
          <w:rFonts w:eastAsia="SimSun;宋体"/>
          <w:sz w:val="36"/>
          <w:lang w:eastAsia="zh-CN"/>
        </w:rPr>
      </w:pPr>
      <w:r>
        <w:rPr>
          <w:rFonts w:eastAsia="SimSun;宋体"/>
          <w:sz w:val="36"/>
          <w:lang w:eastAsia="zh-CN"/>
        </w:rPr>
        <w:t>【妙论不刊。】</w:t>
      </w:r>
    </w:p>
    <w:p>
      <w:pPr>
        <w:pStyle w:val="Normal"/>
        <w:rPr/>
      </w:pPr>
      <w:r>
        <w:rPr>
          <w:rFonts w:eastAsia="SimSun;宋体"/>
          <w:sz w:val="36"/>
          <w:lang w:eastAsia="zh-CN"/>
        </w:rPr>
        <w:t>又行而西，迭见两江，大帝不待其问？谓守一曰：「前面两江，一为曲江，一为鸭绿藏部江，其水激射之力，亦甚猛也。」二人话间，东风料峭，云行甚速，举目又见一江，较前所见，大逾数倍，浩浩荡荡，由西北流来，直向正南方而去，一片沙碛，</w:t>
      </w:r>
      <w:r>
        <w:rPr>
          <w:rFonts w:eastAsia="SimSun;宋体" w:ascii="標楷體" w:hAnsi="標楷體"/>
          <w:sz w:val="36"/>
          <w:lang w:eastAsia="zh-CN"/>
        </w:rPr>
        <w:t>?</w:t>
      </w:r>
      <w:r>
        <w:rPr>
          <w:rFonts w:eastAsia="SimSun;宋体"/>
          <w:sz w:val="36"/>
          <w:lang w:eastAsia="zh-CN"/>
        </w:rPr>
        <w:t>不见人。守一又问？大帝曰：「此名大金沙江，佛经言恒阿，即此是也。一向前而行，又见几峰峻岭，大帝曰：「前一座乃乌拉大山，后一座乃大吉岭，前藏拉萨，古名乌斯藏，华言佛地也。距此不远，藏王达赖，即住于此，亦称中藏。由此过西南，即抵后藏矣。」乃对云仙道：「尔将云升高一层，由西天门而上，直抵梵王宫阙，不可错误。」云仙唯唯承命，少刻即到西天门首，守一细看情景，与南天门也无差异，由门而入，直赴西天，远远望见对面有无数青山，苍翠欲流，五色彩云，笼护其上。下有宫阙千万余间，金光万道，瑞气千条。（又是别有一番景象矣）</w:t>
      </w:r>
    </w:p>
    <w:p>
      <w:pPr>
        <w:pStyle w:val="Normal"/>
        <w:rPr>
          <w:rFonts w:eastAsia="SimSun;宋体"/>
          <w:sz w:val="36"/>
          <w:lang w:eastAsia="zh-CN"/>
        </w:rPr>
      </w:pPr>
      <w:r>
        <w:rPr>
          <w:rFonts w:eastAsia="SimSun;宋体"/>
          <w:sz w:val="36"/>
          <w:lang w:eastAsia="zh-CN"/>
        </w:rPr>
        <w:t>【将途中所见，山水叙述明白，亦增读者无穷学识。】</w:t>
      </w:r>
    </w:p>
    <w:p>
      <w:pPr>
        <w:pStyle w:val="Normal"/>
        <w:rPr>
          <w:rFonts w:eastAsia="SimSun;宋体"/>
          <w:sz w:val="36"/>
          <w:lang w:eastAsia="zh-CN"/>
        </w:rPr>
      </w:pPr>
      <w:r>
        <w:rPr>
          <w:rFonts w:eastAsia="SimSun;宋体"/>
          <w:sz w:val="36"/>
          <w:lang w:eastAsia="zh-CN"/>
        </w:rPr>
        <w:t>大帝曰：「此佛都也。」行不数里，望见前面有天梯一把，驾在半空，万丈虚悬，十分陡险，（危乎高哉）守一望之生畏。问大帝曰：「这把天梯，如此高峻，何能登蹑上去。」大帝曰：「凡属善人，即能上升天梯，何必畏惧。况我师徒乃是腾云上升，尔只须闭目存神，镇定灵台，便履险如夷也。」守一依大帝之言，将目闭起，不知不觉，即飞上天梯了。上了梯，往前一望，又见一座金桥明晃晃的，上有许多僧人，头顶佛冠，身披袈裟，向前而行，听他口中念的是「阿弥陀佛」，有骑白鹤的，青鸾的，彩凤的；又有手持锡杖，敲木鱼的，等等不一。内中有多数人，一路歌唱，唱的仙腔、仙调，梵语声音，非常快乐。问大帝曰：「这些僧人，要往何处？有何功行？如何有这般散淡？」（能说离苦海者，就得如此快乐。）大帝曰：「此皆佛门弟子，在生遵守皈戒，不悖佛法，已经明心见性，要去面世尊，受享极乐者也。」（世人果能明心见性，定可得见世尊，长生极乐。）</w:t>
      </w:r>
    </w:p>
    <w:p>
      <w:pPr>
        <w:pStyle w:val="Normal"/>
        <w:rPr>
          <w:rFonts w:eastAsia="SimSun;宋体"/>
          <w:sz w:val="36"/>
          <w:lang w:eastAsia="zh-CN"/>
        </w:rPr>
      </w:pPr>
      <w:r>
        <w:rPr>
          <w:rFonts w:eastAsia="SimSun;宋体"/>
          <w:sz w:val="36"/>
          <w:lang w:eastAsia="zh-CN"/>
        </w:rPr>
        <w:t>【世人试看这班仙佛快乐么？】</w:t>
      </w:r>
    </w:p>
    <w:p>
      <w:pPr>
        <w:pStyle w:val="Normal"/>
        <w:rPr/>
      </w:pPr>
      <w:r>
        <w:rPr>
          <w:rFonts w:eastAsia="SimSun;宋体"/>
          <w:sz w:val="36"/>
          <w:lang w:eastAsia="zh-CN"/>
        </w:rPr>
        <w:t>守一闻之，深为羡慕，因同大帝亦上了金桥，向前而行，只见沿途都是苍松翠柏，异草奇花，瑞菌灵芝，香风流溢，（好景致）行行又看见有树千百株，与凡间之夜合树相似，叶密阴浓。守一道：「此树若到盛暑炎天时候，在下乘凉，极为合宜。」大帝曰：「此娑罗树也。」又见几株叶小而圆，不花而香，其树亭亭如盖，若世间之雨伞然。守一道：「此树真真奇妙，人若读书其下，可避风雨。」大帝曰：「此忘忧树也，世尊当日降生，即此种树下也。」又行里许，见前面有一林园，极为宽大，内中之树，千株万株，分为两种，其叶皆大如</w:t>
      </w:r>
      <w:r>
        <w:rPr>
          <w:rFonts w:eastAsia="SimSun;宋体" w:ascii="標楷體" w:hAnsi="標楷體"/>
          <w:sz w:val="36"/>
          <w:lang w:eastAsia="zh-CN"/>
        </w:rPr>
        <w:t>?</w:t>
      </w:r>
      <w:r>
        <w:rPr>
          <w:rFonts w:eastAsia="SimSun;宋体"/>
          <w:sz w:val="36"/>
          <w:lang w:eastAsia="zh-CN"/>
        </w:rPr>
        <w:t>，结子累累，子大者如蚕豆，其形圆。小者如珍珠，圆而长。守一曰：「此两种树，人间未曾见过，到也特别。」大帝曰：「子大者、乃菩提子。小者、乃舍利子也。（菩提、舍利分之，如是如是。）现在尚未成熟，若望成熟，布满世界时，须俟三会收圆，大宴蟠桃时也。」方谈论间，不觉过了林园，见前面道旁，又有树千余株，树树开花，烂漫如锦，如璎珞下垂，香气扑鼻。守一曰：「此树此花，人间更未见过。」大帝道：「此佛经中所称优昙花也。」</w:t>
      </w:r>
    </w:p>
    <w:p>
      <w:pPr>
        <w:pStyle w:val="Normal"/>
        <w:rPr>
          <w:rFonts w:eastAsia="SimSun;宋体"/>
          <w:sz w:val="36"/>
          <w:lang w:eastAsia="zh-CN"/>
        </w:rPr>
      </w:pPr>
      <w:r>
        <w:rPr>
          <w:rFonts w:eastAsia="SimSun;宋体"/>
          <w:sz w:val="36"/>
          <w:lang w:eastAsia="zh-CN"/>
        </w:rPr>
        <w:t>【西天景物，世所未有，守一一问，大帝一答，洞彻无余。】</w:t>
      </w:r>
    </w:p>
    <w:p>
      <w:pPr>
        <w:pStyle w:val="Normal"/>
        <w:rPr>
          <w:rFonts w:eastAsia="SimSun;宋体"/>
          <w:sz w:val="36"/>
          <w:lang w:eastAsia="zh-CN"/>
        </w:rPr>
      </w:pPr>
      <w:r>
        <w:rPr>
          <w:rFonts w:eastAsia="SimSun;宋体"/>
          <w:sz w:val="36"/>
          <w:lang w:eastAsia="zh-CN"/>
        </w:rPr>
        <w:t>守一随大帝一路赏花玩景，颇觉心旷神恰，十分高兴，抬头又往前看，忽见前面道左，有一大树，高约百余丈，枝叶密布，周围约三百余丈，甚是奇异，方观望问，不觉行抵其下，望上有一鹊巢，高架树梢，忽听见那鹊巢之内，有人诵经（真真希奇）守一不胜诧异，禀道：「弟子恳求大帝，少住片刻，弟子要听听这鹊巢之内，诵甚么经？未知大帝允准否。」大帝道：「尽尔静听就是。」守一大喜，爰倾耳听之，只听见巢中人诵经道：</w:t>
      </w:r>
    </w:p>
    <w:p>
      <w:pPr>
        <w:pStyle w:val="Normal"/>
        <w:rPr>
          <w:rFonts w:eastAsia="SimSun;宋体"/>
          <w:sz w:val="36"/>
          <w:lang w:eastAsia="zh-CN"/>
        </w:rPr>
      </w:pPr>
      <w:r>
        <w:rPr>
          <w:rFonts w:eastAsia="SimSun;宋体"/>
          <w:sz w:val="36"/>
          <w:lang w:eastAsia="zh-CN"/>
        </w:rPr>
        <w:t>何以谓经？经言佛心。能体佛心，方许诵经。（不知心即是佛，究竟佛在何方，诵与谁听？）我亦有经，是无字经。于未诵经，先定此心。（定心二字，是诵经先下手工夫，但要知定于何处？）无幻妄心，无恐怖心，无色无相，无垢无尘，无有痴爱，无有贪嗔，六贼扫尽，五蕴扫尽。（工夫如此，方可诵经。）世人诵经，大悖佛心。七情憧扰，六欲纷营，灵台闇昧，荆棘丛生。不灭火性，不戒意淫，不然性烛，不点心镫，罔知忏悔，恶孽缠身。（还诵甚么经呢）如此诵经，获罪益深。（小心勿忽）</w:t>
      </w:r>
    </w:p>
    <w:p>
      <w:pPr>
        <w:pStyle w:val="Normal"/>
        <w:rPr>
          <w:rFonts w:eastAsia="SimSun;宋体"/>
          <w:sz w:val="36"/>
          <w:lang w:eastAsia="zh-CN"/>
        </w:rPr>
      </w:pPr>
      <w:r>
        <w:rPr>
          <w:rFonts w:eastAsia="SimSun;宋体"/>
          <w:sz w:val="36"/>
          <w:lang w:eastAsia="zh-CN"/>
        </w:rPr>
        <w:t>我佛如来，端重此心，心地朗澈，如镜之明，慈悲为本，戒杀为箴。济人利物，积果修因。（佛氏要旨四语道尽）大学之道，明德新民，定静安虑，诚意正心。（士子儒生于是求之）伦理释理，大旨无分，不敦伦纪，任诩修行，家有活佛，即是二亲。朝夕孝敬，顶礼奉承。克全子道，远胜朝真。圣贤仙佛，非孝不成。我作此语，愿人钦遵。精修性命，勿堕冥冥。迷真逐妄，自误前程。劝尔世人，须当治心，心即是佛，佛即是心，明心见性，许面世尊。</w:t>
      </w:r>
    </w:p>
    <w:p>
      <w:pPr>
        <w:pStyle w:val="Normal"/>
        <w:rPr>
          <w:rFonts w:eastAsia="SimSun;宋体"/>
          <w:sz w:val="36"/>
          <w:lang w:eastAsia="zh-CN"/>
        </w:rPr>
      </w:pPr>
      <w:r>
        <w:rPr>
          <w:rFonts w:eastAsia="SimSun;宋体"/>
          <w:sz w:val="36"/>
          <w:lang w:eastAsia="zh-CN"/>
        </w:rPr>
        <w:t>【此篇经文，言言妙谛，字字玄珠，真乃修真之指南，读者当于无字处求之，而奉为圭臬也。谚云：心好不用斋，人果克尽伦常，孝亲敬长，则诵经可、不诵亦可。】</w:t>
      </w:r>
    </w:p>
    <w:p>
      <w:pPr>
        <w:pStyle w:val="Normal"/>
        <w:rPr>
          <w:rFonts w:eastAsia="SimSun;宋体"/>
          <w:sz w:val="36"/>
          <w:lang w:eastAsia="zh-CN"/>
        </w:rPr>
      </w:pPr>
      <w:r>
        <w:rPr>
          <w:rFonts w:eastAsia="SimSun;宋体"/>
          <w:sz w:val="36"/>
          <w:lang w:eastAsia="zh-CN"/>
        </w:rPr>
        <w:t>巢中人诵罢经文，寂然无声，守一听罢，因对大帝说道：「这巢中人诵这段经文，好似打动弟子一般，但不知此巢中人，是何人斯？如何在这巢内居住，自甘局促，得毋上古有巢氏之民欤？望乞大帝指示。」大帝曰：「非也此巢内有一高僧，名曰：『鸟巢禅师』，道高德大，因他性好高洁，故居于此巢中甚是宽敞，并不局促也。」（一粒粟中藏世界，何局促之有？）守一曰：「既是这样弟子要想上去会他一会，未知大帝允否？」大帝道：「也好，就便烦他领我师徒，去见佛祖，也是好的。」说罢，二人腾云上升，刚至禅门，果有二小沙弥，在门外拱候。</w:t>
      </w:r>
    </w:p>
    <w:p>
      <w:pPr>
        <w:pStyle w:val="Normal"/>
        <w:rPr>
          <w:rFonts w:eastAsia="SimSun;宋体"/>
          <w:sz w:val="36"/>
          <w:lang w:eastAsia="zh-CN"/>
        </w:rPr>
      </w:pPr>
      <w:r>
        <w:rPr>
          <w:rFonts w:eastAsia="SimSun;宋体"/>
          <w:sz w:val="36"/>
          <w:lang w:eastAsia="zh-CN"/>
        </w:rPr>
        <w:t>大帝道：「烦二童代为通禀，就说吾桓侯带领东土游生，谒见禅师。」二童道：「不必禀报，禅师早知大帝降临，特命小童在门外欢迎也。」说毕，二童上前，大帝与守一随之而入，进了门，地面果然宏敞，连进二层，屋宇颇觉光华，守一心中深为诧异，及将达正殿，远远望见禅师，手捻素珠一串，立于阶下候客，大帝大踏步走进，向禅师拱手致礼，说道：「吾张擅闯宝剎矣。守一亦上前稽首，禅师合掌答礼道：「大帝有劳了，今夕领游生至此，辱临草庵，真真难得，且请安坐饮茶。」说毕，央大帝上阶，守一随后，到了殿中，分宾主坐下，即命二童子，捧出香茗两大瓯，敬与大帝守一，大帝说道：「吾张领小徒守一，来游西天竺胜境，道经此处，一则特意拜谒禅师，藉聆大教。二则要烦劳禅师先导，叩见世尊。未审禅师肯否？」禅师道：「吾衲正在诵几句偈言，却被贵门人守一窃听，也是奇缘。既承使令，愿为先容可也。」</w:t>
      </w:r>
    </w:p>
    <w:p>
      <w:pPr>
        <w:pStyle w:val="Normal"/>
        <w:rPr>
          <w:rFonts w:eastAsia="SimSun;宋体"/>
          <w:sz w:val="36"/>
          <w:lang w:eastAsia="zh-CN"/>
        </w:rPr>
      </w:pPr>
      <w:r>
        <w:rPr>
          <w:rFonts w:eastAsia="SimSun;宋体"/>
          <w:sz w:val="36"/>
          <w:lang w:eastAsia="zh-CN"/>
        </w:rPr>
        <w:t>【守一之见鸟巢，先闻其经，次闻其名，次睹其面，叙之错落有致。】</w:t>
      </w:r>
    </w:p>
    <w:p>
      <w:pPr>
        <w:pStyle w:val="Normal"/>
        <w:rPr>
          <w:rFonts w:eastAsia="SimSun;宋体"/>
          <w:sz w:val="36"/>
          <w:lang w:eastAsia="zh-CN"/>
        </w:rPr>
      </w:pPr>
      <w:r>
        <w:rPr>
          <w:rFonts w:eastAsia="SimSun;宋体"/>
          <w:sz w:val="36"/>
          <w:lang w:eastAsia="zh-CN"/>
        </w:rPr>
        <w:t>大帝曰：「承蒙允诺，好极了，时辰不待，就请起行。」于是三人出了禅门，仍由大道而行，禅师道：「此处距雷音寺不远了，你我三人可散步慢行，藉以观望景致。」大帝曰：「甚善甚善，即请禅师领导可也。」于是三人缓缓而行，守一望向前面，见有二山，在虚无缥缈之中，上有许多缕阁，也不知有若干间？只见万道金光，晶莹射目，看不清楚，以问禅师？禅师道：「前面二山，一名灵鹫山，一名阿耨达山，世尊修行之灵迹与宫殿均在焉。师弟到时，可一一观览也。」乃行未数里，又见前面有十余座宝塔，矗立青冥，人间未曾见过。守一又问：「其高峻若干？」禅师道：「此十二座浮屠也。每座造成七级，每级有二十余丈高，此非人工，乃天造地设也。」言话问，不觉走了十余里，只见沿途都是凤尾竹，罗汉松，交柯夹道，道旁万花齐放，不知其名，真乃香国世界，又听见鹦鹉诵经，又看见猿猴献果，守一见这许多妙景，乐不可支，对禅师道：「今夕承蒙大帝与禅师，到这琅环福地，真三生有幸也。但不知秋冬雨季，亦如此佳景否？」禅师道：「此地名西方极乐长春世界，四时皆春，花不谢而草不萎也。」</w:t>
      </w:r>
    </w:p>
    <w:p>
      <w:pPr>
        <w:pStyle w:val="Normal"/>
        <w:rPr>
          <w:rFonts w:eastAsia="SimSun;宋体"/>
          <w:sz w:val="36"/>
          <w:lang w:eastAsia="zh-CN"/>
        </w:rPr>
      </w:pPr>
      <w:r>
        <w:rPr>
          <w:rFonts w:eastAsia="SimSun;宋体"/>
          <w:sz w:val="36"/>
          <w:lang w:eastAsia="zh-CN"/>
        </w:rPr>
        <w:t>【佛都胜境，迥异尘寰。】</w:t>
      </w:r>
    </w:p>
    <w:p>
      <w:pPr>
        <w:pStyle w:val="Normal"/>
        <w:rPr>
          <w:rFonts w:eastAsia="SimSun;宋体"/>
          <w:sz w:val="36"/>
          <w:lang w:eastAsia="zh-CN"/>
        </w:rPr>
      </w:pPr>
      <w:r>
        <w:rPr>
          <w:rFonts w:eastAsia="SimSun;宋体"/>
          <w:sz w:val="36"/>
          <w:lang w:eastAsia="zh-CN"/>
        </w:rPr>
        <w:t>言未已，前面又见玉石牌坊一架，非常光亮，行抵其下，上题两个大字，曰：「佛都」，左右联云：</w:t>
      </w:r>
    </w:p>
    <w:p>
      <w:pPr>
        <w:pStyle w:val="Normal"/>
        <w:rPr>
          <w:rFonts w:eastAsia="SimSun;宋体"/>
          <w:sz w:val="36"/>
          <w:lang w:eastAsia="zh-CN"/>
        </w:rPr>
      </w:pPr>
      <w:r>
        <w:rPr>
          <w:rFonts w:eastAsia="SimSun;宋体"/>
          <w:sz w:val="36"/>
          <w:lang w:eastAsia="zh-CN"/>
        </w:rPr>
        <w:t>能体慈悲，纔是释门弟子。</w:t>
      </w:r>
    </w:p>
    <w:p>
      <w:pPr>
        <w:pStyle w:val="Normal"/>
        <w:rPr>
          <w:rFonts w:eastAsia="SimSun;宋体"/>
          <w:sz w:val="36"/>
          <w:lang w:eastAsia="zh-CN"/>
        </w:rPr>
      </w:pPr>
      <w:r>
        <w:rPr>
          <w:rFonts w:eastAsia="SimSun;宋体"/>
          <w:sz w:val="36"/>
          <w:lang w:eastAsia="zh-CN"/>
        </w:rPr>
        <w:t>一着色相，难见我佛如来。</w:t>
      </w:r>
    </w:p>
    <w:p>
      <w:pPr>
        <w:pStyle w:val="Normal"/>
        <w:rPr>
          <w:rFonts w:eastAsia="SimSun;宋体"/>
          <w:sz w:val="36"/>
          <w:lang w:eastAsia="zh-CN"/>
        </w:rPr>
      </w:pPr>
      <w:r>
        <w:rPr>
          <w:rFonts w:eastAsia="SimSun;宋体"/>
          <w:sz w:val="36"/>
          <w:lang w:eastAsia="zh-CN"/>
        </w:rPr>
        <w:t>【如来心传大法，一对包罗。】</w:t>
      </w:r>
    </w:p>
    <w:p>
      <w:pPr>
        <w:pStyle w:val="Normal"/>
        <w:rPr>
          <w:rFonts w:eastAsia="SimSun;宋体"/>
          <w:sz w:val="36"/>
          <w:lang w:eastAsia="zh-CN"/>
        </w:rPr>
      </w:pPr>
      <w:r>
        <w:rPr>
          <w:rFonts w:eastAsia="SimSun;宋体"/>
          <w:sz w:val="36"/>
          <w:lang w:eastAsia="zh-CN"/>
        </w:rPr>
        <w:t>三人进了牌坊门，行不数步，又见一坊，亦与前同，坊之正中，横题四个大字，曰：「长春胜境」，左右联云：</w:t>
      </w:r>
    </w:p>
    <w:p>
      <w:pPr>
        <w:pStyle w:val="Normal"/>
        <w:rPr>
          <w:rFonts w:eastAsia="SimSun;宋体"/>
          <w:sz w:val="36"/>
          <w:lang w:eastAsia="zh-CN"/>
        </w:rPr>
      </w:pPr>
      <w:r>
        <w:rPr>
          <w:rFonts w:eastAsia="SimSun;宋体"/>
          <w:sz w:val="36"/>
          <w:lang w:eastAsia="zh-CN"/>
        </w:rPr>
        <w:t>翠竹黄花怡佛性，</w:t>
      </w:r>
    </w:p>
    <w:p>
      <w:pPr>
        <w:pStyle w:val="Normal"/>
        <w:rPr>
          <w:rFonts w:eastAsia="SimSun;宋体"/>
          <w:sz w:val="36"/>
          <w:lang w:eastAsia="zh-CN"/>
        </w:rPr>
      </w:pPr>
      <w:r>
        <w:rPr>
          <w:rFonts w:eastAsia="SimSun;宋体"/>
          <w:sz w:val="36"/>
          <w:lang w:eastAsia="zh-CN"/>
        </w:rPr>
        <w:t>清池皓月照禅心。</w:t>
      </w:r>
    </w:p>
    <w:p>
      <w:pPr>
        <w:pStyle w:val="Normal"/>
        <w:rPr>
          <w:rFonts w:eastAsia="SimSun;宋体"/>
          <w:sz w:val="36"/>
          <w:lang w:eastAsia="zh-CN"/>
        </w:rPr>
      </w:pPr>
      <w:r>
        <w:rPr>
          <w:rFonts w:eastAsia="SimSun;宋体"/>
          <w:sz w:val="36"/>
          <w:lang w:eastAsia="zh-CN"/>
        </w:rPr>
        <w:t>【妙景、妙文，妙理，妙道。】</w:t>
      </w:r>
    </w:p>
    <w:p>
      <w:pPr>
        <w:pStyle w:val="Normal"/>
        <w:rPr>
          <w:rFonts w:eastAsia="SimSun;宋体"/>
          <w:sz w:val="36"/>
          <w:lang w:eastAsia="zh-CN"/>
        </w:rPr>
      </w:pPr>
      <w:r>
        <w:rPr>
          <w:rFonts w:eastAsia="SimSun;宋体"/>
          <w:sz w:val="36"/>
          <w:lang w:eastAsia="zh-CN"/>
        </w:rPr>
        <w:t>过了此坊，行不多远，见前面有一大照壁，高耸云霄，瞥眼间、行抵其下，亦是白玉镶成，光泽无比，转进里边，始见大门屹立，十分巍峨。左右有八位金刚值门，相貌威武。鸟巢禅师与那降龙金刚说道：「今有桓侯大帝，带领东土游生，要来谒见世尊，请烦代为通禀。」那金刚答道：「今夕世尊召集男女两班弟子，正在殿上讲经，游生到此，亦是有缘，且请少站，吾上前通禀就是。」说罢，那金刚进内去了，守一抬头一望，见大门上直立一匾，上书「雷音古寺」四个大字，门左右有联云：</w:t>
      </w:r>
    </w:p>
    <w:p>
      <w:pPr>
        <w:pStyle w:val="Normal"/>
        <w:rPr>
          <w:rFonts w:eastAsia="SimSun;宋体"/>
          <w:sz w:val="36"/>
          <w:lang w:eastAsia="zh-CN"/>
        </w:rPr>
      </w:pPr>
      <w:r>
        <w:rPr>
          <w:rFonts w:eastAsia="SimSun;宋体"/>
          <w:sz w:val="36"/>
          <w:lang w:eastAsia="zh-CN"/>
        </w:rPr>
        <w:t>守得定五戒三皈，方许见佛。</w:t>
      </w:r>
    </w:p>
    <w:p>
      <w:pPr>
        <w:pStyle w:val="Normal"/>
        <w:rPr>
          <w:rFonts w:eastAsia="SimSun;宋体"/>
          <w:sz w:val="36"/>
          <w:lang w:eastAsia="zh-CN"/>
        </w:rPr>
      </w:pPr>
      <w:r>
        <w:rPr>
          <w:rFonts w:eastAsia="SimSun;宋体"/>
          <w:sz w:val="36"/>
          <w:lang w:eastAsia="zh-CN"/>
        </w:rPr>
        <w:t>扫不尽六尘四相，莫妄登门。</w:t>
      </w:r>
    </w:p>
    <w:p>
      <w:pPr>
        <w:pStyle w:val="Normal"/>
        <w:rPr>
          <w:rFonts w:eastAsia="SimSun;宋体"/>
          <w:sz w:val="36"/>
          <w:lang w:eastAsia="zh-CN"/>
        </w:rPr>
      </w:pPr>
      <w:r>
        <w:rPr>
          <w:rFonts w:eastAsia="SimSun;宋体"/>
          <w:sz w:val="36"/>
          <w:lang w:eastAsia="zh-CN"/>
        </w:rPr>
        <w:t>【钦哉释子，各懔宗风。】</w:t>
      </w:r>
    </w:p>
    <w:p>
      <w:pPr>
        <w:pStyle w:val="Normal"/>
        <w:rPr>
          <w:rFonts w:eastAsia="SimSun;宋体"/>
          <w:sz w:val="36"/>
          <w:lang w:eastAsia="zh-CN"/>
        </w:rPr>
      </w:pPr>
      <w:r>
        <w:rPr>
          <w:rFonts w:eastAsia="SimSun;宋体"/>
          <w:sz w:val="36"/>
          <w:lang w:eastAsia="zh-CN"/>
        </w:rPr>
        <w:t>守一正在观望，忽听见降龙金刚大呼道：「世尊有旨，请鸟禅师，桓侯大帝，并东土游生，一齐进见。」三人闻呼，鱼贯而入，到了二门，守一忙中一看，见门左右有联云：</w:t>
      </w:r>
    </w:p>
    <w:p>
      <w:pPr>
        <w:pStyle w:val="Normal"/>
        <w:rPr>
          <w:rFonts w:eastAsia="SimSun;宋体"/>
          <w:sz w:val="36"/>
          <w:lang w:eastAsia="zh-CN"/>
        </w:rPr>
      </w:pPr>
      <w:r>
        <w:rPr>
          <w:rFonts w:eastAsia="SimSun;宋体"/>
          <w:sz w:val="36"/>
          <w:lang w:eastAsia="zh-CN"/>
        </w:rPr>
        <w:t>有智慧门，有解脱门，有方便门，可云头头是道。</w:t>
      </w:r>
    </w:p>
    <w:p>
      <w:pPr>
        <w:pStyle w:val="Normal"/>
        <w:rPr>
          <w:rFonts w:eastAsia="SimSun;宋体"/>
          <w:sz w:val="36"/>
          <w:lang w:eastAsia="zh-CN"/>
        </w:rPr>
      </w:pPr>
      <w:r>
        <w:rPr>
          <w:rFonts w:eastAsia="SimSun;宋体"/>
          <w:sz w:val="36"/>
          <w:lang w:eastAsia="zh-CN"/>
        </w:rPr>
        <w:t>无众生相，无人我相，无寿者相，始悟色色皆空。</w:t>
      </w:r>
    </w:p>
    <w:p>
      <w:pPr>
        <w:pStyle w:val="Normal"/>
        <w:rPr>
          <w:rFonts w:eastAsia="SimSun;宋体"/>
          <w:sz w:val="36"/>
          <w:lang w:eastAsia="zh-CN"/>
        </w:rPr>
      </w:pPr>
      <w:r>
        <w:rPr>
          <w:rFonts w:eastAsia="SimSun;宋体"/>
          <w:sz w:val="36"/>
          <w:lang w:eastAsia="zh-CN"/>
        </w:rPr>
        <w:t>【绝妙对联。】</w:t>
      </w:r>
    </w:p>
    <w:p>
      <w:pPr>
        <w:pStyle w:val="Normal"/>
        <w:rPr>
          <w:rFonts w:eastAsia="SimSun;宋体"/>
          <w:sz w:val="36"/>
          <w:lang w:eastAsia="zh-CN"/>
        </w:rPr>
      </w:pPr>
      <w:r>
        <w:rPr>
          <w:rFonts w:eastAsia="SimSun;宋体"/>
          <w:sz w:val="36"/>
          <w:lang w:eastAsia="zh-CN"/>
        </w:rPr>
        <w:t>守一方停步观望对联，禅师道：「杨师弟不可迟延，恐世尊久候矣。」守一依言，不敢再望，忙忙跟随禅师大帝，急趋而入。一连进了八层，只是看个大概，都是绀宇琳宫，非常华丽，将到第九重，禅师道：「且慢吾与大帝先谒世尊，俟传尔师弟时，再上殿可也。」说毕，二人先进去了，守一由廊庑下，望入天井心，只见阶下有许多优婆塞，优婆夷，比丘尼，缁流，大仲、二仲，拥拥挤挤，分开男女弟子两班，侍立在台阶之下，肃静无哗，聆听法语。举首望入正殿，是大九开间，非常宽宏，珊瑚为柱，玳瑁为梁，玉砌金铺，胜过帝王宫阙，（佛土庄严）殿当中悬四个大字，曰：「大雄宝殿」，左右有五字联，字大如斗，文云：</w:t>
      </w:r>
    </w:p>
    <w:p>
      <w:pPr>
        <w:pStyle w:val="Normal"/>
        <w:rPr>
          <w:rFonts w:eastAsia="SimSun;宋体"/>
          <w:sz w:val="36"/>
          <w:lang w:eastAsia="zh-CN"/>
        </w:rPr>
      </w:pPr>
      <w:r>
        <w:rPr>
          <w:rFonts w:eastAsia="SimSun;宋体"/>
          <w:sz w:val="36"/>
          <w:lang w:eastAsia="zh-CN"/>
        </w:rPr>
        <w:t>万古长生佛，</w:t>
      </w:r>
    </w:p>
    <w:p>
      <w:pPr>
        <w:pStyle w:val="Normal"/>
        <w:rPr>
          <w:rFonts w:eastAsia="SimSun;宋体"/>
          <w:sz w:val="36"/>
          <w:lang w:eastAsia="zh-CN"/>
        </w:rPr>
      </w:pPr>
      <w:r>
        <w:rPr>
          <w:rFonts w:eastAsia="SimSun;宋体"/>
          <w:sz w:val="36"/>
          <w:lang w:eastAsia="zh-CN"/>
        </w:rPr>
        <w:t>千秋大法王。</w:t>
      </w:r>
    </w:p>
    <w:p>
      <w:pPr>
        <w:pStyle w:val="Normal"/>
        <w:rPr>
          <w:rFonts w:eastAsia="SimSun;宋体"/>
          <w:sz w:val="36"/>
          <w:lang w:eastAsia="zh-CN"/>
        </w:rPr>
      </w:pPr>
      <w:r>
        <w:rPr>
          <w:rFonts w:eastAsia="SimSun;宋体"/>
          <w:sz w:val="36"/>
          <w:lang w:eastAsia="zh-CN"/>
        </w:rPr>
        <w:t>又看外楹柱上，亦题有一联云：</w:t>
      </w:r>
    </w:p>
    <w:p>
      <w:pPr>
        <w:pStyle w:val="Normal"/>
        <w:rPr>
          <w:rFonts w:eastAsia="SimSun;宋体"/>
          <w:sz w:val="36"/>
          <w:lang w:eastAsia="zh-CN"/>
        </w:rPr>
      </w:pPr>
      <w:r>
        <w:rPr>
          <w:rFonts w:eastAsia="SimSun;宋体"/>
          <w:sz w:val="36"/>
          <w:lang w:eastAsia="zh-CN"/>
        </w:rPr>
        <w:t>放大智光明，能照十分世界。</w:t>
      </w:r>
    </w:p>
    <w:p>
      <w:pPr>
        <w:pStyle w:val="Normal"/>
        <w:rPr>
          <w:rFonts w:eastAsia="SimSun;宋体"/>
          <w:sz w:val="36"/>
          <w:lang w:eastAsia="zh-CN"/>
        </w:rPr>
      </w:pPr>
      <w:r>
        <w:rPr>
          <w:rFonts w:eastAsia="SimSun;宋体"/>
          <w:sz w:val="36"/>
          <w:lang w:eastAsia="zh-CN"/>
        </w:rPr>
        <w:t>体慈悲清静，永延万古长春。</w:t>
      </w:r>
    </w:p>
    <w:p>
      <w:pPr>
        <w:pStyle w:val="Normal"/>
        <w:rPr>
          <w:rFonts w:eastAsia="SimSun;宋体"/>
          <w:sz w:val="36"/>
          <w:lang w:eastAsia="zh-CN"/>
        </w:rPr>
      </w:pPr>
      <w:r>
        <w:rPr>
          <w:rFonts w:eastAsia="SimSun;宋体"/>
          <w:sz w:val="36"/>
          <w:lang w:eastAsia="zh-CN"/>
        </w:rPr>
        <w:t>又看殿上有九色莲台一座，上坐一位大佛，身长丈六，头戴五彩莲花冠一顶，身披大红袈裟一袭，遍体金色，放大毫光，赤足跏趺，正在讲经说法。因为禅师大帝谒见，方纔停讲，守一正看得出神，忽听殿上传呼道：「传东土游生上殿，世尊有话吩咐。」守一闻呼，连忙整肃衣冠，由左阶而升，即有一小沙弥引导，径至世尊座前跪下，口称世尊在上，弟子扬守一，九叩行参。世尊道：「免了，起来一旁侍立，吾有要言训谕。方今下元末劫，世道浇漓，人心变诈，尘世众生，斗争劫杀，无有已时。（痛哉言乎）而且弁髦三教，废弃五伦，道德沦亡，廉耻丧尽，（痛哉言乎）此时若不设法挽回，尚复成何世道？（圣人于世常怀悲悯）</w:t>
      </w:r>
    </w:p>
    <w:p>
      <w:pPr>
        <w:pStyle w:val="Normal"/>
        <w:rPr/>
      </w:pPr>
      <w:r>
        <w:rPr>
          <w:rFonts w:eastAsia="SimSun;宋体"/>
          <w:sz w:val="36"/>
          <w:lang w:eastAsia="zh-CN"/>
        </w:rPr>
        <w:t>幸赖五圣飞鸾阐教，降出各种善书，化导人心，振聋启瞶，（功真不小）近又得关圣帝颁演洞冥，上彻天堂，下穷地狱，劝善惩恶，迈古超今，此书出世，诚足以挽既倒之狂澜，救沈</w:t>
      </w:r>
      <w:r>
        <w:rPr>
          <w:rFonts w:eastAsia="SimSun;宋体" w:ascii="標楷體" w:hAnsi="標楷體"/>
          <w:sz w:val="36"/>
          <w:lang w:eastAsia="zh-CN"/>
        </w:rPr>
        <w:t>?</w:t>
      </w:r>
      <w:r>
        <w:rPr>
          <w:rFonts w:eastAsia="SimSun;宋体"/>
          <w:sz w:val="36"/>
          <w:lang w:eastAsia="zh-CN"/>
        </w:rPr>
        <w:t>于将毙。（愿力洪深）尔绍坛诸子，担负责任，又得豫、婉、二三子补助之，勉旃，勉旃，务将此书速速完成，传播全球，则中外可以一统，夷夏成为一家，匪特为上元致太平之据矣。（老道亦馨香祝之）</w:t>
      </w:r>
    </w:p>
    <w:p>
      <w:pPr>
        <w:pStyle w:val="Normal"/>
        <w:rPr>
          <w:rFonts w:eastAsia="SimSun;宋体"/>
          <w:sz w:val="36"/>
          <w:lang w:eastAsia="zh-CN"/>
        </w:rPr>
      </w:pPr>
      <w:r>
        <w:rPr>
          <w:rFonts w:eastAsia="SimSun;宋体"/>
          <w:sz w:val="36"/>
          <w:lang w:eastAsia="zh-CN"/>
        </w:rPr>
        <w:t>尔生今夕到吾佛宫中，亦是绝大奇缘，得毋有要件请求否？」守一道：「弟子此来，第一为素仰慈悲，藉瞻圣容，以慰思慕。第二为恳赐鸿文一篇，以警末俗。（守一请世尊赐文训世，足见忧世情殷。）第三为躬历极乐胜境，回坛之后，编入记中，以歆动世间佛门弟子，并一切善男子善女人。为此三件，所以前来冒渎世尊。」世尊曰：「善哉！善哉！但各善书中劝儒、劝道之文，已属不少，惟劝释子之文，恒不多见。如今吾教，非常堕落，吾即撰一篇戒释子文以资劝惩可也。」随唤侍者，取出文房四宝，只见世尊伸纸拈毫，手不停挥，一霎时间，撰出一篇文来，命侍者交与守一，守一双手接着，世尊道：「无妨当殿对读一遍，令阶下各弟子，也得闻之。」守一遵命，高声宣读，其题目乃是：</w:t>
      </w:r>
    </w:p>
    <w:p>
      <w:pPr>
        <w:pStyle w:val="Heading3"/>
        <w:ind w:hanging="720"/>
        <w:rPr/>
      </w:pPr>
      <w:r>
        <w:rPr>
          <w:rFonts w:eastAsia="SimSun;宋体" w:cs="SimSun;宋体" w:ascii="SimSun;宋体" w:hAnsi="SimSun;宋体"/>
          <w:lang w:eastAsia="zh-CN"/>
        </w:rPr>
        <w:t>◎</w:t>
      </w:r>
      <w:r>
        <w:rPr>
          <w:rFonts w:eastAsia="SimSun;宋体"/>
          <w:color w:val="800000"/>
          <w:lang w:eastAsia="zh-CN"/>
        </w:rPr>
        <w:t>释迦如来牟尼佛戒释子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设教之意何取乎？世间亦何须分教乎？圣人之心，未尝昭白于天下也。溯上古之世，鸿蒙甫辟，圣哲迭生，开物成务，大道渐以发明。逮老子一气化三清，以道独任，教人修性命之学，究清静之理，（叙教之原起始于老子）当是时，天下皆以道为教，而无儒、无释。西域一国，政治烦苛，人民愁苦，老子不忍，从兜率宫降神，运玄元之气，跨青牛，出函谷，而吾遂降生于迦叶国中焉。吾自生于西域，时以悲悯为念，恻隐为怀，见国中之虐政，人民之愁苦，生老病死，痛心疾首，屡谏父王，革除弊政，而不允行。</w:t>
      </w:r>
    </w:p>
    <w:p>
      <w:pPr>
        <w:pStyle w:val="Normal"/>
        <w:rPr>
          <w:rFonts w:eastAsia="SimSun;宋体"/>
          <w:sz w:val="36"/>
          <w:lang w:eastAsia="zh-CN"/>
        </w:rPr>
      </w:pPr>
      <w:r>
        <w:rPr>
          <w:rFonts w:eastAsia="SimSun;宋体"/>
          <w:sz w:val="36"/>
          <w:lang w:eastAsia="zh-CN"/>
        </w:rPr>
        <w:t>吾因立下誓愿，救度众生，舍国王之尊，出家修行，几经磨折，九死一生，修成大觉。于是设教度民，以释为事，创轮回之说，演性命之理，谈因果，讲报应，一时西域向化，泽及中华。中国佛教，所由来也。奉吾法者，古今不绝，苟能体『慈悲』二字，『解脱』两言，犹不负吾立教之宗旨也。（叙分性下世设教之宗旨）独怪夫下元叔季，人心大坏，三教沦落，而吾释家为尤甚，良可慨也。夫落发空门，披缁之士，身受戒律，名曰：『释子』，曰：『和尚』，朝夕讽诵经文，其亦知释子和尚之义乎？吾知夫千万人中无一也。（叙释子不务清修不知教旨）夫释言，释去一切贪嗔痴爱，酒色财气，六欲七情，举凡世间忧乐之事，悲喜之端，胥付之于无何有之乡也。是故无恐怖，无罣碍，无牵扰，无人相，无我相，无寿者相，无众生相，四大皆空，放大光明。金刚般若，舍利普济，吾之教如是而已。</w:t>
      </w:r>
    </w:p>
    <w:p>
      <w:pPr>
        <w:pStyle w:val="Normal"/>
        <w:rPr>
          <w:rFonts w:eastAsia="SimSun;宋体"/>
          <w:sz w:val="36"/>
          <w:lang w:eastAsia="zh-CN"/>
        </w:rPr>
      </w:pPr>
      <w:r>
        <w:rPr>
          <w:rFonts w:eastAsia="SimSun;宋体"/>
          <w:sz w:val="36"/>
          <w:lang w:eastAsia="zh-CN"/>
        </w:rPr>
        <w:t>（解明释字之义，妙蕴毕宣。）</w:t>
      </w:r>
    </w:p>
    <w:p>
      <w:pPr>
        <w:pStyle w:val="Normal"/>
        <w:rPr>
          <w:rFonts w:eastAsia="SimSun;宋体"/>
          <w:sz w:val="36"/>
          <w:lang w:eastAsia="zh-CN"/>
        </w:rPr>
      </w:pPr>
      <w:r>
        <w:rPr>
          <w:rFonts w:eastAsia="SimSun;宋体"/>
          <w:sz w:val="36"/>
          <w:lang w:eastAsia="zh-CN"/>
        </w:rPr>
        <w:t>然何世之和尚，既入空门，家已释去，父母已释去，兄弟已释去，夫妻子女亦释</w:t>
      </w:r>
    </w:p>
    <w:p>
      <w:pPr>
        <w:pStyle w:val="Normal"/>
        <w:rPr>
          <w:rFonts w:eastAsia="SimSun;宋体"/>
          <w:sz w:val="36"/>
          <w:lang w:eastAsia="zh-CN"/>
        </w:rPr>
      </w:pPr>
      <w:r>
        <w:rPr>
          <w:rFonts w:eastAsia="SimSun;宋体"/>
          <w:sz w:val="36"/>
          <w:lang w:eastAsia="zh-CN"/>
        </w:rPr>
        <w:t>去，而贪财如故，贪淫如故，作异端，行怪术，弄小乘之禅机，造弥天之大恶。</w:t>
      </w:r>
    </w:p>
    <w:p>
      <w:pPr>
        <w:pStyle w:val="Normal"/>
        <w:rPr>
          <w:rFonts w:eastAsia="SimSun;宋体"/>
          <w:sz w:val="36"/>
          <w:lang w:eastAsia="zh-CN"/>
        </w:rPr>
      </w:pPr>
      <w:r>
        <w:rPr>
          <w:rFonts w:eastAsia="SimSun;宋体"/>
          <w:sz w:val="36"/>
          <w:lang w:eastAsia="zh-CN"/>
        </w:rPr>
        <w:t>杀生害命，口腹是图，作奸犯科，法律罔惧。诱人妻女，匿清静之寺观。学为狗</w:t>
      </w:r>
    </w:p>
    <w:p>
      <w:pPr>
        <w:pStyle w:val="Normal"/>
        <w:rPr>
          <w:rFonts w:eastAsia="SimSun;宋体"/>
          <w:sz w:val="36"/>
          <w:lang w:eastAsia="zh-CN"/>
        </w:rPr>
      </w:pPr>
      <w:r>
        <w:rPr>
          <w:rFonts w:eastAsia="SimSun;宋体"/>
          <w:sz w:val="36"/>
          <w:lang w:eastAsia="zh-CN"/>
        </w:rPr>
        <w:t>盗，入闺秀之兰房。藉诵经而恣情欲，因开荐而作钩连。佛地被污，神仙受秽，</w:t>
      </w:r>
    </w:p>
    <w:p>
      <w:pPr>
        <w:pStyle w:val="Normal"/>
        <w:rPr>
          <w:rFonts w:eastAsia="SimSun;宋体"/>
          <w:sz w:val="36"/>
          <w:lang w:eastAsia="zh-CN"/>
        </w:rPr>
      </w:pPr>
      <w:r>
        <w:rPr>
          <w:rFonts w:eastAsia="SimSun;宋体"/>
          <w:sz w:val="36"/>
          <w:lang w:eastAsia="zh-CN"/>
        </w:rPr>
        <w:t>此辈孽僧之罪，可胜道哉？（论今日释子，悖道谬行，并不将酒色财气，贪嗔痴</w:t>
      </w:r>
    </w:p>
    <w:p>
      <w:pPr>
        <w:pStyle w:val="Normal"/>
        <w:rPr>
          <w:rFonts w:eastAsia="SimSun;宋体"/>
          <w:sz w:val="36"/>
          <w:lang w:eastAsia="zh-CN"/>
        </w:rPr>
      </w:pPr>
      <w:r>
        <w:rPr>
          <w:rFonts w:eastAsia="SimSun;宋体"/>
          <w:sz w:val="36"/>
          <w:lang w:eastAsia="zh-CN"/>
        </w:rPr>
        <w:t>爱释去。）呜呼！慈悲作室，通慧作门，尚何有家之可念？法喜为妻，智慧为母，</w:t>
      </w:r>
    </w:p>
    <w:p>
      <w:pPr>
        <w:pStyle w:val="Normal"/>
        <w:rPr>
          <w:rFonts w:eastAsia="SimSun;宋体"/>
          <w:sz w:val="36"/>
          <w:lang w:eastAsia="zh-CN"/>
        </w:rPr>
      </w:pPr>
      <w:r>
        <w:rPr>
          <w:rFonts w:eastAsia="SimSun;宋体"/>
          <w:sz w:val="36"/>
          <w:lang w:eastAsia="zh-CN"/>
        </w:rPr>
        <w:t>尚何有色欲之可贪。而今日之和尚，身无家而有室，身无妻而有子，打胎溺女之</w:t>
      </w:r>
    </w:p>
    <w:p>
      <w:pPr>
        <w:pStyle w:val="Normal"/>
        <w:rPr>
          <w:rFonts w:eastAsia="SimSun;宋体"/>
          <w:sz w:val="36"/>
          <w:lang w:eastAsia="zh-CN"/>
        </w:rPr>
      </w:pPr>
      <w:r>
        <w:rPr>
          <w:rFonts w:eastAsia="SimSun;宋体"/>
          <w:sz w:val="36"/>
          <w:lang w:eastAsia="zh-CN"/>
        </w:rPr>
        <w:t>事，层见迭出，而且钩引女尼，出入往来，毫不避忌，造恶作孽，不畏神明，甘</w:t>
      </w:r>
    </w:p>
    <w:p>
      <w:pPr>
        <w:pStyle w:val="Normal"/>
        <w:rPr>
          <w:rFonts w:eastAsia="SimSun;宋体"/>
          <w:sz w:val="36"/>
          <w:lang w:eastAsia="zh-CN"/>
        </w:rPr>
      </w:pPr>
      <w:r>
        <w:rPr>
          <w:rFonts w:eastAsia="SimSun;宋体"/>
          <w:sz w:val="36"/>
          <w:lang w:eastAsia="zh-CN"/>
        </w:rPr>
        <w:t>堕地狱，不亦伤哉！不亦惜哉！吾教何若是之衰哉？吾言至此，不禁珠泪之交流</w:t>
      </w:r>
    </w:p>
    <w:p>
      <w:pPr>
        <w:pStyle w:val="Normal"/>
        <w:rPr>
          <w:rFonts w:eastAsia="SimSun;宋体"/>
          <w:sz w:val="36"/>
          <w:lang w:eastAsia="zh-CN"/>
        </w:rPr>
      </w:pPr>
      <w:r>
        <w:rPr>
          <w:rFonts w:eastAsia="SimSun;宋体"/>
          <w:sz w:val="36"/>
          <w:lang w:eastAsia="zh-CN"/>
        </w:rPr>
        <w:t>也，哀哉！哀哉！」（以上深悲僧人造孽，佛门堕落痛哭言之。）</w:t>
      </w:r>
    </w:p>
    <w:p>
      <w:pPr>
        <w:pStyle w:val="Normal"/>
        <w:rPr>
          <w:rFonts w:eastAsia="SimSun;宋体"/>
          <w:sz w:val="36"/>
          <w:lang w:eastAsia="zh-CN"/>
        </w:rPr>
      </w:pPr>
      <w:r>
        <w:rPr>
          <w:rFonts w:eastAsia="SimSun;宋体"/>
          <w:sz w:val="36"/>
          <w:lang w:eastAsia="zh-CN"/>
        </w:rPr>
        <w:t>吾今夕临文不讳，故将释子之病根，抉而出之，自今已后，倘奉吾教，敢再希图赖佛养身，藉修斋建醮，取人财帛，而阴行奸盗诈伪之习，或藉布施募化，以供其吹赌嫖淫之资。以幻术害人，而不体吾慈悲救苦之心。修身立命之学，以释去一切孽冤世网者，吾即下敕十王，立拘若辈，投之无间狱，阿鼻狱，孽僧狱，永远沈沦，万劫不复人身。而后行吾法，快吾意也，和尚钦哉！释子懔哉！（以上叙重整佛规深望释子遵守之心长语重）」</w:t>
      </w:r>
    </w:p>
    <w:p>
      <w:pPr>
        <w:pStyle w:val="Normal"/>
        <w:rPr>
          <w:rFonts w:eastAsia="SimSun;宋体"/>
          <w:sz w:val="36"/>
          <w:lang w:eastAsia="zh-CN"/>
        </w:rPr>
      </w:pPr>
      <w:r>
        <w:rPr>
          <w:rFonts w:eastAsia="SimSun;宋体"/>
          <w:sz w:val="36"/>
          <w:lang w:eastAsia="zh-CN"/>
        </w:rPr>
        <w:t>守一将文读毕，世尊在莲座上，愀然不乐，潸然泪下，谓大帝禅师曰：「吾佛之教，如此其衰，奈何？奈何？可叹人也！惟有一慈悲大士，能体吾心，替吾出力耳。（激厉之言）说毕，泪涔涔堕，黯然不语。（慈悲忧世之佛见世草如此情形必不能耐）当时世尊左右，适有四大弟子侍立，名诃、维摩、迦叶、阿难等，出班言道：「启禀世尊，弟子四人，情愿下世，投生东林，扶持吾教，四方普度，大振宗风，不知世尊允准否？」（四尊者请下世是世尊之善于差遣）世尊闻言，转悲为喜，说道：「善哉！善哉！尔四尊者，既愿下世，各赐灵丹十粒，勿迷本性，善自为之，即便起身可也。」</w:t>
      </w:r>
    </w:p>
    <w:p>
      <w:pPr>
        <w:pStyle w:val="Normal"/>
        <w:rPr>
          <w:rFonts w:eastAsia="SimSun;宋体"/>
          <w:sz w:val="36"/>
          <w:lang w:eastAsia="zh-CN"/>
        </w:rPr>
      </w:pPr>
      <w:r>
        <w:rPr>
          <w:rFonts w:eastAsia="SimSun;宋体"/>
          <w:sz w:val="36"/>
          <w:lang w:eastAsia="zh-CN"/>
        </w:rPr>
        <w:t>四尊者领了灵丹，九叩顶礼辞行，欣然而去，世尊以目送之。（此中有无限深情）转面谓守一曰：「吾佛因释教堕落，曾敕地藏令于九殿阿鼻狱之侧，附设一孽僧狱，以治不守皈戒之秃驴，（不是残忍是慈悲）尔坛游冥生曾见之否？」守一答道：「游九殿者，系尹生通一，回坛时，曾言及之，谓该狱各种刑具皆全，多数僧人在中受罪，甚凄惨也。」（已属不虚）</w:t>
      </w:r>
    </w:p>
    <w:p>
      <w:pPr>
        <w:pStyle w:val="Normal"/>
        <w:rPr>
          <w:rFonts w:eastAsia="SimSun;宋体"/>
          <w:sz w:val="36"/>
          <w:lang w:eastAsia="zh-CN"/>
        </w:rPr>
      </w:pPr>
      <w:r>
        <w:rPr>
          <w:rFonts w:eastAsia="SimSun;宋体"/>
          <w:sz w:val="36"/>
          <w:lang w:eastAsia="zh-CN"/>
        </w:rPr>
        <w:t>世尊道：「三教之理，本属同源。其中奥妙，一言以蔽之，尔知之乎？」守道：「弟子不知，望乞指示。」世尊道：「无他，治心而已。（成仙成佛为圣为贤的根柢只是如此）人苟能治其心，则物欲不能牵引，即可以为圣贤、为仙佛，彼狱中之孽僧，皆由不治心之故也。（心为万善之源，万恶之蔽，治与不治，即判地狱天堂，岂可自放逸哉？）子儒教中人，归而求之则得矣。」守一又问道：「儒门中当以何者为重？」世尊道：「以仁孝为重，不特儒教，释道亦然也。尔生知吾佛证果之原由乎？」守一道：「世尊根行不浅，道德高深，弟子焉能窥其万一。仍望圣慈指点一二，以慰仰慕之忱。」</w:t>
      </w:r>
    </w:p>
    <w:p>
      <w:pPr>
        <w:pStyle w:val="Normal"/>
        <w:rPr>
          <w:rFonts w:eastAsia="SimSun;宋体"/>
          <w:sz w:val="36"/>
          <w:lang w:eastAsia="zh-CN"/>
        </w:rPr>
      </w:pPr>
      <w:r>
        <w:rPr>
          <w:rFonts w:eastAsia="SimSun;宋体"/>
          <w:sz w:val="36"/>
          <w:lang w:eastAsia="zh-CN"/>
        </w:rPr>
        <w:t>【世间释子，弃伦灭理，赖佛养身者，皆我佛之非人。】</w:t>
      </w:r>
    </w:p>
    <w:p>
      <w:pPr>
        <w:pStyle w:val="Normal"/>
        <w:rPr>
          <w:rFonts w:eastAsia="SimSun;宋体"/>
          <w:sz w:val="36"/>
          <w:lang w:eastAsia="zh-CN"/>
        </w:rPr>
      </w:pPr>
      <w:r>
        <w:rPr>
          <w:rFonts w:eastAsia="SimSun;宋体"/>
          <w:sz w:val="36"/>
          <w:lang w:eastAsia="zh-CN"/>
        </w:rPr>
        <w:t>世尊道：「吾佛不过躬行仁孝而已矣。吾以青宫之贵，不以嗣位为荣，欲求出家学道，父母爱怜，苦禁止之。逮父母又生一弟，继王嗣者有人，吾志遂决。又见国中弊政，相承已久，牢不可破，复游观八门，目睹生老病死之状，愁苦不堪，因发慈悲大愿，欲以救度国人，咸离苦恼，后果修成大觉，国人进化，此吾之行仁也。（慈悲广大誓愿宏深人所难能）又念父母生我、育我之苦，恩同高厚，报答为难，必须修成出世功德，度脱双亲，超升上境，不堕苦海，始全子道，后果如愿以偿。不特父母同享极乐，不生不灭，即九玄七祖，亦概超升，此吾之行孝也。（致亲配天孝莫大焉）</w:t>
      </w:r>
    </w:p>
    <w:p>
      <w:pPr>
        <w:pStyle w:val="Normal"/>
        <w:rPr>
          <w:rFonts w:eastAsia="SimSun;宋体"/>
          <w:sz w:val="36"/>
          <w:lang w:eastAsia="zh-CN"/>
        </w:rPr>
      </w:pPr>
      <w:r>
        <w:rPr>
          <w:rFonts w:eastAsia="SimSun;宋体"/>
          <w:sz w:val="36"/>
          <w:lang w:eastAsia="zh-CN"/>
        </w:rPr>
        <w:t>【仙佛非孝不成，圣贤非孝莫企，大哉孝乎！非可恝置之也。】</w:t>
      </w:r>
    </w:p>
    <w:p>
      <w:pPr>
        <w:pStyle w:val="Normal"/>
        <w:rPr>
          <w:rFonts w:eastAsia="SimSun;宋体"/>
          <w:sz w:val="36"/>
          <w:lang w:eastAsia="zh-CN"/>
        </w:rPr>
      </w:pPr>
      <w:r>
        <w:rPr>
          <w:rFonts w:eastAsia="SimSun;宋体"/>
          <w:sz w:val="36"/>
          <w:lang w:eastAsia="zh-CN"/>
        </w:rPr>
        <w:t>尔乃儒教中人，儒以胞与为量，立达为怀，成己成物，善与人同，非所谓仁乎？《孝经》言：『甚哉！孝之大也，孝莫大于严父，严父莫大于配天，非孝之大者乎？』尔生笃于家庭，克全孝道，故吾特指示之。吾佛门下弟子，非尽释子披缁之流，但具有佛性，克全仁孝之善人，即可到我西天，同享长春之福也，尔生勉哉！」世尊训诲已毕，大帝禀道：「世尊这篇文，并这段训语，真是金玉良言，足以醒世。杨师弟须要好好记定，归以付之记中，不可遗忘。」守一道：「弟子焉敢忘却。」大帝道：「既是记定，就要告辞世尊矣。」说毕，九叩顶礼，辞了世尊，三人一齐出了宫门，到了来时步行地点，又叩谢了鸟巢禅师。（束上生下）</w:t>
      </w:r>
    </w:p>
    <w:p>
      <w:pPr>
        <w:pStyle w:val="Normal"/>
        <w:rPr>
          <w:rFonts w:eastAsia="SimSun;宋体"/>
          <w:sz w:val="36"/>
          <w:lang w:eastAsia="zh-CN"/>
        </w:rPr>
      </w:pPr>
      <w:r>
        <w:rPr>
          <w:rFonts w:eastAsia="SimSun;宋体"/>
          <w:sz w:val="36"/>
          <w:lang w:eastAsia="zh-CN"/>
        </w:rPr>
        <w:t>大帝呼唤云仙，拨转云头，即向正北方而行，恍恍惚惚，渺渺茫茫，不知不觉，转瞬间，又飞腾了数万里，耳边只听得呼呼风响，（迅速之至）守一也不知到了甚么地方？忽听大帝说道：「师弟你看前面，又是若何景致。」守一睁眼一看，只见崇山峻岭，茂林修竹，景致十分幽雅，惟觉得北风习习，凉透衣襟。守一问大帝道：「现在三春天气，怎么气候这般寒凉？」大帝道：「师弟不知，此乃朔方北极之地，积雪尚未融化，北风一吹，依然寒冷，不比尔南州地面也。」二人谈论间，守一远远望见山椒里，一片殿阁楼台，不知是何仙宫阙？以问大帝。大帝曰：「此即佑圣宫殿也。」守一道：「北极真武佑圣玄帝，世称为被发禅师，弟子仅闻其名，未详其证果原因，还望大帝指明。」</w:t>
      </w:r>
    </w:p>
    <w:p>
      <w:pPr>
        <w:pStyle w:val="Normal"/>
        <w:rPr>
          <w:rFonts w:eastAsia="SimSun;宋体"/>
          <w:sz w:val="36"/>
          <w:lang w:eastAsia="zh-CN"/>
        </w:rPr>
      </w:pPr>
      <w:r>
        <w:rPr>
          <w:rFonts w:eastAsia="SimSun;宋体"/>
          <w:sz w:val="36"/>
          <w:lang w:eastAsia="zh-CN"/>
        </w:rPr>
        <w:t>大帝道：「师弟末看过真武《报恩经》乎？吾为尔述之：这位大帝，乃净乐国、国王之嫡子，其母善胜天后，梦日入怀而有娠，诞降之期，正应虚危之宿，生有奇表，颖慧非常，因王后仅生帝一人，正位青宫，备极钟爱，帝于问寝侍膳之余，每念父母深恩，非寻常服劳，所能报答。遂舍青宫之贵，而入武当之山，践形炼气，几四十载，大道将成，值国王年迈，日夜系思，持遣五百壮军，邀迎太子还朝嗣统，帝知力不能却，划地成涧，隔绝道途，五百壮军，一齐感悟，解兵卸甲，愿同入山，修真养性。后又数年，帝九九之辰，功完行满，白日飞升，五龙捧圣，上朝天阙，敕授真武，永镇玄天。生身父母，荣享褒封，五百壮军，亦受灵官之职，证果以后，帝追思往事，自明得道之由，作《报恩经》以训世。</w:t>
      </w:r>
    </w:p>
    <w:p>
      <w:pPr>
        <w:pStyle w:val="Normal"/>
        <w:rPr>
          <w:rFonts w:eastAsia="SimSun;宋体"/>
          <w:sz w:val="36"/>
          <w:lang w:eastAsia="zh-CN"/>
        </w:rPr>
      </w:pPr>
      <w:r>
        <w:rPr>
          <w:rFonts w:eastAsia="SimSun;宋体"/>
          <w:sz w:val="36"/>
          <w:lang w:eastAsia="zh-CN"/>
        </w:rPr>
        <w:t>【玄帝历史，于大帝口中一路说来，亲切有味。玄天上帝事迹，参看报恩经，神仙鉴，更觉明了。】</w:t>
      </w:r>
    </w:p>
    <w:p>
      <w:pPr>
        <w:pStyle w:val="Normal"/>
        <w:spacing w:before="280" w:after="280"/>
        <w:rPr/>
      </w:pPr>
      <w:r>
        <w:rPr>
          <w:rFonts w:eastAsia="SimSun;宋体"/>
          <w:color w:val="800000"/>
          <w:sz w:val="36"/>
          <w:lang w:eastAsia="zh-CN"/>
        </w:rPr>
        <w:t>又考商纣之时，日造罪恶，遂感动水火旱疫瘟妖六大魔王，引诸恶鬼，伤害众生，扰乱天下，</w:t>
      </w:r>
      <w:r>
        <w:rPr>
          <w:rFonts w:eastAsia="Times New Roman"/>
          <w:color w:val="800000"/>
          <w:sz w:val="36"/>
          <w:lang w:eastAsia="zh-CN"/>
        </w:rPr>
        <w:t xml:space="preserve"> </w:t>
      </w:r>
      <w:r>
        <w:rPr>
          <w:rFonts w:eastAsia="SimSun;宋体"/>
          <w:color w:val="800000"/>
          <w:sz w:val="36"/>
          <w:lang w:eastAsia="zh-CN"/>
        </w:rPr>
        <w:t>上帝降诏：以武王降为周主，伐纣除残，阴用太玄元帅，收魔荡秽，尔时玄帝被发跣足，金甲玄袍，皁纛黑旗，仗降魔剑，统领金甲神将，与六魔王交战于洞阴之野，四魔败遁，二魔王自将坎离二气，化苍龟、巨蛇，变现方成，玄帝施大威力，摄二魔于足下，不能变动，锁鬼众于酆都大洞，回天缴旨。上帝嘉其功绩，拜为玉虚师相玄天上帝，领九天采访使，特赐尊号。圣父曰：「净乐天君明真大帝」，圣母曰：「善胜太后琼真大仙」（致亲配天帝之孝也）其龟蛇亦奖励其去邪归正，巨蛇为天阙太玄火精，命阴将军赤灵尊神。苍龟为地轴太玄水精，育阳将军黑灵尊神，并居天一之乡。四魔初畏惧避去，后见龟蛇受封，亦来拜服，玄帝悉收为部从，于是乎宇宙肃清，皆玄帝之力也。」（肃清宇宙帝之仁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大帝叙述佑圣的来历，源源本本，说得高兴，不觉之间，已到宫门前了。大帝道：「师弟快快下云车来，我师徒快快禀谒去罢。」守一遵命，跟随大帝，步行而前，见前面也是一堵照壁，转进里面，大门屹立高峻巍峨，门上题额五个大字，曰：「北极真武宫」，金光夺目，门左右有联云：</w:t>
      </w:r>
    </w:p>
    <w:p>
      <w:pPr>
        <w:pStyle w:val="Normal"/>
        <w:rPr>
          <w:rFonts w:eastAsia="SimSun;宋体"/>
          <w:sz w:val="36"/>
          <w:lang w:eastAsia="zh-CN"/>
        </w:rPr>
      </w:pPr>
      <w:r>
        <w:rPr>
          <w:rFonts w:eastAsia="SimSun;宋体"/>
          <w:sz w:val="36"/>
          <w:lang w:eastAsia="zh-CN"/>
        </w:rPr>
        <w:t>神威永镇玄冥界，</w:t>
      </w:r>
    </w:p>
    <w:p>
      <w:pPr>
        <w:pStyle w:val="Normal"/>
        <w:rPr>
          <w:rFonts w:eastAsia="SimSun;宋体"/>
          <w:sz w:val="36"/>
          <w:lang w:eastAsia="zh-CN"/>
        </w:rPr>
      </w:pPr>
      <w:r>
        <w:rPr>
          <w:rFonts w:eastAsia="SimSun;宋体"/>
          <w:sz w:val="36"/>
          <w:lang w:eastAsia="zh-CN"/>
        </w:rPr>
        <w:t>帝位长依北极宫。</w:t>
      </w:r>
    </w:p>
    <w:p>
      <w:pPr>
        <w:pStyle w:val="Normal"/>
        <w:rPr>
          <w:rFonts w:eastAsia="SimSun;宋体"/>
          <w:sz w:val="36"/>
          <w:lang w:eastAsia="zh-CN"/>
        </w:rPr>
      </w:pPr>
      <w:r>
        <w:rPr>
          <w:rFonts w:eastAsia="SimSun;宋体"/>
          <w:sz w:val="36"/>
          <w:lang w:eastAsia="zh-CN"/>
        </w:rPr>
        <w:t>门左右有将吏四人，手执剑戟，铠甲鲜明，把住宫门，见大帝到，各各拱手欢迎，大帝亦答礼致敬，说道：「烦劳几位将军，代为通禀，就说吾恒侯带领东土游生，要来谒见帝君。」内中一将答道：「且请少站，末将即进宫禀知就是。」说罢，进内去了，一刻间，听见内中传呼道：「请张大帝并游生进宫。」大帝道：「师弟快快随定我来。」守一遵命，随着大帝，一连进了六重宫殿，也不暇观看对匾，继到了第七重正殿，停趾一望，殿宇崇高，并且华丽，当中有四大字额曰：「佑圣内宫」，柱上有联云：</w:t>
      </w:r>
    </w:p>
    <w:p>
      <w:pPr>
        <w:pStyle w:val="Normal"/>
        <w:rPr>
          <w:rFonts w:eastAsia="SimSun;宋体"/>
          <w:sz w:val="36"/>
          <w:lang w:eastAsia="zh-CN"/>
        </w:rPr>
      </w:pPr>
      <w:r>
        <w:rPr>
          <w:rFonts w:eastAsia="SimSun;宋体"/>
          <w:sz w:val="36"/>
          <w:lang w:eastAsia="zh-CN"/>
        </w:rPr>
        <w:t>救劫降魔，作二次封神张本。</w:t>
      </w:r>
    </w:p>
    <w:p>
      <w:pPr>
        <w:pStyle w:val="Normal"/>
        <w:rPr>
          <w:rFonts w:eastAsia="SimSun;宋体"/>
          <w:sz w:val="36"/>
          <w:lang w:eastAsia="zh-CN"/>
        </w:rPr>
      </w:pPr>
      <w:r>
        <w:rPr>
          <w:rFonts w:eastAsia="SimSun;宋体"/>
          <w:sz w:val="36"/>
          <w:lang w:eastAsia="zh-CN"/>
        </w:rPr>
        <w:t>报恩垂训，开千秋大孝法门。</w:t>
      </w:r>
    </w:p>
    <w:p>
      <w:pPr>
        <w:pStyle w:val="Normal"/>
        <w:rPr>
          <w:rFonts w:eastAsia="SimSun;宋体"/>
          <w:sz w:val="36"/>
          <w:lang w:eastAsia="zh-CN"/>
        </w:rPr>
      </w:pPr>
      <w:r>
        <w:rPr>
          <w:rFonts w:eastAsia="SimSun;宋体"/>
          <w:sz w:val="36"/>
          <w:lang w:eastAsia="zh-CN"/>
        </w:rPr>
        <w:t>【微玄帝，其孰能当此？】</w:t>
      </w:r>
    </w:p>
    <w:p>
      <w:pPr>
        <w:pStyle w:val="Normal"/>
        <w:rPr>
          <w:rFonts w:eastAsia="SimSun;宋体"/>
          <w:sz w:val="36"/>
          <w:lang w:eastAsia="zh-CN"/>
        </w:rPr>
      </w:pPr>
      <w:r>
        <w:rPr>
          <w:rFonts w:eastAsia="SimSun;宋体"/>
          <w:sz w:val="36"/>
          <w:lang w:eastAsia="zh-CN"/>
        </w:rPr>
        <w:t>又望殿之当中，有一位大圣，坐在宝座之上，被发跣足，身穿皁色衮龙袍一袭，手执尘尾一拂，腰悬宝剑一口，白面长髯，威严肃穆，左右有侍驾仙官数人，仙童五六个，守一料中坐者，必是「佑圣真君玄天上帝」，方拟议瞻仰间，只见那位大圣，径下阶来，欢迎大帝，口中说道：「桓侯有劳了，吾帝未曾远迎，还要恕罪。」大帝道：「职今夕擅闯宝殿，还望海涵。」佑圣道：「岂敢，岂敢。」二人上阶，到了殿中，各见礼毕，分宾主坐下，守一亦上前九叩行参，佑圣道：「免了，起来一旁赐坐。」立命左右献茶，大帝道：「职领小徒守一，游历天宫，刚纔到了雷音寺，面谒世尊，赐下宝训一则。今到宝殿，亦望撰谕文一篇，携回坛中，藉以醒世，未审帝君允否？」佑圣道：「既承雅命，焉敢辞责，惟吾帝以行孝证果，即撰一篇行孝文劝世可也。」（现身说法妙合无伦）只见左右仙童，呈上文房四宝，佑圣提笔即挥，一霎时间，撰出一篇文来，将稿呈与桓侯大帝，大帝过目一周，仍将稿交与守一，命守一高声朗诵，守一接过手来，见上面写的题目乃是：</w:t>
      </w:r>
    </w:p>
    <w:p>
      <w:pPr>
        <w:pStyle w:val="Normal"/>
        <w:rPr/>
      </w:pPr>
      <w:r>
        <w:rPr>
          <w:rFonts w:eastAsia="SimSun;宋体" w:cs="SimSun;宋体" w:ascii="SimSun;宋体" w:hAnsi="SimSun;宋体"/>
          <w:lang w:eastAsia="zh-CN"/>
        </w:rPr>
        <w:t>◎</w:t>
      </w:r>
      <w:r>
        <w:rPr>
          <w:rFonts w:eastAsia="SimSun;宋体"/>
          <w:sz w:val="36"/>
          <w:lang w:eastAsia="zh-CN"/>
        </w:rPr>
        <w:t>玄天上帝报恩教主劝人宜行大孝报答双亲文</w:t>
      </w:r>
    </w:p>
    <w:p>
      <w:pPr>
        <w:pStyle w:val="Normal"/>
        <w:rPr>
          <w:rFonts w:eastAsia="SimSun;宋体"/>
          <w:sz w:val="36"/>
          <w:lang w:eastAsia="zh-CN"/>
        </w:rPr>
      </w:pPr>
      <w:r>
        <w:rPr>
          <w:rFonts w:eastAsia="SimSun;宋体"/>
          <w:sz w:val="36"/>
          <w:lang w:eastAsia="zh-CN"/>
        </w:rPr>
        <w:t>「呜呼！噫嘻！人子之身，胡自来哉？孰非父母所生者乎？既生矣，孰非父母鞠育，始能成人者乎？夫人子本无身，因有父母，而始有我身。以有我身，故反累父母之身，为我衰朽，至于老死，而不知其苦乐也。升降也，何所归着也？为人子者，心安乎哉？而不思所以报之乎？（原我身根本，于亲因我身故，致父母衰朽，老病死亡，沦为报恩张本。）</w:t>
      </w:r>
    </w:p>
    <w:p>
      <w:pPr>
        <w:pStyle w:val="Normal"/>
        <w:rPr>
          <w:rFonts w:eastAsia="SimSun;宋体"/>
          <w:sz w:val="36"/>
          <w:lang w:eastAsia="zh-CN"/>
        </w:rPr>
      </w:pPr>
      <w:r>
        <w:rPr>
          <w:rFonts w:eastAsia="SimSun;宋体"/>
          <w:sz w:val="36"/>
          <w:lang w:eastAsia="zh-CN"/>
        </w:rPr>
        <w:t>溯母氏十月怀胎，迄于生我，三年乳哺，襁褓提携，虑及痘疹，防其关煞，忧其疾病，父母之心，焦劳极矣，精力瘁矣，此境此情，夫人知之，无待吾帝之赘言也。（论人子少时父母之劳）独自成童以后，为父母者，又教诲我，婚娶我，衣食我，基业诒谋我，处心积虑，百计经营，触网罗而不顾，负罪咎而不恤，果何为哉？为子计也。（论父母之恶孽，多因为子女营谋造成。）</w:t>
      </w:r>
    </w:p>
    <w:p>
      <w:pPr>
        <w:pStyle w:val="Normal"/>
        <w:rPr>
          <w:rFonts w:eastAsia="SimSun;宋体"/>
          <w:sz w:val="36"/>
          <w:lang w:eastAsia="zh-CN"/>
        </w:rPr>
      </w:pPr>
      <w:r>
        <w:rPr>
          <w:rFonts w:eastAsia="SimSun;宋体"/>
          <w:sz w:val="36"/>
          <w:lang w:eastAsia="zh-CN"/>
        </w:rPr>
        <w:t>乃一日长辞人世，恶孽随身，阴狱受刑，夜台悲叹，轮回辗转，无有尽期。（论父母死后之苦）当此之时，试问天下之为子者，有念及父母沈沦者乎？有知父母受苦，而愿为替代者乎？吾知千万人中无一也。嗟乎！父母有子，累孰甚焉？自吾观之，不如无子之为愈也。为子者苟见及此，回忆昊天罔极之恩，纵粉骨碎身，亦应报答而拯救之也。（论人子当知报恩）</w:t>
      </w:r>
    </w:p>
    <w:p>
      <w:pPr>
        <w:pStyle w:val="Normal"/>
        <w:rPr>
          <w:rFonts w:eastAsia="SimSun;宋体"/>
          <w:sz w:val="36"/>
          <w:lang w:eastAsia="zh-CN"/>
        </w:rPr>
      </w:pPr>
      <w:r>
        <w:rPr>
          <w:rFonts w:eastAsia="SimSun;宋体"/>
          <w:sz w:val="36"/>
          <w:lang w:eastAsia="zh-CN"/>
        </w:rPr>
        <w:t>然则将何以报乎？曰：『是有术在。』其术维何？曰：『行大孝是已。』行大孝若何？曰：『积大善是已。』夫一子行善，七祖超升，善有万端，在人择取，即善即孝，不必同也。故仁人孝子，诚欲拔父母于九幽，登诸快乐逍遥之境，则必为父母广行大善，生前之子职亏歉，而以身后补报之。举凡济人利物，阴骘暗行，立德立功，慈祥普及，自然天心感格，惠及有生，善则归亲，理所应得，务令有德之父母，天爵由此而崇高，有过之父母，苦海由兹而离脱。父母之灵，宁不慰哉！人子之心，宁不快哉？夫如是，差足以言报也。（以上论报恩法当以行孝积善为主）</w:t>
      </w:r>
    </w:p>
    <w:p>
      <w:pPr>
        <w:pStyle w:val="Normal"/>
        <w:rPr>
          <w:rFonts w:eastAsia="SimSun;宋体"/>
          <w:sz w:val="36"/>
          <w:lang w:eastAsia="zh-CN"/>
        </w:rPr>
      </w:pPr>
      <w:r>
        <w:rPr>
          <w:rFonts w:eastAsia="SimSun;宋体"/>
          <w:sz w:val="36"/>
          <w:lang w:eastAsia="zh-CN"/>
        </w:rPr>
        <w:t>吾帝当年行孝，早见及此，守经达权，不拘形迹，卒如所愿。度脱二亲，荣受褒封，长享极乐，所有事实，具载《报恩经》篇。普愿天下之为子者，日诵吾经，能学吾帝焉可，即择善而从，亦无不可。小孝、中孝、大孝，各量力而为之，斯不负吾帝劝孝之本意也夫！（帝君自叙报恩之由为人法则）」</w:t>
      </w:r>
    </w:p>
    <w:p>
      <w:pPr>
        <w:pStyle w:val="Normal"/>
        <w:rPr>
          <w:rFonts w:eastAsia="SimSun;宋体"/>
          <w:sz w:val="36"/>
          <w:lang w:eastAsia="zh-CN"/>
        </w:rPr>
      </w:pPr>
      <w:r>
        <w:rPr>
          <w:rFonts w:eastAsia="SimSun;宋体"/>
          <w:sz w:val="36"/>
          <w:lang w:eastAsia="zh-CN"/>
        </w:rPr>
        <w:t>守一将文读罢，大帝在旁赞美不辍，说道：「帝君此文，包括《报恩经》全部矣，世之人子，能体此文，遵而行之，何患生身父母，不能超升，本身不证仙佛哉。（其奈世人不体行何）守一师弟，将文熟记，回坛后刊入记中，广劝世人，功德为无量矣。守一道：「弟子谨志之矣。」复对佑圣道：「帝君劝孝，一片婆心，可恨当今之世，五伦弗敦，孝道不讲，弟子见有等文人，著书立说，胆敢倡言以孝为非，谓父母生子，乃畅情欲所致。生子之道，犹如机器造物。又云：『胞胎犹如一囊袋，生男生女，犹探囊取物一般。』这样狂悖无礼之言，竟把怀胎保护之恩，临盆受痛之苦，鞠育抚养之劳，一概抹杀。如犬狂颠，信口乱吠，一人言之，众人信之，一唱百和，毒流天下，枭獍成风，莫可挽回，奈何！奈何！」</w:t>
      </w:r>
    </w:p>
    <w:p>
      <w:pPr>
        <w:pStyle w:val="Normal"/>
        <w:rPr>
          <w:rFonts w:eastAsia="SimSun;宋体"/>
          <w:sz w:val="36"/>
          <w:lang w:eastAsia="zh-CN"/>
        </w:rPr>
      </w:pPr>
      <w:r>
        <w:rPr>
          <w:rFonts w:eastAsia="SimSun;宋体"/>
          <w:sz w:val="36"/>
          <w:lang w:eastAsia="zh-CN"/>
        </w:rPr>
        <w:t>【民国士夫，自由放荡，孝行不讲，诚有甚于守一所云者，尚得谓之为人吗？唉！】</w:t>
      </w:r>
    </w:p>
    <w:p>
      <w:pPr>
        <w:pStyle w:val="Normal"/>
        <w:rPr>
          <w:rFonts w:eastAsia="SimSun;宋体"/>
          <w:sz w:val="36"/>
          <w:lang w:eastAsia="zh-CN"/>
        </w:rPr>
      </w:pPr>
      <w:r>
        <w:rPr>
          <w:rFonts w:eastAsia="SimSun;宋体"/>
          <w:sz w:val="36"/>
          <w:lang w:eastAsia="zh-CN"/>
        </w:rPr>
        <w:t>守一刚说到此。大帝在旁闻之逆耳，不禁怒发冲冠，虎须倒竖，拍案大骂道：「何物孽徒，造此论说，真真可恼可杀、可诛。」一阵的骂起来，倒把守一吓了一跳。（爽直神仙闻此等语怎能耐得）佑圣笑道：「此辈人乃因他习染欧风，中了洋毒，要想把天经地义驳倒，专与古圣贤反对，有心翻案，纔发出这等不经的议论，殊不知他把道理见错了。」（中国今日毒中深矣）守一从容又问道：「此辈人倡言不孝，有报应乎？」佑圣道：「天律森严，岂能容恕，此等人将来结果，必报之以雷殛，或报之以惨死，报之以绝嗣。（不足以偿其辜）死后拘其孽魂，打入诛心、拔舌、无间、雷轰、阿鼻、油釜、等狱，历受诸刑，经千万劫，不复人身。（不足以抵其罪）若祖若宗若父母，有功善者，削其功善，交冥王处罚，以惩其生此孽种，教训不轨之罪，无功善、现在地狱者，罪加数等，永远不准投生，（亦不足以弥缝其恶）然此等人之宗亲，必是无德行者，因感戾气，始生此种孽徒也。」</w:t>
      </w:r>
    </w:p>
    <w:p>
      <w:pPr>
        <w:pStyle w:val="Normal"/>
        <w:rPr>
          <w:rFonts w:eastAsia="SimSun;宋体"/>
          <w:sz w:val="36"/>
          <w:lang w:eastAsia="zh-CN"/>
        </w:rPr>
      </w:pPr>
      <w:r>
        <w:rPr>
          <w:rFonts w:eastAsia="SimSun;宋体"/>
          <w:sz w:val="36"/>
          <w:lang w:eastAsia="zh-CN"/>
        </w:rPr>
        <w:t>守一又问曰：「五刑之属三千，罪莫大于不孝。立法之意诚当矣，但若辈仅创为论说，而报应如此其惨，天律得毋太严乎？」佑圣道：「如此处罚，尚不足以蔽其辜也。夫世上个人不孝，不过他一人造罪而已。若倡言不孝，而出自文人学士之口，著书行世，一人作俑，众人效尤，是率天下同归于不孝，伦常之变，家庭之祸，孰有甚于此者乎？（极恶大罪诛不胜诛）《孝经》云：『非圣人者无法，非孝者无亲，此大乱之道也。』安得不施以惨报乎？（阴律虽严，阳律从宽，世风东去，其奈之何！）</w:t>
      </w:r>
    </w:p>
    <w:p>
      <w:pPr>
        <w:pStyle w:val="Normal"/>
        <w:rPr>
          <w:rFonts w:eastAsia="SimSun;宋体"/>
          <w:sz w:val="36"/>
          <w:lang w:eastAsia="zh-CN"/>
        </w:rPr>
      </w:pPr>
      <w:r>
        <w:rPr>
          <w:rFonts w:eastAsia="SimSun;宋体"/>
          <w:sz w:val="36"/>
          <w:lang w:eastAsia="zh-CN"/>
        </w:rPr>
        <w:t>试考古来之圣贤仙佛，未闻有不孝者而能证果位。古今之阀阅世家，亦未见有不孝者而能膺厚福。孝为百行之原，万善之本，人而不孝，虽有他长，不足观也。」（孟子曰：人之所以异于禽兽者几希，人不孝与禽兽奚择哉。唉！唉！）</w:t>
      </w:r>
    </w:p>
    <w:p>
      <w:pPr>
        <w:pStyle w:val="Normal"/>
        <w:rPr>
          <w:rFonts w:eastAsia="SimSun;宋体"/>
          <w:sz w:val="36"/>
          <w:lang w:eastAsia="zh-CN"/>
        </w:rPr>
      </w:pPr>
      <w:r>
        <w:rPr>
          <w:rFonts w:eastAsia="SimSun;宋体"/>
          <w:sz w:val="36"/>
          <w:lang w:eastAsia="zh-CN"/>
        </w:rPr>
        <w:t>守一听了这段训语，方纔了解心服。佑圣道：「因尔素有孝行，故为尔剀切言之。回坛之后，务将今夕之言，刊入《洞冥记》，以劝世人可也。」守一唯唯承命，大帝道：「今夕时辰不待，天将晓矣，我师徒要告辞了。」守一闻言，九叩行礼拜辞，跟随大帝，出了宫门，仍驾祥云，向西南方而行，霎时到了坛中，大帝与周天君回宫缴敕，守一起来，备述一切，又商量明夕之游，欲知后事？须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鸟巢禅师，所诵《心经》一篇，言言皆道，读者当熟玩之。</w:t>
      </w:r>
    </w:p>
    <w:p>
      <w:pPr>
        <w:pStyle w:val="Normal"/>
        <w:rPr/>
      </w:pPr>
      <w:r>
        <w:rPr>
          <w:rFonts w:eastAsia="SimSun;宋体" w:cs="SimSun;宋体" w:ascii="SimSun;宋体" w:hAnsi="SimSun;宋体"/>
          <w:lang w:eastAsia="zh-CN"/>
        </w:rPr>
        <w:t>⊙</w:t>
      </w:r>
      <w:r>
        <w:rPr>
          <w:rFonts w:eastAsia="SimSun;宋体"/>
          <w:sz w:val="36"/>
          <w:lang w:eastAsia="zh-CN"/>
        </w:rPr>
        <w:t>释教至于今日，败坏极矣，如来垂经诰诫，将「释」之义意，一一解明，其词哀切，其心痛苦，世之释子，当仰体世尊苦衷，慎勿知法犯法，而自投孽网也。</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父母之恩，昊天罔极，报恩之量，配天为难。世之人子欲报亲恩，当如</w:t>
      </w:r>
      <w:r>
        <w:rPr>
          <w:rFonts w:eastAsia="Times New Roman"/>
          <w:sz w:val="36"/>
          <w:lang w:eastAsia="zh-CN"/>
        </w:rPr>
        <w:t xml:space="preserve"> </w:t>
      </w:r>
      <w:r>
        <w:rPr>
          <w:rFonts w:eastAsia="SimSun;宋体"/>
          <w:color w:val="800000"/>
          <w:sz w:val="36"/>
          <w:lang w:eastAsia="zh-CN"/>
        </w:rPr>
        <w:t>玄天上帝，广积阴功，修大善，俾父母超升仙界，受享仙福，斯为得也。</w:t>
      </w:r>
    </w:p>
    <w:p>
      <w:pPr>
        <w:pStyle w:val="Heading2"/>
        <w:ind w:hanging="576"/>
        <w:rPr/>
      </w:pPr>
      <w:r>
        <w:rPr>
          <w:rFonts w:eastAsia="SimSun;宋体"/>
          <w:color w:val="800000"/>
          <w:sz w:val="36"/>
          <w:lang w:eastAsia="zh-CN"/>
        </w:rPr>
        <w:t>第三十三回</w:t>
      </w:r>
      <w:r>
        <w:rPr>
          <w:rFonts w:eastAsia="Arial"/>
          <w:color w:val="800000"/>
          <w:sz w:val="36"/>
          <w:lang w:eastAsia="zh-CN"/>
        </w:rPr>
        <w:t xml:space="preserve"> </w:t>
      </w:r>
      <w:r>
        <w:rPr>
          <w:rFonts w:eastAsia="SimSun;宋体"/>
          <w:color w:val="800000"/>
          <w:sz w:val="36"/>
          <w:lang w:eastAsia="zh-CN"/>
        </w:rPr>
        <w:t>谒先师上升文华殿</w:t>
      </w:r>
      <w:r>
        <w:rPr>
          <w:rFonts w:eastAsia="Arial"/>
          <w:color w:val="800000"/>
          <w:sz w:val="36"/>
          <w:lang w:eastAsia="zh-CN"/>
        </w:rPr>
        <w:t xml:space="preserve"> </w:t>
      </w:r>
      <w:r>
        <w:rPr>
          <w:rFonts w:eastAsia="SimSun;宋体"/>
          <w:color w:val="800000"/>
          <w:sz w:val="36"/>
          <w:lang w:eastAsia="zh-CN"/>
        </w:rPr>
        <w:t>晤颜帝又到文范宫</w:t>
      </w:r>
    </w:p>
    <w:p>
      <w:pPr>
        <w:pStyle w:val="Normal"/>
        <w:spacing w:before="280" w:after="280"/>
        <w:rPr/>
      </w:pPr>
      <w:r>
        <w:rPr>
          <w:rFonts w:eastAsia="SimSun;宋体"/>
          <w:b/>
          <w:color w:val="800000"/>
          <w:sz w:val="36"/>
          <w:lang w:eastAsia="zh-CN"/>
        </w:rPr>
        <w:t>苟天君降坛词</w:t>
      </w:r>
      <w:r>
        <w:rPr>
          <w:rFonts w:eastAsia="Times New Roman"/>
          <w:b/>
          <w:sz w:val="36"/>
          <w:lang w:eastAsia="zh-CN"/>
        </w:rPr>
        <w:t xml:space="preserve"> </w:t>
      </w:r>
      <w:r>
        <w:rPr>
          <w:rFonts w:eastAsia="SimSun;宋体"/>
          <w:b/>
          <w:color w:val="800000"/>
          <w:sz w:val="36"/>
          <w:lang w:eastAsia="zh-CN"/>
        </w:rPr>
        <w:t>（调寄：人月圆）</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古来篝火狐鸣计，谲智惑人多，笑他民国，同胞主义，同室操戈。</w:t>
      </w:r>
    </w:p>
    <w:p>
      <w:pPr>
        <w:pStyle w:val="Normal"/>
        <w:rPr>
          <w:rFonts w:eastAsia="SimSun;宋体"/>
          <w:sz w:val="36"/>
          <w:lang w:eastAsia="zh-CN"/>
        </w:rPr>
      </w:pPr>
      <w:r>
        <w:rPr>
          <w:rFonts w:eastAsia="SimSun;宋体"/>
          <w:sz w:val="36"/>
          <w:lang w:eastAsia="zh-CN"/>
        </w:rPr>
        <w:t>中原鼎沸，风潮涌处，震吼鲸鼍，谁忧时局，狂澜既倒，手挽天河。</w:t>
      </w:r>
    </w:p>
    <w:p>
      <w:pPr>
        <w:pStyle w:val="Normal"/>
        <w:rPr>
          <w:rFonts w:eastAsia="SimSun;宋体"/>
          <w:sz w:val="36"/>
          <w:lang w:eastAsia="zh-CN"/>
        </w:rPr>
      </w:pPr>
      <w:r>
        <w:rPr>
          <w:rFonts w:eastAsia="SimSun;宋体"/>
          <w:sz w:val="36"/>
          <w:lang w:eastAsia="zh-CN"/>
        </w:rPr>
        <w:t>【民国之同胞主义，与迎闯王不纳粮同一谲智，欺民惑世，类皆如此，可胜浩叹。大道沦亡，人心皆死，奈何！奈何！】</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醉花阴）</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世运衰微天地闭，大道谁维系？异学各争鸣，废弃诗书，是孰阶之厉？</w:t>
      </w:r>
    </w:p>
    <w:p>
      <w:pPr>
        <w:pStyle w:val="Normal"/>
        <w:rPr>
          <w:rFonts w:eastAsia="SimSun;宋体"/>
          <w:sz w:val="36"/>
          <w:lang w:eastAsia="zh-CN"/>
        </w:rPr>
      </w:pPr>
      <w:r>
        <w:rPr>
          <w:rFonts w:eastAsia="SimSun;宋体"/>
          <w:sz w:val="36"/>
          <w:lang w:eastAsia="zh-CN"/>
        </w:rPr>
        <w:t>儒生不作中原砥，一任纲常坠，附和竞趋时，藉博功名，都把良心昧。</w:t>
      </w:r>
    </w:p>
    <w:p>
      <w:pPr>
        <w:pStyle w:val="Normal"/>
        <w:rPr>
          <w:rFonts w:eastAsia="SimSun;宋体"/>
          <w:sz w:val="36"/>
          <w:lang w:eastAsia="zh-CN"/>
        </w:rPr>
      </w:pPr>
      <w:r>
        <w:rPr>
          <w:rFonts w:eastAsia="SimSun;宋体"/>
          <w:sz w:val="36"/>
          <w:lang w:eastAsia="zh-CN"/>
        </w:rPr>
        <w:t>话说昨宵守一子游过西天、北极两处，本日苟天君奉圣帝命，早早临坛镇摄，并传谕赵生精一要他去游杏坛、文范两宫，均已豫计，不在话下。这杏坛、文范两宫，必要命精一去游，又是甚么原故呢？因为精一平日，孝友克全，兼他品行端方，木讷寡言，粹然有儒者气象，方好见至圣先师，复圣颜帝，这也是因地择人，因人派职的妙用。（游杏、坛文范二宫，而特命精一，妙合无伦。）</w:t>
      </w:r>
    </w:p>
    <w:p>
      <w:pPr>
        <w:pStyle w:val="Normal"/>
        <w:rPr>
          <w:rFonts w:eastAsia="SimSun;宋体"/>
          <w:sz w:val="36"/>
          <w:lang w:eastAsia="zh-CN"/>
        </w:rPr>
      </w:pPr>
      <w:r>
        <w:rPr>
          <w:rFonts w:eastAsia="SimSun;宋体"/>
          <w:sz w:val="36"/>
          <w:lang w:eastAsia="zh-CN"/>
        </w:rPr>
        <w:t>当晚苟天君降坛未久，柳真君亦相继而来，真君到后，即唤醒精一子说道：「精一师弟，快快醒来，今夕吾柳领尔去游杏坛、文范两宫，如先师不在杏坛宫，必须又到文华殿，事故繁冗，不可耽延，尔知之否？」精一刚睡熟冥床，闻真君唤，连忙起来，即向二仙座前行礼，真君道：「师弟不必拘礼，快快起来，吾赐尔壮神通慧丹各一粒，尔试服之，大有妙处。」精一双手捧接，立刻吞下，果然精神焕发，志气清明，乃拜谢真君道：「帝君赐此灵丹，俾弟子脱胎换骨矣。」真君道：「何谢之有。」乃对苟天君道：「烦劳大元帅在后镇坛，吾柳领精一登程去也。」说毕，领着精一出了坛门，真君道：「吾师今夕带来这辆风火轮车，有得力侍者推挽，师徒二人同坐其中，又稳又速，胜过驾云多矣。师弟快快上去。」</w:t>
      </w:r>
    </w:p>
    <w:p>
      <w:pPr>
        <w:pStyle w:val="Normal"/>
        <w:rPr>
          <w:rFonts w:eastAsia="SimSun;宋体"/>
          <w:sz w:val="36"/>
          <w:lang w:eastAsia="zh-CN"/>
        </w:rPr>
      </w:pPr>
      <w:r>
        <w:rPr>
          <w:rFonts w:eastAsia="SimSun;宋体"/>
          <w:sz w:val="36"/>
          <w:lang w:eastAsia="zh-CN"/>
        </w:rPr>
        <w:t>精一遵命，也不推辞，首先跳入，坐在右边，虚左以待，真君随即一跃而上，坐定，命御车使者，速速驾御，那使者将车驶入半空，方欲发轫，真君道：「今晚不走阴阳界，亦不过鬼门关，可直往东北，径经过蓬莱可也。」使者遵命，将车拨动，风发火起，其轮辘轳而转，果然一霎时间，便历了数千里途程，精一在车中远望前面，有一大海，如镜一般，不知其名？以问真君。真君曰：「此瀛海也，前番吾师领抱一、定一到此，均一一指示，今再为尔告之。你看那大海之中，有无数仙山岛屿，即蓬莱三十六峰，瀛洲海岛也。而其中最高者有三峰，即世传海上三神山，可望而不可即，未识师弟可望见否？」</w:t>
      </w:r>
    </w:p>
    <w:p>
      <w:pPr>
        <w:pStyle w:val="Normal"/>
        <w:rPr>
          <w:rFonts w:eastAsia="SimSun;宋体"/>
          <w:sz w:val="36"/>
          <w:lang w:eastAsia="zh-CN"/>
        </w:rPr>
      </w:pPr>
      <w:r>
        <w:rPr>
          <w:rFonts w:eastAsia="SimSun;宋体"/>
          <w:sz w:val="36"/>
          <w:lang w:eastAsia="zh-CN"/>
        </w:rPr>
        <w:t>【瀛洲仙境，得能见之，原非易易。】</w:t>
      </w:r>
    </w:p>
    <w:p>
      <w:pPr>
        <w:pStyle w:val="Normal"/>
        <w:rPr>
          <w:rFonts w:eastAsia="SimSun;宋体"/>
          <w:sz w:val="36"/>
          <w:lang w:eastAsia="zh-CN"/>
        </w:rPr>
      </w:pPr>
      <w:r>
        <w:rPr>
          <w:rFonts w:eastAsia="SimSun;宋体"/>
          <w:sz w:val="36"/>
          <w:lang w:eastAsia="zh-CN"/>
        </w:rPr>
        <w:t>精一远远望去，果见有三山，隐隐约约，在虚无缥缈之间，忽沈忽浮，与波上下，对真君道：「弟子远望此山，果尔奇妙，真仙境也。先师之宫阙，即在此山上否？」真君道：「先师之宫阙，如「杏坛宫」，乃在第七重天。「文华殿」，又在第九重天。较此三山尤高数重天也。」二人方谈论间，使者将风火轮，扶摇直上，驶入天际，（何等逍遥）精一颇有畏惧之状。真君笑曰：「师弟未读过《论语》乎？子贡曰：『他人之贤者，邱陵也，犹可踰焉。仲尼日月也，无得而踰焉。』又曰：『夫子之不可及也，犹天之不可阶而升也。』师弟时切升堂入室，不由下学几于上达，何从得见先师？」精一闻言，心中了解，急欲亲炙先师将那畏惧退缩之心，都消灭了。果然那轮风火轮上升极速，愈上愈高，又不知超越了多少途程。真君道：「师弟你看到了甚么地方？」精一举目一望，见对面有崇山峻岭，树林森密，瞭望周围，极其宽阔，另是一重天界，（圣人之域）精一不知是何仙境？以问真君。真君曰：「此名：『广野』，先师「杏坛宫」，即在此矣。」精一闻将到杏坛，心中大喜，渐入其境，果觉得和风蔼蔼，瑞气融融，（风景便自不同）又见前面现出一座高山，山脚下建有无数宫阙，云蒸霞蔚，气象万千，（美富中藏）方顾盼间，不觉渐渐逼近，真君道：「先师杏坛，距此不远了。我师徒快下车来，须要步行而入，以表恭敬。」精一遵依下了车，行不数步，见前面有三架玉石牌坊，一高两低，行抵其下，见中一架，上悬一匾，上书：「龙门集英」四个大字。左一架，上题曰：「礼门」，右一架曰：「义路」中一架，左右有联云：</w:t>
      </w:r>
    </w:p>
    <w:p>
      <w:pPr>
        <w:pStyle w:val="Normal"/>
        <w:rPr>
          <w:rFonts w:eastAsia="SimSun;宋体"/>
          <w:sz w:val="36"/>
          <w:lang w:eastAsia="zh-CN"/>
        </w:rPr>
      </w:pPr>
      <w:r>
        <w:rPr>
          <w:rFonts w:eastAsia="SimSun;宋体"/>
          <w:sz w:val="36"/>
          <w:lang w:eastAsia="zh-CN"/>
        </w:rPr>
        <w:t>万国人心宗泗水，</w:t>
      </w:r>
    </w:p>
    <w:p>
      <w:pPr>
        <w:pStyle w:val="Normal"/>
        <w:rPr>
          <w:rFonts w:eastAsia="SimSun;宋体"/>
          <w:sz w:val="36"/>
          <w:lang w:eastAsia="zh-CN"/>
        </w:rPr>
      </w:pPr>
      <w:r>
        <w:rPr>
          <w:rFonts w:eastAsia="SimSun;宋体"/>
          <w:sz w:val="36"/>
          <w:lang w:eastAsia="zh-CN"/>
        </w:rPr>
        <w:t>千秋师范仰尼山。</w:t>
      </w:r>
    </w:p>
    <w:p>
      <w:pPr>
        <w:pStyle w:val="Normal"/>
        <w:rPr>
          <w:rFonts w:eastAsia="SimSun;宋体"/>
          <w:sz w:val="36"/>
          <w:lang w:eastAsia="zh-CN"/>
        </w:rPr>
      </w:pPr>
      <w:r>
        <w:rPr>
          <w:rFonts w:eastAsia="SimSun;宋体"/>
          <w:sz w:val="36"/>
          <w:lang w:eastAsia="zh-CN"/>
        </w:rPr>
        <w:t>【真君引论语为精一释惊，真是善诱循循，引人入胜。】</w:t>
      </w:r>
    </w:p>
    <w:p>
      <w:pPr>
        <w:pStyle w:val="Normal"/>
        <w:rPr/>
      </w:pPr>
      <w:r>
        <w:rPr>
          <w:rFonts w:eastAsia="SimSun;宋体"/>
          <w:sz w:val="36"/>
          <w:lang w:eastAsia="zh-CN"/>
        </w:rPr>
        <w:t>由龙门进去，见道旁值有大树千章，齐齐整整，干霄蔽日，并无</w:t>
      </w:r>
      <w:r>
        <w:rPr>
          <w:rFonts w:eastAsia="SimSun;宋体" w:ascii="標楷體" w:hAnsi="標楷體"/>
          <w:sz w:val="36"/>
          <w:lang w:eastAsia="zh-CN"/>
        </w:rPr>
        <w:t>?</w:t>
      </w:r>
      <w:r>
        <w:rPr>
          <w:rFonts w:eastAsia="SimSun;宋体"/>
          <w:sz w:val="36"/>
          <w:lang w:eastAsia="zh-CN"/>
        </w:rPr>
        <w:t>曲之枝，精一深为羡慕，问真君道：「此树何以竦直若斯？人间未曾见过，望乞示知。」真君道：「此名楷模树，惟杏坛有之，他处未之见也。」言话间，不觉已抵宫门，望之非常高峻，上书「杏坛宫门」四个大字，乃是篆体，金光射月，左右有联云：</w:t>
      </w:r>
    </w:p>
    <w:p>
      <w:pPr>
        <w:pStyle w:val="Normal"/>
        <w:rPr>
          <w:rFonts w:eastAsia="SimSun;宋体"/>
          <w:sz w:val="36"/>
          <w:lang w:eastAsia="zh-CN"/>
        </w:rPr>
      </w:pPr>
      <w:r>
        <w:rPr>
          <w:rFonts w:eastAsia="SimSun;宋体"/>
          <w:sz w:val="36"/>
          <w:lang w:eastAsia="zh-CN"/>
        </w:rPr>
        <w:t>由忠恕体行而来，始能闻道。</w:t>
      </w:r>
    </w:p>
    <w:p>
      <w:pPr>
        <w:pStyle w:val="Normal"/>
        <w:rPr>
          <w:rFonts w:eastAsia="SimSun;宋体"/>
          <w:sz w:val="36"/>
          <w:lang w:eastAsia="zh-CN"/>
        </w:rPr>
      </w:pPr>
      <w:r>
        <w:rPr>
          <w:rFonts w:eastAsia="SimSun;宋体"/>
          <w:sz w:val="36"/>
          <w:lang w:eastAsia="zh-CN"/>
        </w:rPr>
        <w:t>非德行纯粹之士，未许登门。</w:t>
      </w:r>
    </w:p>
    <w:p>
      <w:pPr>
        <w:pStyle w:val="Normal"/>
        <w:rPr>
          <w:rFonts w:eastAsia="SimSun;宋体"/>
          <w:sz w:val="36"/>
          <w:lang w:eastAsia="zh-CN"/>
        </w:rPr>
      </w:pPr>
      <w:r>
        <w:rPr>
          <w:rFonts w:eastAsia="SimSun;宋体"/>
          <w:sz w:val="36"/>
          <w:lang w:eastAsia="zh-CN"/>
        </w:rPr>
        <w:t>【循是行之，何难入室。】</w:t>
      </w:r>
    </w:p>
    <w:p>
      <w:pPr>
        <w:pStyle w:val="Normal"/>
        <w:rPr>
          <w:rFonts w:eastAsia="SimSun;宋体"/>
          <w:sz w:val="36"/>
          <w:lang w:eastAsia="zh-CN"/>
        </w:rPr>
      </w:pPr>
      <w:r>
        <w:rPr>
          <w:rFonts w:eastAsia="SimSun;宋体"/>
          <w:sz w:val="36"/>
          <w:lang w:eastAsia="zh-CN"/>
        </w:rPr>
        <w:t>大门外建一堵大照壁，高约三十余丈，长约四十余丈，上画一麒麟，如活的一般，照壁之后，有古柏二株，亭亭如盖，翠色参天，照壁前面，左右建鼓乐两厅，侧边置一小房，若肩舆状，乃是字纸炉，上书：「惜字如金」四字，大门两边，接以围墙，其高数十丈，垩以赤土，色若丹砂，精一问：「此墙何以崇高若此？」真君道：「此宫墙也，师弟可知『夫子之墙数仞，不得其门而入。不见宗庙之美，百官之富乎？』</w:t>
      </w:r>
    </w:p>
    <w:p>
      <w:pPr>
        <w:pStyle w:val="Normal"/>
        <w:rPr>
          <w:rFonts w:eastAsia="SimSun;宋体"/>
          <w:sz w:val="36"/>
          <w:lang w:eastAsia="zh-CN"/>
        </w:rPr>
      </w:pPr>
      <w:r>
        <w:rPr>
          <w:rFonts w:eastAsia="SimSun;宋体"/>
          <w:sz w:val="36"/>
          <w:lang w:eastAsia="zh-CN"/>
        </w:rPr>
        <w:t>我二人闲话少叙，吾柳在此消停一刻，师弟可上前向那几位值门使者，交涉一番，就说我师徒要进宫谒见先师，烦为带领可也。」精一道：「弟子遵命，即忙步上前，见值门者有数十人，皆序立里边，其外边左右，立定二人，一文装，一武装，均皆温文尔雅，乃奉揖说道：「请问二位贤士高姓大名，弟子有礼。」其一人答道：「不敢，有礼相还。我名展雄」，又一人说道：「我名公伯寮。」</w:t>
      </w:r>
    </w:p>
    <w:p>
      <w:pPr>
        <w:pStyle w:val="Normal"/>
        <w:rPr>
          <w:rFonts w:eastAsia="SimSun;宋体"/>
          <w:sz w:val="36"/>
          <w:lang w:eastAsia="zh-CN"/>
        </w:rPr>
      </w:pPr>
      <w:r>
        <w:rPr>
          <w:rFonts w:eastAsia="SimSun;宋体"/>
          <w:sz w:val="36"/>
          <w:lang w:eastAsia="zh-CN"/>
        </w:rPr>
        <w:t>【圣贤心迹，以字表之。圣贤道统，以字传之。故敬字、即敬圣贤，惜字、即爱道统。新学小子，不加爱惜，天其不降劫运可乎？】</w:t>
      </w:r>
    </w:p>
    <w:p>
      <w:pPr>
        <w:pStyle w:val="Normal"/>
        <w:rPr>
          <w:rFonts w:eastAsia="SimSun;宋体"/>
          <w:sz w:val="36"/>
          <w:lang w:eastAsia="zh-CN"/>
        </w:rPr>
      </w:pPr>
      <w:r>
        <w:rPr>
          <w:rFonts w:eastAsia="SimSun;宋体"/>
          <w:sz w:val="36"/>
          <w:lang w:eastAsia="zh-CN"/>
        </w:rPr>
        <w:t>精一闻公伯寮在此，深为诧异，因问：「贤士何以在此侍卫？」那人道：「说来惭愧，因我在生一时冒昧，愬子路于季孙，兼有他种过咎，致遭堕落多年。幸蒙先师开恩，将我提拔上升，罚在宫门侍卫，立功赎罪。故屏我于门外，尚未得与于弟子之列也。辱承下问，不敢隐讳，谨以表明。未知善士何方人氏？到此何事？还要请教。」精一道：「我乃滇西、洱源县，绍善大坛弟子，姓赵名精一，蒙柳帝君引我到此，侍来谒见先师，望二位贤士，烦为转禀是荷。」二人未及回答，忽见门内走出一人，二人说道：「好机会了就请这位大贤，引尔师徒进宫可也。」</w:t>
      </w:r>
    </w:p>
    <w:p>
      <w:pPr>
        <w:pStyle w:val="Normal"/>
        <w:rPr>
          <w:rFonts w:eastAsia="SimSun;宋体"/>
          <w:sz w:val="36"/>
          <w:lang w:eastAsia="zh-CN"/>
        </w:rPr>
      </w:pPr>
      <w:r>
        <w:rPr>
          <w:rFonts w:eastAsia="SimSun;宋体"/>
          <w:sz w:val="36"/>
          <w:lang w:eastAsia="zh-CN"/>
        </w:rPr>
        <w:t>【公伯寮愬子路，而见斥于夫子，今日之士，其不为夫子所斥者，几希。】</w:t>
      </w:r>
    </w:p>
    <w:p>
      <w:pPr>
        <w:pStyle w:val="Normal"/>
        <w:spacing w:before="280" w:after="280"/>
        <w:rPr/>
      </w:pPr>
      <w:r>
        <w:rPr>
          <w:rFonts w:eastAsia="SimSun;宋体"/>
          <w:color w:val="800000"/>
          <w:sz w:val="36"/>
          <w:lang w:eastAsia="zh-CN"/>
        </w:rPr>
        <w:t>精一连忙上前行礼，请问姓名？那人道：「小弟姓冉名雍。」精一悚然道：「原来仲弓夫子，弟子久仰贤名，未瞻雅范，今夕得晤，甚慰平生。未识先师可在宫中否？柳帝君领弟子至此，专为拜谒先师。烦劳夫子代为转禀，不胜感激之至。」仲弓夫子道：「今夕元阳帝君领善士到此，某早已知之，是以出宫欢迎，但日问先师赴兜率宫道君处议事，此时尚未归来，且请进内小憩片刻，先师不久回宫也。」真君喜笑而前，向仲弓夫子拱揖说道：「有劳大贤了。」仲弓夫子道：「还是有劳帝君。」当下仲弓夫子上前引导，二人随后，进了杏坛宫门，不数步又见前面高立一门，上书「棂星门」三个大字，相与历阶而上，进了此门，环顾左右，乃是东西两庑，房舍新洁，净几明窗，比栉相连，如僧家方丈一般，内中之人，俱是峨冠博带，章甫逢掖，有伏案作字者，有倚槛吟哦者，有弹琴鼓瑟者，弦诵鼓歌之声，不绝于耳。见仲弓夫子领着二人进来，大家不言微微而笑。精一叩问：「此两</w:t>
      </w:r>
      <w:r>
        <w:rPr>
          <w:rFonts w:eastAsia="Times New Roman"/>
          <w:color w:val="800000"/>
          <w:sz w:val="36"/>
          <w:lang w:eastAsia="zh-CN"/>
        </w:rPr>
        <w:t xml:space="preserve"> </w:t>
      </w:r>
      <w:r>
        <w:rPr>
          <w:rFonts w:eastAsia="SimSun;宋体"/>
          <w:color w:val="800000"/>
          <w:sz w:val="36"/>
          <w:lang w:eastAsia="zh-CN"/>
        </w:rPr>
        <w:t>廉中人，是何许人？」仲弓夫子道：「此乃汉、唐、宋、元、明、清累朝之名儒也。」（历朝儒生，到此者，能几有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置身此地，弦诵歌吟。不亦乐乎？】</w:t>
      </w:r>
    </w:p>
    <w:p>
      <w:pPr>
        <w:pStyle w:val="Normal"/>
        <w:rPr>
          <w:rFonts w:eastAsia="SimSun;宋体"/>
          <w:sz w:val="36"/>
          <w:lang w:eastAsia="zh-CN"/>
        </w:rPr>
      </w:pPr>
      <w:r>
        <w:rPr>
          <w:rFonts w:eastAsia="SimSun;宋体"/>
          <w:sz w:val="36"/>
          <w:lang w:eastAsia="zh-CN"/>
        </w:rPr>
        <w:t>言话间，不觉又历了第二、三、四、五、六几重，其情形亦大略相似，精一又问：「此数重内，又是何等人？」仲弓夫子道：「此即吾党三千弟子所居也。」少焉，又到了第七、八重，房屋之华美，似觉过之，精一又问。仲弓夫子道：「此即吾七十二贤藏修肄业之所也。」比到了第九重，乃是正殿九楹，第见大厦高楼，规模壮丽，檐牙藻绘，丹漆辉煌，台阶九级，上围以白玉栏杆，天井亦极其宏敞，殿之当中，立一直匾，上书：「大成殿」三个大字，下立一横匾，乃是「万世师表」四字，篆体描金，光辉灿烂，左右有联云：</w:t>
      </w:r>
    </w:p>
    <w:p>
      <w:pPr>
        <w:pStyle w:val="Normal"/>
        <w:rPr>
          <w:rFonts w:eastAsia="SimSun;宋体"/>
          <w:sz w:val="36"/>
          <w:lang w:eastAsia="zh-CN"/>
        </w:rPr>
      </w:pPr>
      <w:r>
        <w:rPr>
          <w:rFonts w:eastAsia="SimSun;宋体"/>
          <w:sz w:val="36"/>
          <w:lang w:eastAsia="zh-CN"/>
        </w:rPr>
        <w:t>道统溯渊源，由尧舜禹汤文武周公，而传夫子。</w:t>
      </w:r>
    </w:p>
    <w:p>
      <w:pPr>
        <w:pStyle w:val="Normal"/>
        <w:rPr>
          <w:rFonts w:eastAsia="SimSun;宋体"/>
          <w:sz w:val="36"/>
          <w:lang w:eastAsia="zh-CN"/>
        </w:rPr>
      </w:pPr>
      <w:r>
        <w:rPr>
          <w:rFonts w:eastAsia="SimSun;宋体"/>
          <w:sz w:val="36"/>
          <w:lang w:eastAsia="zh-CN"/>
        </w:rPr>
        <w:t>圣功钦作述，在诗书易象春秋礼乐，以迄群经。</w:t>
      </w:r>
    </w:p>
    <w:p>
      <w:pPr>
        <w:pStyle w:val="Normal"/>
        <w:rPr>
          <w:rFonts w:eastAsia="SimSun;宋体"/>
          <w:sz w:val="36"/>
          <w:lang w:eastAsia="zh-CN"/>
        </w:rPr>
      </w:pPr>
      <w:r>
        <w:rPr>
          <w:rFonts w:eastAsia="SimSun;宋体"/>
          <w:sz w:val="36"/>
          <w:lang w:eastAsia="zh-CN"/>
        </w:rPr>
        <w:t>此外匾额甚多，忙中不及细阅，专注意于题联，见左楹有联云：</w:t>
      </w:r>
    </w:p>
    <w:p>
      <w:pPr>
        <w:pStyle w:val="Normal"/>
        <w:rPr>
          <w:rFonts w:eastAsia="SimSun;宋体"/>
          <w:sz w:val="36"/>
          <w:lang w:eastAsia="zh-CN"/>
        </w:rPr>
      </w:pPr>
      <w:r>
        <w:rPr>
          <w:rFonts w:eastAsia="SimSun;宋体"/>
          <w:sz w:val="36"/>
          <w:lang w:eastAsia="zh-CN"/>
        </w:rPr>
        <w:t>三教以儒门为正宗，曲学异端，皆所排斥。</w:t>
      </w:r>
    </w:p>
    <w:p>
      <w:pPr>
        <w:pStyle w:val="Normal"/>
        <w:rPr>
          <w:rFonts w:eastAsia="SimSun;宋体"/>
          <w:sz w:val="36"/>
          <w:lang w:eastAsia="zh-CN"/>
        </w:rPr>
      </w:pPr>
      <w:r>
        <w:rPr>
          <w:rFonts w:eastAsia="SimSun;宋体"/>
          <w:sz w:val="36"/>
          <w:lang w:eastAsia="zh-CN"/>
        </w:rPr>
        <w:t>万殊之繁赜归一贯，天人性命，从此研求。</w:t>
      </w:r>
    </w:p>
    <w:p>
      <w:pPr>
        <w:pStyle w:val="Normal"/>
        <w:rPr>
          <w:rFonts w:eastAsia="SimSun;宋体"/>
          <w:sz w:val="36"/>
          <w:lang w:eastAsia="zh-CN"/>
        </w:rPr>
      </w:pPr>
      <w:r>
        <w:rPr>
          <w:rFonts w:eastAsia="SimSun;宋体"/>
          <w:sz w:val="36"/>
          <w:lang w:eastAsia="zh-CN"/>
        </w:rPr>
        <w:t>右楹柱亦有一联云：</w:t>
      </w:r>
    </w:p>
    <w:p>
      <w:pPr>
        <w:pStyle w:val="Normal"/>
        <w:rPr>
          <w:rFonts w:eastAsia="SimSun;宋体"/>
          <w:sz w:val="36"/>
          <w:lang w:eastAsia="zh-CN"/>
        </w:rPr>
      </w:pPr>
      <w:r>
        <w:rPr>
          <w:rFonts w:eastAsia="SimSun;宋体"/>
          <w:sz w:val="36"/>
          <w:lang w:eastAsia="zh-CN"/>
        </w:rPr>
        <w:t>弟子集三千斯文未坠，心传沿十六精一执中。</w:t>
      </w:r>
    </w:p>
    <w:p>
      <w:pPr>
        <w:pStyle w:val="Normal"/>
        <w:rPr>
          <w:rFonts w:eastAsia="SimSun;宋体"/>
          <w:sz w:val="36"/>
          <w:lang w:eastAsia="zh-CN"/>
        </w:rPr>
      </w:pPr>
      <w:r>
        <w:rPr>
          <w:rFonts w:eastAsia="SimSun;宋体"/>
          <w:sz w:val="36"/>
          <w:lang w:eastAsia="zh-CN"/>
        </w:rPr>
        <w:t>精一把对联读毕，转面又看两宫殿，见左边有两宫，上书曰：「复圣宫」、「述圣宫」，右边亦有两宫，曰：「宗圣宫」、「亚圣宫」。精一问道：「怎么这四宫中未见有人出入，是何原因？」仲弓夫子道：「因先师赴兜率宫，故四配夫子，亦从驾去也。」（未得承颜接词可惜可惜）精一问曰：「既先师未回宫，弟子拟欲踅回七十二贤在处，与各大贤会一面，谈叙谈叙，也不枉弟子来走一遭，未识夫子与仙师允准否？」（精一慕贤之心亦颇诚笃）真君道：「准尔就是，只好看个大概，尤恐师弟造次，待吾柳领尔去来。」说毕，仍踅转出外一层内，精一先走向左边，</w:t>
      </w:r>
    </w:p>
    <w:p>
      <w:pPr>
        <w:pStyle w:val="Normal"/>
        <w:rPr>
          <w:rFonts w:eastAsia="SimSun;宋体"/>
          <w:sz w:val="36"/>
          <w:lang w:eastAsia="zh-CN"/>
        </w:rPr>
      </w:pPr>
      <w:r>
        <w:rPr>
          <w:rFonts w:eastAsia="SimSun;宋体"/>
          <w:sz w:val="36"/>
          <w:lang w:eastAsia="zh-CN"/>
        </w:rPr>
        <w:t>直抵纱窗之下，只见镫光荧荧，榻上的人都睡熟了。（异哉其皆宰予乎？）精一呼唤道：「内中各位大贤，起来。弟子待来拜谒。」连呼数声，无人答应，精一诧异道：「今夕不过三更天气，怎么这几位大贤，不用心看经阅史，倘先师归来知觉，能不见责吗？」（精一此言，亦是揆情度理，体行忠恕，并非痴语。）</w:t>
      </w:r>
    </w:p>
    <w:p>
      <w:pPr>
        <w:pStyle w:val="Normal"/>
        <w:rPr>
          <w:rFonts w:eastAsia="SimSun;宋体"/>
          <w:sz w:val="36"/>
          <w:lang w:eastAsia="zh-CN"/>
        </w:rPr>
      </w:pPr>
      <w:r>
        <w:rPr>
          <w:rFonts w:eastAsia="SimSun;宋体"/>
          <w:sz w:val="36"/>
          <w:lang w:eastAsia="zh-CN"/>
        </w:rPr>
        <w:t>我精一想来，不如率性进了门，将他们推醒，以便认识几个，与他们接洽谈心，说着，将门推开，走进榻前，用手推唤道：「大贤速醒，速醒。」谁知左推右摇，他越加鼻息如雷，如如不动。又走到别榻，连推数人，无有醒者，精一无可奈何，只好出门，又到右边排闼直人，连声呼唤，又推了十余人亦是如是，精一不胜诧异，猜想其中理由，不得其解，说道：「真真奇怪了，（圣门弟子，个个熟睡，我亦着惊。）怎么他们个个如元神出窍一般，又如魂魄离身一般，莫非是他们有贵恙吗？抑或是他们日间用心过度，夜里神倦吗？」（真令人猜摸不着）正在揣度问，只见仲弓夫子，与真君在外边暗笑。（这个笑中有多少天机在内哩）</w:t>
      </w:r>
    </w:p>
    <w:p>
      <w:pPr>
        <w:pStyle w:val="Normal"/>
        <w:rPr>
          <w:rFonts w:eastAsia="SimSun;宋体"/>
          <w:sz w:val="36"/>
          <w:lang w:eastAsia="zh-CN"/>
        </w:rPr>
      </w:pPr>
      <w:r>
        <w:rPr>
          <w:rFonts w:eastAsia="SimSun;宋体"/>
          <w:sz w:val="36"/>
          <w:lang w:eastAsia="zh-CN"/>
        </w:rPr>
        <w:t>忽听真君呼唤道：「精一师弟，快快出来，此时各位大贤，是唤不醒的，切莫搅扰他们的华胥清梦。（这一梦呀要到几时纔醒哩）如将他们惊醒，获罪不浅。」精一闻呼，只得出来，问真君道：「怎么这七十二贤，尽皆睡着，弟子实在不解，（这个疑团解得开时天下平矣）望乞指明。」真君道：「此中有天机秘密，师弟焉能得知，吾师亦不便言明不出十年，师弟自然知道了。」精一仍是怀着一个疑团，不敢再问，说道：「弟子还想去各处游览一番，未知夫子与仙师允否？」真君道：「游览却可，须要慎重。不然先师回宫斥责，便负罪不浅矣。」精一道：「弟子知之。」仲弓夫子指着一处，说道：「师弟要观景致，可由此门进去看一看，不可留连，即便出来。」（这个地方究竟有何好处，大家注意看看。）</w:t>
      </w:r>
    </w:p>
    <w:p>
      <w:pPr>
        <w:pStyle w:val="Normal"/>
        <w:rPr>
          <w:rFonts w:eastAsia="SimSun;宋体"/>
          <w:sz w:val="36"/>
          <w:lang w:eastAsia="zh-CN"/>
        </w:rPr>
      </w:pPr>
      <w:r>
        <w:rPr>
          <w:rFonts w:eastAsia="SimSun;宋体"/>
          <w:sz w:val="36"/>
          <w:lang w:eastAsia="zh-CN"/>
        </w:rPr>
        <w:t>精一道：「弟子遵命。」说罢，由门走入，乃是一条幽径，到了里面，见有二十余间矮屋，蛛网罩门，尘灰扑面，扃锁甚固，似无人居住的一般，（奇哉怪哉）方欲上前窥视情形，忽听见内中有呻吟痛楚之声，（莫测）精一由窗隙望入，见有许多人荷校带锁，监禁在内乃始悟是天牢。（至圣设天牢拘禁何人令人莫测）复引首细细观看，见被系之人，形貌枭雄奇伟，与寻常犯人不同。（真是莫测）正在骇异问，忽听内中人呼唤道：「门外那位善长，到此看望我等，莫非是来与我等讲情吗？」</w:t>
      </w:r>
    </w:p>
    <w:p>
      <w:pPr>
        <w:pStyle w:val="Normal"/>
        <w:rPr>
          <w:rFonts w:eastAsia="SimSun;宋体"/>
          <w:sz w:val="36"/>
          <w:lang w:eastAsia="zh-CN"/>
        </w:rPr>
      </w:pPr>
      <w:r>
        <w:rPr>
          <w:rFonts w:eastAsia="SimSun;宋体"/>
          <w:sz w:val="36"/>
          <w:lang w:eastAsia="zh-CN"/>
        </w:rPr>
        <w:t>精一道：「公等何方人氏？高姓大名？因造何罪？何时拘系在此？对我说来。」即有一人答道：「我乃某省，某县人，姓某是已，精一听他只说出姓，不露真名，心中有些疑惑。因问道：「我精一虽未曾到过外省，闻贵省有一大伟人，与公同姓，名某者，其即公乎？」那人曰：「然。」精一骇然道：「公在生乃清朝一品大员，到民国又是威名赫赫，何以拘系在此，真真受屈了，究竟因何罪咎？获罪先师，致受缧绁之苦，请道其详。」</w:t>
      </w:r>
    </w:p>
    <w:p>
      <w:pPr>
        <w:pStyle w:val="Normal"/>
        <w:rPr>
          <w:rFonts w:eastAsia="SimSun;宋体"/>
          <w:sz w:val="36"/>
          <w:lang w:eastAsia="zh-CN"/>
        </w:rPr>
      </w:pPr>
      <w:r>
        <w:rPr>
          <w:rFonts w:eastAsia="SimSun;宋体"/>
          <w:sz w:val="36"/>
          <w:lang w:eastAsia="zh-CN"/>
        </w:rPr>
        <w:t>【讳其名姓，复讳其居址，则此人者，可知也。】</w:t>
      </w:r>
    </w:p>
    <w:p>
      <w:pPr>
        <w:pStyle w:val="Normal"/>
        <w:rPr>
          <w:rFonts w:eastAsia="SimSun;宋体"/>
          <w:sz w:val="36"/>
          <w:lang w:eastAsia="zh-CN"/>
        </w:rPr>
      </w:pPr>
      <w:r>
        <w:rPr>
          <w:rFonts w:eastAsia="SimSun;宋体"/>
          <w:sz w:val="36"/>
          <w:lang w:eastAsia="zh-CN"/>
        </w:rPr>
        <w:t>那人忸怩道：「说来对善长不起了，（人死则返本欤抑人性本善欤）某本尼山弟子，因夫子见清朝末年，纪纲不振，文教衰微，屡屡感喟悲叹，不置于怀，某忽动思凡之念。（此念何尝不善呢）在夫子面前，夸下海口，情愿下凡，维持名教，整饬纲常，夫子始准。我下凡投生，为清朝显官得假斧柯，可以振作有为。（不为也非不能也）奈我生不逢辰，偏又闯着这革命时代，我见有势可乘，遂妄想非分，（这个念头大是不好，古来乱臣贼子，王莽、曹操之流，皆是一念误之也。）熏心富贵，误国欺君，画虎不成，惹人笑骂，死后冥王拘我入狱，历受惨刑，已五六年矣。（冥王铁面冥法无情）嗣蒙夫子念我是杏坛原人，将我由地府调回宫来，怒加刑杖，当众勘问，我惭愧无言以对，因拘我于此，又将一年矣。今夕善长到此，能否于夫子面前，代为讲个人情，将我释放，纵充当苦役，亦所不辞。小弟便感激不尽了。」</w:t>
      </w:r>
    </w:p>
    <w:p>
      <w:pPr>
        <w:pStyle w:val="Normal"/>
        <w:rPr>
          <w:rFonts w:eastAsia="SimSun;宋体"/>
          <w:sz w:val="36"/>
          <w:lang w:eastAsia="zh-CN"/>
        </w:rPr>
      </w:pPr>
      <w:r>
        <w:rPr>
          <w:rFonts w:eastAsia="SimSun;宋体"/>
          <w:sz w:val="36"/>
          <w:lang w:eastAsia="zh-CN"/>
        </w:rPr>
        <w:t>【统观前后议论，是人名姓虽讳，可猜而知。】</w:t>
      </w:r>
    </w:p>
    <w:p>
      <w:pPr>
        <w:pStyle w:val="Normal"/>
        <w:rPr>
          <w:rFonts w:eastAsia="SimSun;宋体"/>
          <w:sz w:val="36"/>
          <w:lang w:eastAsia="zh-CN"/>
        </w:rPr>
      </w:pPr>
      <w:r>
        <w:rPr>
          <w:rFonts w:eastAsia="SimSun;宋体"/>
          <w:sz w:val="36"/>
          <w:lang w:eastAsia="zh-CN"/>
        </w:rPr>
        <w:t>精一道：「听公之言，乃是叛教背师，倒纲败纪，成个名教罪人了。（精一答彼之言实为彼定罪案）此等案情重大，我一名区区游生，焉能替公讲情，只好忍耐守法罢了。但不知牢中多人，又犯何罪呢？」那人道：「其罪状亦与我等。」精一还要想一一询问。忽真君在门外高唤道：「精一师弟，快快出来。」精一闻呼，只好转来，见了真君，将所见所言，细述一遍，真君点头称是。精一又问道：「弟子看内中罪犯，却也不少，可尽是三千七十之徒下世的吗？」真君道：「这班犯人，也有三千七十在内的，也有不在内的，因有一等人，读了孔圣之书，得了科名，登了仕籍，他便妄作妄为，玷辱名教，此先师所深恶者，故不能不拿他到此。以正其罪，罪满之后，然后发落，则又各各不同也。</w:t>
      </w:r>
    </w:p>
    <w:p>
      <w:pPr>
        <w:pStyle w:val="Normal"/>
        <w:rPr>
          <w:rFonts w:eastAsia="SimSun;宋体"/>
          <w:sz w:val="36"/>
          <w:lang w:eastAsia="zh-CN"/>
        </w:rPr>
      </w:pPr>
      <w:r>
        <w:rPr>
          <w:rFonts w:eastAsia="SimSun;宋体"/>
          <w:sz w:val="36"/>
          <w:lang w:eastAsia="zh-CN"/>
        </w:rPr>
        <w:t>【人生在世，而得戴儒巾，着儒衫，良非易易，各自小心。】</w:t>
      </w:r>
    </w:p>
    <w:p>
      <w:pPr>
        <w:pStyle w:val="Normal"/>
        <w:rPr>
          <w:rFonts w:eastAsia="SimSun;宋体"/>
          <w:sz w:val="36"/>
          <w:lang w:eastAsia="zh-CN"/>
        </w:rPr>
      </w:pPr>
      <w:r>
        <w:rPr>
          <w:rFonts w:eastAsia="SimSun;宋体"/>
          <w:sz w:val="36"/>
          <w:lang w:eastAsia="zh-CN"/>
        </w:rPr>
        <w:t>精一道：「请仙师将不同之故，与弟子详言之。」真君道：「师弟试想先师命诸弟子下山，原是望他们兴礼乐，振纲常，安国家，扶社稷，补偏救敝，振靡起颓，岂料他下了尘寰，见利忘本，败国亡家，八德全抛，五伦尽废，不体儒教宗旨，反趋新法异端，若是罪孽深重的，死了后，立将他收入地府，惨受诸刑，冥法满时，方付轮回，为痴聋喑哑，填还转劫，永不准回宫了。若是罪状称轻，有一线可原的，始将他收入此间，按罪之多寡，以定囚禁之期限，限满之时，苟能自怨自艾，痛自改悔者，或将他逐出，仍令下世，观其后效，或派他在迎仙阁，或蓬莱，或西天，充当苦役，倘仍怠惰怙恶不悛者，即将他打入轮回，投生畜道，夺他灵性，永远不复人身矣。」</w:t>
      </w:r>
    </w:p>
    <w:p>
      <w:pPr>
        <w:pStyle w:val="Normal"/>
        <w:rPr>
          <w:rFonts w:eastAsia="SimSun;宋体"/>
          <w:sz w:val="36"/>
          <w:lang w:eastAsia="zh-CN"/>
        </w:rPr>
      </w:pPr>
      <w:r>
        <w:rPr>
          <w:rFonts w:eastAsia="SimSun;宋体"/>
          <w:sz w:val="36"/>
          <w:lang w:eastAsia="zh-CN"/>
        </w:rPr>
        <w:t>【先师设天牢之心，即是与人自新之心。世之儒生雅体勿忽。】</w:t>
      </w:r>
    </w:p>
    <w:p>
      <w:pPr>
        <w:pStyle w:val="Normal"/>
        <w:rPr>
          <w:rFonts w:eastAsia="SimSun;宋体"/>
          <w:sz w:val="36"/>
          <w:lang w:eastAsia="zh-CN"/>
        </w:rPr>
      </w:pPr>
      <w:r>
        <w:rPr>
          <w:rFonts w:eastAsia="SimSun;宋体"/>
          <w:sz w:val="36"/>
          <w:lang w:eastAsia="zh-CN"/>
        </w:rPr>
        <w:t>精一听到此处，不觉打了个寒噤。（读书之士，人人小心，如精一个个寒噤，那就好了。）说道：「闻仙师之言，任他根器好的神仙，一经下世，俱要各自小心，称一失慎，迷了本性，失了人身，那时悔之何及。罢了！罢了！据弟子想来，既做了神仙，还是不下世的好了。」（精一之言，一片天真，说来有趣，听来有味。）精一这话，倒把真君发笑起来，说道：「师弟，你我不弹此调了，快快回复仲弓夫子去罢。」于是二人踅转出来，见了仲弓夫子，精一道：「此时先师尚未回宫，弟子一时想起神仙鉴内，演说广野会共仰文明一段故事。说道「杏坛宫」，景致十分希奇，弟子既已到此，岂可当面错过，拟恳仲弓夫子，领弟子前去，处处瞻仰一番，望乞仙师允准。」</w:t>
      </w:r>
    </w:p>
    <w:p>
      <w:pPr>
        <w:pStyle w:val="Normal"/>
        <w:rPr>
          <w:rFonts w:eastAsia="SimSun;宋体"/>
          <w:sz w:val="36"/>
          <w:lang w:eastAsia="zh-CN"/>
        </w:rPr>
      </w:pPr>
      <w:r>
        <w:rPr>
          <w:rFonts w:eastAsia="SimSun;宋体"/>
          <w:sz w:val="36"/>
          <w:lang w:eastAsia="zh-CN"/>
        </w:rPr>
        <w:t>真君道：「焉有不准，只是地面太宽阔，今夕焉能游览得完。等待下回，又来赏玩罢了。」正言话间，忽见功曹自云端飘飘而下，对仲弓夫子说道：「今夕先师自兜率宫归来，税驾「文华殿」中，不到杏坛了。如柳仙领游生到此，令他们上来面晤可也。」说毕，那功曹复命去了。真君道：「既是如此，我与师弟快上「文华殿」去罢，于是二人辞了仲弓夫子，出了宫门，仍命使者驾起轮车，冉冉上升，不多时，望见前面金光万道，瑞气千条，内中现出一大院宫殿，精一问：「此处属何天界？前面之宫殿，何仙圣所居？」真君道：「此处乃第九重天界了，前面宫殿，即先师『文华殿』也。」二人言话间，不觉渐渐逼近，望见殿门屹立，照壁巍峨，真君道：「师弟你我快下车来。」精一依言，下了车，跟随真君步趋而上，比到了照壁之下，仰观大门，非常庄严阔大，门左右有金狮玉象，驺虞麒麟，端端守立，爪牙如生，门楣上悬四个大字曰：「至圣宫门」左右有联云：</w:t>
      </w:r>
    </w:p>
    <w:p>
      <w:pPr>
        <w:pStyle w:val="Normal"/>
        <w:rPr>
          <w:rFonts w:eastAsia="SimSun;宋体"/>
          <w:sz w:val="36"/>
          <w:lang w:eastAsia="zh-CN"/>
        </w:rPr>
      </w:pPr>
      <w:r>
        <w:rPr>
          <w:rFonts w:eastAsia="SimSun;宋体"/>
          <w:sz w:val="36"/>
          <w:lang w:eastAsia="zh-CN"/>
        </w:rPr>
        <w:t>喜将来儒敬当兴，挽回未运。</w:t>
      </w:r>
    </w:p>
    <w:p>
      <w:pPr>
        <w:pStyle w:val="Normal"/>
        <w:rPr>
          <w:rFonts w:eastAsia="SimSun;宋体"/>
          <w:sz w:val="36"/>
          <w:lang w:eastAsia="zh-CN"/>
        </w:rPr>
      </w:pPr>
      <w:r>
        <w:rPr>
          <w:rFonts w:eastAsia="SimSun;宋体"/>
          <w:sz w:val="36"/>
          <w:lang w:eastAsia="zh-CN"/>
        </w:rPr>
        <w:t>卜异日文明大启，焜耀全球。</w:t>
      </w:r>
    </w:p>
    <w:p>
      <w:pPr>
        <w:pStyle w:val="Normal"/>
        <w:spacing w:before="280" w:after="280"/>
        <w:rPr/>
      </w:pPr>
      <w:r>
        <w:rPr>
          <w:rFonts w:eastAsia="SimSun;宋体"/>
          <w:color w:val="800000"/>
          <w:sz w:val="36"/>
          <w:lang w:eastAsia="zh-CN"/>
        </w:rPr>
        <w:t>匾额字大如斗，对联字大径尺，均篆体金描，光辉射目，下联旁注小字一行云：「天运辛酉年元旦撰」，门左右有值门官将，文士四人，武士四人，有严有翼，分立两边，真君上前，向那文士拱揖说道：「吾柳奉</w:t>
      </w:r>
      <w:r>
        <w:rPr>
          <w:rFonts w:eastAsia="Times New Roman"/>
          <w:color w:val="800000"/>
          <w:sz w:val="36"/>
          <w:lang w:eastAsia="zh-CN"/>
        </w:rPr>
        <w:t xml:space="preserve"> </w:t>
      </w:r>
      <w:r>
        <w:rPr>
          <w:rFonts w:eastAsia="SimSun;宋体"/>
          <w:color w:val="800000"/>
          <w:sz w:val="36"/>
          <w:lang w:eastAsia="zh-CN"/>
        </w:rPr>
        <w:t>上皇之命，领绍坛游生，到杏坛面谒先师，因先师自兜率宫归来，税驾在此，命我等到此面谒，望乞代为转禀是荷。」内有二文士说道：「先师有命，若柳仙领游生到此，即命我二人带领进见可也。」真君道：「好极了，有劳二贤士了。」于是跟随二士进了门，一连进了七、八重，精一忙中瞻望，两廊房屋，俱是雕梁画栋，绣户绮窗，较之杏坛宫，精洁十倍。由第一重至第八重，沿途金砖铺地，玉石为阶，院中广植桃李千株万株，花萼盛开，香风流溢，精一见此景致，不胜羡慕，对真君道：「人间的桃李，焉得有这样芬芳，真乃未曾见过。」真君道：「圣门桃李，乃是经化雨春风培养而成，人间那能比得。」</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正言话间，只见有数十儒生，由桃李丛中出来，雍容儒雅，谈谈笑笑，直进第九重去了。精一愈加叹赏，说道：「凡人得为圣人之徒，能常常居此，真几生修来也。」真君道：「师弟平素立德立行，又兼孝友克全，将来证果，何患不到此间？以吾师料之，一定是圣人之徒也。」二人且行且谈，只见那二文士，捷足上前去了，此时已到了第九重，真君道：「师弟不可造次，且在此静候圣命罢了。」精一趁此机会，仰望殿宇威仪，见正殿也是九大间，十分崇高壮丽，当中悬一直匾，上书：「文华殿」三个大字，每字有八尺余，亦是篆书，金光炫目，左右有联云：</w:t>
      </w:r>
    </w:p>
    <w:p>
      <w:pPr>
        <w:pStyle w:val="Normal"/>
        <w:rPr>
          <w:rFonts w:eastAsia="SimSun;宋体"/>
          <w:sz w:val="36"/>
          <w:lang w:eastAsia="zh-CN"/>
        </w:rPr>
      </w:pPr>
      <w:r>
        <w:rPr>
          <w:rFonts w:eastAsia="SimSun;宋体"/>
          <w:sz w:val="36"/>
          <w:lang w:eastAsia="zh-CN"/>
        </w:rPr>
        <w:t>溯五老于鸿蒙，位列水精，早造圣神之极。</w:t>
      </w:r>
    </w:p>
    <w:p>
      <w:pPr>
        <w:pStyle w:val="Normal"/>
        <w:rPr>
          <w:rFonts w:eastAsia="SimSun;宋体"/>
          <w:sz w:val="36"/>
          <w:lang w:eastAsia="zh-CN"/>
        </w:rPr>
      </w:pPr>
      <w:r>
        <w:rPr>
          <w:rFonts w:eastAsia="SimSun;宋体"/>
          <w:sz w:val="36"/>
          <w:lang w:eastAsia="zh-CN"/>
        </w:rPr>
        <w:t>传千秋之大道，功垂木铎，允为儒教之宗。</w:t>
      </w:r>
    </w:p>
    <w:p>
      <w:pPr>
        <w:pStyle w:val="Normal"/>
        <w:rPr>
          <w:rFonts w:eastAsia="SimSun;宋体"/>
          <w:sz w:val="36"/>
          <w:lang w:eastAsia="zh-CN"/>
        </w:rPr>
      </w:pPr>
      <w:r>
        <w:rPr>
          <w:rFonts w:eastAsia="SimSun;宋体"/>
          <w:sz w:val="36"/>
          <w:lang w:eastAsia="zh-CN"/>
        </w:rPr>
        <w:t>精一正在观看对联，忽听殿上传呼道：「先师有命，传柳仙与游生进见。」精一闻呼，连忙随真君俯伏而进，到了丹墀之下，九叩行参，又听见殿上说道：「免礼了，尔精一到此，也是难得，速上阶来，吾先师有要言训尔。」精一答道：「弟子遵命，于是随真君上了台阶，直抵先师座前，重行叩拜，先师道：「不必了，元阳请坐。赵弟子一旁侍立，待吾训当今士子文一篇，尔好好静听。」精一遵命，侧立一旁，只听见先师口中宣谕道：</w:t>
      </w:r>
    </w:p>
    <w:p>
      <w:pPr>
        <w:pStyle w:val="Heading3"/>
        <w:ind w:hanging="720"/>
        <w:rPr/>
      </w:pPr>
      <w:r>
        <w:rPr>
          <w:rFonts w:eastAsia="SimSun;宋体" w:cs="SimSun;宋体" w:ascii="SimSun;宋体" w:hAnsi="SimSun;宋体"/>
          <w:lang w:eastAsia="zh-CN"/>
        </w:rPr>
        <w:t>◎</w:t>
      </w:r>
      <w:r>
        <w:rPr>
          <w:rFonts w:eastAsia="SimSun;宋体"/>
          <w:color w:val="800000"/>
          <w:lang w:eastAsia="zh-CN"/>
        </w:rPr>
        <w:t>至圣先师训士子文</w:t>
      </w:r>
    </w:p>
    <w:p>
      <w:pPr>
        <w:pStyle w:val="Normal"/>
        <w:spacing w:before="280" w:after="280"/>
        <w:rPr>
          <w:rFonts w:ascii="標楷體" w:hAnsi="標楷體" w:eastAsia="標楷體" w:cs="新細明體;PMingLiU"/>
          <w:bCs/>
          <w:i/>
          <w:i/>
          <w:iCs/>
          <w:color w:val="800000"/>
          <w:sz w:val="36"/>
          <w:szCs w:val="36"/>
        </w:rPr>
      </w:pPr>
      <w:r>
        <w:rPr>
          <w:rFonts w:eastAsia="SimSun;宋体" w:cs="新細明體;PMingLiU" w:ascii="標楷體" w:hAnsi="標楷體"/>
          <w:bCs/>
          <w:iCs/>
          <w:color w:val="800000"/>
          <w:sz w:val="36"/>
          <w:szCs w:val="36"/>
          <w:lang w:eastAsia="zh-CN"/>
        </w:rPr>
        <w:t>?</w:t>
      </w:r>
      <w:r>
        <w:rPr>
          <w:rFonts w:ascii="標楷體" w:hAnsi="標楷體" w:cs="新細明體;PMingLiU" w:eastAsia="SimSun;宋体"/>
          <w:bCs/>
          <w:iCs/>
          <w:color w:val="800000"/>
          <w:sz w:val="36"/>
          <w:szCs w:val="36"/>
          <w:lang w:eastAsia="zh-CN"/>
        </w:rPr>
        <w:t>茫茫堪舆，生有万类，人处其中，以士为贵。士重操守，为四民首，身为模范，乌容或苟。立德根基，先戒自欺，莫见乎隐，莫显乎微。语默动静，无惭衾影，九思勿忘，三畏足懔。克己复礼，（颜子圣功）要法颜子，陋巷箪瓢，乐道不已。三省吾身，（曾子学问）要法曾参，质虽鲁钝，一贯传心。人道之鹄，不外诚笃，欲别圣狂，先辨理欲。（圣学下手工夫）名教纲常，一力担当，乡闾式化，训俗型方。达而在上，苍生系望，致君泽民，扩其志量。（兼善天下）穷则隐居，志勿卑污，希贤希圣，与古为徒。（独善其身）纵遇乱世，毋渝厥志，守正不阿，常变一致。大道陵夷，力任扶持，补偏救敝，风俗转移。异端蜂起，举世披靡，要挽狂澜，作中流砥。德立道明，不愧儒生，士能如此，吾道干城。（以上论儒生当以道自任，不可以常变易操守。）胡今士习，品行不立，荡检踰闲，妄诞已极。正道弗履，伦常弗体，读圣贤书，昧厥宗旨。随波逐流，醉心西欧，主张新学，平权自由。放弃宗教，违悖圣道，立说著书，乱由斯肇。尊卑无伦，上下不分，秩序一紊，世界泯棼，皇天震怒，大降劫数，水火刀兵，寰宇遍布。溯厥由来，谁为厉阶，端从士子，酿此祸胎。（以上论近令士子叛道离经，邪说惑世酿成乱阶。），文人流毒，害及种族，造孽弥天，罪无从赎。世道如斯，宁不知之，缘尔败类，叛教背师。吾今训谕，医尔沈痼，所望士子，大齐觉悟。」</w:t>
      </w:r>
    </w:p>
    <w:p>
      <w:pPr>
        <w:pStyle w:val="Normal"/>
        <w:rPr>
          <w:rFonts w:eastAsia="SimSun;宋体"/>
          <w:sz w:val="36"/>
          <w:lang w:eastAsia="zh-CN"/>
        </w:rPr>
      </w:pPr>
      <w:r>
        <w:rPr>
          <w:rFonts w:eastAsia="SimSun;宋体"/>
          <w:sz w:val="36"/>
          <w:lang w:eastAsia="zh-CN"/>
        </w:rPr>
        <w:t>【圣人学问，数语包罗，儒生循是而学，入室何难。】</w:t>
      </w:r>
    </w:p>
    <w:p>
      <w:pPr>
        <w:pStyle w:val="Normal"/>
        <w:rPr>
          <w:rFonts w:eastAsia="SimSun;宋体"/>
          <w:sz w:val="36"/>
          <w:lang w:eastAsia="zh-CN"/>
        </w:rPr>
      </w:pPr>
      <w:r>
        <w:rPr>
          <w:rFonts w:eastAsia="SimSun;宋体"/>
          <w:sz w:val="36"/>
          <w:lang w:eastAsia="zh-CN"/>
        </w:rPr>
        <w:t>先师训毕，精一已一一记在心中。先师道：「赵弟子可听明否？」精一答道：「弟子已一一听明，并默识之矣。」先师道：「好极了，吾训语虽浅俗，却为当今士子痛下针砭，尔回坛后，可将此段训语，刊入记中，以警士林，亦吾先师之木铎也。（诚然诚然）但今日士子，中了洋毒，读吾之书，反背吾教，以致酿成今日现象，宁不可叹可悲！此后若不改弦易辙，复敦古处，吾恐天降大戾，世界为墟，那就不堪言状了。」先师训谕已毕，慨然长叹，黯然垂泪，闭目不语。（儒生乎可以思矣，可以返矣，大劫来矣。）</w:t>
      </w:r>
    </w:p>
    <w:p>
      <w:pPr>
        <w:pStyle w:val="Normal"/>
        <w:rPr>
          <w:rFonts w:eastAsia="SimSun;宋体"/>
          <w:sz w:val="36"/>
          <w:lang w:eastAsia="zh-CN"/>
        </w:rPr>
      </w:pPr>
      <w:r>
        <w:rPr>
          <w:rFonts w:eastAsia="SimSun;宋体"/>
          <w:sz w:val="36"/>
          <w:lang w:eastAsia="zh-CN"/>
        </w:rPr>
        <w:t>柳真君在旁起立禀道：「今夕蒙先师训诲周详，真乃万幸，弟子等就要告辞，还要到文范宫去见颜帝一番。」先师道：「既是如此，也不再赘了。吾命仲由送尔二人出宫，先师不远送也。」说毕，真君与精一九叩告辞起身，仲氏夫子一路送出宫来，到了门外，握手而别，真君呼唤御车使者，仍驾起风火轮，向「文范宫」而来，却说这「文范宫」与「文华殿」，相距不远，转瞬已到其门，二人到了门外，同下了车，只见门上直立一匾，上书：「文范宫」三个大字，金光炫耀，左右有五字联，字大径尺，文云：</w:t>
      </w:r>
    </w:p>
    <w:p>
      <w:pPr>
        <w:pStyle w:val="Normal"/>
        <w:rPr>
          <w:rFonts w:eastAsia="SimSun;宋体"/>
          <w:sz w:val="36"/>
          <w:lang w:eastAsia="zh-CN"/>
        </w:rPr>
      </w:pPr>
      <w:r>
        <w:rPr>
          <w:rFonts w:eastAsia="SimSun;宋体"/>
          <w:sz w:val="36"/>
          <w:lang w:eastAsia="zh-CN"/>
        </w:rPr>
        <w:t>绍尼山道脉，</w:t>
      </w:r>
    </w:p>
    <w:p>
      <w:pPr>
        <w:pStyle w:val="Normal"/>
        <w:rPr>
          <w:rFonts w:eastAsia="SimSun;宋体"/>
          <w:sz w:val="36"/>
          <w:lang w:eastAsia="zh-CN"/>
        </w:rPr>
      </w:pPr>
      <w:r>
        <w:rPr>
          <w:rFonts w:eastAsia="SimSun;宋体"/>
          <w:sz w:val="36"/>
          <w:lang w:eastAsia="zh-CN"/>
        </w:rPr>
        <w:t>壮金阙功勋。</w:t>
      </w:r>
    </w:p>
    <w:p>
      <w:pPr>
        <w:pStyle w:val="Normal"/>
        <w:rPr>
          <w:rFonts w:eastAsia="SimSun;宋体"/>
          <w:sz w:val="36"/>
          <w:lang w:eastAsia="zh-CN"/>
        </w:rPr>
      </w:pPr>
      <w:r>
        <w:rPr>
          <w:rFonts w:eastAsia="SimSun;宋体"/>
          <w:sz w:val="36"/>
          <w:lang w:eastAsia="zh-CN"/>
        </w:rPr>
        <w:t>门左右有值门使者，真君即向使者道其来意，使者道：「来得真真凑巧，我帝君刚由文华殿回宫，待我为尔师徒通禀就是。」少刻、即有二童子出来，说道：「帝君请柳大仙并游生进见。」真君闻说，即领精一随二童子进宫，连进了数重，屋宇俱辉煌华丽，比到了第五重，那二童子说道：「请大人伫立片刻，待我先去禀知。」真君道：「应该如此。」精一见童子进内，正好乘此机会，观看对联匾额，见宫殿当中立一直匾，上书「复圣内宫」四个大字，左右有二联，其一曰：</w:t>
      </w:r>
    </w:p>
    <w:p>
      <w:pPr>
        <w:pStyle w:val="Normal"/>
        <w:rPr>
          <w:rFonts w:eastAsia="SimSun;宋体"/>
          <w:sz w:val="36"/>
          <w:lang w:eastAsia="zh-CN"/>
        </w:rPr>
      </w:pPr>
      <w:r>
        <w:rPr>
          <w:rFonts w:eastAsia="SimSun;宋体"/>
          <w:sz w:val="36"/>
          <w:lang w:eastAsia="zh-CN"/>
        </w:rPr>
        <w:t>想当年境困箪瓢，乐道安贫，泗水渊源承圣学。</w:t>
      </w:r>
    </w:p>
    <w:p>
      <w:pPr>
        <w:pStyle w:val="Normal"/>
        <w:rPr>
          <w:rFonts w:eastAsia="SimSun;宋体"/>
          <w:sz w:val="36"/>
          <w:lang w:eastAsia="zh-CN"/>
        </w:rPr>
      </w:pPr>
      <w:r>
        <w:rPr>
          <w:rFonts w:eastAsia="SimSun;宋体"/>
          <w:sz w:val="36"/>
          <w:lang w:eastAsia="zh-CN"/>
        </w:rPr>
        <w:t>欣此日位居上相，扶元参化，金阶黼黻翊皇猷。</w:t>
      </w:r>
    </w:p>
    <w:p>
      <w:pPr>
        <w:pStyle w:val="Normal"/>
        <w:rPr>
          <w:rFonts w:eastAsia="SimSun;宋体"/>
          <w:sz w:val="36"/>
          <w:lang w:eastAsia="zh-CN"/>
        </w:rPr>
      </w:pPr>
      <w:r>
        <w:rPr>
          <w:rFonts w:eastAsia="SimSun;宋体"/>
          <w:sz w:val="36"/>
          <w:lang w:eastAsia="zh-CN"/>
        </w:rPr>
        <w:t>又一联云：</w:t>
      </w:r>
    </w:p>
    <w:p>
      <w:pPr>
        <w:pStyle w:val="Normal"/>
        <w:rPr>
          <w:rFonts w:eastAsia="SimSun;宋体"/>
          <w:sz w:val="36"/>
          <w:lang w:eastAsia="zh-CN"/>
        </w:rPr>
      </w:pPr>
      <w:r>
        <w:rPr>
          <w:rFonts w:eastAsia="SimSun;宋体"/>
          <w:sz w:val="36"/>
          <w:lang w:eastAsia="zh-CN"/>
        </w:rPr>
        <w:t>克复尽归仁，在守心斋严四勿。</w:t>
      </w:r>
    </w:p>
    <w:p>
      <w:pPr>
        <w:pStyle w:val="Normal"/>
        <w:rPr>
          <w:rFonts w:eastAsia="SimSun;宋体"/>
          <w:sz w:val="36"/>
          <w:lang w:eastAsia="zh-CN"/>
        </w:rPr>
      </w:pPr>
      <w:r>
        <w:rPr>
          <w:rFonts w:eastAsia="SimSun;宋体"/>
          <w:sz w:val="36"/>
          <w:lang w:eastAsia="zh-CN"/>
        </w:rPr>
        <w:t>天爵荣封帝，全凭德行冠诸贤。</w:t>
      </w:r>
    </w:p>
    <w:p>
      <w:pPr>
        <w:pStyle w:val="Normal"/>
        <w:rPr>
          <w:rFonts w:eastAsia="SimSun;宋体"/>
          <w:sz w:val="36"/>
          <w:lang w:eastAsia="zh-CN"/>
        </w:rPr>
      </w:pPr>
      <w:r>
        <w:rPr>
          <w:rFonts w:eastAsia="SimSun;宋体"/>
          <w:sz w:val="36"/>
          <w:lang w:eastAsia="zh-CN"/>
        </w:rPr>
        <w:t>匾对俱是颜体楷书，金光炫目，精一正在瞻仰时，忽听见二童子传呼道：「请柳大仙与游生直上阶来，与帝君当面叙话。」真君闻说，也不在阶下行礼，依着童子之言，直上台阶到了座前，帝君起立欢迎，谓真君精一道：「元阳大仙有劳了，精一师弟有劳了，请坐，请坐。」真君与精一各上前参拜毕，真君说道：「卑职领精一前来，恭谒帝君，瞻仰宫阙，并恳帝君垂一篇训文，以醒末世，未识帝君肯否？」帝君道：「以何要件为题目呢？」真君道：「末世之人，贪于声色，扰于嗜欲，非委靡暴弃，即妄作非为，大率昧于性命之旨。今夕到此，即请撰一篇知命文可也。」（戒人妄作非为，而讲以性命之理，是根本解决法。）</w:t>
      </w:r>
    </w:p>
    <w:p>
      <w:pPr>
        <w:pStyle w:val="Normal"/>
        <w:rPr>
          <w:rFonts w:eastAsia="SimSun;宋体"/>
          <w:sz w:val="36"/>
          <w:lang w:eastAsia="zh-CN"/>
        </w:rPr>
      </w:pPr>
      <w:r>
        <w:rPr>
          <w:rFonts w:eastAsia="SimSun;宋体"/>
          <w:sz w:val="36"/>
          <w:lang w:eastAsia="zh-CN"/>
        </w:rPr>
        <w:t>帝君曰：「善。」乃即案头振笔直书，一霎时间，便已脱稿，交付真君，真君接过手来，细阅一过，喜形于色，随将稿交与精一，令于座上朗诵一遍，精一从头读之，其文如下：</w:t>
      </w:r>
    </w:p>
    <w:p>
      <w:pPr>
        <w:pStyle w:val="Heading3"/>
        <w:ind w:hanging="720"/>
        <w:rPr/>
      </w:pPr>
      <w:r>
        <w:rPr>
          <w:rFonts w:eastAsia="SimSun;宋体" w:cs="SimSun;宋体" w:ascii="SimSun;宋体" w:hAnsi="SimSun;宋体"/>
          <w:lang w:eastAsia="zh-CN"/>
        </w:rPr>
        <w:t>◎</w:t>
      </w:r>
      <w:r>
        <w:rPr>
          <w:rFonts w:eastAsia="SimSun;宋体"/>
          <w:color w:val="800000"/>
          <w:lang w:eastAsia="zh-CN"/>
        </w:rPr>
        <w:t>颜帝劝人知命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且夫茫茫六合之内，元元众姓，无贵无贱，无少无长，孰非属于三台之主宰乎？问孰能穷理尽性以至于命乎？夫命、犹令也。天命之谓性，禀于有生之初，即理也。人不能穷理，不惟不知性，且不知命者也。《书》曰：『惟皇降衷，厥有恒性』，《易》曰：『各正性命』，又曰：『乐天知命故不忧』，可知命之理，根于性，苟不能复性，而能知命立命者鲜矣！（以上论性命之理相连，欲立命功当先复性。）</w:t>
      </w:r>
    </w:p>
    <w:p>
      <w:pPr>
        <w:pStyle w:val="Normal"/>
        <w:rPr>
          <w:rFonts w:eastAsia="SimSun;宋体"/>
          <w:sz w:val="36"/>
          <w:lang w:eastAsia="zh-CN"/>
        </w:rPr>
      </w:pPr>
      <w:r>
        <w:rPr>
          <w:rFonts w:eastAsia="SimSun;宋体"/>
          <w:sz w:val="36"/>
          <w:lang w:eastAsia="zh-CN"/>
        </w:rPr>
        <w:t>彼世之庸庸碌碌之辈，既不知性，复不知命者，勿论也。独怪夫老师宿儒，皓首穷经，尚茫然不知命之属何事？动曰：『某某王侯将相，命何贵也。某某穷夫乞丐，命何贱也。』更曰：『人生穷通得失寿夭，皆属之命』不加修省之，复吾性以全吾命，愚孰甚焉？岂知命有转移之权，果能知命之所在，先有培补之功，自然有转移之效。子思曰：『故天之生物，必因其材而笃焉，故栽者培之，倾者覆之。』理有固然，可知生人之命，在各人培补之，保全之。命之通也，不因通而淫荡其志。命之穷也，不因穷而改变其操。久之格其非心，守乎正道，素位而行，安命听天，自然转凶成吉，消患无形，至于命之寿夭修短，何足计乎？（以上言知命、始能安命，发人之所未发，推论明详。）</w:t>
      </w:r>
    </w:p>
    <w:p>
      <w:pPr>
        <w:pStyle w:val="Normal"/>
        <w:rPr/>
      </w:pPr>
      <w:r>
        <w:rPr>
          <w:rFonts w:eastAsia="SimSun;宋体"/>
          <w:sz w:val="36"/>
          <w:lang w:eastAsia="zh-CN"/>
        </w:rPr>
        <w:t>吾也箪瓢陋巷，命困极矣，常人处此，不堪其忧，有何乐乎？吾荡荡为怀，不戚戚于贫贱，不汲汲于富贵，非乐贫也，守吾命也。能守吾命，即所以立吾之命也。然而立命之学，又非可浅尝也。要必能真知命之所在，有克己复礼之功，存诚去伪之实，方能尽性而立命。如树木然，根深则叶茂。如泉水然，源洁则流清。立命之道，即如是已。（帝君自述己身立命之学工夫先由尽性知命）自今以往，望世之言命者，各自思省，莫谓命已生成，诿之气数，而无所不为，自戕其身，自促其年。如能服膺吾训，各知命之所在，不敢以暴戾伤身，不敢以淫荡伤精，保全固有之良，以复还于穆之命，则人人可登仁寿之域，又安有夭折之患乎？愿世人共勉之，勿忽予言焉可。（望世人立命复还古处，一片慈祥悱恻之心，紬绎不尽。）</w:t>
      </w:r>
      <w:r>
        <w:rPr>
          <w:rFonts w:eastAsia="SimSun;宋体" w:ascii="標楷體" w:hAnsi="標楷體"/>
          <w:sz w:val="36"/>
          <w:lang w:eastAsia="zh-CN"/>
        </w:rPr>
        <w:t>?</w:t>
      </w:r>
    </w:p>
    <w:p>
      <w:pPr>
        <w:pStyle w:val="Normal"/>
        <w:rPr>
          <w:rFonts w:eastAsia="SimSun;宋体"/>
          <w:sz w:val="36"/>
          <w:lang w:eastAsia="zh-CN"/>
        </w:rPr>
      </w:pPr>
      <w:r>
        <w:rPr>
          <w:rFonts w:eastAsia="SimSun;宋体"/>
          <w:sz w:val="36"/>
          <w:lang w:eastAsia="zh-CN"/>
        </w:rPr>
        <w:t>【知命而不知性，势必流于作恶。】</w:t>
      </w:r>
    </w:p>
    <w:p>
      <w:pPr>
        <w:pStyle w:val="Normal"/>
        <w:rPr>
          <w:rFonts w:eastAsia="SimSun;宋体"/>
          <w:sz w:val="36"/>
          <w:lang w:eastAsia="zh-CN"/>
        </w:rPr>
      </w:pPr>
      <w:r>
        <w:rPr>
          <w:rFonts w:eastAsia="SimSun;宋体"/>
          <w:sz w:val="36"/>
          <w:lang w:eastAsia="zh-CN"/>
        </w:rPr>
        <w:t>精一将文读竟，真君叹赏不已，谓精一道：「此文虽普劝世人，而于儒生士子，尤当体贴。师弟好好带回尔坛，急刊入记中也。」精一道：「弟子懔遵。」颜帝君又谓精一道：「我夫子尝言不知命，无以为君子也。夫世人不知命，其大害有数种原因：一因不知天命所归，而妄希非分。一因甘于暴弃，而自误前程。一因不知爱惜己身，而自作戕贼。一因获罪于天，而暗中折除，此皆不知命者也。</w:t>
      </w:r>
    </w:p>
    <w:p>
      <w:pPr>
        <w:pStyle w:val="Normal"/>
        <w:rPr>
          <w:rFonts w:eastAsia="SimSun;宋体"/>
          <w:sz w:val="36"/>
          <w:lang w:eastAsia="zh-CN"/>
        </w:rPr>
      </w:pPr>
      <w:r>
        <w:rPr>
          <w:rFonts w:eastAsia="SimSun;宋体"/>
          <w:sz w:val="36"/>
          <w:lang w:eastAsia="zh-CN"/>
        </w:rPr>
        <w:t>【不知命之害，帝君此文推阐殆尽无余蕴矣，学者其三复之。】</w:t>
      </w:r>
    </w:p>
    <w:p>
      <w:pPr>
        <w:pStyle w:val="Normal"/>
        <w:rPr>
          <w:rFonts w:eastAsia="SimSun;宋体"/>
          <w:sz w:val="36"/>
          <w:lang w:eastAsia="zh-CN"/>
        </w:rPr>
      </w:pPr>
      <w:r>
        <w:rPr>
          <w:rFonts w:eastAsia="SimSun;宋体"/>
          <w:sz w:val="36"/>
          <w:lang w:eastAsia="zh-CN"/>
        </w:rPr>
        <w:t>何谓不知天命所归，而妄希非分？如有等人，不度德量力，而敢为不韪，觊觎非常，智小谋大，力小任重，福未获而祸先及之者是已。何谓甘于暴弃？而自误前程。如有等人，赋质本优，而不加发愤，功名本有，而不肯振作，中道而废，画地自封，优游玩忽，迄于无成者是已。何谓不知爱惜？而自行戕贼。如有等人，精力强固，本有寿征，而贪于酒色，徇于货利，蹈于危险，以致促其年龄，贼害其身者是已。何谓获罪于天，而暗中折除？如有等人，根器非凡，命中原有富贵，而不知自爱，甘心为恶，卒干神怒，削籍减禄，困厄以终，李登之类是已。如是者岂可归咎于命，诿之于命哉？</w:t>
      </w:r>
    </w:p>
    <w:p>
      <w:pPr>
        <w:pStyle w:val="Normal"/>
        <w:rPr>
          <w:rFonts w:eastAsia="SimSun;宋体"/>
          <w:sz w:val="36"/>
          <w:lang w:eastAsia="zh-CN"/>
        </w:rPr>
      </w:pPr>
      <w:r>
        <w:rPr>
          <w:rFonts w:eastAsia="SimSun;宋体"/>
          <w:sz w:val="36"/>
          <w:lang w:eastAsia="zh-CN"/>
        </w:rPr>
        <w:t>师弟细阅《丹桂籍》一书，所引案证，俱系实事，人有应富贵寿考，而贫贱夭折。应贫贱夭折，而富贵寿考。又有命应遭厄，或行一大善而危难即解。命应处顺，或为一大恶而灾祸即生。因果报应，福善祸淫，天律森严，理所必至。太甲曰：『天作孽，犹可违。自作孽，不可逭。』太上曰：『祸福无门，惟人自召。』若请命中注定，如铁板然，则三台南北斗星君，又何有增寿、减寿、削籍、增禄之事乎？此不待辩而自明矣。」精一听了这段训语，心中了解，因与真君拜辞了复圣帝君，径出宫来。真君道：「金鸡唱晓三次，天将曙矣。我师徒速速回坛罢了。」于是令使者速驾风火轮，霎时到坛。苟天君与真君各回宫缴敕去讫，欲知下回，又游何宫？且看明夕分解：</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圣门七十子酣睡不醒，是此书疑问，亦是天下疑问。</w:t>
      </w:r>
    </w:p>
    <w:p>
      <w:pPr>
        <w:pStyle w:val="Normal"/>
        <w:rPr/>
      </w:pPr>
      <w:r>
        <w:rPr>
          <w:rFonts w:eastAsia="SimSun;宋体" w:cs="SimSun;宋体" w:ascii="SimSun;宋体" w:hAnsi="SimSun;宋体"/>
          <w:lang w:eastAsia="zh-CN"/>
        </w:rPr>
        <w:t>⊙</w:t>
      </w:r>
      <w:r>
        <w:rPr>
          <w:rFonts w:eastAsia="SimSun;宋体"/>
          <w:sz w:val="36"/>
          <w:lang w:eastAsia="zh-CN"/>
        </w:rPr>
        <w:t>孔子之道《论语》一书，发明尽矣。编中训士子文一则，尤为简括明详，足声末学病痛。</w:t>
      </w:r>
    </w:p>
    <w:p>
      <w:pPr>
        <w:pStyle w:val="Normal"/>
        <w:rPr/>
      </w:pPr>
      <w:r>
        <w:rPr>
          <w:rFonts w:eastAsia="SimSun;宋体" w:cs="SimSun;宋体" w:ascii="SimSun;宋体" w:hAnsi="SimSun;宋体"/>
          <w:lang w:eastAsia="zh-CN"/>
        </w:rPr>
        <w:t>⊙</w:t>
      </w:r>
      <w:r>
        <w:rPr>
          <w:rFonts w:eastAsia="SimSun;宋体"/>
          <w:sz w:val="36"/>
          <w:lang w:eastAsia="zh-CN"/>
        </w:rPr>
        <w:t>世人不能正命而死，皆由不知命之理所致，帝君此文，真是唤醒痴迷，学者读此，而与孟子尽心章互相印证，自然得之。</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洞冥记卷九终</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洞冥记卷十</w:t>
      </w:r>
    </w:p>
    <w:p>
      <w:pPr>
        <w:pStyle w:val="Heading2"/>
        <w:ind w:hanging="576"/>
        <w:rPr/>
      </w:pPr>
      <w:r>
        <w:rPr>
          <w:rFonts w:eastAsia="SimSun;宋体"/>
          <w:color w:val="800000"/>
          <w:sz w:val="36"/>
          <w:lang w:eastAsia="zh-CN"/>
        </w:rPr>
        <w:t>第三十四回</w:t>
      </w:r>
      <w:r>
        <w:rPr>
          <w:rFonts w:eastAsia="Arial"/>
          <w:color w:val="800000"/>
          <w:sz w:val="36"/>
          <w:lang w:eastAsia="zh-CN"/>
        </w:rPr>
        <w:t xml:space="preserve"> </w:t>
      </w:r>
      <w:r>
        <w:rPr>
          <w:rFonts w:eastAsia="SimSun;宋体"/>
          <w:color w:val="800000"/>
          <w:sz w:val="36"/>
          <w:lang w:eastAsia="zh-CN"/>
        </w:rPr>
        <w:t>斗牛宫皇后锡珍品</w:t>
      </w:r>
      <w:r>
        <w:rPr>
          <w:rFonts w:eastAsia="Arial"/>
          <w:color w:val="800000"/>
          <w:sz w:val="36"/>
          <w:lang w:eastAsia="zh-CN"/>
        </w:rPr>
        <w:t xml:space="preserve"> </w:t>
      </w:r>
      <w:r>
        <w:rPr>
          <w:rFonts w:eastAsia="SimSun;宋体"/>
          <w:color w:val="800000"/>
          <w:sz w:val="36"/>
          <w:lang w:eastAsia="zh-CN"/>
        </w:rPr>
        <w:t>瑶池座王母赐蟠桃</w:t>
      </w:r>
    </w:p>
    <w:p>
      <w:pPr>
        <w:pStyle w:val="Normal"/>
        <w:spacing w:before="280" w:after="280"/>
        <w:rPr/>
      </w:pPr>
      <w:r>
        <w:rPr>
          <w:rFonts w:eastAsia="SimSun;宋体"/>
          <w:b/>
          <w:color w:val="800000"/>
          <w:sz w:val="36"/>
          <w:lang w:eastAsia="zh-CN"/>
        </w:rPr>
        <w:t>仓天君降坛词</w:t>
      </w:r>
      <w:r>
        <w:rPr>
          <w:rFonts w:eastAsia="Times New Roman"/>
          <w:b/>
          <w:sz w:val="36"/>
          <w:lang w:eastAsia="zh-CN"/>
        </w:rPr>
        <w:t xml:space="preserve"> </w:t>
      </w:r>
      <w:r>
        <w:rPr>
          <w:rFonts w:eastAsia="SimSun;宋体"/>
          <w:b/>
          <w:color w:val="800000"/>
          <w:sz w:val="36"/>
          <w:lang w:eastAsia="zh-CN"/>
        </w:rPr>
        <w:t>（调寄：浪淘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尘世羡神仙，徒学参禅，七情六欲未曾蠲，坐破蒲团何益也？虚度华年。</w:t>
      </w:r>
    </w:p>
    <w:p>
      <w:pPr>
        <w:pStyle w:val="Normal"/>
        <w:rPr>
          <w:rFonts w:eastAsia="SimSun;宋体"/>
          <w:sz w:val="36"/>
          <w:lang w:eastAsia="zh-CN"/>
        </w:rPr>
      </w:pPr>
      <w:r>
        <w:rPr>
          <w:rFonts w:eastAsia="SimSun;宋体"/>
          <w:sz w:val="36"/>
          <w:lang w:eastAsia="zh-CN"/>
        </w:rPr>
        <w:t>性命本先天，宜再精研，访师须要得真传，大道金丹勤炼就，好上莲船。</w:t>
      </w:r>
    </w:p>
    <w:p>
      <w:pPr>
        <w:pStyle w:val="Normal"/>
        <w:rPr>
          <w:rFonts w:eastAsia="SimSun;宋体"/>
          <w:sz w:val="36"/>
          <w:lang w:eastAsia="zh-CN"/>
        </w:rPr>
      </w:pPr>
      <w:r>
        <w:rPr>
          <w:rFonts w:eastAsia="SimSun;宋体"/>
          <w:sz w:val="36"/>
          <w:lang w:eastAsia="zh-CN"/>
        </w:rPr>
        <w:t>【修真要诀，性理为先，倘徒事形体，便落下乘。】</w:t>
      </w:r>
    </w:p>
    <w:p>
      <w:pPr>
        <w:pStyle w:val="Normal"/>
        <w:spacing w:before="280" w:after="280"/>
        <w:rPr/>
      </w:pPr>
      <w:r>
        <w:rPr>
          <w:rFonts w:eastAsia="SimSun;宋体"/>
          <w:b/>
          <w:color w:val="800000"/>
          <w:sz w:val="36"/>
          <w:lang w:eastAsia="zh-CN"/>
        </w:rPr>
        <w:t>王天君降坛词</w:t>
      </w:r>
      <w:r>
        <w:rPr>
          <w:rFonts w:eastAsia="Times New Roman"/>
          <w:b/>
          <w:sz w:val="36"/>
          <w:lang w:eastAsia="zh-CN"/>
        </w:rPr>
        <w:t xml:space="preserve"> </w:t>
      </w:r>
      <w:r>
        <w:rPr>
          <w:rFonts w:eastAsia="SimSun;宋体"/>
          <w:b/>
          <w:color w:val="800000"/>
          <w:sz w:val="36"/>
          <w:lang w:eastAsia="zh-CN"/>
        </w:rPr>
        <w:t>（调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利锁名缰系足，豪华富贵撄心，恩妻爱子更情深，种种把人缠定。</w:t>
      </w:r>
    </w:p>
    <w:p>
      <w:pPr>
        <w:pStyle w:val="Normal"/>
        <w:rPr>
          <w:rFonts w:eastAsia="SimSun;宋体"/>
          <w:sz w:val="36"/>
          <w:lang w:eastAsia="zh-CN"/>
        </w:rPr>
      </w:pPr>
      <w:r>
        <w:rPr>
          <w:rFonts w:eastAsia="SimSun;宋体"/>
          <w:sz w:val="36"/>
          <w:lang w:eastAsia="zh-CN"/>
        </w:rPr>
        <w:t>快乐欢娱未几，无常大限来寻，轮回生死苦难禁，总是神仙无分。</w:t>
      </w:r>
    </w:p>
    <w:p>
      <w:pPr>
        <w:pStyle w:val="Normal"/>
        <w:rPr>
          <w:rFonts w:eastAsia="SimSun;宋体"/>
          <w:sz w:val="36"/>
          <w:lang w:eastAsia="zh-CN"/>
        </w:rPr>
      </w:pPr>
      <w:r>
        <w:rPr>
          <w:rFonts w:eastAsia="SimSun;宋体"/>
          <w:sz w:val="36"/>
          <w:lang w:eastAsia="zh-CN"/>
        </w:rPr>
        <w:t>【学者当知，名利关头，有几人勘破？几人跳出？】</w:t>
      </w:r>
    </w:p>
    <w:p>
      <w:pPr>
        <w:pStyle w:val="Normal"/>
        <w:rPr>
          <w:rFonts w:eastAsia="SimSun;宋体"/>
          <w:sz w:val="36"/>
          <w:lang w:eastAsia="zh-CN"/>
        </w:rPr>
      </w:pPr>
      <w:r>
        <w:rPr>
          <w:rFonts w:eastAsia="SimSun;宋体"/>
          <w:sz w:val="36"/>
          <w:lang w:eastAsia="zh-CN"/>
        </w:rPr>
        <w:t>话说昨宵精一子游罢后，今晚合派抱一子去游，各生均已料理停妥，时届戍初，仓天君新来镇坛，王天君特来领导，饮酒三巡，王天君大呼抱一道：「杨师弟快快醒来，吾雷要领尔去游斗牛宫，时辰如早，可再去游瑶池，此两处天路甚远，须要振起精神。吾由五圣宫下来时，五圣帝君赐尔灵丹十粒，命尔吞服，以壮元神。又赐尔仙衣一件，仙履一双，宝带一围，龙翅冠一顶，吾已带来在此，尔师弟快快收去。」（圣恩宠渥）</w:t>
      </w:r>
    </w:p>
    <w:p>
      <w:pPr>
        <w:pStyle w:val="Normal"/>
        <w:spacing w:before="280" w:after="280"/>
        <w:rPr/>
      </w:pPr>
      <w:r>
        <w:rPr>
          <w:rFonts w:eastAsia="SimSun;宋体"/>
          <w:color w:val="800000"/>
          <w:sz w:val="36"/>
          <w:lang w:eastAsia="zh-CN"/>
        </w:rPr>
        <w:t>抱一闻之，喜不自胜，连忙上前叩谢，说道：「弟子得沐圣恩，三生有幸矣。」随将灵丹接在手中，先吞一粒，后再将衣履冠带展开一看，果然天衣无缝，十分鲜明，与人间之衣服不同，心中惶惧，不敢穿着。（受宠若惊）天君道：「尔即刻穿戴起来，以便上朝圣后、</w:t>
      </w:r>
      <w:r>
        <w:rPr>
          <w:rFonts w:eastAsia="Times New Roman"/>
          <w:color w:val="800000"/>
          <w:sz w:val="36"/>
          <w:lang w:eastAsia="zh-CN"/>
        </w:rPr>
        <w:t xml:space="preserve"> </w:t>
      </w:r>
      <w:r>
        <w:rPr>
          <w:rFonts w:eastAsia="SimSun;宋体"/>
          <w:color w:val="800000"/>
          <w:sz w:val="36"/>
          <w:lang w:eastAsia="zh-CN"/>
        </w:rPr>
        <w:t>老母。」抱一遵命，装束起来，焕然一新。天君笑道：「杨师弟果像个神仙了，（像到容易，是则很难。）吾雷来时，五圣有敕，要命镇坛赵真官同行，因带来仙鹤二只，尔与赵真官各乘其一，吾雷仍驾火轮，就要起程矣。」说毕王天君立起身来，手执金鞭，向仓天君拱手道：「烦仓兄在后镇坛，吾王领抱一等去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于是三人出了坛门，驾起火轮，跨上仙鹤，一阵旋风起处，冲入半空，三人谈谈笑笑，直向东北方而行，霎时间超过了金桥，直上南天门，抱一是久经游过的，也不留连观望，少焉绕过迎仙阁，王大元帅将火轮拨动，直向前行，抱一看这条道路，未曾经过，因问天君道：「弟子游天宫，已经数次，这条道路，未曾阅历，不知走向何方？望乞指示。」天君道：「这条道路，系指向斗牛二宿宫度而行，尔本来未曾走过，师弟你看前面便有绝好景致。」抱一抬头一望，见前面有座大桥，横跨天际，高约三十余丈，长约一百余丈，俱是玉石镶成，莹澈无比，两头建有桥楼，高耸巍峨，门左右有二龙绕柱，楼门上有横匾一块，上书三个大字，曰：「橐钥桥」金光射目，此桥乃朝南朝北，桥下之水，十分清洁，抱一到了桥头，见了这般佳境，不忍遽去，乃请于天君道：「弟子看见此桥，心中羡慕，意欲下了仙鹤，在此赏玩一刻，未知元帅允否？」天君道：「准尔就是。」</w:t>
      </w:r>
    </w:p>
    <w:p>
      <w:pPr>
        <w:pStyle w:val="Normal"/>
        <w:rPr>
          <w:rFonts w:eastAsia="SimSun;宋体"/>
          <w:sz w:val="36"/>
          <w:lang w:eastAsia="zh-CN"/>
        </w:rPr>
      </w:pPr>
      <w:r>
        <w:rPr>
          <w:rFonts w:eastAsia="SimSun;宋体"/>
          <w:sz w:val="36"/>
          <w:lang w:eastAsia="zh-CN"/>
        </w:rPr>
        <w:t>【人知天之橐钥，以证吾身之橐钥，于先天大道，思过半矣。】</w:t>
      </w:r>
    </w:p>
    <w:p>
      <w:pPr>
        <w:pStyle w:val="Normal"/>
        <w:rPr>
          <w:rFonts w:eastAsia="SimSun;宋体"/>
          <w:sz w:val="36"/>
          <w:lang w:eastAsia="zh-CN"/>
        </w:rPr>
      </w:pPr>
      <w:r>
        <w:rPr>
          <w:rFonts w:eastAsia="SimSun;宋体"/>
          <w:sz w:val="36"/>
          <w:lang w:eastAsia="zh-CN"/>
        </w:rPr>
        <w:t>于是三人下了火轮鹤背，同在桥边，徘徊观望，抱一问道：「此桥名橐钥，又是端端正正，朝北朝南，岂上天宫者，必由之大道乎？望元帅指明弟子。」天君道：「师弟可知此桥朝南北之义乎？抱一道：「弟子不知。」天君道：「既是不知，听吾吟诗。诗曰：「天地其犹橐钥乎？指南针位理非诬；乾坤早定先天卦，子午平分太极图。火水降升安鼎候，坎离交媾结胎初，天宫月窟闲来往，请看斯桥悟得无？」</w:t>
      </w:r>
    </w:p>
    <w:p>
      <w:pPr>
        <w:pStyle w:val="Normal"/>
        <w:rPr>
          <w:rFonts w:eastAsia="SimSun;宋体"/>
          <w:sz w:val="36"/>
          <w:lang w:eastAsia="zh-CN"/>
        </w:rPr>
      </w:pPr>
      <w:r>
        <w:rPr>
          <w:rFonts w:eastAsia="SimSun;宋体"/>
          <w:sz w:val="36"/>
          <w:lang w:eastAsia="zh-CN"/>
        </w:rPr>
        <w:t>【王雷此诗，将玄功妙道，明明指出，学者潜心思之。】</w:t>
      </w:r>
    </w:p>
    <w:p>
      <w:pPr>
        <w:pStyle w:val="Normal"/>
        <w:rPr>
          <w:rFonts w:eastAsia="SimSun;宋体"/>
          <w:sz w:val="36"/>
          <w:lang w:eastAsia="zh-CN"/>
        </w:rPr>
      </w:pPr>
      <w:r>
        <w:rPr>
          <w:rFonts w:eastAsia="SimSun;宋体"/>
          <w:sz w:val="36"/>
          <w:lang w:eastAsia="zh-CN"/>
        </w:rPr>
        <w:t>天君吟毕，说道：「师弟可知此诗之意否？」抱一答道：「弟子迷昧，一时难以悟彻。」天君道：「缓缓思索可也。」抱一又道：「桥下之水，源从何起？流于何方？厥名为何？亦乞指示。」天君道：「此水发源于北极之地点，北方壬癸，天一生水。由北极至此，混成一大河，转折而东，复转西南。」又有一桥曰：「通天桥，想师弟已经游过，由通天桥而下，即通南海，复斜过东，即是瀛洲。凡间言天河银汉者，即此是已。此处距凌霄尚远，我师徒不可久延，快快登程。」说毕，天君驾起火轮，抱一与赵真官仍跨上仙鹤，瞬息之间，又历了数万里路程。天君说道：「好了，已来到弥罗天界了。杨师弟尔试看看景致。」抱一引领向前一望，望见一座城池，明晃晃的，如玻璃做成的一般，金光射目，紫气腾空，十分看不清楚，以问天君？天君曰：「此即紫金金阙，白玉玉京也。」（妙有真境）抱一闻是金阙，心中欢喜，即催促仙鹤，急于前行，沿途之上，第见琪花瑞草，翠柏苍松，景致绝佳，未曾见过，渐渐抵近，忽听见笙箫鼓乐之音，洋洋盈耳。</w:t>
      </w:r>
    </w:p>
    <w:p>
      <w:pPr>
        <w:pStyle w:val="Normal"/>
        <w:rPr>
          <w:rFonts w:eastAsia="SimSun;宋体"/>
          <w:sz w:val="36"/>
          <w:lang w:eastAsia="zh-CN"/>
        </w:rPr>
      </w:pPr>
      <w:r>
        <w:rPr>
          <w:rFonts w:eastAsia="SimSun;宋体"/>
          <w:sz w:val="36"/>
          <w:lang w:eastAsia="zh-CN"/>
        </w:rPr>
        <w:t>抱一对天君道：「弟子不才，拟恳元帅，将弟子领到金阙，朝见至尊一番，未知可否？」天君道：「不可不可，今夕圣帝奏准，系游斗牛宫觐见皇后，并未提及觐见上皇，吾雷焉敢擅便？只好进斗牛宫罢了。况斗牛宫中景致，天上罕有，师弟得游览一番，也是三生幸福，岂可得陇复望蜀耶？」（冀望过奢，即是贪念，学者当除。）天君一面走，一面谈，不觉之间，已看见西华门，天君道：「赵真与杨师弟快下鹤驭，我师徒到了此地，乃是禁地，须要步行。」</w:t>
      </w:r>
    </w:p>
    <w:p>
      <w:pPr>
        <w:pStyle w:val="Normal"/>
        <w:rPr>
          <w:rFonts w:eastAsia="SimSun;宋体"/>
          <w:sz w:val="36"/>
          <w:lang w:eastAsia="zh-CN"/>
        </w:rPr>
      </w:pPr>
      <w:r>
        <w:rPr>
          <w:rFonts w:eastAsia="SimSun;宋体"/>
          <w:sz w:val="36"/>
          <w:lang w:eastAsia="zh-CN"/>
        </w:rPr>
        <w:t>抱一依言，跳下鹤背，举首一望，果见有一道城门，金玉为碑，檀木为栋，辉煌壮丽，高插青霄，门头上有金字直立匾一块，上书「西华门」三个大字。三人恭恭敬敬，步行而入，不数步见左边有一大池塘，流泉汩汩，热气融融，后建一祠，其水由内中流出，上书「浴德祠」三个金字，抱一问其原因？」天君道：「此内流出之泉，乃是温泉，香暖清洁，凡仙真要朝见上皇、皇后，必须到池边饮水一勺，兼洗面漱口，方许上到金阶，我师徒亦须仿照而行。」抱一遵依，跟随天君，到了池边，只见祠门口，有二仙童在此看守，见天君三人至，随即取勺掬水，付与三人饮讫。并漱了口，洗了面，抱一饮水漱口之后，觉得口角生津，顿解烦渴，举首一望，双目愈明，视能及远，向之看不清楚者，今则一一看彻，抱一不禁惊喜道：「此水真美，既能解渴，又能生明，洵人间所未有也。」天君道：「此名『醴泉』，又名『琼浆』，饮之益人神智，兼令人寿，奚第生明也耶。」（非神明谁能饮之）</w:t>
      </w:r>
    </w:p>
    <w:p>
      <w:pPr>
        <w:pStyle w:val="Normal"/>
        <w:rPr>
          <w:rFonts w:eastAsia="SimSun;宋体"/>
          <w:sz w:val="36"/>
          <w:lang w:eastAsia="zh-CN"/>
        </w:rPr>
      </w:pPr>
      <w:r>
        <w:rPr>
          <w:rFonts w:eastAsia="SimSun;宋体"/>
          <w:sz w:val="36"/>
          <w:lang w:eastAsia="zh-CN"/>
        </w:rPr>
        <w:t>【世主人民，无一不沐此恩，浴此德，特不自知耳。】</w:t>
      </w:r>
    </w:p>
    <w:p>
      <w:pPr>
        <w:pStyle w:val="Normal"/>
        <w:rPr>
          <w:rFonts w:eastAsia="SimSun;宋体"/>
          <w:sz w:val="36"/>
          <w:lang w:eastAsia="zh-CN"/>
        </w:rPr>
      </w:pPr>
      <w:r>
        <w:rPr>
          <w:rFonts w:eastAsia="SimSun;宋体"/>
          <w:sz w:val="36"/>
          <w:lang w:eastAsia="zh-CN"/>
        </w:rPr>
        <w:t>抱一闻之，愈加喜幸，正在左顾右盼，呆呆的观望景致，比回头看时，天君、赵真俱不见了，抱一进退无措正在焦急间，忽望见对面来一神仙，腰挂青锋，青衫白面，是一美少年，手执团扇，潇潇洒洒而来，视之，乃柳元阳帝君也。抱一不禁狂喜，急忙上前叩拜，对真君道：「今夕蒙王大元帅领弟子到此，忽然不见，令弟子十分着急，今幸仙师到此，真是奇缘，望乞领弟子到斗牛宫，观玩景致一番，便回坛也，未识仙师允准否？」真君道：「吾师早已算就，师弟到此，进退维谷，故特引尔进宫，王大元帅已先进去，禀明皇后去也。尔快快跟随我来。」当时抱一随真君后，连进了宫殿数重，每重门左右俱有雷君把守，并有匾额对联，不敢留连观看，比到了第九重，真君略为停趾，抱一方敢举首一望，见当中立一直匾上书「金阙内宫」四字，左右有五字联云：</w:t>
      </w:r>
    </w:p>
    <w:p>
      <w:pPr>
        <w:pStyle w:val="Normal"/>
        <w:rPr>
          <w:rFonts w:eastAsia="SimSun;宋体"/>
          <w:sz w:val="36"/>
          <w:lang w:eastAsia="zh-CN"/>
        </w:rPr>
      </w:pPr>
      <w:r>
        <w:rPr>
          <w:rFonts w:eastAsia="SimSun;宋体"/>
          <w:sz w:val="36"/>
          <w:lang w:eastAsia="zh-CN"/>
        </w:rPr>
        <w:t>妙有玄穹境，</w:t>
      </w:r>
    </w:p>
    <w:p>
      <w:pPr>
        <w:pStyle w:val="Normal"/>
        <w:rPr>
          <w:rFonts w:eastAsia="SimSun;宋体"/>
          <w:sz w:val="36"/>
          <w:lang w:eastAsia="zh-CN"/>
        </w:rPr>
      </w:pPr>
      <w:r>
        <w:rPr>
          <w:rFonts w:eastAsia="SimSun;宋体"/>
          <w:sz w:val="36"/>
          <w:lang w:eastAsia="zh-CN"/>
        </w:rPr>
        <w:t>弥罗无上天。</w:t>
      </w:r>
    </w:p>
    <w:p>
      <w:pPr>
        <w:pStyle w:val="Normal"/>
        <w:rPr>
          <w:rFonts w:eastAsia="SimSun;宋体"/>
          <w:sz w:val="36"/>
          <w:lang w:eastAsia="zh-CN"/>
        </w:rPr>
      </w:pPr>
      <w:r>
        <w:rPr>
          <w:rFonts w:eastAsia="SimSun;宋体"/>
          <w:sz w:val="36"/>
          <w:lang w:eastAsia="zh-CN"/>
        </w:rPr>
        <w:t>【金阙内宫，是天宫极要禁地，抱一得到其中，何等荣幸。】</w:t>
      </w:r>
    </w:p>
    <w:p>
      <w:pPr>
        <w:pStyle w:val="Normal"/>
        <w:rPr>
          <w:rFonts w:eastAsia="SimSun;宋体"/>
          <w:sz w:val="36"/>
          <w:lang w:eastAsia="zh-CN"/>
        </w:rPr>
      </w:pPr>
      <w:r>
        <w:rPr>
          <w:rFonts w:eastAsia="SimSun;宋体"/>
          <w:sz w:val="36"/>
          <w:lang w:eastAsia="zh-CN"/>
        </w:rPr>
        <w:t>抱一看罢对联即随真君进了门，见对面来了八位神仙，内中有穿蓝色仙衣的四个，穿紫色仙衣的四个，俱是宽领大袖，喜笑而前，口中说道：「柳帝君，将洱源乩生杨抱一引来了吗？」真君日：「然。」八仙官道：「且去右边八角亭中，小憩片刻，听候传旨可也。」真君依言，领抱一进了亭中，赵真已先在座，大家坐定，即有金童玉女，捧出玉液三瓯，金丹三瓶，说道：「此乃圣后所赐，各自吞饮，不可推辞，辜负圣恩。」三人方吞饮毕，忽听王雷君在殿上传旨道：「圣后有命，传柳仙领抱一觐见。」真君闻传旨，命抱一整束衣冠，严恭寅畏，带领至丹墀之下，抱一望见王雷君在殿上，手执金鞭，端庄拱立，水晶屏里，垂一幅八宝珍珠帘，光明透亮，帘外有侍女十余人，手捧净瓶香炉，环立左右，真君先上前参拜，抱一一十八叩行参毕，只听见帘内皇后传谕道：「抱一有劳，起来，一旁侍立，听吾后一训。如今时代，先由男子不讲伦常，而妇女遂流为恶习，以致酿成无廉耻之世界，言之可痛、可悲。吾后久欲降文训戒闺阁一番，未得其便，今尔到此，亦是奇缘。待吾着短章一篇，尔好好静听：</w:t>
      </w:r>
    </w:p>
    <w:p>
      <w:pPr>
        <w:pStyle w:val="Normal"/>
        <w:rPr/>
      </w:pPr>
      <w:r>
        <w:rPr>
          <w:rFonts w:eastAsia="SimSun;宋体" w:cs="SimSun;宋体" w:ascii="SimSun;宋体" w:hAnsi="SimSun;宋体"/>
          <w:lang w:eastAsia="zh-CN"/>
        </w:rPr>
        <w:t>◎</w:t>
      </w:r>
      <w:r>
        <w:rPr>
          <w:rFonts w:eastAsia="SimSun;宋体"/>
          <w:sz w:val="36"/>
          <w:lang w:eastAsia="zh-CN"/>
        </w:rPr>
        <w:t>皇后诏曰：</w:t>
      </w:r>
    </w:p>
    <w:p>
      <w:pPr>
        <w:pStyle w:val="Normal"/>
        <w:rPr>
          <w:rFonts w:eastAsia="SimSun;宋体"/>
          <w:sz w:val="36"/>
          <w:lang w:eastAsia="zh-CN"/>
        </w:rPr>
      </w:pPr>
      <w:r>
        <w:rPr>
          <w:rFonts w:eastAsia="SimSun;宋体"/>
          <w:sz w:val="36"/>
          <w:lang w:eastAsia="zh-CN"/>
        </w:rPr>
        <w:t>「天尊地卑，乾坤定位，人秉阴阳，法乎天地，健顺有常，男女纪纲，妇女德行，和惠温良。职主中馈，居家治内，四德三从，一身体备。（能体行此数语者便是好妇女）胡今妇女，偭规轶矩，平权自由，全无礼体。不守阃教，不立贞操，冶容艳妆，西欧是好。自诩文明，犹说开通，种种秽德，言之难穷。观音大士，慈悲济世，力挽坤维，与吾同志。颁降女箴，一片婆心，惟一夫妇，同表知音。今书演出，功难殚述，赐下明珠，锦缎八幅。命尔抱一，带回坛席，付与吕星，以彰功绩。」</w:t>
      </w:r>
    </w:p>
    <w:p>
      <w:pPr>
        <w:pStyle w:val="Normal"/>
        <w:rPr>
          <w:rFonts w:eastAsia="SimSun;宋体"/>
          <w:sz w:val="36"/>
          <w:lang w:eastAsia="zh-CN"/>
        </w:rPr>
      </w:pPr>
      <w:r>
        <w:rPr>
          <w:rFonts w:eastAsia="SimSun;宋体"/>
          <w:sz w:val="36"/>
          <w:lang w:eastAsia="zh-CN"/>
        </w:rPr>
        <w:t>【今日妇女，不端阃范，究其祸根，「平权自由」四字害之也。】</w:t>
      </w:r>
    </w:p>
    <w:p>
      <w:pPr>
        <w:pStyle w:val="Normal"/>
        <w:rPr>
          <w:rFonts w:eastAsia="SimSun;宋体"/>
          <w:sz w:val="36"/>
          <w:lang w:eastAsia="zh-CN"/>
        </w:rPr>
      </w:pPr>
      <w:r>
        <w:rPr>
          <w:rFonts w:eastAsia="SimSun;宋体"/>
          <w:sz w:val="36"/>
          <w:lang w:eastAsia="zh-CN"/>
        </w:rPr>
        <w:t>皇后将文谕毕，谓抱一道：「此文虽浅，言简意该，凡为妇女，宜佩服之。尔抱一好好记定，刊入记中，亦救时之金丹也。至前月大士所颁降《训女宝箴》一书，尽美尽善，正好劝当今之妇女，未知可付梓否？」抱一答道：「已付梓发刊矣。」皇后道：「俟书出版之时，须要焚呈吾后宫中一部。《儒门救世金丹》亦要一部，就是吾七个女儿所住之琼瑶宫，亦应各焚呈一部，尔抱一可知其中之用意否？」抱一答道：「弟子愚昧，还望圣后指明。」</w:t>
      </w:r>
    </w:p>
    <w:p>
      <w:pPr>
        <w:pStyle w:val="Normal"/>
        <w:rPr>
          <w:rFonts w:eastAsia="SimSun;宋体"/>
          <w:sz w:val="36"/>
          <w:lang w:eastAsia="zh-CN"/>
        </w:rPr>
      </w:pPr>
      <w:r>
        <w:rPr>
          <w:rFonts w:eastAsia="SimSun;宋体"/>
          <w:sz w:val="36"/>
          <w:lang w:eastAsia="zh-CN"/>
        </w:rPr>
        <w:t>皇后道：「其中有秘密天机，已被大士泄露，吾后内宫中，及琼瑶宫中，不少大根器之侍女、元君，异日必有下世之人，为皇后妃嫔，或为公主，及一二品命妇，佐治圣明，故必需此二部书，令他们在宫中，先行熟读记诵，将来下世，纵不如太姒、后妃之圣德，亦当如马、邓之贤明，尔明此意否？」抱一答道：「弟子了解矣，惟窃有疑者，还要请问圣后，如圣后所居之金阙内宫，何以称为斗牛宫？斗牛二宫，主何职务？并内中之宫殿，可许弟子一一得游否？」</w:t>
      </w:r>
    </w:p>
    <w:p>
      <w:pPr>
        <w:pStyle w:val="Normal"/>
        <w:rPr>
          <w:rFonts w:eastAsia="SimSun;宋体"/>
          <w:sz w:val="36"/>
          <w:lang w:eastAsia="zh-CN"/>
        </w:rPr>
      </w:pPr>
      <w:r>
        <w:rPr>
          <w:rFonts w:eastAsia="SimSun;宋体"/>
          <w:sz w:val="36"/>
          <w:lang w:eastAsia="zh-CN"/>
        </w:rPr>
        <w:t>皇后道：「金阙内宫，乃在斗牛二宿宫度之间非谓斗牛宫，即金阙也。内中地面极广，宫殿亦多。岂能一夕游遍，吾先以斗牛二宫言之，斗木宿，居左。傍箕度，牛金宿，居右。近女度，其宫殿在天河之东，其职务甚重。诗曰：『维南有箕，维北有斗』，南北以左右而言也。牛宿亦称牛郎，亦称牵牛。诗曰：『睆彼牵牛』，专主负轭耕作，并主农具，与农丈人九星，同耕天田，以供天帝粢盛。此星明，主人间三时不害，五谷丰登。暗则主人间惰农自安，年不顺，值凶荒，此牛郎星之职务，与人民息息相关也。</w:t>
      </w:r>
    </w:p>
    <w:p>
      <w:pPr>
        <w:pStyle w:val="Normal"/>
        <w:rPr>
          <w:rFonts w:eastAsia="SimSun;宋体"/>
          <w:sz w:val="36"/>
          <w:lang w:eastAsia="zh-CN"/>
        </w:rPr>
      </w:pPr>
      <w:r>
        <w:rPr>
          <w:rFonts w:eastAsia="SimSun;宋体"/>
          <w:sz w:val="36"/>
          <w:lang w:eastAsia="zh-CN"/>
        </w:rPr>
        <w:t>又天河之西，有一宫殿，名曰：『织女星宫』，诗曰：『跂彼织女，终日七襄。』专主织造锦纩，以供天帝之用。此星明，主天下平。女工善，后妃夫人，无不勤于丝麻。此二宫中男女神仙极多，男仙勤于耕，女仙勤于织，所以务衣食之本也，神仙且如此，况凡民乎？」抱一又问道：「此二宫中男女各仙，在生有何功德？方能证果，得到其中，亦望指示。」皇后道：「牛郎宫中之男仙，因他在生为农，沾体涂足，勤劳稼穑，以养父母，无冻无馁，而又克体五伦八德，寿终之日，照其功善，或派往仙农乡，仍教他一家团圆享福，或上升牛郎宫，在天快乐逍遥，此牛郎宫中之男仙证果之原因也。至织女宫中之女仙，乃在生精于女工，勤于织纺，上孝父母翁姑，中事丈夫，下抚子女，主持中馈，亲操井臼，不敢暇逸，而又克全三从四德，寿终之日，亦按其功善，有到仙农乡的，有升女娲宫的，有升南海、蓬莱的，又有赴西池、月宫，及储祥、衍庆、各仙宫的；否则即到此宫。</w:t>
      </w:r>
    </w:p>
    <w:p>
      <w:pPr>
        <w:pStyle w:val="Normal"/>
        <w:rPr>
          <w:rFonts w:eastAsia="SimSun;宋体"/>
          <w:sz w:val="36"/>
          <w:lang w:eastAsia="zh-CN"/>
        </w:rPr>
      </w:pPr>
      <w:r>
        <w:rPr>
          <w:rFonts w:eastAsia="SimSun;宋体"/>
          <w:sz w:val="36"/>
          <w:lang w:eastAsia="zh-CN"/>
        </w:rPr>
        <w:t>【牛女二宫，证果仙真，皆世有孝行之农夫、织妇，可见神仙，半是凡人做也。】</w:t>
      </w:r>
    </w:p>
    <w:p>
      <w:pPr>
        <w:pStyle w:val="Normal"/>
        <w:rPr>
          <w:rFonts w:eastAsia="SimSun;宋体"/>
          <w:sz w:val="36"/>
          <w:lang w:eastAsia="zh-CN"/>
        </w:rPr>
      </w:pPr>
      <w:r>
        <w:rPr>
          <w:rFonts w:eastAsia="SimSun;宋体"/>
          <w:sz w:val="36"/>
          <w:lang w:eastAsia="zh-CN"/>
        </w:rPr>
        <w:t>但耕织二事，天上与人间不同，人间则主于勤劳，天上则翻成快乐，以天上耕织之法，特具巧妙，与人间之笨重琐层不同，故无所苦。每月炼丹有期，宴会有期，放假有期，除此数期外，始各任耕织，课其勤惰，防其逸也。尔抱一可愿去观玩一番否？」抱一答道：「此二宫职务证果各情形，已蒙圣后详晰示知，弟子亦无须再观矣。惟窃有所恳者，弟子入宫时，见皇宫附近宫殿极多，往来出入神仙济济，弟子想到各处游览一番，藉开眼界，回坛好以劝人，未识圣后允准否？」皇后说道：「尔有此心，准尔就是。吾后派仙官四人，领尔前往一游。游毕，即赴西池，不必再来禀辞也。」吩咐讫，只见内侍捧出天孙锦八端，明珠一颗，盛于锦囊之内，交与王雷君，雷君转付抱一，抱一九叩谢恩，抱起锦囊，刚纔下殿，忽见对面来了穿蓝色袍服的四位仙官，谓抱一道：「吾等奉圣后之诏，命领抱一子，向附近各处一游，快快随定我来。」抱一向各仙官打恭毕，跟随而行。</w:t>
      </w:r>
    </w:p>
    <w:p>
      <w:pPr>
        <w:pStyle w:val="Normal"/>
        <w:rPr>
          <w:rFonts w:eastAsia="SimSun;宋体"/>
          <w:sz w:val="36"/>
          <w:lang w:eastAsia="zh-CN"/>
        </w:rPr>
      </w:pPr>
      <w:r>
        <w:rPr>
          <w:rFonts w:eastAsia="SimSun;宋体"/>
          <w:sz w:val="36"/>
          <w:lang w:eastAsia="zh-CN"/>
        </w:rPr>
        <w:t>四位仙官即将抱一，领至左边花园之内，进得门来，举首一望，此园十分宽敞，内中有一大池塘，俱是玉砌金铺，池中荷芰芬芳，金鳞跳跃，虾蟆歌咏，鳅鳝弹琴，人间得未曾有，园之两廊，建有亭阁楼台，新洁鲜明，华丽无比，园中杂植花木，不知其名，万卉齐开，香风流溢，花枝树底，还有锦禽丹凤，白鹤青鸾，载飞载鸣，翱翔上下，花丛中有许多神仙席地而坐，举杯畅饮，（好自在）欢乐无边。抱一见此光景，羡慕不置，伫立久视。四仙官道：「杨真不可留连，今夕之游，作个走马看花可也。」又将抱一引至一院，两廊房舍，更觉辉煌，内中神仙济济，有伏案读书的，有作字绘画的，有弹琴吹箫的，有清歌唱和的，悠游自在，等等不一。又由此院走出，上一山坡，又是一个大园林，内中松柏万本，篁竹千竿，细草铺茵，浓阴匝地，也有不少神仙，在树下赋诗饮酒，射覆围碁，无东无拘，油然自得。</w:t>
      </w:r>
    </w:p>
    <w:p>
      <w:pPr>
        <w:pStyle w:val="Normal"/>
        <w:rPr>
          <w:rFonts w:eastAsia="SimSun;宋体"/>
          <w:sz w:val="36"/>
          <w:lang w:eastAsia="zh-CN"/>
        </w:rPr>
      </w:pPr>
      <w:r>
        <w:rPr>
          <w:rFonts w:eastAsia="SimSun;宋体"/>
          <w:sz w:val="36"/>
          <w:lang w:eastAsia="zh-CN"/>
        </w:rPr>
        <w:t>【天宫妙景，果胜人间。】</w:t>
      </w:r>
    </w:p>
    <w:p>
      <w:pPr>
        <w:pStyle w:val="Normal"/>
        <w:rPr>
          <w:rFonts w:eastAsia="SimSun;宋体"/>
          <w:sz w:val="36"/>
          <w:lang w:eastAsia="zh-CN"/>
        </w:rPr>
      </w:pPr>
      <w:r>
        <w:rPr>
          <w:rFonts w:eastAsia="SimSun;宋体"/>
          <w:sz w:val="36"/>
          <w:lang w:eastAsia="zh-CN"/>
        </w:rPr>
        <w:t>抱一愈加歆羡，因问四仙官道：「这许多仙真，在此大罗天境，享受长春之福，从何修而得此？请乞示知。」四仙官曰：「我等仙曹，在世无甚奇异，不过克尽五伦八德，讲求名教纲常，广修善果，兼习内功，寿终之日，上皇下诏，选为仙吏，照功授职，大小不同，有事则供差遗，无事则在此安闲。谈心论道，采药炼丹，或驰骋于八极，或遨游于五洲，跨鹤乘云，御风腾雾，各适其性，不入轮回，不堕尘劫，无罣无碍，无忧无虑，万古千秋，不记甲子，我等证果，如是而已。抱一亦羡慕我等吗？」抱一道：「弟子十分钦仰，十分羡慕，未知将来弟子，亦能附骥否？」（抱一之志亦颇不小）</w:t>
      </w:r>
    </w:p>
    <w:p>
      <w:pPr>
        <w:pStyle w:val="Normal"/>
        <w:rPr>
          <w:rFonts w:eastAsia="SimSun;宋体"/>
          <w:sz w:val="36"/>
          <w:lang w:eastAsia="zh-CN"/>
        </w:rPr>
      </w:pPr>
      <w:r>
        <w:rPr>
          <w:rFonts w:eastAsia="SimSun;宋体"/>
          <w:sz w:val="36"/>
          <w:lang w:eastAsia="zh-CN"/>
        </w:rPr>
        <w:t>【古今无道德外之圣贤，天上无伦常外之神仙，世人修持，不于伦常道德用功，夫虽坐破蒲团，也是无益。】</w:t>
      </w:r>
    </w:p>
    <w:p>
      <w:pPr>
        <w:pStyle w:val="Normal"/>
        <w:spacing w:before="280" w:after="280"/>
        <w:rPr/>
      </w:pPr>
      <w:r>
        <w:rPr>
          <w:rFonts w:eastAsia="SimSun;宋体"/>
          <w:color w:val="800000"/>
          <w:sz w:val="36"/>
          <w:lang w:eastAsia="zh-CN"/>
        </w:rPr>
        <w:t>四仙官道：「圣贤仙佛，俱是人做的，何谓不能？只恐人不肯修善果，不能立志气，振作精神耳。孔子曰：『仁远乎哉！我欲仁，斯仁至矣。』又曰：『未之思也，夫何远之有？』善君现在善坛，正好立功立德，如能从此益加修勉，将来成就，或在我等之上，未可知矣？」抱一听了这段议论，惭悚交集，也难回答。只好说道：「今夕本拟烦各仙官，多领几处，得睹大观，奈时辰不待，又要去西池觐见</w:t>
      </w:r>
      <w:r>
        <w:rPr>
          <w:rFonts w:eastAsia="Times New Roman"/>
          <w:color w:val="800000"/>
          <w:sz w:val="36"/>
          <w:lang w:eastAsia="zh-CN"/>
        </w:rPr>
        <w:t xml:space="preserve"> </w:t>
      </w:r>
      <w:r>
        <w:rPr>
          <w:rFonts w:eastAsia="SimSun;宋体"/>
          <w:color w:val="800000"/>
          <w:sz w:val="36"/>
          <w:lang w:eastAsia="zh-CN"/>
        </w:rPr>
        <w:t>老母，恐误时刻，弟子不敢留连，望乞领回八角亭中，去见王大元帅，柳帝君罢了。」四仙官道：「既是这样，领回就是。」不一时，果到亭中，柳真君道：「师弟你踅转回来了吗？今夕金阙有要事，王大元帅已召回供职，将领游西池之事，付托于我，此刻就要起身，不可耽延。」抱一与赵真跟随真君，出了八角亭，望西而行，抱一在路上问道：「弟子启禀仙师，今晚领弟子赴瑶池，觐见</w:t>
      </w:r>
      <w:r>
        <w:rPr>
          <w:rFonts w:eastAsia="Times New Roman"/>
          <w:color w:val="800000"/>
          <w:sz w:val="36"/>
          <w:lang w:eastAsia="zh-CN"/>
        </w:rPr>
        <w:t xml:space="preserve"> </w:t>
      </w:r>
      <w:r>
        <w:rPr>
          <w:rFonts w:eastAsia="SimSun;宋体"/>
          <w:color w:val="800000"/>
          <w:sz w:val="36"/>
          <w:lang w:eastAsia="zh-CN"/>
        </w:rPr>
        <w:t>老母这位</w:t>
      </w:r>
      <w:r>
        <w:rPr>
          <w:rFonts w:eastAsia="Times New Roman"/>
          <w:color w:val="800000"/>
          <w:sz w:val="36"/>
          <w:lang w:eastAsia="zh-CN"/>
        </w:rPr>
        <w:t xml:space="preserve"> </w:t>
      </w:r>
      <w:r>
        <w:rPr>
          <w:rFonts w:eastAsia="SimSun;宋体"/>
          <w:color w:val="800000"/>
          <w:sz w:val="36"/>
          <w:lang w:eastAsia="zh-CN"/>
        </w:rPr>
        <w:t>老母是何时人？</w:t>
      </w:r>
    </w:p>
    <w:p>
      <w:pPr>
        <w:pStyle w:val="Normal"/>
        <w:rPr/>
      </w:pPr>
      <w:r>
        <w:rPr>
          <w:rFonts w:eastAsia="SimSun;宋体"/>
          <w:color w:val="800000"/>
          <w:sz w:val="36"/>
          <w:lang w:eastAsia="zh-CN"/>
        </w:rPr>
        <w:t>何以称为</w:t>
      </w:r>
      <w:r>
        <w:rPr>
          <w:rFonts w:eastAsia="Times New Roman"/>
          <w:sz w:val="36"/>
          <w:lang w:eastAsia="zh-CN"/>
        </w:rPr>
        <w:t xml:space="preserve"> </w:t>
      </w:r>
      <w:r>
        <w:rPr>
          <w:rFonts w:eastAsia="SimSun;宋体"/>
          <w:color w:val="800000"/>
          <w:sz w:val="36"/>
          <w:lang w:eastAsia="zh-CN"/>
        </w:rPr>
        <w:t>无极圣母，又称为</w:t>
      </w:r>
      <w:r>
        <w:rPr>
          <w:rFonts w:eastAsia="Times New Roman"/>
          <w:color w:val="800000"/>
          <w:sz w:val="36"/>
          <w:lang w:eastAsia="zh-CN"/>
        </w:rPr>
        <w:t xml:space="preserve"> </w:t>
      </w:r>
      <w:r>
        <w:rPr>
          <w:rFonts w:eastAsia="SimSun;宋体"/>
          <w:color w:val="800000"/>
          <w:sz w:val="36"/>
          <w:lang w:eastAsia="zh-CN"/>
        </w:rPr>
        <w:t>众生之母，弟子尚不知其来历？望仙师一一示知。」（问得紧要）</w:t>
      </w:r>
    </w:p>
    <w:p>
      <w:pPr>
        <w:pStyle w:val="Normal"/>
        <w:rPr/>
      </w:pPr>
      <w:r>
        <w:rPr>
          <w:rFonts w:eastAsia="SimSun;宋体"/>
          <w:color w:val="800000"/>
          <w:sz w:val="36"/>
          <w:lang w:eastAsia="zh-CN"/>
        </w:rPr>
        <w:t>【世之众生子女，而知</w:t>
      </w:r>
      <w:r>
        <w:rPr>
          <w:rFonts w:eastAsia="Times New Roman"/>
          <w:sz w:val="36"/>
          <w:lang w:eastAsia="zh-CN"/>
        </w:rPr>
        <w:t xml:space="preserve"> </w:t>
      </w:r>
      <w:r>
        <w:rPr>
          <w:rFonts w:eastAsia="SimSun;宋体"/>
          <w:color w:val="800000"/>
          <w:sz w:val="36"/>
          <w:lang w:eastAsia="zh-CN"/>
        </w:rPr>
        <w:t>老母者竟无几人，不将问明，何由而表思念之情呢。】</w:t>
      </w:r>
    </w:p>
    <w:p>
      <w:pPr>
        <w:pStyle w:val="Normal"/>
        <w:rPr/>
      </w:pPr>
      <w:r>
        <w:rPr>
          <w:rFonts w:eastAsia="SimSun;宋体"/>
          <w:color w:val="800000"/>
          <w:sz w:val="36"/>
          <w:lang w:eastAsia="zh-CN"/>
        </w:rPr>
        <w:t>真君道：「这位</w:t>
      </w:r>
      <w:r>
        <w:rPr>
          <w:rFonts w:eastAsia="Times New Roman"/>
          <w:color w:val="800000"/>
          <w:sz w:val="36"/>
          <w:lang w:eastAsia="zh-CN"/>
        </w:rPr>
        <w:t xml:space="preserve"> </w:t>
      </w:r>
      <w:r>
        <w:rPr>
          <w:rFonts w:eastAsia="SimSun;宋体"/>
          <w:color w:val="800000"/>
          <w:sz w:val="36"/>
          <w:lang w:eastAsia="zh-CN"/>
        </w:rPr>
        <w:t>老母原从无极而生，故称之曰：无极圣母，先是天地未辟，混沌未分，首出有一位大圣，凭太空虚无之灵，分形分性，孕育五老，各具一性，各居一方，东方曰：『木公』，南方曰：『赤精』，西方曰：『金母』，北方曰：『黄老』，五老既生，默念这位大圣鞠育之恩，欲伸报本之意，遂遥上尊号曰：『玄玄上人』又称之曰：『道祖』上人既生五老，以蒸陶孕育生人之责属之，而仍飞腾于太虚无形之表，五老恭承教命，黄、赤、水、精三老，复推尊木公、金母，修持其事。二老任之，当时黄老择须弥山拗，为丹邱寻真孔穴处，搏土为釜，安炉设鼎，自承在中为黄婆，又得赤水二位，水火既济，相助为理，木金二老，以金液炼形之道，存神静养，涤虑忘机，子午抽添，咸中其节，岁候将周，至已成之期，彩云朝顶上，甘露洒须弥，二老知丹已熟，揭开鼎，见中有二物合抱，金母顺手携一视之，是阳象、婴儿。木公举起，是一阴形奼女，二老大喜，爱在山同心察伺，山坞忽起万缕烟霞，充塞天地，起身窥探，见婴、奼已现法相，皆踊跃相庆曰：「斡旋造化，成就天人，不负道祖之命也。」嗣后婴奼二子，栖止岩谷，采取日精月粹，皆能洞晓阴阳，牝牡互交，胚胎始结，月历十次盈亏，产出两男，未几又产二女，自是之后，生生不已，此九六亿皇始，所由孳息也。（天地生人是一盘玄功大道）溯其根本，非</w:t>
      </w:r>
      <w:r>
        <w:rPr>
          <w:rFonts w:eastAsia="Times New Roman"/>
          <w:color w:val="800000"/>
          <w:sz w:val="36"/>
          <w:lang w:eastAsia="zh-CN"/>
        </w:rPr>
        <w:t xml:space="preserve"> </w:t>
      </w:r>
      <w:r>
        <w:rPr>
          <w:rFonts w:eastAsia="SimSun;宋体"/>
          <w:color w:val="800000"/>
          <w:sz w:val="36"/>
          <w:lang w:eastAsia="zh-CN"/>
        </w:rPr>
        <w:t>金母为众生之母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金液炼形之道，即是天地生人之道，天地生人之道，即是炼神还虚，炼虚还无之道。一窍通，则窍窍通矣。】</w:t>
      </w:r>
    </w:p>
    <w:p>
      <w:pPr>
        <w:pStyle w:val="Normal"/>
        <w:spacing w:before="280" w:after="280"/>
        <w:rPr/>
      </w:pPr>
      <w:r>
        <w:rPr>
          <w:rFonts w:eastAsia="SimSun;宋体"/>
          <w:color w:val="800000"/>
          <w:sz w:val="36"/>
          <w:lang w:eastAsia="zh-CN"/>
        </w:rPr>
        <w:t>至于宫殿，一为东斗宫，在昊天界，居于九重天上，今夕所游之瑶池，乃</w:t>
      </w:r>
      <w:r>
        <w:rPr>
          <w:rFonts w:eastAsia="Times New Roman"/>
          <w:color w:val="800000"/>
          <w:sz w:val="36"/>
          <w:lang w:eastAsia="zh-CN"/>
        </w:rPr>
        <w:t xml:space="preserve"> </w:t>
      </w:r>
      <w:r>
        <w:rPr>
          <w:rFonts w:eastAsia="SimSun;宋体"/>
          <w:color w:val="800000"/>
          <w:sz w:val="36"/>
          <w:lang w:eastAsia="zh-CN"/>
        </w:rPr>
        <w:t>老母宴会群仙之所。此外如昆仑、方诸，亦俱有老母宫殿，蓬莱峰顶，普陀山上，广寒宫内，翠微山巅，亦有老母行宫盖</w:t>
      </w:r>
      <w:r>
        <w:rPr>
          <w:rFonts w:eastAsia="Times New Roman"/>
          <w:color w:val="800000"/>
          <w:sz w:val="36"/>
          <w:lang w:eastAsia="zh-CN"/>
        </w:rPr>
        <w:t xml:space="preserve"> </w:t>
      </w:r>
      <w:r>
        <w:rPr>
          <w:rFonts w:eastAsia="SimSun;宋体"/>
          <w:color w:val="800000"/>
          <w:sz w:val="36"/>
          <w:lang w:eastAsia="zh-CN"/>
        </w:rPr>
        <w:t>老母对于众生，犹父母之于子女，尊而且亲，（忤逆父母即是忤逆</w:t>
      </w:r>
      <w:r>
        <w:rPr>
          <w:rFonts w:eastAsia="Times New Roman"/>
          <w:color w:val="800000"/>
          <w:sz w:val="36"/>
          <w:lang w:eastAsia="zh-CN"/>
        </w:rPr>
        <w:t xml:space="preserve"> </w:t>
      </w:r>
      <w:r>
        <w:rPr>
          <w:rFonts w:eastAsia="SimSun;宋体"/>
          <w:color w:val="800000"/>
          <w:sz w:val="36"/>
          <w:lang w:eastAsia="zh-CN"/>
        </w:rPr>
        <w:t>老母）原是一家骨肉，特因众生违悖</w:t>
      </w:r>
      <w:r>
        <w:rPr>
          <w:rFonts w:eastAsia="Times New Roman"/>
          <w:color w:val="800000"/>
          <w:sz w:val="36"/>
          <w:lang w:eastAsia="zh-CN"/>
        </w:rPr>
        <w:t xml:space="preserve"> </w:t>
      </w:r>
      <w:r>
        <w:rPr>
          <w:rFonts w:eastAsia="SimSun;宋体"/>
          <w:color w:val="800000"/>
          <w:sz w:val="36"/>
          <w:lang w:eastAsia="zh-CN"/>
        </w:rPr>
        <w:t>老母之命，忤逆不孝，男不忠良，而抛五伦八德。女不柔顺，而废四德三从，掷万善囊于尘沙，弃八宝袋于流水，汩没灵根，流浪生死，堕落轮回，沈沦苦海，永不得见</w:t>
      </w:r>
      <w:r>
        <w:rPr>
          <w:rFonts w:eastAsia="Times New Roman"/>
          <w:color w:val="800000"/>
          <w:sz w:val="36"/>
          <w:lang w:eastAsia="zh-CN"/>
        </w:rPr>
        <w:t xml:space="preserve"> </w:t>
      </w:r>
      <w:r>
        <w:rPr>
          <w:rFonts w:eastAsia="SimSun;宋体"/>
          <w:color w:val="800000"/>
          <w:sz w:val="36"/>
          <w:lang w:eastAsia="zh-CN"/>
        </w:rPr>
        <w:t>老母之面，是以愈疏而愈远耳。（众生疏</w:t>
      </w:r>
      <w:r>
        <w:rPr>
          <w:rFonts w:eastAsia="Times New Roman"/>
          <w:color w:val="800000"/>
          <w:sz w:val="36"/>
          <w:lang w:eastAsia="zh-CN"/>
        </w:rPr>
        <w:t xml:space="preserve"> </w:t>
      </w:r>
      <w:r>
        <w:rPr>
          <w:rFonts w:eastAsia="SimSun;宋体"/>
          <w:color w:val="800000"/>
          <w:sz w:val="36"/>
          <w:lang w:eastAsia="zh-CN"/>
        </w:rPr>
        <w:t>老母非</w:t>
      </w:r>
      <w:r>
        <w:rPr>
          <w:rFonts w:eastAsia="Times New Roman"/>
          <w:color w:val="800000"/>
          <w:sz w:val="36"/>
          <w:lang w:eastAsia="zh-CN"/>
        </w:rPr>
        <w:t xml:space="preserve"> </w:t>
      </w:r>
      <w:r>
        <w:rPr>
          <w:rFonts w:eastAsia="SimSun;宋体"/>
          <w:color w:val="800000"/>
          <w:sz w:val="36"/>
          <w:lang w:eastAsia="zh-CN"/>
        </w:rPr>
        <w:t>老母之疏众生也）</w:t>
      </w:r>
    </w:p>
    <w:p>
      <w:pPr>
        <w:pStyle w:val="Normal"/>
        <w:rPr/>
      </w:pPr>
      <w:r>
        <w:rPr>
          <w:rFonts w:eastAsia="SimSun;宋体"/>
          <w:color w:val="800000"/>
          <w:sz w:val="36"/>
          <w:lang w:eastAsia="zh-CN"/>
        </w:rPr>
        <w:t>如今三会收圆，</w:t>
      </w:r>
      <w:r>
        <w:rPr>
          <w:rFonts w:eastAsia="Times New Roman"/>
          <w:color w:val="800000"/>
          <w:sz w:val="36"/>
          <w:lang w:eastAsia="zh-CN"/>
        </w:rPr>
        <w:t xml:space="preserve"> </w:t>
      </w:r>
      <w:r>
        <w:rPr>
          <w:rFonts w:eastAsia="SimSun;宋体"/>
          <w:color w:val="800000"/>
          <w:sz w:val="36"/>
          <w:lang w:eastAsia="zh-CN"/>
        </w:rPr>
        <w:t>老母念子女甚切，日在东斗宫前，倚闾悬望，或到翠微山上，痛哭一场，无奈众生贪恋红尘，不思娘亲，不愿返本还原，甘心在尘世上，作恶造孽，恐将来大劫再降，九二原人，尽流为地狱种子，宁不悲哉！可不惜哉！」（读此而后，再去读翠微山</w:t>
      </w:r>
      <w:r>
        <w:rPr>
          <w:rFonts w:eastAsia="Times New Roman"/>
          <w:color w:val="800000"/>
          <w:sz w:val="36"/>
          <w:lang w:eastAsia="zh-CN"/>
        </w:rPr>
        <w:t xml:space="preserve"> </w:t>
      </w:r>
      <w:r>
        <w:rPr>
          <w:rFonts w:eastAsia="SimSun;宋体"/>
          <w:color w:val="800000"/>
          <w:sz w:val="36"/>
          <w:lang w:eastAsia="zh-CN"/>
        </w:rPr>
        <w:t>老母哭歌，而不思念</w:t>
      </w:r>
      <w:r>
        <w:rPr>
          <w:rFonts w:eastAsia="Times New Roman"/>
          <w:color w:val="800000"/>
          <w:sz w:val="36"/>
          <w:lang w:eastAsia="zh-CN"/>
        </w:rPr>
        <w:t xml:space="preserve"> </w:t>
      </w:r>
      <w:r>
        <w:rPr>
          <w:rFonts w:eastAsia="SimSun;宋体"/>
          <w:color w:val="800000"/>
          <w:sz w:val="36"/>
          <w:lang w:eastAsia="zh-CN"/>
        </w:rPr>
        <w:t>老母者，真非人矣。）真君发出这段议论，打破了抱一疑团，方知</w:t>
      </w:r>
      <w:r>
        <w:rPr>
          <w:rFonts w:eastAsia="Times New Roman"/>
          <w:color w:val="800000"/>
          <w:sz w:val="36"/>
          <w:lang w:eastAsia="zh-CN"/>
        </w:rPr>
        <w:t xml:space="preserve"> </w:t>
      </w:r>
      <w:r>
        <w:rPr>
          <w:rFonts w:eastAsia="SimSun;宋体"/>
          <w:color w:val="800000"/>
          <w:sz w:val="36"/>
          <w:lang w:eastAsia="zh-CN"/>
        </w:rPr>
        <w:t>老母真是众生先天之母，今日三会收圆，</w:t>
      </w:r>
      <w:r>
        <w:rPr>
          <w:rFonts w:eastAsia="Times New Roman"/>
          <w:color w:val="800000"/>
          <w:sz w:val="36"/>
          <w:lang w:eastAsia="zh-CN"/>
        </w:rPr>
        <w:t xml:space="preserve"> </w:t>
      </w:r>
      <w:r>
        <w:rPr>
          <w:rFonts w:eastAsia="SimSun;宋体"/>
          <w:color w:val="800000"/>
          <w:sz w:val="36"/>
          <w:lang w:eastAsia="zh-CN"/>
        </w:rPr>
        <w:t>老母思念儿女情切，果是情真理实的，三人在鹤背上，谈论许久，看看又到了虚灵境界，抱一在鹤上，看见对面有一座绝大高山，山上有许多殿宇宫阙，不知有几百万间，又是何仙所居？以问真君。真君道：「前面之山，即昆仑山，老母瑶池宫，即在此也。宫殿约有三百六十万余间，一半以居男仙，一半以居女仙，山中名胜，有丹田，芝圃，蓝田，灵台，青鸾洞，承露台，玉虚紫府，阆苑仙都，老母所居，名「无极宫」，又名「瑶池宫」。此外尚有一山，名「群玉山」，乃以舍有德之后妃夫人，其人数之多寡，问之老母，方能知之。」</w:t>
      </w:r>
    </w:p>
    <w:p>
      <w:pPr>
        <w:pStyle w:val="Normal"/>
        <w:rPr/>
      </w:pPr>
      <w:r>
        <w:rPr>
          <w:rFonts w:eastAsia="SimSun;宋体"/>
          <w:color w:val="800000"/>
          <w:sz w:val="36"/>
          <w:lang w:eastAsia="zh-CN"/>
        </w:rPr>
        <w:t>言话之间，渐渐逼近，抱一睁眼一望，只觉清气弥蒙，如在雾光之中，不知是何地方？又问真君。真君道：「已到瑶池地面了，你看此地一派虚灵之气，天包乎地，地包乎天，即当日生天、生地、生人之所，你我师徒快快下了鹤，大家步行，以表恭敬。」于是三人下来，将鹤系在松梢之上，缓缓而行，不多时，见前面金光闪灼，瑞采纷披，有一架白玉石牌坊，上书「虚无胜境」四字，不数步又见一堵大照壁，也是白玉嵌成，光辉皎洁，长约一百二十余丈，高约九十余丈，上书「先天一气」四个大字，转进大门正面，门高百仞，当中一匾，上书「无极宫」三个大字，两边有值门将吏，乃是八位雷君，手执钢刀画戟，金鞭铁锤，左右侍立，抱一连忙上前叩拜，具道来见</w:t>
      </w:r>
      <w:r>
        <w:rPr>
          <w:rFonts w:eastAsia="Times New Roman"/>
          <w:color w:val="800000"/>
          <w:sz w:val="36"/>
          <w:lang w:eastAsia="zh-CN"/>
        </w:rPr>
        <w:t xml:space="preserve"> </w:t>
      </w:r>
      <w:r>
        <w:rPr>
          <w:rFonts w:eastAsia="SimSun;宋体"/>
          <w:color w:val="800000"/>
          <w:sz w:val="36"/>
          <w:lang w:eastAsia="zh-CN"/>
        </w:rPr>
        <w:t>圣母原因。雷君道：「快快进去，内中自有引见之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观此妙境，须以无声无臭，极微极妙之理会之。】</w:t>
      </w:r>
    </w:p>
    <w:p>
      <w:pPr>
        <w:pStyle w:val="Normal"/>
        <w:spacing w:before="280" w:after="280"/>
        <w:rPr/>
      </w:pPr>
      <w:r>
        <w:rPr>
          <w:rFonts w:eastAsia="SimSun;宋体"/>
          <w:color w:val="800000"/>
          <w:sz w:val="36"/>
          <w:lang w:eastAsia="zh-CN"/>
        </w:rPr>
        <w:t>抱一闻说，忙将所有赐品，一概交与赵真，请他在门外守候，自己随着真君进门，刚到第一层，见一菩萨，视之，乃观音大士也，抱一喜不自胜，连忙上前叩头，大士道：「吾妙已等候尔师徒多时也，快快随我去见</w:t>
      </w:r>
      <w:r>
        <w:rPr>
          <w:rFonts w:eastAsia="Times New Roman"/>
          <w:color w:val="800000"/>
          <w:sz w:val="36"/>
          <w:lang w:eastAsia="zh-CN"/>
        </w:rPr>
        <w:t xml:space="preserve"> </w:t>
      </w:r>
      <w:r>
        <w:rPr>
          <w:rFonts w:eastAsia="SimSun;宋体"/>
          <w:color w:val="800000"/>
          <w:sz w:val="36"/>
          <w:lang w:eastAsia="zh-CN"/>
        </w:rPr>
        <w:t>圣母，但师弟到此，也不容易，须看看这宫殿之崇闳，规模之阔大，回坛时，好告与众人知道。」抱一这：「弟子处处留心就是了，说毕，大士前行，真君居中，抱一随后，见两廊俱是朝房，又进去乃是三十六洞天，七十二福地，各仙朝房，又进去乃是九星十二曜星，二十八宿，及周天星宿朝房，又进去乃是三十六雷部朝房，又进去乃是奏事天尊，三官大帝，巡天御史朝房，渐至内几层，又是五圣帝君，及北极大帝朝房，再进去又是大赤、雷音、杏坛三教圣人朝房，再进又是雷祖、星祖、玉皇朝房，又进乃是灵宝、道德、元始、诸天尊朝房，又进乃是三皇、五老朝房，抱一一路数进，共有三十五层，果然不错。</w:t>
      </w:r>
    </w:p>
    <w:p>
      <w:pPr>
        <w:pStyle w:val="Normal"/>
        <w:rPr/>
      </w:pPr>
      <w:r>
        <w:rPr>
          <w:rFonts w:eastAsia="SimSun;宋体"/>
          <w:color w:val="800000"/>
          <w:sz w:val="36"/>
          <w:lang w:eastAsia="zh-CN"/>
        </w:rPr>
        <w:t>【由此而论，五老之母，即是</w:t>
      </w:r>
      <w:r>
        <w:rPr>
          <w:rFonts w:eastAsia="Times New Roman"/>
          <w:sz w:val="36"/>
          <w:lang w:eastAsia="zh-CN"/>
        </w:rPr>
        <w:t xml:space="preserve"> </w:t>
      </w:r>
      <w:r>
        <w:rPr>
          <w:rFonts w:eastAsia="SimSun;宋体"/>
          <w:color w:val="800000"/>
          <w:sz w:val="36"/>
          <w:lang w:eastAsia="zh-CN"/>
        </w:rPr>
        <w:t>道祖。众生之母，即是</w:t>
      </w:r>
      <w:r>
        <w:rPr>
          <w:rFonts w:eastAsia="Times New Roman"/>
          <w:color w:val="800000"/>
          <w:sz w:val="36"/>
          <w:lang w:eastAsia="zh-CN"/>
        </w:rPr>
        <w:t xml:space="preserve"> </w:t>
      </w:r>
      <w:r>
        <w:rPr>
          <w:rFonts w:eastAsia="SimSun;宋体"/>
          <w:color w:val="800000"/>
          <w:sz w:val="36"/>
          <w:lang w:eastAsia="zh-CN"/>
        </w:rPr>
        <w:t>金母，然一而二，二而一，不必强为分之也。】</w:t>
      </w:r>
    </w:p>
    <w:p>
      <w:pPr>
        <w:pStyle w:val="Normal"/>
        <w:rPr/>
      </w:pPr>
      <w:r>
        <w:rPr>
          <w:rFonts w:eastAsia="SimSun;宋体"/>
          <w:color w:val="800000"/>
          <w:sz w:val="36"/>
          <w:lang w:eastAsia="zh-CN"/>
        </w:rPr>
        <w:t>到了三十六层，乃是</w:t>
      </w:r>
      <w:r>
        <w:rPr>
          <w:rFonts w:eastAsia="Times New Roman"/>
          <w:color w:val="800000"/>
          <w:sz w:val="36"/>
          <w:lang w:eastAsia="zh-CN"/>
        </w:rPr>
        <w:t xml:space="preserve"> </w:t>
      </w:r>
      <w:r>
        <w:rPr>
          <w:rFonts w:eastAsia="SimSun;宋体"/>
          <w:color w:val="800000"/>
          <w:sz w:val="36"/>
          <w:lang w:eastAsia="zh-CN"/>
        </w:rPr>
        <w:t>圣母所居，两廊之内，乃是上品女仙，在左右朝夕供奉。抱一自游天宫以来，从未见有此制度森严，规模阔大，这回纔是扩充眼界，开拓心胸。大士道：「师弟且在此等候，待吾妙与元阳先进去禀告</w:t>
      </w:r>
      <w:r>
        <w:rPr>
          <w:rFonts w:eastAsia="Times New Roman"/>
          <w:color w:val="800000"/>
          <w:sz w:val="36"/>
          <w:lang w:eastAsia="zh-CN"/>
        </w:rPr>
        <w:t xml:space="preserve"> </w:t>
      </w:r>
      <w:r>
        <w:rPr>
          <w:rFonts w:eastAsia="SimSun;宋体"/>
          <w:color w:val="800000"/>
          <w:sz w:val="36"/>
          <w:lang w:eastAsia="zh-CN"/>
        </w:rPr>
        <w:t>老母，俟传尔时，尔须一步一跪，跪到宝座之下，方许朝见慈尊，切不可如他处之唐突。」抱一道：「弟子遵命。」大士真君进去之后，抱一暗暗偷窥，见</w:t>
      </w:r>
      <w:r>
        <w:rPr>
          <w:rFonts w:eastAsia="Times New Roman"/>
          <w:color w:val="800000"/>
          <w:sz w:val="36"/>
          <w:lang w:eastAsia="zh-CN"/>
        </w:rPr>
        <w:t xml:space="preserve"> </w:t>
      </w:r>
      <w:r>
        <w:rPr>
          <w:rFonts w:eastAsia="SimSun;宋体"/>
          <w:color w:val="800000"/>
          <w:sz w:val="36"/>
          <w:lang w:eastAsia="zh-CN"/>
        </w:rPr>
        <w:t>圣母坐在宝座之上，头戴璎珞之冠，身着五宝之衣，万道金光，充溢殿宇，殿当中有一直匾，上书「瑶池上宫」四字，左右有无数仙姑，排班肃立，耳中只听大士禀道：「女儿妙善参拜</w:t>
      </w:r>
      <w:r>
        <w:rPr>
          <w:rFonts w:eastAsia="Times New Roman"/>
          <w:color w:val="800000"/>
          <w:sz w:val="36"/>
          <w:lang w:eastAsia="zh-CN"/>
        </w:rPr>
        <w:t xml:space="preserve"> </w:t>
      </w:r>
      <w:r>
        <w:rPr>
          <w:rFonts w:eastAsia="SimSun;宋体"/>
          <w:color w:val="800000"/>
          <w:sz w:val="36"/>
          <w:lang w:eastAsia="zh-CN"/>
        </w:rPr>
        <w:t>老母。」又听见真君禀道：「孩儿柳长春叩拜慈颜。」</w:t>
      </w:r>
      <w:r>
        <w:rPr>
          <w:rFonts w:eastAsia="Times New Roman"/>
          <w:color w:val="800000"/>
          <w:sz w:val="36"/>
          <w:lang w:eastAsia="zh-CN"/>
        </w:rPr>
        <w:t xml:space="preserve"> </w:t>
      </w:r>
      <w:r>
        <w:rPr>
          <w:rFonts w:eastAsia="SimSun;宋体"/>
          <w:color w:val="800000"/>
          <w:sz w:val="36"/>
          <w:lang w:eastAsia="zh-CN"/>
        </w:rPr>
        <w:t>老母道：「有何话禀？」大士答道：「女儿今夕领绍坛杨抱一到此，为颁演《洞冥记》，遍游天宫，故来朝见</w:t>
      </w:r>
      <w:r>
        <w:rPr>
          <w:rFonts w:eastAsia="Times New Roman"/>
          <w:color w:val="800000"/>
          <w:sz w:val="36"/>
          <w:lang w:eastAsia="zh-CN"/>
        </w:rPr>
        <w:t xml:space="preserve"> </w:t>
      </w:r>
      <w:r>
        <w:rPr>
          <w:rFonts w:eastAsia="SimSun;宋体"/>
          <w:color w:val="800000"/>
          <w:sz w:val="36"/>
          <w:lang w:eastAsia="zh-CN"/>
        </w:rPr>
        <w:t>老母，并乞示谕数言，俾世人知三期龙华已近，知悔知悟，各人快出迷津，以负</w:t>
      </w:r>
      <w:r>
        <w:rPr>
          <w:rFonts w:eastAsia="Times New Roman"/>
          <w:color w:val="800000"/>
          <w:sz w:val="36"/>
          <w:lang w:eastAsia="zh-CN"/>
        </w:rPr>
        <w:t xml:space="preserve"> </w:t>
      </w:r>
      <w:r>
        <w:rPr>
          <w:rFonts w:eastAsia="SimSun;宋体"/>
          <w:color w:val="800000"/>
          <w:sz w:val="36"/>
          <w:lang w:eastAsia="zh-CN"/>
        </w:rPr>
        <w:t>老母之望，望乞允准。」</w:t>
      </w:r>
    </w:p>
    <w:p>
      <w:pPr>
        <w:pStyle w:val="Normal"/>
        <w:rPr/>
      </w:pPr>
      <w:r>
        <w:rPr>
          <w:rFonts w:eastAsia="SimSun;宋体"/>
          <w:color w:val="800000"/>
          <w:sz w:val="36"/>
          <w:lang w:eastAsia="zh-CN"/>
        </w:rPr>
        <w:t>老母道：「既是杨抱一到来，定奉吾儿吕惟一之命，传见就是。」真君向外立传口诏，说道：「</w:t>
      </w:r>
      <w:r>
        <w:rPr>
          <w:rFonts w:eastAsia="Times New Roman"/>
          <w:color w:val="800000"/>
          <w:sz w:val="36"/>
          <w:lang w:eastAsia="zh-CN"/>
        </w:rPr>
        <w:t xml:space="preserve"> </w:t>
      </w:r>
      <w:r>
        <w:rPr>
          <w:rFonts w:eastAsia="SimSun;宋体"/>
          <w:color w:val="800000"/>
          <w:sz w:val="36"/>
          <w:lang w:eastAsia="zh-CN"/>
        </w:rPr>
        <w:t>老母有命，杨抱一快快进见。」抱一闻传，一步一跪，跪到丹墀之下，口称</w:t>
      </w:r>
      <w:r>
        <w:rPr>
          <w:rFonts w:eastAsia="Times New Roman"/>
          <w:color w:val="800000"/>
          <w:sz w:val="36"/>
          <w:lang w:eastAsia="zh-CN"/>
        </w:rPr>
        <w:t xml:space="preserve"> </w:t>
      </w:r>
      <w:r>
        <w:rPr>
          <w:rFonts w:eastAsia="SimSun;宋体"/>
          <w:color w:val="800000"/>
          <w:sz w:val="36"/>
          <w:lang w:eastAsia="zh-CN"/>
        </w:rPr>
        <w:t>老母在上，孩儿杨抱十二十四叩行参，</w:t>
      </w:r>
      <w:r>
        <w:rPr>
          <w:rFonts w:eastAsia="Times New Roman"/>
          <w:color w:val="800000"/>
          <w:sz w:val="36"/>
          <w:lang w:eastAsia="zh-CN"/>
        </w:rPr>
        <w:t xml:space="preserve"> </w:t>
      </w:r>
      <w:r>
        <w:rPr>
          <w:rFonts w:eastAsia="SimSun;宋体"/>
          <w:color w:val="800000"/>
          <w:sz w:val="36"/>
          <w:lang w:eastAsia="zh-CN"/>
        </w:rPr>
        <w:t>老母道：「尔就是杨抱一吗？有劳了，起来，一旁侍立，听</w:t>
      </w:r>
      <w:r>
        <w:rPr>
          <w:rFonts w:eastAsia="Times New Roman"/>
          <w:color w:val="800000"/>
          <w:sz w:val="36"/>
          <w:lang w:eastAsia="zh-CN"/>
        </w:rPr>
        <w:t xml:space="preserve"> </w:t>
      </w:r>
      <w:r>
        <w:rPr>
          <w:rFonts w:eastAsia="SimSun;宋体"/>
          <w:color w:val="800000"/>
          <w:sz w:val="36"/>
          <w:lang w:eastAsia="zh-CN"/>
        </w:rPr>
        <w:t>吾母训谕一番。</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老母训曰：</w:t>
      </w:r>
    </w:p>
    <w:p>
      <w:pPr>
        <w:pStyle w:val="Normal"/>
        <w:rPr>
          <w:rFonts w:eastAsia="SimSun;宋体"/>
          <w:sz w:val="36"/>
          <w:lang w:eastAsia="zh-CN"/>
        </w:rPr>
      </w:pPr>
      <w:r>
        <w:rPr>
          <w:rFonts w:eastAsia="SimSun;宋体"/>
          <w:sz w:val="36"/>
          <w:lang w:eastAsia="zh-CN"/>
        </w:rPr>
        <w:t>「西方兮极乐天，兑金兮育坤元。无极兮道玄玄，太极兮天地开。三才兮拜吾颜，五老兮乾坤圈。瑶池兮聚会台，三会兮庆收圆。九二兮返本原，及时兮快上船。度尔兮归故园，证位兮不夜天。永乐兮任盘桓，长春兮不不凡。有缘者是皇胎，无志者坠深渊。若不听，受熬煎。天摇动，地簸翻。罡风劫，起黑烟。泰山倒，水掀天。尸吹化，骨堆山。情惨淡，少人烟。过到此，泪盈腮。尔到此，亦奇缘。将天机，泄漏全。问原人，众儿孩。可悔悟，改心田。能悔者，免洪灾。莫迷昧，认本来。早收拾，慰母怀。瑶池上，舞莱斑。蟠桃宴，乐团圆。」</w:t>
      </w:r>
    </w:p>
    <w:p>
      <w:pPr>
        <w:pStyle w:val="Normal"/>
        <w:rPr>
          <w:rFonts w:eastAsia="SimSun;宋体"/>
          <w:sz w:val="36"/>
          <w:lang w:eastAsia="zh-CN"/>
        </w:rPr>
      </w:pPr>
      <w:r>
        <w:rPr>
          <w:rFonts w:eastAsia="SimSun;宋体"/>
          <w:sz w:val="36"/>
          <w:lang w:eastAsia="zh-CN"/>
        </w:rPr>
        <w:t>【生天、生地、生人，只是太极虚无之气，一气运行。老母之望子女也，如此。其殷为子女者，其知之否？三丰跪读至此，泪不禁为世人涔涔下也。唉！】</w:t>
      </w:r>
    </w:p>
    <w:p>
      <w:pPr>
        <w:pStyle w:val="Normal"/>
        <w:rPr>
          <w:rFonts w:eastAsia="SimSun;宋体"/>
          <w:sz w:val="36"/>
          <w:lang w:eastAsia="zh-CN"/>
        </w:rPr>
      </w:pPr>
      <w:r>
        <w:rPr>
          <w:rFonts w:eastAsia="SimSun;宋体"/>
          <w:sz w:val="36"/>
          <w:lang w:eastAsia="zh-CN"/>
        </w:rPr>
        <w:t>老母训毕，大上与元阳帝君，在一旁掩面而泣，抱一亦涔涔下泪。（抱一之泣，是因大士、元阳之泣而泣，而不知大士元阳之所泣何事？悲从何来？）</w:t>
      </w:r>
    </w:p>
    <w:p>
      <w:pPr>
        <w:pStyle w:val="Normal"/>
        <w:spacing w:before="280" w:after="280"/>
        <w:rPr/>
      </w:pPr>
      <w:r>
        <w:rPr>
          <w:rFonts w:eastAsia="SimSun;宋体"/>
          <w:color w:val="800000"/>
          <w:sz w:val="36"/>
          <w:lang w:eastAsia="zh-CN"/>
        </w:rPr>
        <w:t>老母道：「抱一孩子，可听明否？」抱一答道：「孩儿已经听明，谨志之矣。」老母道：「如今三会已近，这些残零，堕落已深，痴迷不返，吾母无奈，只好下敕万仙，分途办道，幸赖五圣飞鸾阐教，垂书济世，也劝转不少的人，近又得吕纯阳，提倡同善、合一会，走马传玄。入社者，充塞寰宇，大生效力，实契</w:t>
      </w:r>
      <w:r>
        <w:rPr>
          <w:rFonts w:eastAsia="Times New Roman"/>
          <w:color w:val="800000"/>
          <w:sz w:val="36"/>
          <w:lang w:eastAsia="zh-CN"/>
        </w:rPr>
        <w:t xml:space="preserve"> </w:t>
      </w:r>
      <w:r>
        <w:rPr>
          <w:rFonts w:eastAsia="SimSun;宋体"/>
          <w:color w:val="800000"/>
          <w:sz w:val="36"/>
          <w:lang w:eastAsia="zh-CN"/>
        </w:rPr>
        <w:t>吾母之心。其外长斋，普度，复命，种种教门，亦分途办理，并无歧异。但尔世人好为分歧，不修正觉，只讲皮毛，抛开宗旨，徒尚虚名，似此何时纔把九二残零，一一唤转回来。言到此间，不禁为娘伤心下泪。</w:t>
      </w:r>
    </w:p>
    <w:p>
      <w:pPr>
        <w:pStyle w:val="Normal"/>
        <w:rPr/>
      </w:pPr>
      <w:r>
        <w:rPr>
          <w:rFonts w:eastAsia="SimSun;宋体"/>
          <w:color w:val="800000"/>
          <w:sz w:val="36"/>
          <w:lang w:eastAsia="zh-CN"/>
        </w:rPr>
        <w:t>【大齐觉悟，大家返本，莫伤</w:t>
      </w:r>
      <w:r>
        <w:rPr>
          <w:rFonts w:eastAsia="Times New Roman"/>
          <w:sz w:val="36"/>
          <w:lang w:eastAsia="zh-CN"/>
        </w:rPr>
        <w:t xml:space="preserve"> </w:t>
      </w:r>
      <w:r>
        <w:rPr>
          <w:rFonts w:eastAsia="SimSun;宋体"/>
          <w:color w:val="800000"/>
          <w:sz w:val="36"/>
          <w:lang w:eastAsia="zh-CN"/>
        </w:rPr>
        <w:t>母心。】</w:t>
      </w:r>
    </w:p>
    <w:p>
      <w:pPr>
        <w:pStyle w:val="Normal"/>
        <w:rPr/>
      </w:pPr>
      <w:r>
        <w:rPr>
          <w:rFonts w:eastAsia="SimSun;宋体"/>
          <w:color w:val="800000"/>
          <w:sz w:val="36"/>
          <w:lang w:eastAsia="zh-CN"/>
        </w:rPr>
        <w:t>殊不知『性命』二字，务须先讲性功，多立外功，然后再研命功，倘嗜欲扫不开，虽坐破蒲团有何益？恶念除不尽，纵长茹斋素有何功？世人逐妄迷真，盲修瞎炼，皆自误前程也。（修真要诀</w:t>
      </w:r>
      <w:r>
        <w:rPr>
          <w:rFonts w:eastAsia="Times New Roman"/>
          <w:color w:val="800000"/>
          <w:sz w:val="36"/>
          <w:lang w:eastAsia="zh-CN"/>
        </w:rPr>
        <w:t xml:space="preserve"> </w:t>
      </w:r>
      <w:r>
        <w:rPr>
          <w:rFonts w:eastAsia="SimSun;宋体"/>
          <w:color w:val="800000"/>
          <w:sz w:val="36"/>
          <w:lang w:eastAsia="zh-CN"/>
        </w:rPr>
        <w:t>老母数语包括无余蕴矣）尔回坛后，可将</w:t>
      </w:r>
      <w:r>
        <w:rPr>
          <w:rFonts w:eastAsia="Times New Roman"/>
          <w:color w:val="800000"/>
          <w:sz w:val="36"/>
          <w:lang w:eastAsia="zh-CN"/>
        </w:rPr>
        <w:t xml:space="preserve"> </w:t>
      </w:r>
      <w:r>
        <w:rPr>
          <w:rFonts w:eastAsia="SimSun;宋体"/>
          <w:color w:val="800000"/>
          <w:sz w:val="36"/>
          <w:lang w:eastAsia="zh-CN"/>
        </w:rPr>
        <w:t>吾母之言，登入记中，以劝世人可也。」抱一答道：「孩儿谨遵</w:t>
      </w:r>
      <w:r>
        <w:rPr>
          <w:rFonts w:eastAsia="Times New Roman"/>
          <w:color w:val="800000"/>
          <w:sz w:val="36"/>
          <w:lang w:eastAsia="zh-CN"/>
        </w:rPr>
        <w:t xml:space="preserve"> </w:t>
      </w:r>
      <w:r>
        <w:rPr>
          <w:rFonts w:eastAsia="SimSun;宋体"/>
          <w:color w:val="800000"/>
          <w:sz w:val="36"/>
          <w:lang w:eastAsia="zh-CN"/>
        </w:rPr>
        <w:t>母命。」</w:t>
      </w:r>
    </w:p>
    <w:p>
      <w:pPr>
        <w:pStyle w:val="Normal"/>
        <w:rPr/>
      </w:pPr>
      <w:r>
        <w:rPr>
          <w:rFonts w:eastAsia="SimSun;宋体"/>
          <w:color w:val="800000"/>
          <w:sz w:val="36"/>
          <w:lang w:eastAsia="zh-CN"/>
        </w:rPr>
        <w:t>【老母为度残零，敕万仙分途办道，世人乎，其知之否？修道之士，须道之所在；不可徒事虚名，而伤</w:t>
      </w:r>
      <w:r>
        <w:rPr>
          <w:rFonts w:eastAsia="Times New Roman"/>
          <w:sz w:val="36"/>
          <w:lang w:eastAsia="zh-CN"/>
        </w:rPr>
        <w:t xml:space="preserve"> </w:t>
      </w:r>
      <w:r>
        <w:rPr>
          <w:rFonts w:eastAsia="SimSun;宋体"/>
          <w:color w:val="800000"/>
          <w:sz w:val="36"/>
          <w:lang w:eastAsia="zh-CN"/>
        </w:rPr>
        <w:t>老母之心也。】</w:t>
      </w:r>
    </w:p>
    <w:p>
      <w:pPr>
        <w:pStyle w:val="Normal"/>
        <w:rPr/>
      </w:pPr>
      <w:r>
        <w:rPr>
          <w:rFonts w:eastAsia="SimSun;宋体"/>
          <w:color w:val="800000"/>
          <w:sz w:val="36"/>
          <w:lang w:eastAsia="zh-CN"/>
        </w:rPr>
        <w:t>老母又道：「近数年来，滇西洱源绍、豫、婉三坛，所颁演之书，如《八宝金针》，《救世金丹》，《劝善宝箴》，《洞冥记》等书，纯正无疵，有益于世，此数部中，尤以《洞冥记》一书，超前轶后，此书传出，足以挽回末劫，劝转原人，其功不小。（的是定评）传此书者，惟一孩儿，备尝辛苦，吾母深为念之，理应赏赐珍物，以酬劳勋。精卫听着：「尔去桃园中，折取蟠桃八个，赐与豫绍各坛。许飞琼，尔去取雪藕二枝，玄霜一盏，快快取来。只听二人齐声应道：「女儿遵命。」少刻精卫已到，说道：「禀</w:t>
      </w:r>
      <w:r>
        <w:rPr>
          <w:rFonts w:eastAsia="Times New Roman"/>
          <w:color w:val="800000"/>
          <w:sz w:val="36"/>
          <w:lang w:eastAsia="zh-CN"/>
        </w:rPr>
        <w:t xml:space="preserve"> </w:t>
      </w:r>
      <w:r>
        <w:rPr>
          <w:rFonts w:eastAsia="SimSun;宋体"/>
          <w:color w:val="800000"/>
          <w:sz w:val="36"/>
          <w:lang w:eastAsia="zh-CN"/>
        </w:rPr>
        <w:t>老母，这蟠桃，向南枝上，仅熟八枚，今已取到。」老母道：「既已足数，赐与惟一一枚，元吉一枚，抱一一枚，余五枚，以一枚赐豫坛，一枚赐婉坛，其三枚赐绍坛诸子，分而食之。」</w:t>
      </w:r>
    </w:p>
    <w:p>
      <w:pPr>
        <w:pStyle w:val="Normal"/>
        <w:rPr/>
      </w:pPr>
      <w:r>
        <w:rPr>
          <w:rFonts w:eastAsia="SimSun;宋体"/>
          <w:color w:val="800000"/>
          <w:sz w:val="36"/>
          <w:lang w:eastAsia="zh-CN"/>
        </w:rPr>
        <w:t>老母刚吩咐毕。许飞琼又禀道：「女儿已经雪藕、玄霜取到，请</w:t>
      </w:r>
      <w:r>
        <w:rPr>
          <w:rFonts w:eastAsia="Times New Roman"/>
          <w:color w:val="800000"/>
          <w:sz w:val="36"/>
          <w:lang w:eastAsia="zh-CN"/>
        </w:rPr>
        <w:t xml:space="preserve"> </w:t>
      </w:r>
      <w:r>
        <w:rPr>
          <w:rFonts w:eastAsia="SimSun;宋体"/>
          <w:color w:val="800000"/>
          <w:sz w:val="36"/>
          <w:lang w:eastAsia="zh-CN"/>
        </w:rPr>
        <w:t>老母定夺。」老母道：「雪藕二枝，以一枝赐惟一，以一枝赐坛中各小子。玄霜一盏，分为三分，惟一、元吉、各得其一，余一分，仍以赏给坛中出力人等，大家均分。至惟一孩儿，老母特再赐以灵丹九粒，仙衣一套，宝带一条，红缨小帽一顶，（老母赐惟一红缨小帽，是以孩提视惟一，惟一定不失其赤子之心者也。）粉底皁靴一双。青鸾听着：「尔去取凤丝朱囊一具，命抱一将此数物放置在内。」青鸾应命去了，不一刻取到，交与抱一。抱一禀道：「孩儿来时，惟一命我请问</w:t>
      </w:r>
      <w:r>
        <w:rPr>
          <w:rFonts w:eastAsia="Times New Roman"/>
          <w:color w:val="800000"/>
          <w:sz w:val="36"/>
          <w:lang w:eastAsia="zh-CN"/>
        </w:rPr>
        <w:t xml:space="preserve"> </w:t>
      </w:r>
      <w:r>
        <w:rPr>
          <w:rFonts w:eastAsia="SimSun;宋体"/>
          <w:color w:val="800000"/>
          <w:sz w:val="36"/>
          <w:lang w:eastAsia="zh-CN"/>
        </w:rPr>
        <w:t>老母，这西池蟠桃，共有若干株？何时成熟？何时开会？在于何方？望乞</w:t>
      </w:r>
      <w:r>
        <w:rPr>
          <w:rFonts w:eastAsia="Times New Roman"/>
          <w:color w:val="800000"/>
          <w:sz w:val="36"/>
          <w:lang w:eastAsia="zh-CN"/>
        </w:rPr>
        <w:t xml:space="preserve"> </w:t>
      </w:r>
      <w:r>
        <w:rPr>
          <w:rFonts w:eastAsia="SimSun;宋体"/>
          <w:color w:val="800000"/>
          <w:sz w:val="36"/>
          <w:lang w:eastAsia="zh-CN"/>
        </w:rPr>
        <w:t>老母指示。」老母道：「西池蟠桃，共有九百万余株，成熟之日，开会之期，距此不远了。其收圆地点，约在广野，俟收圆办毕，吾母方将原人带回西池，再开蟠桃大晏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老母之对于诸子，恩德如此，诸子之对于老母，酬报又将如何？大家也要想想。】</w:t>
      </w:r>
    </w:p>
    <w:p>
      <w:pPr>
        <w:pStyle w:val="Normal"/>
        <w:spacing w:before="280" w:after="280"/>
        <w:rPr/>
      </w:pPr>
      <w:r>
        <w:rPr>
          <w:rFonts w:eastAsia="SimSun;宋体"/>
          <w:color w:val="800000"/>
          <w:sz w:val="36"/>
          <w:lang w:eastAsia="zh-CN"/>
        </w:rPr>
        <w:t>抱一又禀道：「孩儿入境时，见一山名：「群玉」，山上有无数宫殿楼台，据柳真君述及，乃以居有德之后妃夫人，惟人数多寡，柳真不知，还要请问</w:t>
      </w:r>
      <w:r>
        <w:rPr>
          <w:rFonts w:eastAsia="Times New Roman"/>
          <w:color w:val="800000"/>
          <w:sz w:val="36"/>
          <w:lang w:eastAsia="zh-CN"/>
        </w:rPr>
        <w:t xml:space="preserve"> </w:t>
      </w:r>
      <w:r>
        <w:rPr>
          <w:rFonts w:eastAsia="SimSun;宋体"/>
          <w:color w:val="800000"/>
          <w:sz w:val="36"/>
          <w:lang w:eastAsia="zh-CN"/>
        </w:rPr>
        <w:t>老母」老母道：「共有一万八千九百八十五人。」抱一又问道：「孩儿进宫时，见各朝房门口，有数十名杂役，供职洒扫，个个汗流浃背，奔忙不迭，观其形象，好似凡间犯罪的人，罚充苦役一般，究竟这班人，是何人斯？也求</w:t>
      </w:r>
      <w:r>
        <w:rPr>
          <w:rFonts w:eastAsia="Times New Roman"/>
          <w:color w:val="800000"/>
          <w:sz w:val="36"/>
          <w:lang w:eastAsia="zh-CN"/>
        </w:rPr>
        <w:t xml:space="preserve"> </w:t>
      </w:r>
      <w:r>
        <w:rPr>
          <w:rFonts w:eastAsia="SimSun;宋体"/>
          <w:color w:val="800000"/>
          <w:sz w:val="36"/>
          <w:lang w:eastAsia="zh-CN"/>
        </w:rPr>
        <w:t>老母指示指示。」老母道：「尔不问及，吾母不说。尔既疑问，吾告尔知：唉！你看那班人，是何等人？乃即历朝之昏庸暴虐，人王帝主者也。因他下世后，不遵</w:t>
      </w:r>
      <w:r>
        <w:rPr>
          <w:rFonts w:eastAsia="Times New Roman"/>
          <w:color w:val="800000"/>
          <w:sz w:val="36"/>
          <w:lang w:eastAsia="zh-CN"/>
        </w:rPr>
        <w:t xml:space="preserve"> </w:t>
      </w:r>
      <w:r>
        <w:rPr>
          <w:rFonts w:eastAsia="SimSun;宋体"/>
          <w:color w:val="800000"/>
          <w:sz w:val="36"/>
          <w:lang w:eastAsia="zh-CN"/>
        </w:rPr>
        <w:t>母命，不施仁政，湎酒冒色，刻剥于民，不体仁慈，威福自专，滥行杀戮。又有不讲忠义，篡取人国，谋为不轨，僭窃称尊，如是等罪。吾母必夺其寿算，斩其后嗣，促其国脉，降以洪灾，身死之日，先将他收入地府，受诸冥罚，罪满之日。吾母念他是万民之主，将他调回宫中，命他充当苦差，效力赎罪。彼若勤于职务，自怨自艾，痛改前非者，吾母仍命他下世投生，为贫儿，为乞丐，磨折于他，他若灵根不昧，固守其穷，吾母仍准他回宫，渐复原秩，若是不安本分，广造恶孽，即将他打入泥犁，永沈阿鼻，不准投生。即罪满遇赦投生，亦不归人道矣。吾母待遇子女，不论贵贱，只分善恶，天律注定，是不能枉纵的。」</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子者，天主子也。为天主子，而违逆天之命，天即以是罚之，谁云不宜？天子而贬之为贫儿，沈于阿鼻，老母之待遇君主，亦不姑宽。】</w:t>
      </w:r>
    </w:p>
    <w:p>
      <w:pPr>
        <w:pStyle w:val="Normal"/>
        <w:rPr>
          <w:rFonts w:eastAsia="SimSun;宋体"/>
          <w:sz w:val="36"/>
          <w:lang w:eastAsia="zh-CN"/>
        </w:rPr>
      </w:pPr>
      <w:r>
        <w:rPr>
          <w:rFonts w:eastAsia="SimSun;宋体"/>
          <w:sz w:val="36"/>
          <w:lang w:eastAsia="zh-CN"/>
        </w:rPr>
        <w:t>抱一听了这段议论，不禁骇然失色。老母道：「可有话问了？」抱一答道：「孩儿不敢多渎了。」老母道：「时辰不待，亦不留尔多谈。但尔既已到此，准尔顺便游览，不汝禁也。吾命许飞琼、段安香送尔出宫，领尔赏玩一刻，即回坛可也。</w:t>
      </w:r>
    </w:p>
    <w:p>
      <w:pPr>
        <w:pStyle w:val="Normal"/>
        <w:spacing w:before="280" w:after="280"/>
        <w:rPr/>
      </w:pPr>
      <w:r>
        <w:rPr>
          <w:rFonts w:eastAsia="SimSun;宋体"/>
          <w:color w:val="800000"/>
          <w:sz w:val="36"/>
          <w:lang w:eastAsia="zh-CN"/>
        </w:rPr>
        <w:t>嘱毕，命侍女大奏仙乐，逸韵悠扬，抱一即将朱囊背起，九叩辞别</w:t>
      </w:r>
      <w:r>
        <w:rPr>
          <w:rFonts w:eastAsia="Times New Roman"/>
          <w:sz w:val="36"/>
          <w:lang w:eastAsia="zh-CN"/>
        </w:rPr>
        <w:t xml:space="preserve"> </w:t>
      </w:r>
      <w:r>
        <w:rPr>
          <w:rFonts w:eastAsia="SimSun;宋体"/>
          <w:color w:val="800000"/>
          <w:sz w:val="36"/>
          <w:lang w:eastAsia="zh-CN"/>
        </w:rPr>
        <w:t>老母，大士真君，亦九叩辞行。许、段二仙姑领路上前，到了宫门，赵真宫仍拱立守候，抱一道：「弟子恳大士暂缓一刻，既</w:t>
      </w:r>
      <w:r>
        <w:rPr>
          <w:rFonts w:eastAsia="Times New Roman"/>
          <w:color w:val="800000"/>
          <w:sz w:val="36"/>
          <w:lang w:eastAsia="zh-CN"/>
        </w:rPr>
        <w:t xml:space="preserve"> </w:t>
      </w:r>
      <w:r>
        <w:rPr>
          <w:rFonts w:eastAsia="SimSun;宋体"/>
          <w:color w:val="800000"/>
          <w:sz w:val="36"/>
          <w:lang w:eastAsia="zh-CN"/>
        </w:rPr>
        <w:t>老母有恩，准弟子顺便游览，弟子要求许、段二仙姑，领到桃园、瑶池两处，看看景致，望乞大士允准。」</w:t>
      </w:r>
    </w:p>
    <w:p>
      <w:pPr>
        <w:pStyle w:val="Normal"/>
        <w:rPr/>
      </w:pPr>
      <w:r>
        <w:rPr>
          <w:rFonts w:eastAsia="SimSun;宋体"/>
          <w:color w:val="800000"/>
          <w:sz w:val="36"/>
          <w:lang w:eastAsia="zh-CN"/>
        </w:rPr>
        <w:t>大士道：「准尔就是，快去快来。」抱一闻言，不胜其喜。乃请二仙姑引导前行，片刻间即进桃园，果见一片桃林，结实将熟，红满枝头，小者如碗，大者如瓜，世所未有。抱一禀二仙姑道：「弟子略窥一斑足矣，不敢多延。再到瑶池一望可也。」说毕，二仙姑又将他引到瑶池岸边。抱一举头一望，这池塘纵横，约有数百里之宽阔，一片波光，万朵白莲，开得烂漫，池之四围，都筑有台榭，池之中心，建一水晶亭，概是白玉嵌成，花色水色，与亭白成一片，真是奇观。又见那池边台榭之中，已有人将几席设好，一似要延客开樽的一般，（中有妙理）抱一看此情景，依依不舍，不想回坛。二仙姑说道：「抱一真人，你且去看看池之西南角，是甚么景致？」抱一依言随往，俯首望入，只见水中有百余条黄鳝，其麤如瓮，在波中互相吞啮，（这百余条黄鳝何日纔互相吞噬净尽呀）血流腥赤，铺满水面，骇了一跳。问二仙姑道：「这是何等地方？怎么这些孽畜，敢在此无礼，弟子不明其故？乞仙姑示知。」二仙姑道：「可以去问大士。」抱一闻说，亦不敢在此留连，掉转头来，随二仙姑去问大士？大士笑而不答。又问真君？真君亦不言。抱一不敢多渎，转面叩谢二仙姑讫。即请大士回坛，大士道：「这许多赏赐物品，谅师弟与与赵真，焉能携带得起，待吾妙呼唤四位天丁，令他先运回坛中，以免累赘。」只见大士一招手，四天丁即至，扛起各物去了。大士又道：「我看师弟精神困倦，难以回坛，也要设个法儿，师弟尔快将眼闭起，吾师要作法了，只听大士说道：「变、变」，立将抱一变作一幅手巾，携在手内，御风而行。柳仙、赵真追随其后，霎时间到了坛门，大士又将手巾吹一口气，说道：「抱一醒来。」抱一将眼睁开一看，已到坛中，仓天君尚在座中等候，大士命将各物品、交付各人收讫。」说道：「吾慈顷奉</w:t>
      </w:r>
      <w:r>
        <w:rPr>
          <w:rFonts w:eastAsia="Times New Roman"/>
          <w:color w:val="800000"/>
          <w:sz w:val="36"/>
          <w:lang w:eastAsia="zh-CN"/>
        </w:rPr>
        <w:t xml:space="preserve"> </w:t>
      </w:r>
      <w:r>
        <w:rPr>
          <w:rFonts w:eastAsia="SimSun;宋体"/>
          <w:color w:val="800000"/>
          <w:sz w:val="36"/>
          <w:lang w:eastAsia="zh-CN"/>
        </w:rPr>
        <w:t>玉旨，明夕命妙慧去游日宫，定一去游月宫，分道扬镳，各有玄妙，切切记下。」说毕，大士与各仙回宫，抱一亦醒转来，大家猜拟，不知日月二宫，有何妙景？欲知其详，要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中国为文明礼教之邦，君臣父子之伦，男女尊卑之分，早经圣人制定；数千余年，无有异议。欧风东渐，狂悖小子，拾人自由平权之余唾，妄自更张，无知妇女，尤而效之。酿成无廉、无耻之世界。真所谓天柱折，地维穿矣。</w:t>
      </w:r>
    </w:p>
    <w:p>
      <w:pPr>
        <w:pStyle w:val="Normal"/>
        <w:rPr/>
      </w:pPr>
      <w:r>
        <w:rPr>
          <w:rFonts w:eastAsia="SimSun;宋体" w:cs="SimSun;宋体" w:ascii="SimSun;宋体" w:hAnsi="SimSun;宋体"/>
          <w:lang w:eastAsia="zh-CN"/>
        </w:rPr>
        <w:t>⊙</w:t>
      </w:r>
      <w:r>
        <w:rPr>
          <w:rFonts w:eastAsia="SimSun;宋体"/>
          <w:sz w:val="36"/>
          <w:lang w:eastAsia="zh-CN"/>
        </w:rPr>
        <w:t>大士忧之，因有《女箴》之降，而皇后始有《丹诏》之颁焉，故读皇后之诏者，须读大士之箴，然后知惟一之功德，为可嘉也。</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今日杂法频兴，是</w:t>
      </w:r>
      <w:r>
        <w:rPr>
          <w:rFonts w:eastAsia="Times New Roman"/>
          <w:sz w:val="36"/>
          <w:lang w:eastAsia="zh-CN"/>
        </w:rPr>
        <w:t xml:space="preserve"> </w:t>
      </w:r>
      <w:r>
        <w:rPr>
          <w:rFonts w:eastAsia="SimSun;宋体"/>
          <w:color w:val="800000"/>
          <w:sz w:val="36"/>
          <w:lang w:eastAsia="zh-CN"/>
        </w:rPr>
        <w:t>老母下敕万仙，分途办道，赶办收圆，殊途同归，并无歧异。修道之士，当知寻觅本来，慎勿迷真逐妄，而负</w:t>
      </w:r>
      <w:r>
        <w:rPr>
          <w:rFonts w:eastAsia="Times New Roman"/>
          <w:color w:val="800000"/>
          <w:sz w:val="36"/>
          <w:lang w:eastAsia="zh-CN"/>
        </w:rPr>
        <w:t xml:space="preserve"> </w:t>
      </w:r>
      <w:r>
        <w:rPr>
          <w:rFonts w:eastAsia="SimSun;宋体"/>
          <w:color w:val="800000"/>
          <w:sz w:val="36"/>
          <w:lang w:eastAsia="zh-CN"/>
        </w:rPr>
        <w:t>老母之悬望也。勉哉！</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老母歌文谕毕，大士、柳仙掩面而泣，泣些甚么？众生想想。</w:t>
      </w:r>
    </w:p>
    <w:p>
      <w:pPr>
        <w:pStyle w:val="Heading2"/>
        <w:ind w:hanging="576"/>
        <w:rPr/>
      </w:pPr>
      <w:r>
        <w:rPr>
          <w:rFonts w:eastAsia="SimSun;宋体"/>
          <w:color w:val="800000"/>
          <w:sz w:val="36"/>
          <w:lang w:eastAsia="zh-CN"/>
        </w:rPr>
        <w:t>第三十五回</w:t>
      </w:r>
      <w:r>
        <w:rPr>
          <w:rFonts w:eastAsia="Arial"/>
          <w:color w:val="800000"/>
          <w:sz w:val="36"/>
          <w:lang w:eastAsia="zh-CN"/>
        </w:rPr>
        <w:t xml:space="preserve"> </w:t>
      </w:r>
      <w:r>
        <w:rPr>
          <w:rFonts w:eastAsia="SimSun;宋体"/>
          <w:color w:val="800000"/>
          <w:sz w:val="36"/>
          <w:lang w:eastAsia="zh-CN"/>
        </w:rPr>
        <w:t>张妙慧初登郁仪殿</w:t>
      </w:r>
      <w:r>
        <w:rPr>
          <w:rFonts w:eastAsia="Arial"/>
          <w:color w:val="800000"/>
          <w:sz w:val="36"/>
          <w:lang w:eastAsia="zh-CN"/>
        </w:rPr>
        <w:t xml:space="preserve"> </w:t>
      </w:r>
      <w:r>
        <w:rPr>
          <w:rFonts w:eastAsia="SimSun;宋体"/>
          <w:color w:val="800000"/>
          <w:sz w:val="36"/>
          <w:lang w:eastAsia="zh-CN"/>
        </w:rPr>
        <w:t>杨定一得入广寒宫</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上鸟飞兔走，人间春去秋来，劝君速把善功培，休任光阴荏苒。</w:t>
      </w:r>
    </w:p>
    <w:p>
      <w:pPr>
        <w:pStyle w:val="Normal"/>
        <w:rPr>
          <w:rFonts w:eastAsia="SimSun;宋体"/>
          <w:sz w:val="36"/>
          <w:lang w:eastAsia="zh-CN"/>
        </w:rPr>
      </w:pPr>
      <w:r>
        <w:rPr>
          <w:rFonts w:eastAsia="SimSun;宋体"/>
          <w:sz w:val="36"/>
          <w:lang w:eastAsia="zh-CN"/>
        </w:rPr>
        <w:t>呆子犹眠大瓮，狂夫尚梦阳台，无人向善把心回，真把众生无奈。</w:t>
      </w:r>
    </w:p>
    <w:p>
      <w:pPr>
        <w:pStyle w:val="Normal"/>
        <w:rPr>
          <w:rFonts w:eastAsia="SimSun;宋体"/>
          <w:sz w:val="36"/>
          <w:lang w:eastAsia="zh-CN"/>
        </w:rPr>
      </w:pPr>
      <w:r>
        <w:rPr>
          <w:rFonts w:eastAsia="SimSun;宋体"/>
          <w:sz w:val="36"/>
          <w:lang w:eastAsia="zh-CN"/>
        </w:rPr>
        <w:t>【人生于世，如蜉蝣耳，速修善果，快觅长生。】</w:t>
      </w:r>
    </w:p>
    <w:p>
      <w:pPr>
        <w:pStyle w:val="Normal"/>
        <w:spacing w:before="280" w:after="280"/>
        <w:rPr/>
      </w:pPr>
      <w:r>
        <w:rPr>
          <w:rFonts w:eastAsia="SimSun;宋体"/>
          <w:b/>
          <w:color w:val="800000"/>
          <w:sz w:val="36"/>
          <w:lang w:eastAsia="zh-CN"/>
        </w:rPr>
        <w:t>张三丰大仙柳元阳帝君同降坛词</w:t>
      </w:r>
      <w:r>
        <w:rPr>
          <w:rFonts w:eastAsia="Times New Roman"/>
          <w:b/>
          <w:sz w:val="36"/>
          <w:lang w:eastAsia="zh-CN"/>
        </w:rPr>
        <w:t xml:space="preserve"> </w:t>
      </w:r>
      <w:r>
        <w:rPr>
          <w:rFonts w:eastAsia="SimSun;宋体"/>
          <w:b/>
          <w:color w:val="800000"/>
          <w:sz w:val="36"/>
          <w:lang w:eastAsia="zh-CN"/>
        </w:rPr>
        <w:t>（调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恶气妖氛布满，中天日色迷茫，是谁酿就此灾殃？令我黎民凄怆。</w:t>
      </w:r>
    </w:p>
    <w:p>
      <w:pPr>
        <w:pStyle w:val="Normal"/>
        <w:rPr/>
      </w:pPr>
      <w:r>
        <w:rPr>
          <w:rFonts w:eastAsia="SimSun;宋体"/>
          <w:sz w:val="36"/>
          <w:lang w:eastAsia="zh-CN"/>
        </w:rPr>
        <w:t>为祝真人下降，曾经午夜焚香，卿云</w:t>
      </w:r>
      <w:r>
        <w:rPr>
          <w:rFonts w:eastAsia="SimSun;宋体" w:ascii="標楷體" w:hAnsi="標楷體"/>
          <w:sz w:val="36"/>
          <w:lang w:eastAsia="zh-CN"/>
        </w:rPr>
        <w:t>?</w:t>
      </w:r>
      <w:r>
        <w:rPr>
          <w:rFonts w:eastAsia="SimSun;宋体"/>
          <w:sz w:val="36"/>
          <w:lang w:eastAsia="zh-CN"/>
        </w:rPr>
        <w:t>缦日重光，还我唐、虞景象。</w:t>
      </w:r>
    </w:p>
    <w:p>
      <w:pPr>
        <w:pStyle w:val="Normal"/>
        <w:rPr>
          <w:rFonts w:eastAsia="SimSun;宋体"/>
          <w:sz w:val="36"/>
          <w:lang w:eastAsia="zh-CN"/>
        </w:rPr>
      </w:pPr>
      <w:r>
        <w:rPr>
          <w:rFonts w:eastAsia="SimSun;宋体"/>
          <w:sz w:val="36"/>
          <w:lang w:eastAsia="zh-CN"/>
        </w:rPr>
        <w:t>【忧民为世，情见乎词。】</w:t>
      </w:r>
    </w:p>
    <w:p>
      <w:pPr>
        <w:pStyle w:val="Normal"/>
        <w:rPr>
          <w:rFonts w:eastAsia="SimSun;宋体"/>
          <w:sz w:val="36"/>
          <w:lang w:eastAsia="zh-CN"/>
        </w:rPr>
      </w:pPr>
      <w:r>
        <w:rPr>
          <w:rFonts w:eastAsia="SimSun;宋体"/>
          <w:sz w:val="36"/>
          <w:lang w:eastAsia="zh-CN"/>
        </w:rPr>
        <w:t>话说昨宵观音大士于回坛时，奉了玉旨，今夕要派张生妙慧，去游日宫。杨生定一，去游月宫。已经说明在先，安排已定，不在话下，是夕戍上刻，桓侯大帝先来镇坛，三丰大仙与柳帝君，亦携手而来，与诸生饮酒三巡，坐谈片刻。柳帝君道：「今晚吾柳奉命领妙慧去游日宫。三丰道友奉命领定一去游月宫。又是特别办法，与往常情形不同，赶快唤醒二生，就要登程矣。妙慧定一正在冥床睡熟，忽听有人呼唤，各各起来，见大帝与柳、张二仙在座，忙上前参拜毕。柳真君先言道：「今夕吾柳与张道友，分领尔二子，去游日月二宫，颇不容易。以日宫大热，人不易近。月宫太寒，人不易支。吾柳今带来金丹一粒，赤苓糕一块，食之即不畏热，尔妙慧试吞之。」</w:t>
      </w:r>
    </w:p>
    <w:p>
      <w:pPr>
        <w:pStyle w:val="Normal"/>
        <w:rPr>
          <w:rFonts w:eastAsia="SimSun;宋体"/>
          <w:sz w:val="36"/>
          <w:lang w:eastAsia="zh-CN"/>
        </w:rPr>
      </w:pPr>
      <w:r>
        <w:rPr>
          <w:rFonts w:eastAsia="SimSun;宋体"/>
          <w:sz w:val="36"/>
          <w:lang w:eastAsia="zh-CN"/>
        </w:rPr>
        <w:t>【二仙互施妙术，各显神通，演来有趣。】</w:t>
      </w:r>
    </w:p>
    <w:p>
      <w:pPr>
        <w:pStyle w:val="Normal"/>
        <w:rPr>
          <w:rFonts w:eastAsia="SimSun;宋体"/>
          <w:sz w:val="36"/>
          <w:lang w:eastAsia="zh-CN"/>
        </w:rPr>
      </w:pPr>
      <w:r>
        <w:rPr>
          <w:rFonts w:eastAsia="SimSun;宋体"/>
          <w:sz w:val="36"/>
          <w:lang w:eastAsia="zh-CN"/>
        </w:rPr>
        <w:t>张大仙亦接口说道：「吾老道亦带来灵丹一粒，并辟寒丹一丸，服之即不畏寒，尔定一亦吞之。」二生闻言，连忙上前拜谢，接丹丸苓糕在手，各自吞下，顿觉补神益气，润咽生津，心中大喜，乃齐声禀道：「今夕蒙二仙师，领弟子二人去日月二宫，为历来游冥生未曾到过，真是三生有幸，千古奇闻。（真真不虚）惟太阳帝君，太阴皇君，系何时人？是否夫妇？因何证果？得为日月二宫之神，望仙师一一指示之。」（问得要领）</w:t>
      </w:r>
    </w:p>
    <w:p>
      <w:pPr>
        <w:pStyle w:val="Normal"/>
        <w:rPr>
          <w:rFonts w:eastAsia="SimSun;宋体"/>
          <w:sz w:val="36"/>
          <w:lang w:eastAsia="zh-CN"/>
        </w:rPr>
      </w:pPr>
      <w:r>
        <w:rPr>
          <w:rFonts w:eastAsia="SimSun;宋体"/>
          <w:sz w:val="36"/>
          <w:lang w:eastAsia="zh-CN"/>
        </w:rPr>
        <w:t>真君道：「二生穷究此，亦算有心。吾略示知，这位太阳帝君，系生于黄帝时，根器不凡，乃一奇伟男子，因他精于造作，黄帝任为木正。至唐尧时，唐帝巡行至淮阳，遇之于市中，货缴，时谓之缴父，帝奇其貌，知其能射，令射岭头高松，发矢透干，且能御风飞腾，帝爱其神技，赐名曰：『羿』，回都仍令为木正。是时十日并出，焦禾杀稼，民不聊生，帝君挟弓矢探视，见三峰头有九鸟，皆向东喷焱，增出九轮，与太阳相混，地如洪炉，帝君连发九矢，皆中其颈，九轮妖日，立化赤云飞散，只留一轮，独丽中天，即今之太阳也。其后帝君又为民灭修蛇，除封豨，歼猰貐，降风母，后往昆仑，射开明兽，得遇金母，呼以赤将，饮以华池之浆，母命于白玉龟山，建造十六处宫院，是时帝君为工师，山灵效命，切玉为砖，采香为料，琉璃代瓦，玛瑙铺阶，落成，金母游其中，辉煌焕美，名曰：「闻风仙院」，母酬其劳，赐以不死灵丹，戒勿遽食。（早有安排）归藏梁间奥处，嗣因奉命除凿齿之害，部兵南行，其妻姮娥家居，阴为善，不求人知。（证位月宫得力在此）一日，见梁上发异光，探之得白丹，私自窃食，顿觉身轻似翼，栩栩欲飞。帝君归，见其神情，知丹为所窃食，方急寻问？姮娥惧逃，忽尔风生两腋，乘空直上，奔至一处，好似琉璃境界，即月宫也。</w:t>
      </w:r>
    </w:p>
    <w:p>
      <w:pPr>
        <w:pStyle w:val="Normal"/>
        <w:rPr>
          <w:rFonts w:eastAsia="SimSun;宋体"/>
          <w:sz w:val="36"/>
          <w:lang w:eastAsia="zh-CN"/>
        </w:rPr>
      </w:pPr>
      <w:r>
        <w:rPr>
          <w:rFonts w:eastAsia="SimSun;宋体"/>
          <w:sz w:val="36"/>
          <w:lang w:eastAsia="zh-CN"/>
        </w:rPr>
        <w:t>【黄帝与唐尧中间，相隔数百年，而帝君生而不死，其神异可知射妖除害，功在生民，故能证位日宫，可见古今未有无功德、及民之神圣仙佛。】</w:t>
      </w:r>
    </w:p>
    <w:p>
      <w:pPr>
        <w:pStyle w:val="Normal"/>
        <w:rPr>
          <w:rFonts w:eastAsia="SimSun;宋体"/>
          <w:sz w:val="36"/>
          <w:lang w:eastAsia="zh-CN"/>
        </w:rPr>
      </w:pPr>
      <w:r>
        <w:rPr>
          <w:rFonts w:eastAsia="SimSun;宋体"/>
          <w:sz w:val="36"/>
          <w:lang w:eastAsia="zh-CN"/>
        </w:rPr>
        <w:t>当时帝君飞腾其后，被一阵罡风吹堕至东极，天光将曙，定性飞上高冈，直东有哑哑之声三唱，海峤中涌出一轮红日，遥闻钟响，寻声至山麓，现出殿角宫墙，俱是青玉造成，深广数里，见无数吏兵来往，方窥探间，闻殿上传宣，令赤将子进见，随至阶下，见殿上署「青提」二字，始知东华帝君之所。即称臣俯伏，旋律上殿，命坐。东华帝君道：「汝妻姮娥，得食灵丹，此有定数，汝其勿怒，汝今功行已满，合证天仙之位，且子曾有功于日，故藉罡风吹汝至此，合当为日宫天子。（有功于日，即令为日宫天子，位置恰当。）尔妻合当为月宫姮娥，自是之后，日月二宫，皆有神主之，此太阳太阴二位菩萨证果之大概也。」定一问道：「世称后羿妻，奔月宫而为嫦娥，斯言谬乎？」真君道：「谬之至也。因夏之后羿善射，故袭古人之名以名之。犹纣之飞廉，袭古飞廉之名之类是已。彼后羿乃篡弒之徒，方堕落地狱之不暇，其妻焉能证果，而飞升月宫者乎？后人不察，误认为有穷之君，诚谬之又谬矣！」（辩明真伪打破世人迷团）</w:t>
      </w:r>
    </w:p>
    <w:p>
      <w:pPr>
        <w:pStyle w:val="Normal"/>
        <w:rPr>
          <w:rFonts w:eastAsia="SimSun;宋体"/>
          <w:sz w:val="36"/>
          <w:lang w:eastAsia="zh-CN"/>
        </w:rPr>
      </w:pPr>
      <w:r>
        <w:rPr>
          <w:rFonts w:eastAsia="SimSun;宋体"/>
          <w:sz w:val="36"/>
          <w:lang w:eastAsia="zh-CN"/>
        </w:rPr>
        <w:t>【人知姮娥得食丹药，而飞升月宫。而不知其阴为善，而始得食丹药也。】</w:t>
      </w:r>
    </w:p>
    <w:p>
      <w:pPr>
        <w:pStyle w:val="Normal"/>
        <w:rPr>
          <w:rFonts w:eastAsia="SimSun;宋体"/>
          <w:sz w:val="36"/>
          <w:lang w:eastAsia="zh-CN"/>
        </w:rPr>
      </w:pPr>
      <w:r>
        <w:rPr>
          <w:rFonts w:eastAsia="SimSun;宋体"/>
          <w:sz w:val="36"/>
          <w:lang w:eastAsia="zh-CN"/>
        </w:rPr>
        <w:t>仙与凡在坛中，谈论许久，三丰大仙道：「时辰不待不可耽延，快快起程罢了，于是柳、张二仙，领起妙慧定一，辞别大帝，同出坛门。真君道：「吾二仙带来两鸾两鹤，两师弟乘鸾，吾二仙跨鹤，可由坛外直上南天门，亦不必取径阴阳界鬼门关矣。」说毕，各各跨上鸾鹤，冲入青霄，一路谈笑，霎时间，上了南天门，绕过迎仙阁，真君道：「日宫在第五重阳明天，月宫在第三重月轮天，日宫道路较远，吾柳先引妙慧上前一程，张道友慢慢后来可也。」三丰大仙道：「也好，回坛时又在此处晤面，请了！请了。」说罢，彼此拱手而别。</w:t>
      </w:r>
    </w:p>
    <w:p>
      <w:pPr>
        <w:pStyle w:val="Normal"/>
        <w:rPr>
          <w:rFonts w:eastAsia="SimSun;宋体"/>
          <w:sz w:val="36"/>
          <w:lang w:eastAsia="zh-CN"/>
        </w:rPr>
      </w:pPr>
      <w:r>
        <w:rPr>
          <w:rFonts w:eastAsia="SimSun;宋体"/>
          <w:sz w:val="36"/>
          <w:lang w:eastAsia="zh-CN"/>
        </w:rPr>
        <w:t>却说真君引着妙慧，直上了月轮天，再经游道天，看看就要到阳明天，真君道：「此处距日宫不远了，师弟试看看前面景致。」妙慧抬头一望，见前面地形十分宽阔，好似另具一世界一般，又见正东方有高峰一支，上有许多林木，清风徐吹，婆娑摇曳，树林里露出无数殿阁楼台，五色绚彩。（妙境）妙慧道：「真真大好佳境，不知是甚么地方？还要请问仙师。」真君道：「此即东极扶桑也，师弟得随吾师至此，也是罕有奇缘。俟到时，便知玄妙。若再逾一刻，旭日便东升矣。」妙慧闻日将出，不禁诧异起来，问道：「弟子随仙师出坛时，坛中刚打七点钟，一钩新月，挂在西方，乃是戍之上刻，由出坛时至此，不过半点多钟，怎说再逾一刻，旭日便要东升，岂今夕亥子之交，日便出乎？抑或照于他国，而不在我中国乎？弟子不明其理，乞仙师有以教之。」</w:t>
      </w:r>
    </w:p>
    <w:p>
      <w:pPr>
        <w:pStyle w:val="Normal"/>
        <w:rPr>
          <w:rFonts w:eastAsia="SimSun;宋体"/>
          <w:sz w:val="36"/>
          <w:lang w:eastAsia="zh-CN"/>
        </w:rPr>
      </w:pPr>
      <w:r>
        <w:rPr>
          <w:rFonts w:eastAsia="SimSun;宋体"/>
          <w:sz w:val="36"/>
          <w:lang w:eastAsia="zh-CN"/>
        </w:rPr>
        <w:t>真君笑道：「师弟以为日朝出扶桑，浴于咸池，经于细柳，沦于蒙谷，入于虞渊，是谓日已息辔，而停轮乎？抑如西人所言，地球转动，而日球不动乎？殊不知天地造化之理，与日月星辰运行之妙，是一刻不能停的。地有一球，日月各自为一球，天日月星辰，一气流转，此昼则彼夜，此夜则彼昼，阴阳乘除之理，玄玄妙妙，未易测度也。师弟不信，俟见了太阳帝君之后，尔可面求帝君，一睹日出之真相，方知吾师之言，为不谬也。」真君言毕，不觉已到宫门，二人下了鸾鹤，妙慧往上一看，见宫门上署有五个大字，曰：「东极扶桑宫」左右联云：</w:t>
      </w:r>
    </w:p>
    <w:p>
      <w:pPr>
        <w:pStyle w:val="Normal"/>
        <w:rPr>
          <w:rFonts w:eastAsia="SimSun;宋体"/>
          <w:sz w:val="36"/>
          <w:lang w:eastAsia="zh-CN"/>
        </w:rPr>
      </w:pPr>
      <w:r>
        <w:rPr>
          <w:rFonts w:eastAsia="SimSun;宋体"/>
          <w:sz w:val="36"/>
          <w:lang w:eastAsia="zh-CN"/>
        </w:rPr>
        <w:t>出旸谷，浴咸池，拂扶桑，莫知所至。</w:t>
      </w:r>
    </w:p>
    <w:p>
      <w:pPr>
        <w:pStyle w:val="Normal"/>
        <w:rPr>
          <w:rFonts w:eastAsia="SimSun;宋体"/>
          <w:sz w:val="36"/>
          <w:lang w:eastAsia="zh-CN"/>
        </w:rPr>
      </w:pPr>
      <w:r>
        <w:rPr>
          <w:rFonts w:eastAsia="SimSun;宋体"/>
          <w:sz w:val="36"/>
          <w:lang w:eastAsia="zh-CN"/>
        </w:rPr>
        <w:t>薄虞泉，入崦嵫，经细柳，孰究其归。</w:t>
      </w:r>
    </w:p>
    <w:p>
      <w:pPr>
        <w:pStyle w:val="Normal"/>
        <w:rPr>
          <w:rFonts w:eastAsia="SimSun;宋体"/>
          <w:sz w:val="36"/>
          <w:lang w:eastAsia="zh-CN"/>
        </w:rPr>
      </w:pPr>
      <w:r>
        <w:rPr>
          <w:rFonts w:eastAsia="SimSun;宋体"/>
          <w:sz w:val="36"/>
          <w:lang w:eastAsia="zh-CN"/>
        </w:rPr>
        <w:t>【日主动静，此联即其张本。】</w:t>
      </w:r>
    </w:p>
    <w:p>
      <w:pPr>
        <w:pStyle w:val="Normal"/>
        <w:rPr>
          <w:rFonts w:eastAsia="SimSun;宋体"/>
          <w:sz w:val="36"/>
          <w:lang w:eastAsia="zh-CN"/>
        </w:rPr>
      </w:pPr>
      <w:r>
        <w:rPr>
          <w:rFonts w:eastAsia="SimSun;宋体"/>
          <w:sz w:val="36"/>
          <w:lang w:eastAsia="zh-CN"/>
        </w:rPr>
        <w:t>妙慧看罢对联，见值门者，都是赳赳武士把守，真君领着妙慧，上前敬礼毕，具述特来觐见太阳帝君原由，请乞转奏云云。当时武士进内，少刻传谕出来，令柳仙与妙慧进见，妙慧整东衣冠，跟随真君进去，只见内中地面亦极其宽敞，两廊房屋甚多，俱是金黄色，华丽无比，随看地面，与自己的衣服，也是一般金黄色，深为诧异。真君道：「此日光所照，故如此也。」又见出出入入的将弁吏兵，个个雄猛威武，内中并无妇女，以问真君？真君道：「此中证果之人，乃在世纯正不屈，刚健不挠者，始能到此地位。以太阳帝君，纯秉阳刚之德，故授职之人，亦如此也。彼妇女辈，乃秉阴柔之性，焉能到此者哉。」言话间，已到二重大门，门上题额，曰：「都天旭日宫」，左右联云：</w:t>
      </w:r>
    </w:p>
    <w:p>
      <w:pPr>
        <w:pStyle w:val="Normal"/>
        <w:rPr>
          <w:rFonts w:eastAsia="SimSun;宋体"/>
          <w:sz w:val="36"/>
          <w:lang w:eastAsia="zh-CN"/>
        </w:rPr>
      </w:pPr>
      <w:r>
        <w:rPr>
          <w:rFonts w:eastAsia="SimSun;宋体"/>
          <w:sz w:val="36"/>
          <w:lang w:eastAsia="zh-CN"/>
        </w:rPr>
        <w:t>光彻亿万山河，无幽不烛。</w:t>
      </w:r>
    </w:p>
    <w:p>
      <w:pPr>
        <w:pStyle w:val="Normal"/>
        <w:rPr>
          <w:rFonts w:eastAsia="SimSun;宋体"/>
          <w:sz w:val="36"/>
          <w:lang w:eastAsia="zh-CN"/>
        </w:rPr>
      </w:pPr>
      <w:r>
        <w:rPr>
          <w:rFonts w:eastAsia="SimSun;宋体"/>
          <w:sz w:val="36"/>
          <w:lang w:eastAsia="zh-CN"/>
        </w:rPr>
        <w:t>普照大千世界，有象皆清。</w:t>
      </w:r>
    </w:p>
    <w:p>
      <w:pPr>
        <w:pStyle w:val="Normal"/>
        <w:rPr>
          <w:rFonts w:eastAsia="SimSun;宋体"/>
          <w:sz w:val="36"/>
          <w:lang w:eastAsia="zh-CN"/>
        </w:rPr>
      </w:pPr>
      <w:r>
        <w:rPr>
          <w:rFonts w:eastAsia="SimSun;宋体"/>
          <w:sz w:val="36"/>
          <w:lang w:eastAsia="zh-CN"/>
        </w:rPr>
        <w:t>【刚正之士，定能与日色争光。】</w:t>
      </w:r>
    </w:p>
    <w:p>
      <w:pPr>
        <w:pStyle w:val="Normal"/>
        <w:rPr>
          <w:rFonts w:eastAsia="SimSun;宋体"/>
          <w:sz w:val="36"/>
          <w:lang w:eastAsia="zh-CN"/>
        </w:rPr>
      </w:pPr>
      <w:r>
        <w:rPr>
          <w:rFonts w:eastAsia="SimSun;宋体"/>
          <w:sz w:val="36"/>
          <w:lang w:eastAsia="zh-CN"/>
        </w:rPr>
        <w:t>看罢又进，一连进了六七重，俱有额联，不及细阅，到了第九重大院落，已是正殿。只见丹墀之下，左右站立侍卫两排，都是桓桓相貌，往上一看，见殿当中高悬三个大字，曰：「郁仪殿」，左右联云：</w:t>
      </w:r>
    </w:p>
    <w:p>
      <w:pPr>
        <w:pStyle w:val="Normal"/>
        <w:rPr>
          <w:rFonts w:eastAsia="SimSun;宋体"/>
          <w:sz w:val="36"/>
          <w:lang w:eastAsia="zh-CN"/>
        </w:rPr>
      </w:pPr>
      <w:r>
        <w:rPr>
          <w:rFonts w:eastAsia="SimSun;宋体"/>
          <w:sz w:val="36"/>
          <w:lang w:eastAsia="zh-CN"/>
        </w:rPr>
        <w:t>司阳德之大化，</w:t>
      </w:r>
    </w:p>
    <w:p>
      <w:pPr>
        <w:pStyle w:val="Normal"/>
        <w:rPr>
          <w:rFonts w:eastAsia="SimSun;宋体"/>
          <w:sz w:val="36"/>
          <w:lang w:eastAsia="zh-CN"/>
        </w:rPr>
      </w:pPr>
      <w:r>
        <w:rPr>
          <w:rFonts w:eastAsia="SimSun;宋体"/>
          <w:sz w:val="36"/>
          <w:lang w:eastAsia="zh-CN"/>
        </w:rPr>
        <w:t>与天地以同功。</w:t>
      </w:r>
    </w:p>
    <w:p>
      <w:pPr>
        <w:pStyle w:val="Normal"/>
        <w:spacing w:before="280" w:after="280"/>
        <w:rPr/>
      </w:pPr>
      <w:r>
        <w:rPr>
          <w:rFonts w:eastAsia="SimSun;宋体"/>
          <w:color w:val="800000"/>
          <w:sz w:val="36"/>
          <w:lang w:eastAsia="zh-CN"/>
        </w:rPr>
        <w:t>妙慧随真君至此，停步不敢上前，恭恭敬敬，听候传召，忽听殿上高宣道：「传柳仙、妙慧进殿朝参。」真君闻传，连忙上前，到了丹墀下面，俯伏禀道：「旭日广大天尊在上，卑职柳元阳叩见。」妙慧亦一步一跪，跪到丹墀之下，口称：「天尊在上，弟子张妙慧十八叩行参。」帝君道：「免礼，起来。侍驾仙童，左边设席，两廊奏乐，请元阳左坐，妙慧下边侧坐，吾帝上面陪之。」妙慧跪禀道：「天尊宝座在此，弟子焉敢妄坐。」帝君道：「此乃千古奇缘但坐无妨。」妙慧又叩拜了一回，方敢坐下。帝君道：「吾帝『扶桑宫』中，历来游生，未曾到过，尔妙慧到此，因何要件？对吾说来。」妙慧起立禀道：「近因关圣帝奏明圣</w:t>
      </w:r>
      <w:r>
        <w:rPr>
          <w:rFonts w:eastAsia="Times New Roman"/>
          <w:color w:val="800000"/>
          <w:sz w:val="36"/>
          <w:lang w:eastAsia="zh-CN"/>
        </w:rPr>
        <w:t xml:space="preserve"> </w:t>
      </w:r>
      <w:r>
        <w:rPr>
          <w:rFonts w:eastAsia="SimSun;宋体"/>
          <w:color w:val="800000"/>
          <w:sz w:val="36"/>
          <w:lang w:eastAsia="zh-CN"/>
        </w:rPr>
        <w:t>上皇，饬绍坛颁演《洞冥记》一书，要将天堂地狱真相，一一传出，劝化世人，今此书将告成；惟有天尊宫殿，未曾到过，故今夕奉敕前来，望天尊宥恕，并恳天尊赐一谕文，以警末俗，实为万幸。」帝君道：「既是为此而来，深契吾帝之心，尔好好静坐，饮茶饮酒，待吾帝谕来。」</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太阳星君训示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扶桑大帝曰：「吾职司阳德，镇位日宫，天地之运行，万物之化育，皆归吾之掌握，世人其知之否？尔世人生于两大之间，位列三才，戴天履地，有土可耕，有水可饮，有五谷可食，有丝棉可衣，然而生此万物，为尔等之衣食者，其谁之力，尔知之乎？若以为天之力，固祇能覆帱也。若以为地之力，地亦祇能持载也。若以为星月之力，星月之光，最微且弱也，然何尔世人知天之宜敬，地之宜畏，星月之宜顶礼，而于日光漠不关心，肆行亵渎，果何为焉？（当头一喝谁敢应者）</w:t>
      </w:r>
    </w:p>
    <w:p>
      <w:pPr>
        <w:pStyle w:val="Normal"/>
        <w:rPr>
          <w:rFonts w:eastAsia="SimSun;宋体"/>
          <w:sz w:val="36"/>
          <w:lang w:eastAsia="zh-CN"/>
        </w:rPr>
      </w:pPr>
      <w:r>
        <w:rPr>
          <w:rFonts w:eastAsia="SimSun;宋体"/>
          <w:sz w:val="36"/>
          <w:lang w:eastAsia="zh-CN"/>
        </w:rPr>
        <w:t>【此段帝君自言功德在世、而人不知，冒起全篇。】</w:t>
      </w:r>
    </w:p>
    <w:p>
      <w:pPr>
        <w:pStyle w:val="Normal"/>
        <w:rPr>
          <w:rFonts w:eastAsia="SimSun;宋体"/>
          <w:sz w:val="36"/>
          <w:lang w:eastAsia="zh-CN"/>
        </w:rPr>
      </w:pPr>
      <w:r>
        <w:rPr>
          <w:rFonts w:eastAsia="SimSun;宋体"/>
          <w:sz w:val="36"/>
          <w:lang w:eastAsia="zh-CN"/>
        </w:rPr>
        <w:t>吾帝代尔世人思之，殆相忘吾帝之功德矣！曷思夫夏秋之际，霪雨连绵，阴气蟠空，遮天蔽日，或五日，或十日，或数十日，尔世人知苦否？又或严冬冱寒，朔风凛烈，连旬雨雪，不睹阳光，道路泥泞，行旅裹足，尔世人又知苦否？当斯境也，工作辍业，事务废弛，霉者求燥，湿者求干，世人欲睹天日，有如饥渴，有如望岁。忽焉晴明开霁，烈日当空，尔世人其快慰乎？吾知其欢乐之无尽也。奈何知苦、知乐，而不知报德哉！</w:t>
      </w:r>
    </w:p>
    <w:p>
      <w:pPr>
        <w:pStyle w:val="Normal"/>
        <w:rPr>
          <w:rFonts w:eastAsia="SimSun;宋体"/>
          <w:sz w:val="36"/>
          <w:lang w:eastAsia="zh-CN"/>
        </w:rPr>
      </w:pPr>
      <w:r>
        <w:rPr>
          <w:rFonts w:eastAsia="SimSun;宋体"/>
          <w:sz w:val="36"/>
          <w:lang w:eastAsia="zh-CN"/>
        </w:rPr>
        <w:t>【此段以阴晴湿干，原出人民之苦乐，以启其报德之心。】</w:t>
      </w:r>
    </w:p>
    <w:p>
      <w:pPr>
        <w:pStyle w:val="Normal"/>
        <w:rPr>
          <w:rFonts w:eastAsia="SimSun;宋体"/>
          <w:sz w:val="36"/>
          <w:lang w:eastAsia="zh-CN"/>
        </w:rPr>
      </w:pPr>
      <w:r>
        <w:rPr>
          <w:rFonts w:eastAsia="SimSun;宋体"/>
          <w:sz w:val="36"/>
          <w:lang w:eastAsia="zh-CN"/>
        </w:rPr>
        <w:t>夫吾也职司大化，下土是冒，照耀十方，万国九州岛，无处不到，鸿蒙初辟，即有日也。逮至唐尧之世，十日为灾，焦禾杀稼，大地如焚，吾佐帝除妖，射落九日，又为之歼封豨，灭修蛇，备除诸害，民始安居。后以功绩，感召天人，得金母之灵丹，追嫦娥于月窟，身为日宫天子，此皆吾帝之往迹，非虚言也。</w:t>
      </w:r>
    </w:p>
    <w:p>
      <w:pPr>
        <w:pStyle w:val="Normal"/>
        <w:rPr>
          <w:rFonts w:eastAsia="SimSun;宋体"/>
          <w:sz w:val="36"/>
          <w:lang w:eastAsia="zh-CN"/>
        </w:rPr>
      </w:pPr>
      <w:r>
        <w:rPr>
          <w:rFonts w:eastAsia="SimSun;宋体"/>
          <w:sz w:val="36"/>
          <w:lang w:eastAsia="zh-CN"/>
        </w:rPr>
        <w:t>【此段自述其证果之由。】</w:t>
      </w:r>
    </w:p>
    <w:p>
      <w:pPr>
        <w:pStyle w:val="Normal"/>
        <w:rPr>
          <w:rFonts w:eastAsia="SimSun;宋体"/>
          <w:sz w:val="36"/>
          <w:lang w:eastAsia="zh-CN"/>
        </w:rPr>
      </w:pPr>
      <w:r>
        <w:rPr>
          <w:rFonts w:eastAsia="SimSun;宋体"/>
          <w:sz w:val="36"/>
          <w:lang w:eastAsia="zh-CN"/>
        </w:rPr>
        <w:t>自吾帝司职以来，而阴阳之晷刻无差也，而万汇之孳生不息也，岂非吾帝之功哉。试观地雷始动，一阳初复，万物蠢蠢，而植者萌，潜者动，蛰者起，生者娠，禽则尾，兽则交，皆感吾太阳之一气也。及至夏至节后，地球转背，日光斜射一阴又生，于是前之动植飞潜，皆感纯阴之气，而荣者凋，飞者潜，动者伏矣，由是言之，日之运行大化，其功岂能殚述乎？且民之生也，无水火不生活，太阴为水之精，太阳为火之精，世人日用饮食，固一刻不可离太阳也。而尔世人，自谓取之不尽，用之不竭，乃天地自然之宝，故不必敬畏也，抑何谬哉？</w:t>
      </w:r>
    </w:p>
    <w:p>
      <w:pPr>
        <w:pStyle w:val="Normal"/>
        <w:rPr>
          <w:rFonts w:eastAsia="SimSun;宋体"/>
          <w:sz w:val="36"/>
          <w:lang w:eastAsia="zh-CN"/>
        </w:rPr>
      </w:pPr>
      <w:r>
        <w:rPr>
          <w:rFonts w:eastAsia="SimSun;宋体"/>
          <w:sz w:val="36"/>
          <w:lang w:eastAsia="zh-CN"/>
        </w:rPr>
        <w:t>【此段言阴阳剥复，与民物息息相关。人无日月不能生活，各人当存敬畏之心。】</w:t>
      </w:r>
    </w:p>
    <w:p>
      <w:pPr>
        <w:pStyle w:val="Normal"/>
        <w:rPr>
          <w:rFonts w:eastAsia="SimSun;宋体"/>
          <w:sz w:val="36"/>
          <w:lang w:eastAsia="zh-CN"/>
        </w:rPr>
      </w:pPr>
      <w:r>
        <w:rPr>
          <w:rFonts w:eastAsia="SimSun;宋体"/>
          <w:sz w:val="36"/>
          <w:lang w:eastAsia="zh-CN"/>
        </w:rPr>
        <w:t>夫日月光华，本天地之精英，亦人间之浩气。孟子曰：「其为气也，至大至刚，以直养而无害，则塞于天地之间。」吾帝欲尔世人之敬吾，不望尔朝夕顶礼，而望尔各存其心，各养其气，故正气立乎纲维，而旭日愈焕矣。忠孝满于寰区，而皎日重光矣。所以盛明之世，庆云舒彩，景星现瑞者，善气之所感召也。</w:t>
      </w:r>
    </w:p>
    <w:p>
      <w:pPr>
        <w:pStyle w:val="Normal"/>
        <w:rPr>
          <w:rFonts w:eastAsia="SimSun;宋体"/>
          <w:sz w:val="36"/>
          <w:lang w:eastAsia="zh-CN"/>
        </w:rPr>
      </w:pPr>
      <w:r>
        <w:rPr>
          <w:rFonts w:eastAsia="SimSun;宋体"/>
          <w:sz w:val="36"/>
          <w:lang w:eastAsia="zh-CN"/>
        </w:rPr>
        <w:t>【此段言敬日光，非在朝夕焚香顶礼，当存忠孝之心，养浩然之气以感之。】</w:t>
      </w:r>
    </w:p>
    <w:p>
      <w:pPr>
        <w:pStyle w:val="Normal"/>
        <w:rPr>
          <w:rFonts w:eastAsia="SimSun;宋体"/>
          <w:sz w:val="36"/>
          <w:lang w:eastAsia="zh-CN"/>
        </w:rPr>
      </w:pPr>
      <w:r>
        <w:rPr>
          <w:rFonts w:eastAsia="SimSun;宋体"/>
          <w:sz w:val="36"/>
          <w:lang w:eastAsia="zh-CN"/>
        </w:rPr>
        <w:t>末劫之年，彗星指日，白霞冲天，日蚀无光，日惨无色者，戾气之所蟠结也。世人不知此理，谓天变为无足轻重，且种种而亵渎之，是故对日唾溺，向日裸露，指日诅咒，白日宣淫，或以秽物晒于赤日之下，或以秽水泼于日光之中，造恶多端，孽已深矣！况今日者，五伦不敦，八德尽弃，平权是尚，自由为高，攘利争权，而生灵流血，枪林弹雨，而骸骨堆山，致使杀气、恶气，遍弥宇宙。怒气戾气，上触穹苍。吾帝处此，不得不感而为旱，散而为瘟，民弗聊生，谁职其咎？其必曰：『阳光猛烈之为灾也，天心胡不仁哉。』呜呼！其亦不思而已矣。自今以往，愿尔世人，各改前愆，无自取戾，同游于尧天舜日，光天化日不难矣！吾帝拭目望之。」</w:t>
      </w:r>
    </w:p>
    <w:p>
      <w:pPr>
        <w:pStyle w:val="Normal"/>
        <w:rPr>
          <w:rFonts w:eastAsia="SimSun;宋体"/>
          <w:sz w:val="36"/>
          <w:lang w:eastAsia="zh-CN"/>
        </w:rPr>
      </w:pPr>
      <w:r>
        <w:rPr>
          <w:rFonts w:eastAsia="SimSun;宋体"/>
          <w:sz w:val="36"/>
          <w:lang w:eastAsia="zh-CN"/>
        </w:rPr>
        <w:t>【此段论早魃瘟疫，为人恶气相感而生。】</w:t>
      </w:r>
    </w:p>
    <w:p>
      <w:pPr>
        <w:pStyle w:val="Normal"/>
        <w:rPr>
          <w:rFonts w:eastAsia="SimSun;宋体"/>
          <w:sz w:val="36"/>
          <w:lang w:eastAsia="zh-CN"/>
        </w:rPr>
      </w:pPr>
      <w:r>
        <w:rPr>
          <w:rFonts w:eastAsia="SimSun;宋体"/>
          <w:sz w:val="36"/>
          <w:lang w:eastAsia="zh-CN"/>
        </w:rPr>
        <w:t>扶桑大帝将文谕毕，录成一稿，命侍驾仙官交付妙慧，说道：「吾帝此文，虽然浅俗，然反复叮咛，再三诰诫，所以警世者深矣。（世人读大帝此文当铭心刻骨斯不负也）尔张生无妨将稿携回，刊入记中，亦当今人之药石也。好好记下。」妙慧道：「弟子谨遵圣命，不敢有违，但弟子窃有请者，今夕得造宝宫，也是千古奇遇。拟恳帝君赏准弟子，去看看太阳金乌真形实相，也不辜负弟子游历一番，未识帝君允准否？」大帝道：「尔既有心，焉有不允。烦元阳领尔一览就是了。」真君道：「既蒙帝君允准，卑职即领妙慧展览一番，就便与帝君告辞了。」妙慧闻说，即上前九叩禀辞，真君引着妙慧，由左厢而出，到了后层，只见正东方矗立一峰，高山上建立八角金亭一所，亭中设一宝座，光明透亮，四面空洞，可望八方，（中有妙理）妙慧不识，问之真君？真君曰：「此扶桑大帝清晨所登之宝座也。」</w:t>
      </w:r>
    </w:p>
    <w:p>
      <w:pPr>
        <w:pStyle w:val="Normal"/>
        <w:rPr>
          <w:rFonts w:eastAsia="SimSun;宋体"/>
          <w:sz w:val="36"/>
          <w:lang w:eastAsia="zh-CN"/>
        </w:rPr>
      </w:pPr>
      <w:r>
        <w:rPr>
          <w:rFonts w:eastAsia="SimSun;宋体"/>
          <w:sz w:val="36"/>
          <w:lang w:eastAsia="zh-CN"/>
        </w:rPr>
        <w:t>又由山后一望，见有大树数十万株，粗若车轮，高逾千仞，连理交柯，互相合抱，问之真君？真君道：「此即扶桑也。」方顾盼间，忽闻喔喔之声，俨若洪钟，震动天地。（碧树一声天地晓）妙慧寻声望去，见扶桑枝上，一只大雄鸡，高约丈余，健羽三趾，深红赤色，赳赳然栖于神木之间，又问真君？真君道：「此即世传日中之金乌也。」语未已，果见一轮红日，若圆球然，大约数亩，一涌而上，旋又落下，妙慧俯视下方，此轮日似在大海之中，吞波戏浪，忽升忽降，忽起忽落，如是者数次，末后一跃，跃起数十丈高，悬在半空，渐渐不动，只觉万道金光射眼，不敢直视，妙慧看见这般妙景，惊喜若狂，问真君道：「此时不过三更天气，恰在亥子之交，这轮红日，果尔东升。仙师之言，真不谬矣。但不知照耀何国？何洲？何岛？又为寅卯之时也，弟子今夕得此奇观，心愿已遂，拟恳仙师领弟子回坛罢了。」真君道：「既愿回坛，随定吾来，于是二人出了「扶桑宫」，仍跨上鸾鹤，沿途观玩景致，缓缓而行，不在话下。</w:t>
      </w:r>
    </w:p>
    <w:p>
      <w:pPr>
        <w:pStyle w:val="Normal"/>
        <w:rPr>
          <w:rFonts w:eastAsia="SimSun;宋体"/>
          <w:sz w:val="36"/>
          <w:lang w:eastAsia="zh-CN"/>
        </w:rPr>
      </w:pPr>
      <w:r>
        <w:rPr>
          <w:rFonts w:eastAsia="SimSun;宋体"/>
          <w:sz w:val="36"/>
          <w:lang w:eastAsia="zh-CN"/>
        </w:rPr>
        <w:t>【日观峰头，观日出光景，亦是如此。】</w:t>
      </w:r>
    </w:p>
    <w:p>
      <w:pPr>
        <w:pStyle w:val="Normal"/>
        <w:rPr>
          <w:rFonts w:eastAsia="SimSun;宋体"/>
          <w:sz w:val="36"/>
          <w:lang w:eastAsia="zh-CN"/>
        </w:rPr>
      </w:pPr>
      <w:r>
        <w:rPr>
          <w:rFonts w:eastAsia="SimSun;宋体"/>
          <w:sz w:val="36"/>
          <w:lang w:eastAsia="zh-CN"/>
        </w:rPr>
        <w:t>却说三丰大仙，与柳真君、妙慧分手后，即引起定一，直上月轮天，谓定一道：「师弟你看前面是甚么地方？」定一向前一望，只见四面空旷无垠，光明如昼，如入了琉璃世界一般。（妙境）定一不知是何地面？问之祖师。祖师道：「尔不必问，走到前面，当自知之。」不数步果见对面有一堵照壁，纯用玉石、玛瑙镶成，晶莹光亮，高峻无比，走入里面，见一所大宫阙，如王者居，宫门上书：「广寒宫」三个大字，定一纔知道到了月宫门口，左右题有联云：</w:t>
      </w:r>
    </w:p>
    <w:p>
      <w:pPr>
        <w:pStyle w:val="Normal"/>
        <w:rPr>
          <w:rFonts w:eastAsia="SimSun;宋体"/>
          <w:sz w:val="36"/>
          <w:lang w:eastAsia="zh-CN"/>
        </w:rPr>
      </w:pPr>
      <w:r>
        <w:rPr>
          <w:rFonts w:eastAsia="SimSun;宋体"/>
          <w:sz w:val="36"/>
          <w:lang w:eastAsia="zh-CN"/>
        </w:rPr>
        <w:t>万古常明月，</w:t>
      </w:r>
    </w:p>
    <w:p>
      <w:pPr>
        <w:pStyle w:val="Normal"/>
        <w:rPr>
          <w:rFonts w:eastAsia="SimSun;宋体"/>
          <w:sz w:val="36"/>
          <w:lang w:eastAsia="zh-CN"/>
        </w:rPr>
      </w:pPr>
      <w:r>
        <w:rPr>
          <w:rFonts w:eastAsia="SimSun;宋体"/>
          <w:sz w:val="36"/>
          <w:lang w:eastAsia="zh-CN"/>
        </w:rPr>
        <w:t>千秋不夜天。</w:t>
      </w:r>
    </w:p>
    <w:p>
      <w:pPr>
        <w:pStyle w:val="Normal"/>
        <w:rPr>
          <w:rFonts w:eastAsia="SimSun;宋体"/>
          <w:sz w:val="36"/>
          <w:lang w:eastAsia="zh-CN"/>
        </w:rPr>
      </w:pPr>
      <w:r>
        <w:rPr>
          <w:rFonts w:eastAsia="SimSun;宋体"/>
          <w:sz w:val="36"/>
          <w:lang w:eastAsia="zh-CN"/>
        </w:rPr>
        <w:t>门外有女童四人把守，见三丰大仙至，皆相谓曰：「灵佑帝君引着游生来也。」三丰大仙上前一步，拱手说道：「烦劳几位仙姑，替我转达皇君，就说三丰引导门下弟子，要来禀见菩萨。」内有一女童答道：「我等早已知之，皇君已久候矣。尔师徒在此少待，转达就是。」说罢，一溜烟进内去了，少刻，那女童出来传宣道：「皇君有命，请尔师徒进见。」三丰大帝闻传，即引起定一，跟随女童，进了大门，连历数重宫阙，崇闳华丽，自不必说，虽有匾联，不及念诵，比到了第七重门首，望入正殿，尤为辉焕，都是琉璃为瓦，瑾瑜为垣，玳瑁为梁，水晶为柱，黄金布地，白玉铺阶，真乃琼楼玉宇，贝阙珠宫。（仙家富贵）定一望之，不胜羡慕。又望见殿之当中，高悬一匾，署曰：「太阴内宫」，左右题四字联云：</w:t>
      </w:r>
    </w:p>
    <w:p>
      <w:pPr>
        <w:pStyle w:val="Normal"/>
        <w:rPr>
          <w:rFonts w:eastAsia="SimSun;宋体"/>
          <w:sz w:val="36"/>
          <w:lang w:eastAsia="zh-CN"/>
        </w:rPr>
      </w:pPr>
      <w:r>
        <w:rPr>
          <w:rFonts w:eastAsia="SimSun;宋体"/>
          <w:sz w:val="36"/>
          <w:lang w:eastAsia="zh-CN"/>
        </w:rPr>
        <w:t>燮理阴德，</w:t>
      </w:r>
    </w:p>
    <w:p>
      <w:pPr>
        <w:pStyle w:val="Normal"/>
        <w:rPr>
          <w:rFonts w:eastAsia="SimSun;宋体"/>
          <w:sz w:val="36"/>
          <w:lang w:eastAsia="zh-CN"/>
        </w:rPr>
      </w:pPr>
      <w:r>
        <w:rPr>
          <w:rFonts w:eastAsia="SimSun;宋体"/>
          <w:sz w:val="36"/>
          <w:lang w:eastAsia="zh-CN"/>
        </w:rPr>
        <w:t>坐镇坤维。</w:t>
      </w:r>
    </w:p>
    <w:p>
      <w:pPr>
        <w:pStyle w:val="Normal"/>
        <w:rPr>
          <w:rFonts w:eastAsia="SimSun;宋体"/>
          <w:sz w:val="36"/>
          <w:lang w:eastAsia="zh-CN"/>
        </w:rPr>
      </w:pPr>
      <w:r>
        <w:rPr>
          <w:rFonts w:eastAsia="SimSun;宋体"/>
          <w:sz w:val="36"/>
          <w:lang w:eastAsia="zh-CN"/>
        </w:rPr>
        <w:t>殿上设一宝座，上坐一位仙姑，年可二十余，头戴珠冠，身穿霞帔，姿容绝世，气度端凝，左右侍女数十人，亦皆丰姿绰约，举止大方，定一料上坐者，必是太阴皇君，不敢偷觊，屏息俛首，跟随祖师步趋而入。直至丹墀之下，只听见祖师俯伏禀道：「太阴素曜皇君在上，老道有礼。」皇君道：「起来，何必拘礼，一旁请坐。」定一亦上前十八叩行参，皇君道：「亦免礼了，起来一旁侍坐。」三丰大仙道：「今夕老道领小徒定一，待来拜谒皇君，兼之观览月宫风景，并望皇君赐一训文以警末俗，伏冀皇君赏准。」皇君道：「垂书济世，深惬吾心，焉有不准之理。但今日时势，男子固道德沦亡，妇女尤堕落之甚。吾皇君亦是个坤流，不忍令同类裙钗，沦于陷溺，理应撰一文而训迪之。左右侍女，快奉香茗与祖师、杨生解渴，待吾撰一文来。」吩咐毕，只见侍女取出文房四宝，呈于案上，皇君手不停挥，霎时间，撰出一篇文来，将稿交与三丰祖师，祖师读其文，其题目乃是：</w:t>
      </w:r>
    </w:p>
    <w:p>
      <w:pPr>
        <w:pStyle w:val="Heading3"/>
        <w:ind w:hanging="720"/>
        <w:rPr>
          <w:rFonts w:eastAsia="SimSun;宋体"/>
          <w:color w:val="800000"/>
          <w:lang w:eastAsia="zh-CN"/>
        </w:rPr>
      </w:pPr>
      <w:r>
        <w:rPr>
          <w:rFonts w:eastAsia="SimSun;宋体" w:cs="SimSun;宋体" w:ascii="SimSun;宋体" w:hAnsi="SimSun;宋体"/>
          <w:color w:val="800000"/>
          <w:lang w:eastAsia="zh-CN"/>
        </w:rPr>
        <w:t>◎</w:t>
      </w:r>
      <w:r>
        <w:rPr>
          <w:rFonts w:eastAsia="SimSun;宋体"/>
          <w:color w:val="800000"/>
          <w:lang w:eastAsia="zh-CN"/>
        </w:rPr>
        <w:t>太阴皇君训妇女从顺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太阴皇君曰：「自来国家之败亡，皆原阴阳之失势，阳刚不振，而阴柔用事，其害非浅鲜也。（数语为千秋不刊之至论）夫阴亦何能为害哉？盖阴者，先指妇女而言也，妇女之性，秉乎坤德，贵守其贞，以顺为正，治内而不治外，作事咸资夫男子，又何致亡国、败家，丧身、失德也哉？（论妇德主顺不致亡国败家为后文反照）然吾观建国，兴家之族，多肇于妇女，而败国亡家之祸，亦复酿于妇女，其故何哉？岂妇女之智愚不一，而内助之贤能分优劣也欤！自吾论之，皆由妇女不知从顺之义，而令阴阳之倒置也。（病根在此）</w:t>
      </w:r>
    </w:p>
    <w:p>
      <w:pPr>
        <w:pStyle w:val="Normal"/>
        <w:rPr>
          <w:rFonts w:eastAsia="SimSun;宋体"/>
          <w:sz w:val="36"/>
          <w:lang w:eastAsia="zh-CN"/>
        </w:rPr>
      </w:pPr>
      <w:r>
        <w:rPr>
          <w:rFonts w:eastAsia="SimSun;宋体"/>
          <w:sz w:val="36"/>
          <w:lang w:eastAsia="zh-CN"/>
        </w:rPr>
        <w:t>吾皇君镇位月宫，职司阴德，佐太阳而运行大化，刚柔相济，水火相生，昼夜循环，仍借日光以为光，而盈虚圆缺，常守定期，胐魄朒脁，不愆晷刻。何敢以阴先乎阳，以妻先乎夫哉？（皇君自言守从顺之义）然亏食无常，侧匿为凶，爪牙示象者，又何故耶？则人间杂阴之气，混乱迷蒙，上触月府所以然也。（阴浊之气，上触于天，即呈凶象，天人善恶相感如此，其速可畏也。）</w:t>
      </w:r>
    </w:p>
    <w:p>
      <w:pPr>
        <w:pStyle w:val="Normal"/>
        <w:rPr>
          <w:rFonts w:eastAsia="SimSun;宋体"/>
          <w:sz w:val="36"/>
          <w:lang w:eastAsia="zh-CN"/>
        </w:rPr>
      </w:pPr>
      <w:r>
        <w:rPr>
          <w:rFonts w:eastAsia="SimSun;宋体"/>
          <w:sz w:val="36"/>
          <w:lang w:eastAsia="zh-CN"/>
        </w:rPr>
        <w:t>试观三代之盛，皇后贤淑，星月流辉。夏、商、周之末，女妖乱国，星月无光，阴气太甚，遮蔽太阳，而月足以无光也。（引三代之事证明尤征的确）然此为乱国者言也。败家之妇，亦何独不然。牝鸡司晨，河东狮吼，阃威肆虐，妇人主事，遗讥书史者，比比皆是。而至于今，内则不修，阃范尽失，三从弗体，四德罔崇，丑态秽行，有更甚于书史之所载者，抑又何欤？则由于今日之妇女，竞尚开通，讲平权，讲自由，谓女可先乎男，妇可尊于夫，不遵父母之命，不重媒妁之言，于是行动自由，婚配自由，离异自由，一女数夫，恬不知耻。欲以地而迈天，以阴而加阳，自古及今，有此理乎？（今日妇女积习已深，罪无从赎，皇君为之针砭痛下，自然着手回春。）</w:t>
      </w:r>
    </w:p>
    <w:p>
      <w:pPr>
        <w:pStyle w:val="Normal"/>
        <w:rPr>
          <w:rFonts w:eastAsia="SimSun;宋体"/>
          <w:sz w:val="36"/>
          <w:lang w:eastAsia="zh-CN"/>
        </w:rPr>
      </w:pPr>
      <w:r>
        <w:rPr>
          <w:rFonts w:eastAsia="SimSun;宋体"/>
          <w:sz w:val="36"/>
          <w:lang w:eastAsia="zh-CN"/>
        </w:rPr>
        <w:t>吾皇君高居月府，下瞰尘寰，第见层层阴气，遮蔽太空，致令皎月无光，瑶宫失色，睹兹景象，能不伤心惨目，泪沾裙夹也乎？吾皇君处于今日，亦欲一挽东流，维持阃化而霄坏悬绝，末由与世人晤面，一摘其疵，兹何幸洱源绍坛，颁演《洞冥记》杨生定一，游览天宫，至吾月府，恳求着文勤世，吾故将当今妇女之积弊，揭而出之，所望末世裙钗，痛改积习，则干健坤顺，夫唱妇随，法天地之尊卑，涤尘寰之浊秽，庶几乎日重光而月重轮，可以复唐、虞之盛世矣，勉之，望之。」（述己作文本意一片慈悲几行珠泪世之妇女盍三思之）</w:t>
      </w:r>
    </w:p>
    <w:p>
      <w:pPr>
        <w:pStyle w:val="Normal"/>
        <w:rPr>
          <w:rFonts w:eastAsia="SimSun;宋体"/>
          <w:sz w:val="36"/>
          <w:lang w:eastAsia="zh-CN"/>
        </w:rPr>
      </w:pPr>
      <w:r>
        <w:rPr>
          <w:rFonts w:eastAsia="SimSun;宋体"/>
          <w:sz w:val="36"/>
          <w:lang w:eastAsia="zh-CN"/>
        </w:rPr>
        <w:t>三丰祖师将文读毕，说道：「皇君婆心救世，于此文见之，汹为当今妇女痛下针砭矣。定一师弟，好将此稿携回，付入《洞冥记》中，亦医世之良药也。」定一道：「弟子懔遵，曷敢有违？但弟子窃有请者，弟子入门时，见四面周围，俱是宫殿，不知有若干间，望皇君示知。」皇君道：「共有一千六百余所。」定一道：「宫殿如此其多，内中风景，必然佳胜，倘到此不一游览，如入宝山，空手而回；宁不可借！弟子恳乞皇君，俾得大概一览，未识皇君允准否？」皇君道：「尔杨师弟到此，亦是千古奇缘，且为《洞冥记》搜奇揽胜，以传于世，吾皇君无有不准，即烦张祖师同尔去游，吾再派仙姑二人，上前领导，如有不明晰之处，即问二仙姑可也。」</w:t>
      </w:r>
    </w:p>
    <w:p>
      <w:pPr>
        <w:pStyle w:val="Normal"/>
        <w:rPr>
          <w:rFonts w:eastAsia="SimSun;宋体"/>
          <w:sz w:val="36"/>
          <w:lang w:eastAsia="zh-CN"/>
        </w:rPr>
      </w:pPr>
      <w:r>
        <w:rPr>
          <w:rFonts w:eastAsia="SimSun;宋体"/>
          <w:sz w:val="36"/>
          <w:lang w:eastAsia="zh-CN"/>
        </w:rPr>
        <w:t>张祖师道：「既蒙皇君允诺，老道领起小徒，就此告辞了。」说毕，向皇君鞠躬稽首，定一亦九叩辞行，与二仙姑同出宫来，定一向二仙姑行礼毕后，禀道：「弟子闻月宫中有一桂殿，殿中有桂树一株，高逾千丈，叶密阴浓，花香子实，树下还有一蟾蜍，又名：『玉兔』，其中景致定佳，请仙姑领弟子先去看看。」二仙姑道：「领尔就是，乃转向左边，行不多远，果有一所宫殿，门上书「桂殿」二字，门左右有联云：</w:t>
      </w:r>
    </w:p>
    <w:p>
      <w:pPr>
        <w:pStyle w:val="Normal"/>
        <w:rPr>
          <w:rFonts w:eastAsia="SimSun;宋体"/>
          <w:sz w:val="36"/>
          <w:lang w:eastAsia="zh-CN"/>
        </w:rPr>
      </w:pPr>
      <w:r>
        <w:rPr>
          <w:rFonts w:eastAsia="SimSun;宋体"/>
          <w:sz w:val="36"/>
          <w:lang w:eastAsia="zh-CN"/>
        </w:rPr>
        <w:t>桂子月中落，</w:t>
      </w:r>
    </w:p>
    <w:p>
      <w:pPr>
        <w:pStyle w:val="Normal"/>
        <w:rPr>
          <w:rFonts w:eastAsia="SimSun;宋体"/>
          <w:sz w:val="36"/>
          <w:lang w:eastAsia="zh-CN"/>
        </w:rPr>
      </w:pPr>
      <w:r>
        <w:rPr>
          <w:rFonts w:eastAsia="SimSun;宋体"/>
          <w:sz w:val="36"/>
          <w:lang w:eastAsia="zh-CN"/>
        </w:rPr>
        <w:t>天香云外飘。</w:t>
      </w:r>
    </w:p>
    <w:p>
      <w:pPr>
        <w:pStyle w:val="Normal"/>
        <w:rPr>
          <w:rFonts w:eastAsia="SimSun;宋体"/>
          <w:sz w:val="36"/>
          <w:lang w:eastAsia="zh-CN"/>
        </w:rPr>
      </w:pPr>
      <w:r>
        <w:rPr>
          <w:rFonts w:eastAsia="SimSun;宋体"/>
          <w:sz w:val="36"/>
          <w:lang w:eastAsia="zh-CN"/>
        </w:rPr>
        <w:t>入内连进了三重，到一大院落中，果有一株大桂树，枝叶亭亭如华盖，浓阴罩地，宽约十余亩，定一道：「可惜此时是三春天气，不曾开花，若到八月中秋，弟子来游，定要折取一枝，携回坛中，插入瞻瓶，以供赏玩。」二仙姑道：「杨善君，便是八月来时，也折不得花。」定一道：「是甚么原故呢？」二仙姑道：「此株桂花，已不开十八年矣。今年亦不能开，若问开时，还要再等六七年。你看那老干之上，新茁的那些萌芽，须待他长成嫩枝，含苞结蕊，方能盛开，供人折取。况折取之人，都是有德行，有修积，有才学之文人学士，三年准他们折取一回。杨善士虽有有折桂之福分，然时机未至，何能攀折下来？尔欲折时，再候数年可也。」定一闻言：「点首称是。」</w:t>
      </w:r>
    </w:p>
    <w:p>
      <w:pPr>
        <w:pStyle w:val="Normal"/>
        <w:rPr>
          <w:rFonts w:eastAsia="SimSun;宋体"/>
          <w:sz w:val="36"/>
          <w:lang w:eastAsia="zh-CN"/>
        </w:rPr>
      </w:pPr>
      <w:r>
        <w:rPr>
          <w:rFonts w:eastAsia="SimSun;宋体"/>
          <w:sz w:val="36"/>
          <w:lang w:eastAsia="zh-CN"/>
        </w:rPr>
        <w:t>【二仙姑答定一主语，隐露天机。】</w:t>
      </w:r>
    </w:p>
    <w:p>
      <w:pPr>
        <w:pStyle w:val="Normal"/>
        <w:rPr>
          <w:rFonts w:eastAsia="SimSun;宋体"/>
          <w:sz w:val="36"/>
          <w:lang w:eastAsia="zh-CN"/>
        </w:rPr>
      </w:pPr>
      <w:r>
        <w:rPr>
          <w:rFonts w:eastAsia="SimSun;宋体"/>
          <w:sz w:val="36"/>
          <w:lang w:eastAsia="zh-CN"/>
        </w:rPr>
        <w:t>又问：「月中桂树，仅此一株吗？」二仙姑道：「殿之周围四面，还有千株、万株，凡各宫殿，俱是桂木修成的。」二仙姑一面说，一面将定一师徒引入，忽望见桂树本身，麤大约数百围，高不可仰，树下有一兽，似犬非犬，似牛非牛，其毛雪白，蹲伏不动，定一不知其名问二仙姑？二仙姑答道：「此即蟾蜍、玉兔也。为阴精之宗，即吾皇君奔入月宫时，吐出云母外衣所化也。」（说出蟾蜍历史）</w:t>
      </w:r>
    </w:p>
    <w:p>
      <w:pPr>
        <w:pStyle w:val="Normal"/>
        <w:rPr>
          <w:rFonts w:eastAsia="SimSun;宋体"/>
          <w:sz w:val="36"/>
          <w:lang w:eastAsia="zh-CN"/>
        </w:rPr>
      </w:pPr>
      <w:r>
        <w:rPr>
          <w:rFonts w:eastAsia="SimSun;宋体"/>
          <w:sz w:val="36"/>
          <w:lang w:eastAsia="zh-CN"/>
        </w:rPr>
        <w:t>【将月宫胜迹，纪述出来，尤为生色。】</w:t>
      </w:r>
    </w:p>
    <w:p>
      <w:pPr>
        <w:pStyle w:val="Normal"/>
        <w:rPr>
          <w:rFonts w:eastAsia="SimSun;宋体"/>
          <w:sz w:val="36"/>
          <w:lang w:eastAsia="zh-CN"/>
        </w:rPr>
      </w:pPr>
      <w:r>
        <w:rPr>
          <w:rFonts w:eastAsia="SimSun;宋体"/>
          <w:sz w:val="36"/>
          <w:lang w:eastAsia="zh-CN"/>
        </w:rPr>
        <w:t>定一道：「此兔即长住此树下否？」二仙姑道：「也有他的住处，你看对面那所小小宫殿，即是也。」定一举首一望，果见上题『蟾宫』二字，二仙姑又将定一引至里边，不数步，见当中有一宫殿，门上标题曰：「嫦娥捣药室」，其左边有厢房一间，门上署曰：「吴刚卧处」，右边筑一高台，其台阶约有数百级，上书三个大字，曰：「伐桂台」。二仙姑道：「此为攀跻上树之址，每年有吴刚大仙，上去伐去老干，畜养新枝，兼在此看守桂花，不准有文无行之上，乱折一枝，此所以建此台也。」</w:t>
      </w:r>
    </w:p>
    <w:p>
      <w:pPr>
        <w:pStyle w:val="Normal"/>
        <w:spacing w:before="280" w:after="280"/>
        <w:rPr/>
      </w:pPr>
      <w:r>
        <w:rPr>
          <w:rFonts w:eastAsia="SimSun;宋体"/>
          <w:color w:val="800000"/>
          <w:sz w:val="36"/>
          <w:lang w:eastAsia="zh-CN"/>
        </w:rPr>
        <w:t>言毕，又将定一引至丛桂深处，中有一峰小山，上建一所宫殿，极其壮观，张祖师指谓定一道：「此老母行宫也，我师徒既已到此，今夕</w:t>
      </w:r>
      <w:r>
        <w:rPr>
          <w:rFonts w:eastAsia="Times New Roman"/>
          <w:color w:val="800000"/>
          <w:sz w:val="36"/>
          <w:lang w:eastAsia="zh-CN"/>
        </w:rPr>
        <w:t xml:space="preserve"> </w:t>
      </w:r>
      <w:r>
        <w:rPr>
          <w:rFonts w:eastAsia="SimSun;宋体"/>
          <w:color w:val="800000"/>
          <w:sz w:val="36"/>
          <w:lang w:eastAsia="zh-CN"/>
        </w:rPr>
        <w:t>老母虽不在内，也要上去朝拜一番，以表诚敬。」定一依言，跟随祖师拾级而上，到了宫门口，只见门上立一直匾题曰：「无极老母圣圣天尊行宫」十个大宇。金光射目，入了门，连历数重，直达丹墀之下，向着宝座九叩行参，参毕，踅转出来，二仙姑还在门外等侯。下了山，又将师徒二人引至一处，有一宫殿门上题曰：「育英宫」三个大字，二仙不可借！弟子恳乞皇君，俾得大概一览，未识皇君允准否？」皇君道：「尔杨师弟到此，亦是千古奇缘，且为《洞冥记》搜奇揽胜，以传于世，吾皇君无有不准，即烦张祖师同尔去游，吾再派仙姑二人，上前领导，如有不明晰之处，即问二仙姑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张祖师道：「既蒙皇君允诺，老道领起小徒，就此告辞了。」说毕，向皇君鞠躬稽首，定一亦九叩辞行，与二仙姑同出宫来，定一向二仙姑行礼毕后，禀道：「弟子闻月宫中有一桂殿，殿中有桂树一株，高逾千丈，叶密阴浓，花香子实，树下还有一蟾蜍，又名：『玉兔』，其中景致定佳，请仙姑领弟子先去看看。」二仙姑道：「领尔就是，乃转向左边，行不多远，果有一所宫殿，门上书「桂殿」二字，门左右有联云：</w:t>
      </w:r>
    </w:p>
    <w:p>
      <w:pPr>
        <w:pStyle w:val="Normal"/>
        <w:rPr>
          <w:rFonts w:eastAsia="SimSun;宋体"/>
          <w:sz w:val="36"/>
          <w:lang w:eastAsia="zh-CN"/>
        </w:rPr>
      </w:pPr>
      <w:r>
        <w:rPr>
          <w:rFonts w:eastAsia="SimSun;宋体"/>
          <w:sz w:val="36"/>
          <w:lang w:eastAsia="zh-CN"/>
        </w:rPr>
        <w:t>桂子月中落，</w:t>
      </w:r>
    </w:p>
    <w:p>
      <w:pPr>
        <w:pStyle w:val="Normal"/>
        <w:rPr>
          <w:rFonts w:eastAsia="SimSun;宋体"/>
          <w:sz w:val="36"/>
          <w:lang w:eastAsia="zh-CN"/>
        </w:rPr>
      </w:pPr>
      <w:r>
        <w:rPr>
          <w:rFonts w:eastAsia="SimSun;宋体"/>
          <w:sz w:val="36"/>
          <w:lang w:eastAsia="zh-CN"/>
        </w:rPr>
        <w:t>天香云外飘。</w:t>
      </w:r>
    </w:p>
    <w:p>
      <w:pPr>
        <w:pStyle w:val="Normal"/>
        <w:rPr>
          <w:rFonts w:eastAsia="SimSun;宋体"/>
          <w:sz w:val="36"/>
          <w:lang w:eastAsia="zh-CN"/>
        </w:rPr>
      </w:pPr>
      <w:r>
        <w:rPr>
          <w:rFonts w:eastAsia="SimSun;宋体"/>
          <w:sz w:val="36"/>
          <w:lang w:eastAsia="zh-CN"/>
        </w:rPr>
        <w:t>入内连进了三重，到一大院落中，果有一株大桂树，枝叶亭亭如华盖，浓阴罩地，宽约十余亩，定一道：「可惜此时是三春天气，不曾开花，若到八月中秋，弟子来游，定要折取一枝，携回坛中，插入瞻瓶，以供赏玩。」二仙姑道：「杨善君，便是八月来时，也折不得花。」定一道：「是甚么原故呢？」二仙姑道：「此株桂花，已不开十八年矣。今年亦不能开，若问开时，还要再等六七年。你看那老干之上，新茁的那些萌芽，须待他长成嫩枝，含苞结蕊，方能盛开，供人折取。况折取之人，都是有德行，有修积，有才学之文人学士，三年准他们折取一回。杨善士虽有有折桂之福分，然时机未至，何能攀折下来？尔欲折时，再候数年可也。」定一闻言：「点首称是。」</w:t>
      </w:r>
    </w:p>
    <w:p>
      <w:pPr>
        <w:pStyle w:val="Normal"/>
        <w:rPr>
          <w:rFonts w:eastAsia="SimSun;宋体"/>
          <w:sz w:val="36"/>
          <w:lang w:eastAsia="zh-CN"/>
        </w:rPr>
      </w:pPr>
      <w:r>
        <w:rPr>
          <w:rFonts w:eastAsia="SimSun;宋体"/>
          <w:sz w:val="36"/>
          <w:lang w:eastAsia="zh-CN"/>
        </w:rPr>
        <w:t>【二仙姑答定一主语，隐露天机。】</w:t>
      </w:r>
    </w:p>
    <w:p>
      <w:pPr>
        <w:pStyle w:val="Normal"/>
        <w:rPr>
          <w:rFonts w:eastAsia="SimSun;宋体"/>
          <w:sz w:val="36"/>
          <w:lang w:eastAsia="zh-CN"/>
        </w:rPr>
      </w:pPr>
      <w:r>
        <w:rPr>
          <w:rFonts w:eastAsia="SimSun;宋体"/>
          <w:sz w:val="36"/>
          <w:lang w:eastAsia="zh-CN"/>
        </w:rPr>
        <w:t>又问：「月中桂树，仅此一株吗？」二仙姑道：「殿之周围四面，还有千株、万株，凡各宫殿，俱是桂木修成的。」二仙姑一面说，一面将定一师徒引入，忽望见桂树本身，麤大约数百围，高不可仰，树下有一兽，似犬非犬，似牛非牛，其毛雪白，蹲伏不动，定一不知其名问二仙姑？二仙姑答道：「此即蟾蜍、玉兔也。为阴精之宗，即吾皇君奔入月宫时，吐出云母外衣所化也。」（说出蟾蜍历史）</w:t>
      </w:r>
    </w:p>
    <w:p>
      <w:pPr>
        <w:pStyle w:val="Normal"/>
        <w:rPr>
          <w:rFonts w:eastAsia="SimSun;宋体"/>
          <w:sz w:val="36"/>
          <w:lang w:eastAsia="zh-CN"/>
        </w:rPr>
      </w:pPr>
      <w:r>
        <w:rPr>
          <w:rFonts w:eastAsia="SimSun;宋体"/>
          <w:sz w:val="36"/>
          <w:lang w:eastAsia="zh-CN"/>
        </w:rPr>
        <w:t>【将月宫胜迹，纪述出来，尤为生色。】</w:t>
      </w:r>
    </w:p>
    <w:p>
      <w:pPr>
        <w:pStyle w:val="Normal"/>
        <w:rPr>
          <w:rFonts w:eastAsia="SimSun;宋体"/>
          <w:sz w:val="36"/>
          <w:lang w:eastAsia="zh-CN"/>
        </w:rPr>
      </w:pPr>
      <w:r>
        <w:rPr>
          <w:rFonts w:eastAsia="SimSun;宋体"/>
          <w:sz w:val="36"/>
          <w:lang w:eastAsia="zh-CN"/>
        </w:rPr>
        <w:t>定一道：「此兔即长住此树下否？」二仙姑道：「也有他的住处，你看对面那所小小宫殿，即是也。」定一举首一望，果见上题『蟾宫』二字，二仙姑又将定一引至里边，不数步，见当中有一宫殿，门上标题曰：「嫦娥捣药室」，其左边有厢房一间，门上署曰：「吴刚卧处」，右边筑一高台，其台阶约有数百级，上书三个大字，曰：「伐桂台」。二仙姑道：「此为攀跻上树之址，每年有吴刚大仙，上去伐去老干，畜养新枝，兼在此看守桂花，不准有文无行之上，乱折一枝，此所以建此台也。」</w:t>
      </w:r>
    </w:p>
    <w:p>
      <w:pPr>
        <w:pStyle w:val="Normal"/>
        <w:spacing w:before="280" w:after="280"/>
        <w:rPr/>
      </w:pPr>
      <w:r>
        <w:rPr>
          <w:rFonts w:eastAsia="SimSun;宋体"/>
          <w:color w:val="800000"/>
          <w:sz w:val="36"/>
          <w:lang w:eastAsia="zh-CN"/>
        </w:rPr>
        <w:t>言毕，又将定一引至丛桂深处，中有一峰小山，上建一所宫殿，极其壮观，张祖师指谓定一道：「此老母行宫也，我师徒既已到此，今夕</w:t>
      </w:r>
      <w:r>
        <w:rPr>
          <w:rFonts w:eastAsia="Times New Roman"/>
          <w:color w:val="800000"/>
          <w:sz w:val="36"/>
          <w:lang w:eastAsia="zh-CN"/>
        </w:rPr>
        <w:t xml:space="preserve"> </w:t>
      </w:r>
      <w:r>
        <w:rPr>
          <w:rFonts w:eastAsia="SimSun;宋体"/>
          <w:color w:val="800000"/>
          <w:sz w:val="36"/>
          <w:lang w:eastAsia="zh-CN"/>
        </w:rPr>
        <w:t>老母虽不在内，也要上去朝拜一番，以表诚敬。」定一依言，跟随祖师拾级而上，到了宫门口，只见门上立一直匾题曰：「无极老母圣圣天尊行宫」十个大宇。金光射目，入了门，连历数重，直达丹墀之下，向着宝座九叩行参，参毕，踅转出来，二仙姑还在门外等侯。下了山，又将师徒二人引至一处，有一宫殿门上题曰：「育英宫」三个大字，二仙姑道：「宫内尽是青年读书士子，无妨进去一观。」说毕，二仙姑上前，定一后随，只见两廊房舍比栉，如人间书院学堂一般，都是些年幼孩童，在窗下占毕咿唔，尽读的是经史，定一问二仙姑道：「怎么这班蒙童，不读初等教科，专读经史，是何故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育英宫中，儿童不读教科，而读经史，是经史尚不废于天上也。】</w:t>
      </w:r>
    </w:p>
    <w:p>
      <w:pPr>
        <w:pStyle w:val="Normal"/>
        <w:rPr>
          <w:rFonts w:eastAsia="SimSun;宋体"/>
          <w:sz w:val="36"/>
          <w:lang w:eastAsia="zh-CN"/>
        </w:rPr>
      </w:pPr>
      <w:r>
        <w:rPr>
          <w:rFonts w:eastAsia="SimSun;宋体"/>
          <w:sz w:val="36"/>
          <w:lang w:eastAsia="zh-CN"/>
        </w:rPr>
        <w:t>二仙姑道：「读书所以致用，文章经济，都出《六经》，治乱兴衰，政治得失，具详诸史。这班学生下世，即是国家栋梁之材，若读那些教科书，漫道初级，就是高级，也是无济于事的。杨善君明否？」定一听了这段议论，心中了解，答道：「弟子明了矣。但不知内中学生，共有若干？」二仙姑道：「约有五千余名，将来世道清平，人才辈出，即此班学生也。」定一又问：「内中教授先生，是何等人？」二仙姑道：「乃历代名儒也。」定一道：「既是历代名儒，弟子想进去，与他们接洽接洽，未知可否？」二仙姑道：「可以不必，此时他们正在课读讲书，也不会客，不如出去，再游览别处罢了。」于是出来，转湾折角，又到一所宫殿门口，只见门上署：「贞淑宫」三字，对面亦有一宫殿，门上题曰：「节孝宫」，两宫对峙，修得辉煌壮观。定一见房舍华美，心中羡慕，想进两宫内游玩一番。二仙姑道：「此两宫内，不可轻入，只能在外面，看个大概罢了。」定一道：「如何这般严禁。」二仙姑道：「善君有所不知，这贞淑宫中女仙，乃在生以礼防闲，恪遵内则，守身如玉，清白无瑕，故曰：『淑』。贞淑兼全，故殁。后方能证果此宫，良不易也。至于节孝宫内之女仙，更为难得，因他在生早失所天，青年守节，矢志不二，至死靡他。上事翁姑，下抚子女，冰霜励节，柏舟为盟，贞操烈性，处常不改，处变不渝，乃为节孝，寿终之日，上升此宫，盖天曹最重守贞全节之妇，老母上帝，以特别之典优待之，故此二宫中，未许闲人轻出入也。」</w:t>
      </w:r>
    </w:p>
    <w:p>
      <w:pPr>
        <w:pStyle w:val="Normal"/>
        <w:rPr>
          <w:rFonts w:eastAsia="SimSun;宋体"/>
          <w:sz w:val="36"/>
          <w:lang w:eastAsia="zh-CN"/>
        </w:rPr>
      </w:pPr>
      <w:r>
        <w:rPr>
          <w:rFonts w:eastAsia="SimSun;宋体"/>
          <w:sz w:val="36"/>
          <w:lang w:eastAsia="zh-CN"/>
        </w:rPr>
        <w:t>【贞淑、节孝二宫，妇女生为人敬，殁为神钦，逍遥天壤，又何乐不为呢？】</w:t>
      </w:r>
    </w:p>
    <w:p>
      <w:pPr>
        <w:pStyle w:val="Normal"/>
        <w:rPr>
          <w:rFonts w:eastAsia="SimSun;宋体"/>
          <w:sz w:val="36"/>
          <w:lang w:eastAsia="zh-CN"/>
        </w:rPr>
      </w:pPr>
      <w:r>
        <w:rPr>
          <w:rFonts w:eastAsia="SimSun;宋体"/>
          <w:sz w:val="36"/>
          <w:lang w:eastAsia="zh-CN"/>
        </w:rPr>
        <w:t>定一听了，心中凛凛，方纔却步而退，二仙姑依然引导前行，又见一宫殿，定一仰视门上题额，乃是「文德宫」三个大字。问道：「内中又是甚么人物？」二仙姑道：「乃古今之才女，博览经史，文字清通，著作宏富，如曹大家、谢道韫、邓太后、长孙皇后之类，因他根器不凡，聪明特具，为闺女时，除务女工，习针黹之外，而又勤苦诵读，学问优长，乃女格之最高，身殁证果之日，即以此宫居之。仍令教授女生徒，称为女史，或称女学士，女校书，等等不一。善君可愿进宫，与各才女一拜识否？定一道：「弟子才疏学浅，谫陋无文，倘若进去，被那些才女问难，茫无以对，则须眉男子，宁不贻笑裙钗，还是不进去罢了。」二仙姑道：「既不愿进去，吾再领尔别处一观。」行不数步，又见两所宫殿，结为芳邻，定一将左边大门一看，署曰：「顺正宫」，又看右边，题曰：「慈惠宫」。定一道：「据匾额看来，亦是妇女有德者所居之宫，究竟其中有分别乎？乞仙姑指明。」</w:t>
      </w:r>
    </w:p>
    <w:p>
      <w:pPr>
        <w:pStyle w:val="Normal"/>
        <w:rPr>
          <w:rFonts w:eastAsia="SimSun;宋体"/>
          <w:sz w:val="36"/>
          <w:lang w:eastAsia="zh-CN"/>
        </w:rPr>
      </w:pPr>
      <w:r>
        <w:rPr>
          <w:rFonts w:eastAsia="SimSun;宋体"/>
          <w:sz w:val="36"/>
          <w:lang w:eastAsia="zh-CN"/>
        </w:rPr>
        <w:t>【古今才女，居之以月宫，恰当之极。】</w:t>
      </w:r>
    </w:p>
    <w:p>
      <w:pPr>
        <w:pStyle w:val="Normal"/>
        <w:rPr>
          <w:rFonts w:eastAsia="SimSun;宋体"/>
          <w:sz w:val="36"/>
          <w:lang w:eastAsia="zh-CN"/>
        </w:rPr>
      </w:pPr>
      <w:r>
        <w:rPr>
          <w:rFonts w:eastAsia="SimSun;宋体"/>
          <w:sz w:val="36"/>
          <w:lang w:eastAsia="zh-CN"/>
        </w:rPr>
        <w:t>二仙姑道：「焉得无分别，这顺正宫内之女仙，乃在生夫或贫贱，不生尤怨。夫或貌陋，或带恶疾，不敢憎嫌。夫或凶暴，动遭挞楚，惟有顺受，不萌异心。如老莱之妻，能安义命。梁鸿之妻，克守困穷。蔡人之妻，夫有恶疾，而不他嫁。黎庄夫人，失爱于夫，而不他去。世间妇女，能如此者，身殁之后，即可证位此宫。至「慈惠宫」中之女仙，乃因他在生慈悲好善，时行方便，广积阴功，或拜佛念经，或持斋戒杀，或买物放生，或博施济众，凡属慈善事业，见即勇为，寿终之日，亦即上升此宫。此两宫女仙修因之分别也。</w:t>
      </w:r>
    </w:p>
    <w:p>
      <w:pPr>
        <w:pStyle w:val="Normal"/>
        <w:rPr>
          <w:rFonts w:eastAsia="SimSun;宋体"/>
          <w:sz w:val="36"/>
          <w:lang w:eastAsia="zh-CN"/>
        </w:rPr>
      </w:pPr>
      <w:r>
        <w:rPr>
          <w:rFonts w:eastAsia="SimSun;宋体"/>
          <w:sz w:val="36"/>
          <w:lang w:eastAsia="zh-CN"/>
        </w:rPr>
        <w:t>【人有一善堪矜，一节特长，天即量其轻重，大小位置以酬报之。皇天不负人，而人偏负天，良可怪也。】</w:t>
      </w:r>
    </w:p>
    <w:p>
      <w:pPr>
        <w:pStyle w:val="Normal"/>
        <w:rPr>
          <w:rFonts w:eastAsia="SimSun;宋体"/>
          <w:sz w:val="36"/>
          <w:lang w:eastAsia="zh-CN"/>
        </w:rPr>
      </w:pPr>
      <w:r>
        <w:rPr>
          <w:rFonts w:eastAsia="SimSun;宋体"/>
          <w:sz w:val="36"/>
          <w:lang w:eastAsia="zh-CN"/>
        </w:rPr>
        <w:t>定一闻之，心下顿悟，乃问－一仙姑道：「此外可有宫殿否？」二仙姑道：「宫殿甚多，即数十宵，亦难游罄，吾姑举最近者数宫，看善君游与不游。一为「织锦宫」，一为「霓裳宫」，一为「仙礼院」，一为「清凉院」，颇有佳趣，未知善君有意否？」定一道：「弟子为观月宫风景而来，既有佳胜，岂肯当面错过？即烦二位仙姑，再领弟子游览一番。」二仙姑道：「既是有心，随定我来。」只见二仙姑踅转向右而行，定一师徒跟随其后，霎时即到，见一宫殿，门上果署：「织锦宫」三字，二仙姑道：「内中情形，无妨进去一览。」说毕，入门进了第一层，两厢房屋甚多，极其新洁，俱是机房，只见许多年少嫦娥，认真织纺，目不旁睨，其机杼与人间不同，其织法亦甚灵妙，似用力少而成功速者，织出之料，非纨非缣，亦非凡锦，一剎那问，纷呈五色，花样鲜明，光彩夺目真是美锦。至纺丝之女仙，乃坐在机架之上，不用手工以足登之，其车辘轳而转，真真巧妙，定一看得呆了。</w:t>
      </w:r>
    </w:p>
    <w:p>
      <w:pPr>
        <w:pStyle w:val="Normal"/>
        <w:rPr>
          <w:rFonts w:eastAsia="SimSun;宋体"/>
          <w:sz w:val="36"/>
          <w:lang w:eastAsia="zh-CN"/>
        </w:rPr>
      </w:pPr>
      <w:r>
        <w:rPr>
          <w:rFonts w:eastAsia="SimSun;宋体"/>
          <w:sz w:val="36"/>
          <w:lang w:eastAsia="zh-CN"/>
        </w:rPr>
        <w:t>二仙姑道：「善君转来，可再进内层看个明白。」定一掉头，跟随进去，连历数重，俱是如此，定一问道：「天宫织锦之巧，远胜凡尘，是何神仙，传此妙术？」二仙姑道：「天孙也。」问：「天孙何人？」曰：「帝女也。」又问：「织锦女仙，共若干人？」仙姑道：「约有五千余人。」又问：「每岁成锦若干疋？」仙姑道：「每岁每人贡锦千疋，每岁可得五百万余疋，以供各神仙之用。」又问：「宫中女仙，因何功善至此？」二仙姑道：「与织女宫中女仙因果相同，亦不外勤俭有德之妇女也。此宫已看明了，吾再领尔至『霓裳宫』。</w:t>
      </w:r>
    </w:p>
    <w:p>
      <w:pPr>
        <w:pStyle w:val="Normal"/>
        <w:rPr>
          <w:rFonts w:eastAsia="SimSun;宋体"/>
          <w:sz w:val="36"/>
          <w:lang w:eastAsia="zh-CN"/>
        </w:rPr>
      </w:pPr>
      <w:r>
        <w:rPr>
          <w:rFonts w:eastAsia="SimSun;宋体"/>
          <w:sz w:val="36"/>
          <w:lang w:eastAsia="zh-CN"/>
        </w:rPr>
        <w:t>定一探头望入，见内中宫殿，亦新洁华丽，乃禀祖师道：「弟子想进去看看戏剧，与人间何如？未识祖师允准否？」祖师道：「不可，不可，此霓裳宫所演习之女乐，乃以备东王公，西王母，大宴群仙，侑酒之用，凡人岂可参观。（霓裳女乐其用之重要如此）至唐时术士叶法善，于八月中秋夕，摄明皇之魂，上游月宫，始得聆霓裳羽衣之曲，遂传梨园之宗派，继述优孟之衣冠，传至后唐庄宗，酷好于此，日优伶郭从谦等，在宫中自涂粉墨，以为取乐，后卒为郭从谦所弒。夫以天子之尊，日理万几之不暇，而乃耽此俳优之乐，其国亡身死也固宜。（天子好乐国亡身死，其不与民同乐可知。）降至于今，已失霓裳本真。不演忠孝节义之传奇，以作高台劝化，而乃假托佳人才子，窃玉偷香，编为艳曲淫词，科诨谑浪，使闻者心醉，见者情迷，败俗伤风，莫此为甚。故吾谓梨园子弟自以为逢场作戏，无关得失。而不知生造恶孽，死堕泥犁，而不醒悟，良可慨也！司风化之责者，凡此不正之剧，理宜取缔而禁绝之，斯为善也。师弟之好观剧，亦同世俗之见吗？」</w:t>
      </w:r>
    </w:p>
    <w:p>
      <w:pPr>
        <w:pStyle w:val="Normal"/>
        <w:rPr>
          <w:rFonts w:eastAsia="SimSun;宋体"/>
          <w:sz w:val="36"/>
          <w:lang w:eastAsia="zh-CN"/>
        </w:rPr>
      </w:pPr>
      <w:r>
        <w:rPr>
          <w:rFonts w:eastAsia="SimSun;宋体"/>
          <w:sz w:val="36"/>
          <w:lang w:eastAsia="zh-CN"/>
        </w:rPr>
        <w:t>【药石之言，以医世人，未知世人就医否？】</w:t>
      </w:r>
    </w:p>
    <w:p>
      <w:pPr>
        <w:pStyle w:val="Normal"/>
        <w:rPr>
          <w:rFonts w:eastAsia="SimSun;宋体"/>
          <w:sz w:val="36"/>
          <w:lang w:eastAsia="zh-CN"/>
        </w:rPr>
      </w:pPr>
      <w:r>
        <w:rPr>
          <w:rFonts w:eastAsia="SimSun;宋体"/>
          <w:sz w:val="36"/>
          <w:lang w:eastAsia="zh-CN"/>
        </w:rPr>
        <w:t>定一得了这番教训，心中悦服。说道：「弟子不愿观矣，请二仙姑领弟子到「仙礼院」，「清凉院」，一游何如？」祖师道：「仙礼院乃各女仙习礼之所，有女宗师氏教之，可以不观。「清凉院」乃系嫦娥与各女仙，宴会秋千之场，无关劝惩，更不必观也。吾师徒回坛罢了。」于是辞谢二仙姑，出了月宫，跨上鸾鹤，径到南天门，只见真君与妙慧，早已坐在玉石阶上等候，彼此会晤，各述所见，一路嘻嘻笑笑，到了坛中，二仙与大帝各自回宫，张、杨二生，亦各醒来，又商量明夕之事，未卜又游何宫？欲知其详，且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日月二宫，古今来未有人游至其中者，而张、柳二仙，独领妙慧、定一二子神游其间，且请天子、皇君，着文训世，诚千古未有之奇。较唐叶道士，以方术导明皇游月宫，偷传霓裳曲本于世，犹高一等。</w:t>
      </w:r>
    </w:p>
    <w:p>
      <w:pPr>
        <w:pStyle w:val="Normal"/>
        <w:rPr/>
      </w:pPr>
      <w:r>
        <w:rPr>
          <w:rFonts w:eastAsia="SimSun;宋体" w:cs="SimSun;宋体" w:ascii="SimSun;宋体" w:hAnsi="SimSun;宋体"/>
          <w:lang w:eastAsia="zh-CN"/>
        </w:rPr>
        <w:t>⊙</w:t>
      </w:r>
      <w:r>
        <w:rPr>
          <w:rFonts w:eastAsia="SimSun;宋体"/>
          <w:sz w:val="36"/>
          <w:lang w:eastAsia="zh-CN"/>
        </w:rPr>
        <w:t>日月之光华亏蚀，因世人善恶之气，相感而成，其理易明，而人不觉。今得天子、皇君，现身说法，着为谕文，世人其仰体之，斯不负也。</w:t>
      </w:r>
    </w:p>
    <w:p>
      <w:pPr>
        <w:pStyle w:val="Heading2"/>
        <w:ind w:hanging="576"/>
        <w:rPr/>
      </w:pPr>
      <w:r>
        <w:rPr>
          <w:rFonts w:eastAsia="SimSun;宋体"/>
          <w:color w:val="800000"/>
          <w:sz w:val="36"/>
          <w:lang w:eastAsia="zh-CN"/>
        </w:rPr>
        <w:t>第三十六回</w:t>
      </w:r>
      <w:r>
        <w:rPr>
          <w:rFonts w:eastAsia="Arial"/>
          <w:color w:val="800000"/>
          <w:sz w:val="36"/>
          <w:lang w:eastAsia="zh-CN"/>
        </w:rPr>
        <w:t xml:space="preserve"> </w:t>
      </w:r>
      <w:r>
        <w:rPr>
          <w:rFonts w:eastAsia="SimSun;宋体"/>
          <w:color w:val="800000"/>
          <w:sz w:val="36"/>
          <w:lang w:eastAsia="zh-CN"/>
        </w:rPr>
        <w:t>万星宫参观秘会</w:t>
      </w:r>
      <w:r>
        <w:rPr>
          <w:rFonts w:eastAsia="Arial"/>
          <w:color w:val="800000"/>
          <w:sz w:val="36"/>
          <w:lang w:eastAsia="zh-CN"/>
        </w:rPr>
        <w:t xml:space="preserve"> </w:t>
      </w:r>
      <w:r>
        <w:rPr>
          <w:rFonts w:eastAsia="SimSun;宋体"/>
          <w:color w:val="800000"/>
          <w:sz w:val="36"/>
          <w:lang w:eastAsia="zh-CN"/>
        </w:rPr>
        <w:t>紫微帝预泄玄机</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醉太平）</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欃枪彗明，天河洗兵，看谁扫荡纵横，把中原肃清。</w:t>
      </w:r>
    </w:p>
    <w:p>
      <w:pPr>
        <w:pStyle w:val="Normal"/>
        <w:rPr>
          <w:rFonts w:eastAsia="SimSun;宋体"/>
          <w:sz w:val="36"/>
          <w:lang w:eastAsia="zh-CN"/>
        </w:rPr>
      </w:pPr>
      <w:r>
        <w:rPr>
          <w:rFonts w:eastAsia="SimSun;宋体"/>
          <w:sz w:val="36"/>
          <w:lang w:eastAsia="zh-CN"/>
        </w:rPr>
        <w:t>物更岁更，何日太平，醉时犹哭苍生，更那堪酒醒。</w:t>
      </w:r>
    </w:p>
    <w:p>
      <w:pPr>
        <w:pStyle w:val="Normal"/>
        <w:rPr>
          <w:rFonts w:eastAsia="SimSun;宋体"/>
          <w:sz w:val="36"/>
          <w:lang w:eastAsia="zh-CN"/>
        </w:rPr>
      </w:pPr>
      <w:r>
        <w:rPr>
          <w:rFonts w:eastAsia="SimSun;宋体"/>
          <w:sz w:val="36"/>
          <w:lang w:eastAsia="zh-CN"/>
        </w:rPr>
        <w:t>【歌耶、哭耶、墨耶、血耶、世道民生，何时释念。】</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荆州亭）</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堪叹三期厄数，祸至想逃无路，几辈瓮中眠，犹是痴迷弗悟。</w:t>
      </w:r>
    </w:p>
    <w:p>
      <w:pPr>
        <w:pStyle w:val="Normal"/>
        <w:rPr>
          <w:rFonts w:eastAsia="SimSun;宋体"/>
          <w:sz w:val="36"/>
          <w:lang w:eastAsia="zh-CN"/>
        </w:rPr>
      </w:pPr>
      <w:r>
        <w:rPr>
          <w:rFonts w:eastAsia="SimSun;宋体"/>
          <w:sz w:val="36"/>
          <w:lang w:eastAsia="zh-CN"/>
        </w:rPr>
        <w:t>作善视为末务，行恶不知危惧，大劫再来时，看尔皈依何处？</w:t>
      </w:r>
    </w:p>
    <w:p>
      <w:pPr>
        <w:pStyle w:val="Normal"/>
        <w:rPr>
          <w:rFonts w:eastAsia="SimSun;宋体"/>
          <w:sz w:val="36"/>
          <w:lang w:eastAsia="zh-CN"/>
        </w:rPr>
      </w:pPr>
      <w:r>
        <w:rPr>
          <w:rFonts w:eastAsia="SimSun;宋体"/>
          <w:sz w:val="36"/>
          <w:lang w:eastAsia="zh-CN"/>
        </w:rPr>
        <w:t>【墨花血泪，洒作住词。】</w:t>
      </w:r>
    </w:p>
    <w:p>
      <w:pPr>
        <w:pStyle w:val="Normal"/>
        <w:rPr>
          <w:rFonts w:eastAsia="SimSun;宋体"/>
          <w:sz w:val="36"/>
          <w:lang w:eastAsia="zh-CN"/>
        </w:rPr>
      </w:pPr>
      <w:r>
        <w:rPr>
          <w:rFonts w:eastAsia="SimSun;宋体"/>
          <w:sz w:val="36"/>
          <w:lang w:eastAsia="zh-CN"/>
        </w:rPr>
        <w:t>话说昨宵游罢日月二宫之后，天上重要之宫殿，大概观览已周，不知今夕又游何宫？坛中诸生猜摹不出，时届戍初，诸生上沙台请示。即有功曹来坛中报道：「吾仙奉圣帝之命，今夕游生，仍命张生妙慧再去一遭，不可违误，切切记下。」吩咐毕，移时、桓侯大帝降临，柳真君亦至，二仙谈论数语，饮酒数杯。真君即将妙慧唤醒，说道：「今夕吾柳奉了圣帝之命，命吾引师弟去游万星宫，因为万星教主北极紫微大帝，今夕在宫中，开设大会，聚集诸天星宿，商议要件。（天上事吗？天下事吗？）故令张生前去参观，开个眼孔，亦是千古奇缘，但此会极为机密，寻常仙真未许擅入。（妙慧游之不亦快乎）况属凡人，圣帝为《洞冥记》将要成功，故函达星主，准令游生到宫，藉览胜会，并聆训言，星主已允。犹恐值门将吏，不知内中理由，或生阻挠，特颁来皇令一枝，师弟再将令剑带去，以为符信，更不生阻力也。（柳仙精细）惟天路遥远，事不宜迟，就要起程了。」说毕，妙慧负着令剑，即随真君出了坛门。</w:t>
      </w:r>
    </w:p>
    <w:p>
      <w:pPr>
        <w:pStyle w:val="Normal"/>
        <w:rPr/>
      </w:pPr>
      <w:r>
        <w:rPr>
          <w:rFonts w:eastAsia="SimSun;宋体"/>
          <w:sz w:val="36"/>
          <w:lang w:eastAsia="zh-CN"/>
        </w:rPr>
        <w:t>真君道：「吾师带来仙鹤二只，尔我各乘其一，由此向东，直上天衢可也。」二人跨上鹤，自在飞腾，于时新月微明，清风送爽，二人在鹤背上，谈谈笑笑，转瞬间，不觉已到了南天门。妙慧还想徘徊观望一番，真君道：「师弟昨晚纔过此地，何必又为留连。」妙慧不敢停步，随真君径入了门，过了迎仙阁门口，行不多远，只见对面来了许多舆马，妙慧留神细看，上前来者，乃乘坐肩舆大轿，舆中之人，俱是文官模样，头戴乌纱，身穿蟒袍，腰系玉带，手中各执尘尾一</w:t>
      </w:r>
      <w:r>
        <w:rPr>
          <w:rFonts w:eastAsia="SimSun;宋体" w:ascii="標楷體" w:hAnsi="標楷體"/>
          <w:sz w:val="36"/>
          <w:lang w:eastAsia="zh-CN"/>
        </w:rPr>
        <w:t>?</w:t>
      </w:r>
      <w:r>
        <w:rPr>
          <w:rFonts w:eastAsia="SimSun;宋体"/>
          <w:sz w:val="36"/>
          <w:lang w:eastAsia="zh-CN"/>
        </w:rPr>
        <w:t>，个个沉默不语，若有所思。力士天丁，扛起舆轿，如飞的而来，仓猝中不及细数，大约也有四五十乘。其后来者，乃是乘骏马的，又是武弁装束，头戴帅盔，身披铠甲，腰系丝</w:t>
      </w:r>
      <w:r>
        <w:rPr>
          <w:rFonts w:eastAsia="SimSun;宋体" w:ascii="標楷體" w:hAnsi="標楷體"/>
          <w:sz w:val="36"/>
          <w:lang w:eastAsia="zh-CN"/>
        </w:rPr>
        <w:t>?</w:t>
      </w:r>
      <w:r>
        <w:rPr>
          <w:rFonts w:eastAsia="SimSun;宋体"/>
          <w:sz w:val="36"/>
          <w:lang w:eastAsia="zh-CN"/>
        </w:rPr>
        <w:t>，手中各执弓刀矛戟，个个威风凛凛，相貌堂堂，在马上谈笑自若，也有七八十人。</w:t>
      </w:r>
    </w:p>
    <w:p>
      <w:pPr>
        <w:pStyle w:val="Normal"/>
        <w:spacing w:before="280" w:after="280"/>
        <w:rPr/>
      </w:pPr>
      <w:r>
        <w:rPr>
          <w:rFonts w:eastAsia="SimSun;宋体"/>
          <w:color w:val="800000"/>
          <w:sz w:val="36"/>
          <w:lang w:eastAsia="zh-CN"/>
        </w:rPr>
        <w:t>最后来的，乃是玻璃大轿，轿帘下垂，由玻璃望入，都是些妇女，头戴凤冠，身穿霞帔，约有百二三十人，前后有音乐队，又有旌旗队伍护送。妙慧看罢，问其来因？真君道：「这班文臣武将，乃天宫遗之下凡，定国安邦，剿匪荡寇者也。」问：「文官手中执尘尾何用？」真君道：「将以扫清宇内妖氛孽雾，指挥以定太平者也。」（民之望之若大旱之望云霓也）问：「妇女下世何为？」曰：「以作夫人命妇内助者也。」妙慧道：「这些男女神仙降世，其</w:t>
      </w:r>
      <w:r>
        <w:rPr>
          <w:rFonts w:eastAsia="Times New Roman"/>
          <w:color w:val="800000"/>
          <w:sz w:val="36"/>
          <w:lang w:eastAsia="zh-CN"/>
        </w:rPr>
        <w:t xml:space="preserve"> </w:t>
      </w:r>
      <w:r>
        <w:rPr>
          <w:rFonts w:eastAsia="SimSun;宋体"/>
          <w:color w:val="800000"/>
          <w:sz w:val="36"/>
          <w:lang w:eastAsia="zh-CN"/>
        </w:rPr>
        <w:t>上帝差遗乎？其自愿下凡乎？抑因罪过谪贬乎？将来能返本还原否？愿仙师指示弟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这班文官武将，此时始应运降生，人民几时纔享其福呀？】</w:t>
      </w:r>
    </w:p>
    <w:p>
      <w:pPr>
        <w:pStyle w:val="Normal"/>
        <w:spacing w:before="280" w:after="280"/>
        <w:rPr/>
      </w:pPr>
      <w:r>
        <w:rPr>
          <w:rFonts w:eastAsia="SimSun;宋体"/>
          <w:color w:val="800000"/>
          <w:sz w:val="36"/>
          <w:lang w:eastAsia="zh-CN"/>
        </w:rPr>
        <w:t>真君道：「等等不一，有等上仙，功高德大，性志坚定，果位攸崇者，本不轻易下凡，设或世运屯否，必须他定乱扶危。大道不明，必须他黜邪崇正。人心陷溺，必须他振瞶启聋。国家将兴，必须他制礼作乐，有此重大关系，故</w:t>
      </w:r>
      <w:r>
        <w:rPr>
          <w:rFonts w:eastAsia="Times New Roman"/>
          <w:color w:val="800000"/>
          <w:sz w:val="36"/>
          <w:lang w:eastAsia="zh-CN"/>
        </w:rPr>
        <w:t xml:space="preserve"> </w:t>
      </w:r>
      <w:r>
        <w:rPr>
          <w:rFonts w:eastAsia="SimSun;宋体"/>
          <w:color w:val="800000"/>
          <w:sz w:val="36"/>
          <w:lang w:eastAsia="zh-CN"/>
        </w:rPr>
        <w:t>上帝命之降生，功成之日，仍复还原。此等上真，其生也有自来，其逝也有所为，故申甫自岳降，傅说为列星，决无堕落之理。</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又有等上真，悲悯为怀，普济为念，立愿下界，阐道度人，历劫数世，证无量之善功，修成绝大果位，与天地同不朽者，圣贤仙佛中，颇有其人，（今日也不乏人）更不能堕落也。惟有等仙真，根行原浅，道德不坚，或因有过咎，而谪贬下凡，或贪恋红尘，而移其心志。或出于愤激下世，而行不掩言，或自诩才能临凡，而行为乖谬，（此数等人下世常至乱国殃民堕落地狱）此等仙真，天或试之以顺境，而安享富贵。或试之以逆境，而困厄终身者。等等不一，然多昧其灵根，而恒遭堕落者矣。</w:t>
      </w:r>
    </w:p>
    <w:p>
      <w:pPr>
        <w:pStyle w:val="Normal"/>
        <w:rPr>
          <w:rFonts w:eastAsia="SimSun;宋体"/>
          <w:sz w:val="36"/>
          <w:lang w:eastAsia="zh-CN"/>
        </w:rPr>
      </w:pPr>
      <w:r>
        <w:rPr>
          <w:rFonts w:eastAsia="SimSun;宋体"/>
          <w:sz w:val="36"/>
          <w:lang w:eastAsia="zh-CN"/>
        </w:rPr>
        <w:t>【如伊尹周、孔；汉之三杰，马援、邓禹、武乡侯；唐之魏征；宋之赵普；明之刘青田等类皆是也。】</w:t>
      </w:r>
    </w:p>
    <w:p>
      <w:pPr>
        <w:pStyle w:val="Normal"/>
        <w:rPr>
          <w:rFonts w:eastAsia="SimSun;宋体"/>
          <w:sz w:val="36"/>
          <w:lang w:eastAsia="zh-CN"/>
        </w:rPr>
      </w:pPr>
      <w:r>
        <w:rPr>
          <w:rFonts w:eastAsia="SimSun;宋体"/>
          <w:sz w:val="36"/>
          <w:lang w:eastAsia="zh-CN"/>
        </w:rPr>
        <w:t>大凡人生在世，不论贫富贵贱，有根器者，自然与庸众不同，理当各宜自爱，不可把自己看轻，倘若不慎，昧厥本来，妄行妄作，一失其心，即失其身，纵是大罗天仙，亦降为地狱种子。况属下仙者乎？夫人身难得，天爵难证，既得天爵，而复失之，可不惜哉？宁不惧哉？」</w:t>
      </w:r>
    </w:p>
    <w:p>
      <w:pPr>
        <w:pStyle w:val="Normal"/>
        <w:rPr>
          <w:rFonts w:eastAsia="SimSun;宋体"/>
          <w:sz w:val="36"/>
          <w:lang w:eastAsia="zh-CN"/>
        </w:rPr>
      </w:pPr>
      <w:r>
        <w:rPr>
          <w:rFonts w:eastAsia="SimSun;宋体"/>
          <w:sz w:val="36"/>
          <w:lang w:eastAsia="zh-CN"/>
        </w:rPr>
        <w:t>【今日民国之伟人，岂竟无大根器者，而多为妖魔盗贼之行，失其心也。我愿大家返本纔好。】</w:t>
      </w:r>
    </w:p>
    <w:p>
      <w:pPr>
        <w:pStyle w:val="Normal"/>
        <w:rPr>
          <w:rFonts w:eastAsia="SimSun;宋体"/>
          <w:sz w:val="36"/>
          <w:lang w:eastAsia="zh-CN"/>
        </w:rPr>
      </w:pPr>
      <w:r>
        <w:rPr>
          <w:rFonts w:eastAsia="SimSun;宋体"/>
          <w:sz w:val="36"/>
          <w:lang w:eastAsia="zh-CN"/>
        </w:rPr>
        <w:t>妙慧听了这段议论，不觉骇然，对真君道：「据仙师所言，不特为官宦，享富贵者，是大根器。即具聪明知识，如学校中之士子，善坛内之乩生，如弟子辈者，亦前生有根器乎？」真君道：「师弟乃代天宣化之人，焉得无根器，务须好自为之，将来证果，未可限量也。至儒林士子，有根器者甚多，大都自暴自弃，自误前程者，比比皆是。生时不晓，死后方知，悔之晚矣。」</w:t>
      </w:r>
    </w:p>
    <w:p>
      <w:pPr>
        <w:pStyle w:val="Normal"/>
        <w:rPr>
          <w:rFonts w:eastAsia="SimSun;宋体"/>
          <w:sz w:val="36"/>
          <w:lang w:eastAsia="zh-CN"/>
        </w:rPr>
      </w:pPr>
      <w:r>
        <w:rPr>
          <w:rFonts w:eastAsia="SimSun;宋体"/>
          <w:sz w:val="36"/>
          <w:lang w:eastAsia="zh-CN"/>
        </w:rPr>
        <w:t>【得此人身，则圣贤仙佛，皆可能这，况身列儒林，具有根器，而可自暴自弃乎？】</w:t>
      </w:r>
    </w:p>
    <w:p>
      <w:pPr>
        <w:pStyle w:val="Normal"/>
        <w:rPr>
          <w:rFonts w:eastAsia="SimSun;宋体"/>
          <w:sz w:val="36"/>
          <w:lang w:eastAsia="zh-CN"/>
        </w:rPr>
      </w:pPr>
      <w:r>
        <w:rPr>
          <w:rFonts w:eastAsia="SimSun;宋体"/>
          <w:sz w:val="36"/>
          <w:lang w:eastAsia="zh-CN"/>
        </w:rPr>
        <w:t>二人在鹤背上，谈论许久，二鹤飞腾又速，已不计历了多少程途，妙慧举首一看，见前面有一片城垣宫阙，被五色彩云笼住，隐隐约约，不知有若干间？行行渐近，只见光辉灿烂，四面楼阁玲珑，如水晶塔一般，此等仙宫，天上罕见。乃问真君道：「前面宫殿，即紫微大帝所在乎？」真君曰：「然也。」言话间，已抵宫门，二人下了鹤，妙慧向上一望，只见门上一匾，署曰：「万星宫」三个大字，左右有联云：</w:t>
      </w:r>
    </w:p>
    <w:p>
      <w:pPr>
        <w:pStyle w:val="Normal"/>
        <w:rPr>
          <w:rFonts w:eastAsia="SimSun;宋体"/>
          <w:sz w:val="36"/>
          <w:lang w:eastAsia="zh-CN"/>
        </w:rPr>
      </w:pPr>
      <w:r>
        <w:rPr>
          <w:rFonts w:eastAsia="SimSun;宋体"/>
          <w:sz w:val="36"/>
          <w:lang w:eastAsia="zh-CN"/>
        </w:rPr>
        <w:t>万道全光辉北极，</w:t>
      </w:r>
    </w:p>
    <w:p>
      <w:pPr>
        <w:pStyle w:val="Normal"/>
        <w:rPr>
          <w:rFonts w:eastAsia="SimSun;宋体"/>
          <w:sz w:val="36"/>
          <w:lang w:eastAsia="zh-CN"/>
        </w:rPr>
      </w:pPr>
      <w:r>
        <w:rPr>
          <w:rFonts w:eastAsia="SimSun;宋体"/>
          <w:sz w:val="36"/>
          <w:lang w:eastAsia="zh-CN"/>
        </w:rPr>
        <w:t>满天星斗拱宸垣。</w:t>
      </w:r>
    </w:p>
    <w:p>
      <w:pPr>
        <w:pStyle w:val="Normal"/>
        <w:spacing w:before="280" w:after="280"/>
        <w:rPr/>
      </w:pPr>
      <w:r>
        <w:rPr>
          <w:rFonts w:eastAsia="SimSun;宋体"/>
          <w:color w:val="800000"/>
          <w:sz w:val="36"/>
          <w:lang w:eastAsia="zh-CN"/>
        </w:rPr>
        <w:t>门左右值门将吏，有数十人，都是武装，手执刀鎗，相貌凶猛，妙慧不敢上前，真君道：「师弟勿惧，吾师与之交涉可也。」乃上前拱手说道：「各位将吏请了。」答曰：「请了，柳帝君到此何事？」真君道：「吾柳奉五圣敕命，兼奉</w:t>
      </w:r>
      <w:r>
        <w:rPr>
          <w:rFonts w:eastAsia="Times New Roman"/>
          <w:color w:val="800000"/>
          <w:sz w:val="36"/>
          <w:lang w:eastAsia="zh-CN"/>
        </w:rPr>
        <w:t xml:space="preserve"> </w:t>
      </w:r>
      <w:r>
        <w:rPr>
          <w:rFonts w:eastAsia="SimSun;宋体"/>
          <w:color w:val="800000"/>
          <w:sz w:val="36"/>
          <w:lang w:eastAsia="zh-CN"/>
        </w:rPr>
        <w:t>上皇玉旨，因完全《洞冥》一书，命吾领小徒张妙慧，来这「万星宫」内参观一番，并谒见星主，求示训言，烦为转达为荷，众武士说道：「以何为凭？」真君道：「以皇令为凭，并有令剑为符信。」说准，即向身边取出皇令一枝，再取令剑为质证。众武士道：「今夕开秘密大会，帝君知否？」真君道：「知之。」众武士道：「若单是帝君来，有何不可？今带来张生，乃是凡人，岂可泄漏天机，倘有错误，谁敢当之？此事还须斟酌。」真君正在作难间，忽然文帝、吕帝、驾临，真君连忙上前，表明一切，二圣对众武士道：「尽管放人，如有过咎，有吾二帝当之可也。」于是真君、妙慧，始得跟随三帝入门，连历十余重，两边俱是各星宿朝房，忙中不及细看，每至一门，俱有雷君把守。见二帝与柳帝引着游生而来，众雷君也不盘诘，及到了第十二重，二帝说道：「此时正在开会，商量机密大事，柳仙与妙慧，且上南楼之上，小憩片刻，候散会后，吾师向星主代达，方传尔进见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言毕，真君引着妙慧，轻步上了南楼，屏息以后待。可巧楼上无人，妙慧由窗隙中暗暗偷窥，见内中是一大院落，其宽可容万人，院中筵席设满，约有千余席之多，只见入席之人，装束不同，相貌亦异，奇形古怪，色色俱有，也不辨是何神仙？是何星宿？对面建一正殿，系坐北向南，殿当中设一宝座，有一人如王者，坐在宝座之上，头戴冕旒，身穿衮龙袍服，腰系宝带，足踏粉底皁</w:t>
      </w:r>
      <w:r>
        <w:rPr>
          <w:rFonts w:eastAsia="SimSun;宋体" w:cs="新細明體;PMingLiU" w:ascii="標楷體" w:hAnsi="標楷體"/>
          <w:color w:val="800000"/>
          <w:sz w:val="36"/>
          <w:szCs w:val="36"/>
          <w:lang w:eastAsia="zh-CN"/>
        </w:rPr>
        <w:t>?</w:t>
      </w:r>
      <w:r>
        <w:rPr>
          <w:rFonts w:ascii="標楷體" w:hAnsi="標楷體" w:cs="新細明體;PMingLiU" w:eastAsia="SimSun;宋体"/>
          <w:color w:val="800000"/>
          <w:sz w:val="36"/>
          <w:szCs w:val="36"/>
          <w:lang w:eastAsia="zh-CN"/>
        </w:rPr>
        <w:t>，手执玉如意一柄，端拱垂裳，如如不动。宝座之前，亦设一席，有一童子，年约十龄左右，坐在其上，龙凤之姿，天日之表，相貌清奇，人间未曾见过。（万星议会此童子入会何为令人难猜难解）距宝座尺许，设一玉案，外挂黄桌围一幅，案上陈设签筒一具，中插黄令数枝，宝座之下边，左右又设四个座位，内有三人坐定，似文官的模样，都是乌纱蟒袍玉带装束，手中各执一朝笏，其左边上坐一人，亦是文官。如剧场所扮的孔明先生一般，妙慧细细测之，又不是孔明先生，乃是登坛大帅，号令三军的军师。只见他稳坐左边首席之上，与王者附耳低言，谈而笑，笑而谈，旋又以斑箸向案上指画，如绘地图一样，那王者只是点首，不知说些甚么？（这军师举动宛如张良之蹑足附耳又如诸葛武侯之隆中对策将来天下大事都在笑谈指画中耳）</w:t>
      </w:r>
    </w:p>
    <w:p>
      <w:pPr>
        <w:pStyle w:val="Normal"/>
        <w:rPr>
          <w:rFonts w:eastAsia="SimSun;宋体"/>
          <w:sz w:val="36"/>
          <w:lang w:eastAsia="zh-CN"/>
        </w:rPr>
      </w:pPr>
      <w:r>
        <w:rPr>
          <w:rFonts w:eastAsia="SimSun;宋体"/>
          <w:sz w:val="36"/>
          <w:lang w:eastAsia="zh-CN"/>
        </w:rPr>
        <w:t>【妙慧得觑诸多神仙，亦是万幸。】</w:t>
      </w:r>
    </w:p>
    <w:p>
      <w:pPr>
        <w:pStyle w:val="Normal"/>
        <w:rPr>
          <w:rFonts w:eastAsia="SimSun;宋体"/>
          <w:sz w:val="36"/>
          <w:lang w:eastAsia="zh-CN"/>
        </w:rPr>
      </w:pPr>
      <w:r>
        <w:rPr>
          <w:rFonts w:eastAsia="SimSun;宋体"/>
          <w:sz w:val="36"/>
          <w:lang w:eastAsia="zh-CN"/>
        </w:rPr>
        <w:t>妙慧又向后看，见王者背后壁上，悬挂一张大榜，乃系黄锦制成，约有五丈乡长，只见首行上写「封神」二字，有钵盂大，特用朱书，其外俱是墨书，约有数千字，看不清楚。那些星官，欢欢笑笑，举觞痛饮，各发议论，手画指书，也不听见所说何事？妙慧心中，只是个闷葫芦，欲向真君问个明白，因事关秘密，又不敢问。只好静以待之，消停片刻，又向隙中望去，忽见那军师向筒中取出令旗八枝，走到丹墀上边立定，高声宣言道：「某星君听令。」即见座中有一人立起身来，至丹墀之下，拱立伺候，那军师将令传下，说道：「命尔前去整顿这件大事。」那人连声应诺，双手捧着令旗，展开一看，乃是一个「孝」字如是连下七令，合计乃是孝、弟、忠、信、礼、义、廉、耻，八枝令旗。（八枝令旗所书八德可见治平天下非五伦入德不可）下令已毕，各归坐位，又畅饮了一回。</w:t>
      </w:r>
    </w:p>
    <w:p>
      <w:pPr>
        <w:pStyle w:val="Normal"/>
        <w:rPr>
          <w:rFonts w:eastAsia="SimSun;宋体"/>
          <w:sz w:val="36"/>
          <w:lang w:eastAsia="zh-CN"/>
        </w:rPr>
      </w:pPr>
      <w:r>
        <w:rPr>
          <w:rFonts w:eastAsia="SimSun;宋体"/>
          <w:sz w:val="36"/>
          <w:lang w:eastAsia="zh-CN"/>
        </w:rPr>
        <w:t>【此榜、其三会收圆之封神乎榜乎？】</w:t>
      </w:r>
    </w:p>
    <w:p>
      <w:pPr>
        <w:pStyle w:val="Normal"/>
        <w:rPr/>
      </w:pPr>
      <w:r>
        <w:rPr>
          <w:rFonts w:eastAsia="SimSun;宋体"/>
          <w:sz w:val="36"/>
          <w:lang w:eastAsia="zh-CN"/>
        </w:rPr>
        <w:t>少刻，见殿中四位文臣，将那王者并年幼童子，保驾上楼去了，刚到楼梯尽头，只见那军师以足蹬楼，大呼一声，俨若雷霆，震动殿宇，（将来大势只在此大声一呼中）说道：「时机到了，各人赶办去罢。」众星官一齐散席。妙慧因这大声一呼，到反吓了一跳，方纔定过神来，又见吕祖帝君上楼呼唤道：「紫微大帝传柳仙妙慧上楼，有话吩咐。」于是二人随着吕祖，下了南楼，径到北楼之上，宝座之下，朝见大帝，行参甫毕。大帝谕妙慧曰：「今夕尔生得入吾宫，适逢开会，亦是奇缘。如有所闻回坛之后，慎勿妄泄。当今世道，五伦不敦，八德不守，废弃君统，天下泯棼，不能合一。以致盗贼</w:t>
      </w:r>
      <w:r>
        <w:rPr>
          <w:rFonts w:eastAsia="SimSun;宋体" w:ascii="標楷體" w:hAnsi="標楷體"/>
          <w:sz w:val="36"/>
          <w:lang w:eastAsia="zh-CN"/>
        </w:rPr>
        <w:t>?</w:t>
      </w:r>
      <w:r>
        <w:rPr>
          <w:rFonts w:eastAsia="SimSun;宋体"/>
          <w:sz w:val="36"/>
          <w:lang w:eastAsia="zh-CN"/>
        </w:rPr>
        <w:t>起，干戈不息，水深火热，民不聊生，言之可为浩叹！吾帝目击时艰，不忍坐视，因急筹一挽救之方，今夕开会，盖为此也。（天之爱民，甚于民之自爱，天之保民，甚于民之自保。）兼有紧要训语，略泄与尔，尔其静听：</w:t>
      </w:r>
    </w:p>
    <w:p>
      <w:pPr>
        <w:pStyle w:val="Heading3"/>
        <w:ind w:hanging="720"/>
        <w:rPr/>
      </w:pPr>
      <w:r>
        <w:rPr>
          <w:rFonts w:eastAsia="SimSun;宋体" w:cs="SimSun;宋体" w:ascii="SimSun;宋体" w:hAnsi="SimSun;宋体"/>
          <w:lang w:eastAsia="zh-CN"/>
        </w:rPr>
        <w:t>◎</w:t>
      </w:r>
      <w:r>
        <w:rPr>
          <w:rFonts w:eastAsia="SimSun;宋体"/>
          <w:color w:val="800000"/>
          <w:lang w:eastAsia="zh-CN"/>
        </w:rPr>
        <w:t>万星教主中天紫微北极大帝训曰：</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洪荒初辟，人道未立，民性浑沦，未有君辟。盘古御世，聪明睿智，首出为君，万民统治。三皇五帝，君统相承，百官以设，庶务以兴。自兹以后，国有元首，总握干纲，维持永久。三代以降，迄于汉唐，宋元明清，世有哲王。桀纣不德，亡身丧国。武乙射天，雷霆诛殛。汉晋六朝，传至五季，以臣犯君，篡弒相继。得国不正，不知天命，天速其亡，惨报立应。仁政不行，黩武穷兵，政烦赋重，苦我苍生。有君如此，不如无有，天下怨咨，难防民口。（历叙暴君不为天佑为世惩瞽）殊知中国，不可无君，一日无主，瓦解瓜分。（国不可一日无君）既有君主，尤贵有道，切戒昏庸，荒淫残暴。（有君而昏不如无君）古之圣王，视民如伤，勤劳宵旰，日昃不遑。尧肌如腊，禹迹胼胝，情深饥溺，念切疮痍。深宫节俭，省刑薄敛，兢业为心，主德无忝。用人行政，不杂以私，国法宪典，上下守之。为君之德，仁慈是则，奚以专制，贻人口实。人言君难，名论不刊，克尽君道，长治久安。（历叙古圣心迹，为世君主则，君而体此，即为圣君。）胡今之世，废弃帝制，不揣人情，不识时势。败纪倒纲，乱国之常，自由平等，甘蹈危亡。中原糜烂，生灵涂炭，无父无君，令吾悼叹。吾帝无奈，特开此会，笃生圣人，民所有赖。维皇建极，四海统一，保尔万民，同登</w:t>
      </w:r>
      <w:r>
        <w:rPr>
          <w:rFonts w:eastAsia="SimSun;宋体" w:cs="新細明體;PMingLiU" w:ascii="標楷體" w:hAnsi="標楷體"/>
          <w:bCs/>
          <w:iCs/>
          <w:color w:val="800000"/>
          <w:sz w:val="36"/>
          <w:szCs w:val="36"/>
          <w:lang w:eastAsia="zh-CN"/>
        </w:rPr>
        <w:t>?</w:t>
      </w:r>
      <w:r>
        <w:rPr>
          <w:rFonts w:ascii="標楷體" w:hAnsi="標楷體" w:cs="新細明體;PMingLiU" w:eastAsia="SimSun;宋体"/>
          <w:bCs/>
          <w:iCs/>
          <w:color w:val="800000"/>
          <w:sz w:val="36"/>
          <w:szCs w:val="36"/>
          <w:lang w:eastAsia="zh-CN"/>
        </w:rPr>
        <w:t>席，试看天星，北极荧荧，光彻中外，照于帝庭。吾今论说，天机已泄，望尔世人，仍寻轨辙。（叙中国当守帝制，不可以新政体，糜烂生民。）」</w:t>
      </w:r>
    </w:p>
    <w:p>
      <w:pPr>
        <w:pStyle w:val="Normal"/>
        <w:rPr>
          <w:rFonts w:eastAsia="SimSun;宋体"/>
          <w:sz w:val="36"/>
          <w:lang w:eastAsia="zh-CN"/>
        </w:rPr>
      </w:pPr>
      <w:r>
        <w:rPr>
          <w:rFonts w:eastAsia="SimSun;宋体"/>
          <w:sz w:val="36"/>
          <w:lang w:eastAsia="zh-CN"/>
        </w:rPr>
        <w:t>大帝将训谕毕，命左右侍驾官，录为一稿，交与妙慧收置，带回绍坛。刊入记中。说道：「吾帝此训，乃言中国不可无君，有君而无德，仍不可以为君。世之无德，而狡焉思逞，妄希大位，妄自僭窃者，既非真人下降，吾帝星不照临，未见有能成事，而不败亡者矣。历观前史，可为殷鉴也。此文传世，有人读吾文，数年之后，方信吾言之不谬矣。今知《洞冥记》亦已演周，最后结果，到吾宫中，吾帝不胜其喜，故准尔听奇闻，睹奇观，不然，岂是容易。吾帝为诸子贺喜了。」大帝吩咐毕。文、吕二帝柳帝，辞别大帝，将妙慧领起下楼，出了星宫。将出门，见粉壁上，题出数语，墨尚淋漓未干，妙慧读其文，乃是七言四句：</w:t>
      </w:r>
    </w:p>
    <w:p>
      <w:pPr>
        <w:pStyle w:val="Normal"/>
        <w:rPr>
          <w:rFonts w:eastAsia="SimSun;宋体"/>
          <w:sz w:val="36"/>
          <w:lang w:eastAsia="zh-CN"/>
        </w:rPr>
      </w:pPr>
      <w:r>
        <w:rPr>
          <w:rFonts w:eastAsia="SimSun;宋体"/>
          <w:sz w:val="36"/>
          <w:lang w:eastAsia="zh-CN"/>
        </w:rPr>
        <w:t>三股洪水冲野鸡，犬吠狐狸任所归；</w:t>
      </w:r>
    </w:p>
    <w:p>
      <w:pPr>
        <w:pStyle w:val="Normal"/>
        <w:rPr>
          <w:rFonts w:eastAsia="SimSun;宋体"/>
          <w:sz w:val="36"/>
          <w:lang w:eastAsia="zh-CN"/>
        </w:rPr>
      </w:pPr>
      <w:r>
        <w:rPr>
          <w:rFonts w:eastAsia="SimSun;宋体"/>
          <w:sz w:val="36"/>
          <w:lang w:eastAsia="zh-CN"/>
        </w:rPr>
        <w:t>紫气东来在田内，田下有树不生稊。</w:t>
      </w:r>
    </w:p>
    <w:p>
      <w:pPr>
        <w:pStyle w:val="Normal"/>
        <w:rPr>
          <w:rFonts w:eastAsia="SimSun;宋体"/>
          <w:sz w:val="36"/>
          <w:lang w:eastAsia="zh-CN"/>
        </w:rPr>
      </w:pPr>
      <w:r>
        <w:rPr>
          <w:rFonts w:eastAsia="SimSun;宋体"/>
          <w:sz w:val="36"/>
          <w:lang w:eastAsia="zh-CN"/>
        </w:rPr>
        <w:t>往后看，又是五言四句：</w:t>
      </w:r>
    </w:p>
    <w:p>
      <w:pPr>
        <w:pStyle w:val="Normal"/>
        <w:rPr>
          <w:rFonts w:eastAsia="SimSun;宋体"/>
          <w:sz w:val="36"/>
          <w:lang w:eastAsia="zh-CN"/>
        </w:rPr>
      </w:pPr>
      <w:r>
        <w:rPr>
          <w:rFonts w:eastAsia="SimSun;宋体"/>
          <w:sz w:val="36"/>
          <w:lang w:eastAsia="zh-CN"/>
        </w:rPr>
        <w:t>天机若露明，要等黑白分，</w:t>
      </w:r>
    </w:p>
    <w:p>
      <w:pPr>
        <w:pStyle w:val="Normal"/>
        <w:rPr>
          <w:rFonts w:eastAsia="SimSun;宋体"/>
          <w:sz w:val="36"/>
          <w:lang w:eastAsia="zh-CN"/>
        </w:rPr>
      </w:pPr>
      <w:r>
        <w:rPr>
          <w:rFonts w:eastAsia="SimSun;宋体"/>
          <w:sz w:val="36"/>
          <w:lang w:eastAsia="zh-CN"/>
        </w:rPr>
        <w:t>白云人腰系，天下一家春。</w:t>
      </w:r>
    </w:p>
    <w:p>
      <w:pPr>
        <w:pStyle w:val="Normal"/>
        <w:rPr>
          <w:rFonts w:eastAsia="SimSun;宋体"/>
          <w:sz w:val="36"/>
          <w:lang w:eastAsia="zh-CN"/>
        </w:rPr>
      </w:pPr>
      <w:r>
        <w:rPr>
          <w:rFonts w:eastAsia="SimSun;宋体"/>
          <w:sz w:val="36"/>
          <w:lang w:eastAsia="zh-CN"/>
        </w:rPr>
        <w:t>再看又是四言古诗云：</w:t>
      </w:r>
    </w:p>
    <w:p>
      <w:pPr>
        <w:pStyle w:val="Normal"/>
        <w:rPr>
          <w:rFonts w:eastAsia="SimSun;宋体"/>
          <w:sz w:val="36"/>
          <w:lang w:eastAsia="zh-CN"/>
        </w:rPr>
      </w:pPr>
      <w:r>
        <w:rPr>
          <w:rFonts w:eastAsia="SimSun;宋体"/>
          <w:sz w:val="36"/>
          <w:lang w:eastAsia="zh-CN"/>
        </w:rPr>
        <w:t>明明上天，烂然星陈，</w:t>
      </w:r>
    </w:p>
    <w:p>
      <w:pPr>
        <w:pStyle w:val="Normal"/>
        <w:rPr>
          <w:rFonts w:eastAsia="SimSun;宋体"/>
          <w:sz w:val="36"/>
          <w:lang w:eastAsia="zh-CN"/>
        </w:rPr>
      </w:pPr>
      <w:r>
        <w:rPr>
          <w:rFonts w:eastAsia="SimSun;宋体"/>
          <w:sz w:val="36"/>
          <w:lang w:eastAsia="zh-CN"/>
        </w:rPr>
        <w:t>日月光华，宏于一人。</w:t>
      </w:r>
    </w:p>
    <w:p>
      <w:pPr>
        <w:pStyle w:val="Normal"/>
        <w:rPr>
          <w:rFonts w:eastAsia="SimSun;宋体"/>
          <w:sz w:val="36"/>
          <w:lang w:eastAsia="zh-CN"/>
        </w:rPr>
      </w:pPr>
      <w:r>
        <w:rPr>
          <w:rFonts w:eastAsia="SimSun;宋体"/>
          <w:sz w:val="36"/>
          <w:lang w:eastAsia="zh-CN"/>
        </w:rPr>
        <w:t>【这些隐语奇奇秘秘，大家去解。】</w:t>
      </w:r>
    </w:p>
    <w:p>
      <w:pPr>
        <w:pStyle w:val="Normal"/>
        <w:spacing w:before="280" w:after="280"/>
        <w:rPr/>
      </w:pPr>
      <w:r>
        <w:rPr>
          <w:rFonts w:eastAsia="SimSun;宋体"/>
          <w:color w:val="800000"/>
          <w:sz w:val="36"/>
          <w:lang w:eastAsia="zh-CN"/>
        </w:rPr>
        <w:t>妙慧逐一看罢，不解其意，亦不敢问。只好低着头，跟随三位帝君，步趋而出，到了大门之外，文、吕二帝道：「吾二帝要回宫去了，烦柳仙仍领妙慧回坛去罢。」妙慧闻言九叩辞谢二帝，真君跨上鹤，妙慧随后，踅转回坛，纔进坛中，即向大帝行礼，备述一切。忽见功曹二人降坛，宣传</w:t>
      </w:r>
      <w:r>
        <w:rPr>
          <w:rFonts w:eastAsia="Times New Roman"/>
          <w:color w:val="800000"/>
          <w:sz w:val="36"/>
          <w:lang w:eastAsia="zh-CN"/>
        </w:rPr>
        <w:t xml:space="preserve"> </w:t>
      </w:r>
      <w:r>
        <w:rPr>
          <w:rFonts w:eastAsia="SimSun;宋体"/>
          <w:color w:val="800000"/>
          <w:sz w:val="36"/>
          <w:lang w:eastAsia="zh-CN"/>
        </w:rPr>
        <w:t>上皇口诏，说道：「《洞冥记》今已演周，三丰亦已批讫，此时尚未刊刻，合令蓬莱各散仙，暨各坛真官工书者，先行钞录一百部，限十日呈缴，以备分给天、地、人三曹，并东西洋各国，以为进化国人之用。由明日初五起，至十五日呈投，不可违误，钦遵钦此，尔坛诸生，亦准消停十日夜，至三月十五晚，关卿在协天界，重开大会，万仙齐集贺功，仍命桓侯领定一到会参观，藉酬诸子之劳，兼奖励德坛信女之功善，好好记下。」宣毕，功曹缴旨去了。大帝与真君各自回宫，妙慧亦苏醒起来，未知十五晚开会，又是如何的热闹？欲知后事，再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bCs/>
          <w:i/>
          <w:i/>
          <w:iCs/>
          <w:color w:val="800000"/>
          <w:sz w:val="36"/>
          <w:szCs w:val="36"/>
        </w:rPr>
      </w:pPr>
      <w:r>
        <w:rPr>
          <w:rFonts w:eastAsia="SimSun;宋体" w:cs="SimSun;宋体" w:ascii="SimSun;宋体" w:hAnsi="SimSun;宋体"/>
          <w:bCs/>
          <w:i/>
          <w:iCs/>
          <w:color w:val="800000"/>
          <w:sz w:val="36"/>
          <w:szCs w:val="36"/>
          <w:lang w:eastAsia="zh-CN"/>
        </w:rPr>
        <w:t>⊙</w:t>
      </w:r>
      <w:r>
        <w:rPr>
          <w:rFonts w:ascii="標楷體" w:hAnsi="標楷體" w:cs="新細明體;PMingLiU" w:eastAsia="SimSun;宋体"/>
          <w:bCs/>
          <w:iCs/>
          <w:color w:val="800000"/>
          <w:sz w:val="36"/>
          <w:szCs w:val="36"/>
          <w:lang w:eastAsia="zh-CN"/>
        </w:rPr>
        <w:t>天机秘密，多隐露于此回书中，读者会心可也。</w:t>
      </w:r>
    </w:p>
    <w:p>
      <w:pPr>
        <w:pStyle w:val="Heading2"/>
        <w:ind w:hanging="576"/>
        <w:rPr/>
      </w:pPr>
      <w:r>
        <w:rPr>
          <w:rFonts w:eastAsia="SimSun;宋体"/>
          <w:color w:val="800000"/>
          <w:sz w:val="36"/>
          <w:lang w:eastAsia="zh-CN"/>
        </w:rPr>
        <w:t>第三十七回</w:t>
      </w:r>
      <w:r>
        <w:rPr>
          <w:rFonts w:eastAsia="Arial"/>
          <w:color w:val="800000"/>
          <w:sz w:val="36"/>
          <w:lang w:eastAsia="zh-CN"/>
        </w:rPr>
        <w:t xml:space="preserve"> </w:t>
      </w:r>
      <w:r>
        <w:rPr>
          <w:rFonts w:eastAsia="SimSun;宋体"/>
          <w:color w:val="800000"/>
          <w:sz w:val="36"/>
          <w:lang w:eastAsia="zh-CN"/>
        </w:rPr>
        <w:t>贺呈书重开万仙会</w:t>
      </w:r>
      <w:r>
        <w:rPr>
          <w:rFonts w:eastAsia="Arial"/>
          <w:color w:val="800000"/>
          <w:sz w:val="36"/>
          <w:lang w:eastAsia="zh-CN"/>
        </w:rPr>
        <w:t xml:space="preserve"> </w:t>
      </w:r>
      <w:r>
        <w:rPr>
          <w:rFonts w:eastAsia="SimSun;宋体"/>
          <w:color w:val="800000"/>
          <w:sz w:val="36"/>
          <w:lang w:eastAsia="zh-CN"/>
        </w:rPr>
        <w:t>训教主联合五大洲</w:t>
      </w:r>
    </w:p>
    <w:p>
      <w:pPr>
        <w:pStyle w:val="Normal"/>
        <w:spacing w:before="280" w:after="280"/>
        <w:rPr/>
      </w:pPr>
      <w:r>
        <w:rPr>
          <w:rFonts w:eastAsia="SimSun;宋体"/>
          <w:b/>
          <w:color w:val="800000"/>
          <w:sz w:val="36"/>
          <w:lang w:eastAsia="zh-CN"/>
        </w:rPr>
        <w:t>五圣行宫、纪录仙官、杨椒山先生降坛词</w:t>
      </w:r>
      <w:r>
        <w:rPr>
          <w:rFonts w:eastAsia="Times New Roman"/>
          <w:b/>
          <w:sz w:val="36"/>
          <w:lang w:eastAsia="zh-CN"/>
        </w:rPr>
        <w:t xml:space="preserve"> </w:t>
      </w:r>
      <w:r>
        <w:rPr>
          <w:rFonts w:eastAsia="SimSun;宋体"/>
          <w:b/>
          <w:color w:val="800000"/>
          <w:sz w:val="36"/>
          <w:lang w:eastAsia="zh-CN"/>
        </w:rPr>
        <w:t>（调寄：感皇恩）</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骑鹤下南天，乩坛重到，转舜韶光又春老，一轮明月，犹共去年人好。洞冥今演就，摅怀抱。</w:t>
      </w:r>
    </w:p>
    <w:p>
      <w:pPr>
        <w:pStyle w:val="Normal"/>
        <w:rPr>
          <w:rFonts w:eastAsia="SimSun;宋体"/>
          <w:sz w:val="36"/>
          <w:lang w:eastAsia="zh-CN"/>
        </w:rPr>
      </w:pPr>
      <w:r>
        <w:rPr>
          <w:rFonts w:eastAsia="SimSun;宋体"/>
          <w:sz w:val="36"/>
          <w:lang w:eastAsia="zh-CN"/>
        </w:rPr>
        <w:t>如此善书，古今绝少，圣帝此时愿方了，万仙称庆，布告普天知晓，原人齐度尽，功非小。</w:t>
      </w:r>
    </w:p>
    <w:p>
      <w:pPr>
        <w:pStyle w:val="Normal"/>
        <w:rPr>
          <w:rFonts w:eastAsia="SimSun;宋体"/>
          <w:sz w:val="36"/>
          <w:lang w:eastAsia="zh-CN"/>
        </w:rPr>
      </w:pPr>
      <w:r>
        <w:rPr>
          <w:rFonts w:eastAsia="SimSun;宋体"/>
          <w:sz w:val="36"/>
          <w:lang w:eastAsia="zh-CN"/>
        </w:rPr>
        <w:t>【词清语妙，情景俱佳。】</w:t>
      </w:r>
    </w:p>
    <w:p>
      <w:pPr>
        <w:pStyle w:val="Normal"/>
        <w:spacing w:before="280" w:after="280"/>
        <w:rPr/>
      </w:pPr>
      <w:r>
        <w:rPr>
          <w:rFonts w:eastAsia="SimSun;宋体"/>
          <w:b/>
          <w:color w:val="800000"/>
          <w:sz w:val="36"/>
          <w:lang w:eastAsia="zh-CN"/>
        </w:rPr>
        <w:t>柳真君降坛词</w:t>
      </w:r>
      <w:r>
        <w:rPr>
          <w:rFonts w:eastAsia="Times New Roman"/>
          <w:b/>
          <w:sz w:val="36"/>
          <w:lang w:eastAsia="zh-CN"/>
        </w:rPr>
        <w:t xml:space="preserve"> </w:t>
      </w:r>
      <w:r>
        <w:rPr>
          <w:rFonts w:eastAsia="SimSun;宋体"/>
          <w:b/>
          <w:color w:val="800000"/>
          <w:sz w:val="36"/>
          <w:lang w:eastAsia="zh-CN"/>
        </w:rPr>
        <w:t>（调寄：点绛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两载经营，今宵呈进书全部，莫言辛苦，此记传千古。</w:t>
      </w:r>
    </w:p>
    <w:p>
      <w:pPr>
        <w:pStyle w:val="Normal"/>
        <w:rPr>
          <w:rFonts w:eastAsia="SimSun;宋体"/>
          <w:sz w:val="36"/>
          <w:lang w:eastAsia="zh-CN"/>
        </w:rPr>
      </w:pPr>
      <w:r>
        <w:rPr>
          <w:rFonts w:eastAsia="SimSun;宋体"/>
          <w:sz w:val="36"/>
          <w:lang w:eastAsia="zh-CN"/>
        </w:rPr>
        <w:t>醒世瑶篇，急急输寰宇，痴迷悟。岂云无补？功德难量数。</w:t>
      </w:r>
    </w:p>
    <w:p>
      <w:pPr>
        <w:pStyle w:val="Normal"/>
        <w:rPr>
          <w:rFonts w:eastAsia="SimSun;宋体"/>
          <w:sz w:val="36"/>
          <w:lang w:eastAsia="zh-CN"/>
        </w:rPr>
      </w:pPr>
      <w:r>
        <w:rPr>
          <w:rFonts w:eastAsia="SimSun;宋体"/>
          <w:sz w:val="36"/>
          <w:lang w:eastAsia="zh-CN"/>
        </w:rPr>
        <w:t>【醒迷救世，柳帝胸襟。】</w:t>
      </w:r>
    </w:p>
    <w:p>
      <w:pPr>
        <w:pStyle w:val="Normal"/>
        <w:spacing w:before="280" w:after="280"/>
        <w:rPr/>
      </w:pPr>
      <w:r>
        <w:rPr>
          <w:rFonts w:eastAsia="SimSun;宋体"/>
          <w:b/>
          <w:color w:val="800000"/>
          <w:sz w:val="36"/>
          <w:lang w:eastAsia="zh-CN"/>
        </w:rPr>
        <w:t>张桓侯大帝降坛词</w:t>
      </w:r>
      <w:r>
        <w:rPr>
          <w:rFonts w:eastAsia="Times New Roman"/>
          <w:b/>
          <w:sz w:val="36"/>
          <w:lang w:eastAsia="zh-CN"/>
        </w:rPr>
        <w:t xml:space="preserve"> </w:t>
      </w:r>
      <w:r>
        <w:rPr>
          <w:rFonts w:eastAsia="SimSun;宋体"/>
          <w:b/>
          <w:color w:val="800000"/>
          <w:sz w:val="36"/>
          <w:lang w:eastAsia="zh-CN"/>
        </w:rPr>
        <w:t>（调寄：画堂春）</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春宵明月一轮圆，《洞冥宝记》完全，吾涨高兴降乩筵，酒醉狂颠。</w:t>
      </w:r>
    </w:p>
    <w:p>
      <w:pPr>
        <w:pStyle w:val="Normal"/>
        <w:rPr>
          <w:rFonts w:eastAsia="SimSun;宋体"/>
          <w:sz w:val="36"/>
          <w:lang w:eastAsia="zh-CN"/>
        </w:rPr>
      </w:pPr>
      <w:r>
        <w:rPr>
          <w:rFonts w:eastAsia="SimSun;宋体"/>
          <w:sz w:val="36"/>
          <w:lang w:eastAsia="zh-CN"/>
        </w:rPr>
        <w:t>沙案光腾蜡炬，金炉香蒸龙涎，奇书呈后广流传，功德无边。</w:t>
      </w:r>
    </w:p>
    <w:p>
      <w:pPr>
        <w:pStyle w:val="Normal"/>
        <w:rPr>
          <w:rFonts w:eastAsia="SimSun;宋体"/>
          <w:sz w:val="36"/>
          <w:lang w:eastAsia="zh-CN"/>
        </w:rPr>
      </w:pPr>
      <w:r>
        <w:rPr>
          <w:rFonts w:eastAsia="SimSun;宋体"/>
          <w:sz w:val="36"/>
          <w:lang w:eastAsia="zh-CN"/>
        </w:rPr>
        <w:t>【桓侯高兴，诗酒风流。】</w:t>
      </w:r>
    </w:p>
    <w:p>
      <w:pPr>
        <w:pStyle w:val="Normal"/>
        <w:spacing w:before="280" w:after="280"/>
        <w:rPr/>
      </w:pPr>
      <w:r>
        <w:rPr>
          <w:rFonts w:eastAsia="SimSun;宋体"/>
          <w:color w:val="800000"/>
          <w:sz w:val="36"/>
          <w:lang w:eastAsia="zh-CN"/>
        </w:rPr>
        <w:t>话说本月初四晚，柳元阳帝君，领张生游罢万星宫之后，回到坛中，忽奉</w:t>
      </w:r>
      <w:r>
        <w:rPr>
          <w:rFonts w:eastAsia="Times New Roman"/>
          <w:color w:val="800000"/>
          <w:sz w:val="36"/>
          <w:lang w:eastAsia="zh-CN"/>
        </w:rPr>
        <w:t xml:space="preserve"> </w:t>
      </w:r>
      <w:r>
        <w:rPr>
          <w:rFonts w:eastAsia="SimSun;宋体"/>
          <w:color w:val="800000"/>
          <w:sz w:val="36"/>
          <w:lang w:eastAsia="zh-CN"/>
        </w:rPr>
        <w:t>上皇玉旨，命蓬莱各仙真，并各坛真官善书者，限十日内钞录《洞冥记》一百部，准于十五日进呈，不得违误等因。各仙真均遵旨分任恭缮，于望日早早投呈去讫。关圣帝亦于此十日内，派各功曹执事，在协天界内，「翊汉宫」之附近，以五色绫罗绸锦，搭了无数彩棚，并制为宫殿、客厅、形式，仍命庖正预备盛筵千余席，以待万仙祝贺，均料理整齐（全书告成，圣帝欢慰之情难言喻。）不在话下。</w:t>
      </w:r>
    </w:p>
    <w:p>
      <w:pPr>
        <w:pStyle w:val="Normal"/>
        <w:rPr/>
      </w:pPr>
      <w:r>
        <w:rPr>
          <w:rFonts w:eastAsia="SimSun;宋体"/>
          <w:color w:val="800000"/>
          <w:sz w:val="36"/>
          <w:lang w:eastAsia="zh-CN"/>
        </w:rPr>
        <w:t>却说昭坛诸子，亦于十五前数日，预筹庆贺盛典，届日集合善坛，张镫结彩，热闹非常，时近戌初，杨生定一，沐浴更衣，拱候冥床，少刻杨忠愍仙官，柳真君，张桓侯大帝，先后降坛，杨忠愍公说道：「去岁庚申冬月，关圣帝奉了</w:t>
      </w:r>
      <w:r>
        <w:rPr>
          <w:rFonts w:eastAsia="Times New Roman"/>
          <w:color w:val="800000"/>
          <w:sz w:val="36"/>
          <w:lang w:eastAsia="zh-CN"/>
        </w:rPr>
        <w:t xml:space="preserve"> </w:t>
      </w:r>
      <w:r>
        <w:rPr>
          <w:rFonts w:eastAsia="SimSun;宋体"/>
          <w:color w:val="800000"/>
          <w:sz w:val="36"/>
          <w:lang w:eastAsia="zh-CN"/>
        </w:rPr>
        <w:t>老母懿旨，并奉上皇</w:t>
      </w:r>
      <w:r>
        <w:rPr>
          <w:rFonts w:eastAsia="Times New Roman"/>
          <w:color w:val="800000"/>
          <w:sz w:val="36"/>
          <w:lang w:eastAsia="zh-CN"/>
        </w:rPr>
        <w:t xml:space="preserve"> </w:t>
      </w:r>
      <w:r>
        <w:rPr>
          <w:rFonts w:eastAsia="SimSun;宋体"/>
          <w:color w:val="800000"/>
          <w:sz w:val="36"/>
          <w:lang w:eastAsia="zh-CN"/>
        </w:rPr>
        <w:t>玉旨，颁演这部《洞冥记》，特命吾仙开宗明义，作为嚆矢，先演述了三回，（照应首卷）其外则责成惟一子编辑校正，今书已告成，各仙真分录进呈百部。今夕万仙齐集协天界，与圣帝贺功，</w:t>
      </w:r>
      <w:r>
        <w:rPr>
          <w:rFonts w:eastAsia="Times New Roman"/>
          <w:color w:val="800000"/>
          <w:sz w:val="36"/>
          <w:lang w:eastAsia="zh-CN"/>
        </w:rPr>
        <w:t xml:space="preserve"> </w:t>
      </w:r>
      <w:r>
        <w:rPr>
          <w:rFonts w:eastAsia="SimSun;宋体"/>
          <w:color w:val="800000"/>
          <w:sz w:val="36"/>
          <w:lang w:eastAsia="zh-CN"/>
        </w:rPr>
        <w:t>圣帝大开筵宴，准将此百部书，分赐与天、地、人三曹，实乃千秋盛典。因再命吾来坛，协同柳仙、桓侯，带领杨定一师弟，同到协天，展览盛会，以清手续，作最后之结果（此冥之最后结果在此，此书之最大收煞亦在此。）各师弟明否？诸生起立而对曰：「弟子等均明了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大帝道：「既是明白，吾张也不重赘了，惟此番呈书，乃绍坛功圆果满之日。今夕定一到会，凡在事出力诸生，与德坛信女，必然荣膺懋赏，特赐褒封，定一回坛时，自然一一告知，吾随先与尔各师弟贺喜了。（为圣帝赐诸子诗伏笔）但今夕事故繁冗，定一师弟快快醒来，定一闻呼惊起，望见大帝三人在神案上坐定，连忙行参毕，大帝道：「定一师弟，尔可记得去冬初次游尔邑城隍署，是吾老张首先领尔去的。今晚全书告成，吾老张又来收头煞尾。（收煞自然说明尤妙）时辰不待，尔快将令剑佩带在身，好去缴还。吾赐尔一鹤，随定吾三人，要到协天去也。」</w:t>
      </w:r>
    </w:p>
    <w:p>
      <w:pPr>
        <w:pStyle w:val="Normal"/>
        <w:rPr>
          <w:rFonts w:eastAsia="SimSun;宋体"/>
          <w:sz w:val="36"/>
          <w:lang w:eastAsia="zh-CN"/>
        </w:rPr>
      </w:pPr>
      <w:r>
        <w:rPr>
          <w:rFonts w:eastAsia="SimSun;宋体"/>
          <w:sz w:val="36"/>
          <w:lang w:eastAsia="zh-CN"/>
        </w:rPr>
        <w:t>定一遵命，跟随大帝与二仙，出了坛门，大帝跨上乌骓，柳、杨二仙与定一，各跨一鹤，飘飘凌空，直上南天门而来，瞬息抵门，经过迎仙阁，向着协天界进行，所有沿途风景，是久经看惯的，不必重述，未几到了协天界，定一在鹤背上，远远望去，见对面万道祥光，五色烂漫，周围数十里，如锦绣铺成一般，不知是何境界？（远景）问之真君。真君道：「此即圣帝开会宴客所也。」言未已，只见有两员将官，骑在马上，排列旌旗幢旛，带着仙乐队，迎面而来，真君与杨仙官，忙下了鹤，谓定一道：「师弟快快下来，圣帝派执事来迎迓我师徒矣。」定一遵命，亦下了鹤，转瞬觌面，乃是周将军、王参军，相见礼毕，具道奉圣君命，特来欢迎之意。</w:t>
      </w:r>
    </w:p>
    <w:p>
      <w:pPr>
        <w:pStyle w:val="Normal"/>
        <w:rPr>
          <w:rFonts w:eastAsia="SimSun;宋体"/>
          <w:sz w:val="36"/>
          <w:lang w:eastAsia="zh-CN"/>
        </w:rPr>
      </w:pPr>
      <w:r>
        <w:rPr>
          <w:rFonts w:eastAsia="SimSun;宋体"/>
          <w:sz w:val="36"/>
          <w:lang w:eastAsia="zh-CN"/>
        </w:rPr>
        <w:t>大帝道：「各各上骑，赶速前行，想吾二哥盼望久矣。」众人依言，上了鹤马，约行了十余里，始达第一架牌坊门口，大家依然又下了骑，步行而入，一连历了五架，定一看牌坊都是五色绫罗扎成的，真是锦簇花堆，光华夺目。（协天热闹笔妙难描）未几，到了彩棚门口，大帝道：「吾张领师弟直见圣帝可也，不必通禀。」四人鱼贯而入，连进了七层，每层门口，俱有值门招待员，两边俱是客厅，神仙济济满座，比到了第八层院落，尤觉宽敞，只见圣帝坐在殿之当中，四圣相陪，大帝将定一领至五圣面前行礼，圣帝道：「定一有劳了，免礼，起来一旁侍坐。」随命侍驾官，右边设席款待，即以真君、杨仙官、周、王二将军陪之，圣帝又道：「洞冥全书告竣，吾关之夙愿已偿。但劳累各师弟多矣。（诸生得蒙帝君温语慰劳，荣幸如何？）本拟俟书刊竟，然后焚呈。奈各国敦主，急索此书，用以暗中进化彼国之人，迫不急待。又兼三曹注重宣讲，亦须此书，故不能不从权，先行抄录百部，以资分配。尔回坛后，即商同诸子，速觅上等梓工，立行剞劂。昨据大士报告，言德坛信女，慷慨捐赀，愿承任刊刷之责，似此善念宏深，吾关闻之，不胜其喜。（世之妇女悭吝为怀，一钱如命，而德坛信女，独能捐赀，慷慨襄咸善举，能不博圣帝之欢矣。）俟全书刊出时，务须多多刷印，遍传天下，将来中外统一，天下太平，人心返朴还醇，全赖此书。即尔诸子之功德，亦与之并传不朽矣。」（三丰子亦心香祝之）</w:t>
      </w:r>
    </w:p>
    <w:p>
      <w:pPr>
        <w:pStyle w:val="Normal"/>
        <w:rPr>
          <w:rFonts w:eastAsia="SimSun;宋体"/>
          <w:sz w:val="36"/>
          <w:lang w:eastAsia="zh-CN"/>
        </w:rPr>
      </w:pPr>
      <w:r>
        <w:rPr>
          <w:rFonts w:eastAsia="SimSun;宋体"/>
          <w:sz w:val="36"/>
          <w:lang w:eastAsia="zh-CN"/>
        </w:rPr>
        <w:t>【此书已珍重于天上，而不珍重于人间，未之有也。】</w:t>
      </w:r>
    </w:p>
    <w:p>
      <w:pPr>
        <w:pStyle w:val="Normal"/>
        <w:spacing w:before="280" w:after="280"/>
        <w:rPr/>
      </w:pPr>
      <w:r>
        <w:rPr>
          <w:rFonts w:eastAsia="SimSun;宋体"/>
          <w:color w:val="800000"/>
          <w:sz w:val="36"/>
          <w:lang w:eastAsia="zh-CN"/>
        </w:rPr>
        <w:t>圣帝吩咐甫毕，大帝道：「定一莫忙饮酒，且将令剑缴呈，宁忘之耶？」定一经大帝这一提醒，连忙离席，将令剑解下，跪在圣帝案前，用双手捧上，圣帝亦站立起来，用双手接着，说道：「定一起来，这令剑原是</w:t>
      </w:r>
      <w:r>
        <w:rPr>
          <w:rFonts w:eastAsia="Times New Roman"/>
          <w:color w:val="800000"/>
          <w:sz w:val="36"/>
          <w:lang w:eastAsia="zh-CN"/>
        </w:rPr>
        <w:t xml:space="preserve"> </w:t>
      </w:r>
      <w:r>
        <w:rPr>
          <w:rFonts w:eastAsia="SimSun;宋体"/>
          <w:color w:val="800000"/>
          <w:sz w:val="36"/>
          <w:lang w:eastAsia="zh-CN"/>
        </w:rPr>
        <w:t>上皇赐下的，此枝皇令，吾关代为缴呈，这口宝剑，</w:t>
      </w:r>
      <w:r>
        <w:rPr>
          <w:rFonts w:eastAsia="Times New Roman"/>
          <w:color w:val="800000"/>
          <w:sz w:val="36"/>
          <w:lang w:eastAsia="zh-CN"/>
        </w:rPr>
        <w:t xml:space="preserve"> </w:t>
      </w:r>
      <w:r>
        <w:rPr>
          <w:rFonts w:eastAsia="SimSun;宋体"/>
          <w:color w:val="800000"/>
          <w:sz w:val="36"/>
          <w:lang w:eastAsia="zh-CN"/>
        </w:rPr>
        <w:t>上皇昨已降旨，特赠与惟一佩带。因惟一校正编辑此书，较各师弟尤为勤劳故也。（说出惟一功劳，始见</w:t>
      </w:r>
      <w:r>
        <w:rPr>
          <w:rFonts w:eastAsia="Times New Roman"/>
          <w:color w:val="800000"/>
          <w:sz w:val="36"/>
          <w:lang w:eastAsia="zh-CN"/>
        </w:rPr>
        <w:t xml:space="preserve"> </w:t>
      </w:r>
      <w:r>
        <w:rPr>
          <w:rFonts w:eastAsia="SimSun;宋体"/>
          <w:color w:val="800000"/>
          <w:sz w:val="36"/>
          <w:lang w:eastAsia="zh-CN"/>
        </w:rPr>
        <w:t>上皇之赐剑为应当）尔仍将此剑带回坛中，交与惟一可也。」定一闻之，深为惟一喜幸，即将剑系在腰间，仍归座位。</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刘向校书，太乙然藜。惟一校书，上皇赐剑，教主赠珠、嘉其功在万世，万万世也。】</w:t>
      </w:r>
    </w:p>
    <w:p>
      <w:pPr>
        <w:pStyle w:val="Normal"/>
        <w:spacing w:before="280" w:after="280"/>
        <w:rPr/>
      </w:pPr>
      <w:r>
        <w:rPr>
          <w:rFonts w:eastAsia="SimSun;宋体"/>
          <w:color w:val="800000"/>
          <w:sz w:val="36"/>
          <w:lang w:eastAsia="zh-CN"/>
        </w:rPr>
        <w:t>圣帝命左右侍驾官提壶，向各座劝饮，众仙欢畅，正在觥筹交错间，忽见内侍臣，由第九重出来，捧出《洞冥记》百部，传出</w:t>
      </w:r>
      <w:r>
        <w:rPr>
          <w:rFonts w:eastAsia="Times New Roman"/>
          <w:color w:val="800000"/>
          <w:sz w:val="36"/>
          <w:lang w:eastAsia="zh-CN"/>
        </w:rPr>
        <w:t xml:space="preserve"> </w:t>
      </w:r>
      <w:r>
        <w:rPr>
          <w:rFonts w:eastAsia="SimSun;宋体"/>
          <w:color w:val="800000"/>
          <w:sz w:val="36"/>
          <w:lang w:eastAsia="zh-CN"/>
        </w:rPr>
        <w:t>上皇口诏，说道：「此书百部，命关卿执行，照为分给三十六天，各天给一部，地府十王、东岳、地藏、酆都给十三部，中国二十四行省，省城隍处，各给一部，世界五大洲，共二十四国，除中国已给外。各国给一部，美国分南北，多给一部。亦二十四部，有内外蒙古，回部，西藏，各给一部，共足百部。至于西池、金阙、三教圣人，五圣行宫，应呈六部，则命钟太傅、王右军、王大令各抄录二部，以备观览。俟绍坛刊板成帙后，则又焚呈若干部，临时酌定可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这部书，遍传三曹中外，可卜一道同风，老仙默为心祝。】</w:t>
      </w:r>
    </w:p>
    <w:p>
      <w:pPr>
        <w:pStyle w:val="Normal"/>
        <w:rPr>
          <w:rFonts w:eastAsia="SimSun;宋体"/>
          <w:sz w:val="36"/>
          <w:lang w:eastAsia="zh-CN"/>
        </w:rPr>
      </w:pPr>
      <w:r>
        <w:rPr>
          <w:rFonts w:eastAsia="SimSun;宋体"/>
          <w:sz w:val="36"/>
          <w:lang w:eastAsia="zh-CN"/>
        </w:rPr>
        <w:t>圣帝遵旨，将书一一分给，众仙即于座上披阅一周，不禁击节叹赏，称为盖世奇书。大家又向圣帝颂扬了一回，圣帝谦让再三。众仙各各就座饮酒，圣帝谓定一道：「此番洞冥成书，虽仗各仙真、雷帅、补助之劳，然亦实赖各师弟之力，今夕开会，吾关心中喜悦，理合赋诗数律，以志原起。并应奖励各师弟，方不负辛苦一番，待吾拈毫来。</w:t>
      </w:r>
    </w:p>
    <w:p>
      <w:pPr>
        <w:pStyle w:val="Normal"/>
        <w:rPr>
          <w:rFonts w:eastAsia="SimSun;宋体"/>
          <w:sz w:val="36"/>
          <w:lang w:eastAsia="zh-CN"/>
        </w:rPr>
      </w:pPr>
      <w:r>
        <w:rPr>
          <w:rFonts w:eastAsia="SimSun;宋体"/>
          <w:sz w:val="36"/>
          <w:lang w:eastAsia="zh-CN"/>
        </w:rPr>
        <w:t>其一：</w:t>
      </w:r>
    </w:p>
    <w:p>
      <w:pPr>
        <w:pStyle w:val="Normal"/>
        <w:rPr>
          <w:rFonts w:eastAsia="SimSun;宋体"/>
          <w:sz w:val="36"/>
          <w:lang w:eastAsia="zh-CN"/>
        </w:rPr>
      </w:pPr>
      <w:r>
        <w:rPr>
          <w:rFonts w:eastAsia="SimSun;宋体"/>
          <w:sz w:val="36"/>
          <w:lang w:eastAsia="zh-CN"/>
        </w:rPr>
        <w:t>为叹收圆已到期，原人未度锁愁眉，欲滑末劫无方术，特演冥书作劝规。（四句赋颂书之由）</w:t>
      </w:r>
    </w:p>
    <w:p>
      <w:pPr>
        <w:pStyle w:val="Normal"/>
        <w:rPr>
          <w:rFonts w:eastAsia="SimSun;宋体"/>
          <w:sz w:val="36"/>
          <w:lang w:eastAsia="zh-CN"/>
        </w:rPr>
      </w:pPr>
      <w:r>
        <w:rPr>
          <w:rFonts w:eastAsia="SimSun;宋体"/>
          <w:sz w:val="36"/>
          <w:lang w:eastAsia="zh-CN"/>
        </w:rPr>
        <w:t>幸赖诸生勤黾勉，还资列圣共维持，而今始释心头恨，好把颓风速转移。（四句纪书成之幸）</w:t>
      </w:r>
    </w:p>
    <w:p>
      <w:pPr>
        <w:pStyle w:val="Normal"/>
        <w:rPr>
          <w:rFonts w:eastAsia="SimSun;宋体"/>
          <w:sz w:val="36"/>
          <w:lang w:eastAsia="zh-CN"/>
        </w:rPr>
      </w:pPr>
      <w:r>
        <w:rPr>
          <w:rFonts w:eastAsia="SimSun;宋体"/>
          <w:sz w:val="36"/>
          <w:lang w:eastAsia="zh-CN"/>
        </w:rPr>
        <w:t>【颁书救世，惟圣帝具此胸襟。】</w:t>
      </w:r>
    </w:p>
    <w:p>
      <w:pPr>
        <w:pStyle w:val="Normal"/>
        <w:rPr>
          <w:rFonts w:eastAsia="SimSun;宋体"/>
          <w:sz w:val="36"/>
          <w:lang w:eastAsia="zh-CN"/>
        </w:rPr>
      </w:pPr>
      <w:r>
        <w:rPr>
          <w:rFonts w:eastAsia="SimSun;宋体"/>
          <w:sz w:val="36"/>
          <w:lang w:eastAsia="zh-CN"/>
        </w:rPr>
        <w:t>其二：</w:t>
      </w:r>
    </w:p>
    <w:p>
      <w:pPr>
        <w:pStyle w:val="Normal"/>
        <w:rPr>
          <w:rFonts w:eastAsia="SimSun;宋体"/>
          <w:sz w:val="36"/>
          <w:lang w:eastAsia="zh-CN"/>
        </w:rPr>
      </w:pPr>
      <w:r>
        <w:rPr>
          <w:rFonts w:eastAsia="SimSun;宋体"/>
          <w:sz w:val="36"/>
          <w:lang w:eastAsia="zh-CN"/>
        </w:rPr>
        <w:t>宝记今宵喜告成，文光射斗鬼神惊，从知善士愈加勉，看尔狂徒敢乱行。</w:t>
      </w:r>
    </w:p>
    <w:p>
      <w:pPr>
        <w:pStyle w:val="Normal"/>
        <w:rPr>
          <w:rFonts w:eastAsia="SimSun;宋体"/>
          <w:sz w:val="36"/>
          <w:lang w:eastAsia="zh-CN"/>
        </w:rPr>
      </w:pPr>
      <w:r>
        <w:rPr>
          <w:rFonts w:eastAsia="SimSun;宋体"/>
          <w:sz w:val="36"/>
          <w:lang w:eastAsia="zh-CN"/>
        </w:rPr>
        <w:t>一掌天机宣秘密，三曹大道露真情，书传中外咸归化，四海雍熙颂太平。</w:t>
      </w:r>
    </w:p>
    <w:p>
      <w:pPr>
        <w:pStyle w:val="Normal"/>
        <w:rPr>
          <w:rFonts w:eastAsia="SimSun;宋体"/>
          <w:sz w:val="36"/>
          <w:lang w:eastAsia="zh-CN"/>
        </w:rPr>
      </w:pPr>
      <w:r>
        <w:rPr>
          <w:rFonts w:eastAsia="SimSun;宋体"/>
          <w:sz w:val="36"/>
          <w:lang w:eastAsia="zh-CN"/>
        </w:rPr>
        <w:t>【此书传世，中外可卜同春，帝君之志喜也。】</w:t>
      </w:r>
    </w:p>
    <w:p>
      <w:pPr>
        <w:pStyle w:val="Normal"/>
        <w:rPr>
          <w:rFonts w:eastAsia="SimSun;宋体"/>
          <w:sz w:val="36"/>
          <w:lang w:eastAsia="zh-CN"/>
        </w:rPr>
      </w:pPr>
      <w:r>
        <w:rPr>
          <w:rFonts w:eastAsia="SimSun;宋体"/>
          <w:sz w:val="36"/>
          <w:lang w:eastAsia="zh-CN"/>
        </w:rPr>
        <w:t>赐惟一：</w:t>
      </w:r>
    </w:p>
    <w:p>
      <w:pPr>
        <w:pStyle w:val="Normal"/>
        <w:rPr>
          <w:rFonts w:eastAsia="SimSun;宋体"/>
          <w:sz w:val="36"/>
          <w:lang w:eastAsia="zh-CN"/>
        </w:rPr>
      </w:pPr>
      <w:r>
        <w:rPr>
          <w:rFonts w:eastAsia="SimSun;宋体"/>
          <w:sz w:val="36"/>
          <w:lang w:eastAsia="zh-CN"/>
        </w:rPr>
        <w:t>惟一频年任校书，不辞辛苦守蘧庐，春秋历尽更裘葛，亥豕删余辨鲁鱼。</w:t>
      </w:r>
    </w:p>
    <w:p>
      <w:pPr>
        <w:pStyle w:val="Normal"/>
        <w:rPr>
          <w:rFonts w:eastAsia="SimSun;宋体"/>
          <w:sz w:val="36"/>
          <w:lang w:eastAsia="zh-CN"/>
        </w:rPr>
      </w:pPr>
      <w:r>
        <w:rPr>
          <w:rFonts w:eastAsia="SimSun;宋体"/>
          <w:sz w:val="36"/>
          <w:lang w:eastAsia="zh-CN"/>
        </w:rPr>
        <w:t>搅脑揉肠心若若，呕心镂血意如如，善功浩大无人企，天爵崇高播令誉。</w:t>
      </w:r>
    </w:p>
    <w:p>
      <w:pPr>
        <w:pStyle w:val="Normal"/>
        <w:rPr>
          <w:rFonts w:eastAsia="SimSun;宋体"/>
          <w:sz w:val="36"/>
          <w:lang w:eastAsia="zh-CN"/>
        </w:rPr>
      </w:pPr>
      <w:r>
        <w:rPr>
          <w:rFonts w:eastAsia="SimSun;宋体"/>
          <w:sz w:val="36"/>
          <w:lang w:eastAsia="zh-CN"/>
        </w:rPr>
        <w:t>【情深语挚，格外垂青。】</w:t>
      </w:r>
    </w:p>
    <w:p>
      <w:pPr>
        <w:pStyle w:val="Normal"/>
        <w:rPr>
          <w:rFonts w:eastAsia="SimSun;宋体"/>
          <w:sz w:val="36"/>
          <w:lang w:eastAsia="zh-CN"/>
        </w:rPr>
      </w:pPr>
      <w:r>
        <w:rPr>
          <w:rFonts w:eastAsia="SimSun;宋体"/>
          <w:sz w:val="36"/>
          <w:lang w:eastAsia="zh-CN"/>
        </w:rPr>
        <w:t>赐游冥诸生：</w:t>
      </w:r>
    </w:p>
    <w:p>
      <w:pPr>
        <w:pStyle w:val="Normal"/>
        <w:rPr>
          <w:rFonts w:eastAsia="SimSun;宋体"/>
          <w:sz w:val="36"/>
          <w:lang w:eastAsia="zh-CN"/>
        </w:rPr>
      </w:pPr>
      <w:r>
        <w:rPr>
          <w:rFonts w:eastAsia="SimSun;宋体"/>
          <w:sz w:val="36"/>
          <w:lang w:eastAsia="zh-CN"/>
        </w:rPr>
        <w:t>诸生奉敕入冥游，上彻天堂下九幽，借口传言言不紊，摄魂垂训训皆周。</w:t>
      </w:r>
    </w:p>
    <w:p>
      <w:pPr>
        <w:pStyle w:val="Normal"/>
        <w:rPr>
          <w:rFonts w:eastAsia="SimSun;宋体"/>
          <w:sz w:val="36"/>
          <w:lang w:eastAsia="zh-CN"/>
        </w:rPr>
      </w:pPr>
      <w:r>
        <w:rPr>
          <w:rFonts w:eastAsia="SimSun;宋体"/>
          <w:sz w:val="36"/>
          <w:lang w:eastAsia="zh-CN"/>
        </w:rPr>
        <w:t>镫残半夜听更漏，汗透重衾杂泪流，舌敞唇焦都不计，知君功德积山邱。</w:t>
      </w:r>
    </w:p>
    <w:p>
      <w:pPr>
        <w:pStyle w:val="Normal"/>
        <w:rPr>
          <w:rFonts w:eastAsia="SimSun;宋体"/>
          <w:sz w:val="36"/>
          <w:lang w:eastAsia="zh-CN"/>
        </w:rPr>
      </w:pPr>
      <w:r>
        <w:rPr>
          <w:rFonts w:eastAsia="SimSun;宋体"/>
          <w:sz w:val="36"/>
          <w:lang w:eastAsia="zh-CN"/>
        </w:rPr>
        <w:t>【凤目垂青，矜悯诸子。】</w:t>
      </w:r>
    </w:p>
    <w:p>
      <w:pPr>
        <w:pStyle w:val="Normal"/>
        <w:rPr>
          <w:rFonts w:eastAsia="SimSun;宋体"/>
          <w:sz w:val="36"/>
          <w:lang w:eastAsia="zh-CN"/>
        </w:rPr>
      </w:pPr>
      <w:r>
        <w:rPr>
          <w:rFonts w:eastAsia="SimSun;宋体"/>
          <w:sz w:val="36"/>
          <w:lang w:eastAsia="zh-CN"/>
        </w:rPr>
        <w:t>赐坛中诸生：</w:t>
      </w:r>
    </w:p>
    <w:p>
      <w:pPr>
        <w:pStyle w:val="Normal"/>
        <w:rPr>
          <w:rFonts w:eastAsia="SimSun;宋体"/>
          <w:sz w:val="36"/>
          <w:lang w:eastAsia="zh-CN"/>
        </w:rPr>
      </w:pPr>
      <w:r>
        <w:rPr>
          <w:rFonts w:eastAsia="SimSun;宋体"/>
          <w:sz w:val="36"/>
          <w:lang w:eastAsia="zh-CN"/>
        </w:rPr>
        <w:t>银烛高烧袅异香，诸生日夕候冥床，纔偎纱幔传言促，又擘花笺录句忙。</w:t>
      </w:r>
    </w:p>
    <w:p>
      <w:pPr>
        <w:pStyle w:val="Normal"/>
        <w:rPr>
          <w:rFonts w:eastAsia="SimSun;宋体"/>
          <w:sz w:val="36"/>
          <w:lang w:eastAsia="zh-CN"/>
        </w:rPr>
      </w:pPr>
      <w:r>
        <w:rPr>
          <w:rFonts w:eastAsia="SimSun;宋体"/>
          <w:sz w:val="36"/>
          <w:lang w:eastAsia="zh-CN"/>
        </w:rPr>
        <w:t>人立五更镫未烬，书垂两载愿方偿，他年共作神仙侣，名列丹霄大有光。</w:t>
      </w:r>
    </w:p>
    <w:p>
      <w:pPr>
        <w:pStyle w:val="Normal"/>
        <w:rPr>
          <w:rFonts w:eastAsia="SimSun;宋体"/>
          <w:sz w:val="36"/>
          <w:lang w:eastAsia="zh-CN"/>
        </w:rPr>
      </w:pPr>
      <w:r>
        <w:rPr>
          <w:rFonts w:eastAsia="SimSun;宋体"/>
          <w:sz w:val="36"/>
          <w:lang w:eastAsia="zh-CN"/>
        </w:rPr>
        <w:t>【德普阳春，诗同白雪。】</w:t>
      </w:r>
    </w:p>
    <w:p>
      <w:pPr>
        <w:pStyle w:val="Normal"/>
        <w:rPr>
          <w:rFonts w:eastAsia="SimSun;宋体"/>
          <w:sz w:val="36"/>
          <w:lang w:eastAsia="zh-CN"/>
        </w:rPr>
      </w:pPr>
      <w:r>
        <w:rPr>
          <w:rFonts w:eastAsia="SimSun;宋体"/>
          <w:sz w:val="36"/>
          <w:lang w:eastAsia="zh-CN"/>
        </w:rPr>
        <w:t>赐德坛信女：</w:t>
      </w:r>
    </w:p>
    <w:p>
      <w:pPr>
        <w:pStyle w:val="Normal"/>
        <w:rPr>
          <w:rFonts w:eastAsia="SimSun;宋体"/>
          <w:sz w:val="36"/>
          <w:lang w:eastAsia="zh-CN"/>
        </w:rPr>
      </w:pPr>
      <w:r>
        <w:rPr>
          <w:rFonts w:eastAsia="SimSun;宋体"/>
          <w:sz w:val="36"/>
          <w:lang w:eastAsia="zh-CN"/>
        </w:rPr>
        <w:t>德坛信女立心坚，慷慨倾囊不吝悭，积腋成裘筹巨款，鸠工付梓葳瑶编。</w:t>
      </w:r>
    </w:p>
    <w:p>
      <w:pPr>
        <w:pStyle w:val="Normal"/>
        <w:rPr>
          <w:rFonts w:eastAsia="SimSun;宋体"/>
          <w:sz w:val="36"/>
          <w:lang w:eastAsia="zh-CN"/>
        </w:rPr>
      </w:pPr>
      <w:r>
        <w:rPr>
          <w:rFonts w:eastAsia="SimSun;宋体"/>
          <w:sz w:val="36"/>
          <w:lang w:eastAsia="zh-CN"/>
        </w:rPr>
        <w:t>善功浩大坤流占，因果培修阃范全，从此洞冥传海宇，保君步步踏金莲。</w:t>
      </w:r>
    </w:p>
    <w:p>
      <w:pPr>
        <w:pStyle w:val="Normal"/>
        <w:rPr>
          <w:rFonts w:eastAsia="SimSun;宋体"/>
          <w:sz w:val="36"/>
          <w:lang w:eastAsia="zh-CN"/>
        </w:rPr>
      </w:pPr>
      <w:r>
        <w:rPr>
          <w:rFonts w:eastAsia="SimSun;宋体"/>
          <w:sz w:val="36"/>
          <w:lang w:eastAsia="zh-CN"/>
        </w:rPr>
        <w:t>【褒嘉如是，想见掀髯。】</w:t>
      </w:r>
    </w:p>
    <w:p>
      <w:pPr>
        <w:pStyle w:val="Normal"/>
        <w:rPr/>
      </w:pPr>
      <w:r>
        <w:rPr>
          <w:rFonts w:eastAsia="SimSun;宋体"/>
          <w:sz w:val="36"/>
          <w:lang w:eastAsia="zh-CN"/>
        </w:rPr>
        <w:t>圣帝将诗赋毕，命近侍录成数</w:t>
      </w:r>
      <w:r>
        <w:rPr>
          <w:rFonts w:eastAsia="SimSun;宋体" w:ascii="標楷體" w:hAnsi="標楷體"/>
          <w:sz w:val="36"/>
          <w:lang w:eastAsia="zh-CN"/>
        </w:rPr>
        <w:t>?</w:t>
      </w:r>
      <w:r>
        <w:rPr>
          <w:rFonts w:eastAsia="SimSun;宋体"/>
          <w:sz w:val="36"/>
          <w:lang w:eastAsia="zh-CN"/>
        </w:rPr>
        <w:t>，传示众仙，众仙捧读一遍，赞叹不已。内中有数仙翁说道：「我等仙僚，见此奇书，与此胜会，亘古难逢，（再无二次）理应推举，工吟咏者一二人，敬和圣帝诗章，颂扬颁书功德，以作纪念。未识众仙有同志否？」众仙同声应曰：「大家俱表同情，究竟当举何人？」内有数仙翁答道：「八洞神仙，天才旷逸，宜公推之。」众仙闻言称善，一齐向八仙合掌，钟祖知不可辞责，乃首赞一律曰：</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八仙赞诗</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SimSun;宋体"/>
          <w:bCs/>
          <w:iCs/>
          <w:color w:val="800000"/>
          <w:sz w:val="36"/>
          <w:szCs w:val="36"/>
          <w:lang w:eastAsia="zh-CN"/>
        </w:rPr>
        <w:t>一卷奇书演洞冥，超前轶后着芳馨，言言药石非虚幻，字字珠玑胜鼎铭。</w:t>
      </w:r>
    </w:p>
    <w:p>
      <w:pPr>
        <w:pStyle w:val="Normal"/>
        <w:rPr>
          <w:rFonts w:eastAsia="SimSun;宋体"/>
          <w:sz w:val="36"/>
          <w:lang w:eastAsia="zh-CN"/>
        </w:rPr>
      </w:pPr>
      <w:r>
        <w:rPr>
          <w:rFonts w:eastAsia="SimSun;宋体"/>
          <w:sz w:val="36"/>
          <w:lang w:eastAsia="zh-CN"/>
        </w:rPr>
        <w:t>笔挟风霜咸铁案，条分善恶绍麟经，从兹广印流传远，定把痴迷尽唤醒。</w:t>
      </w:r>
    </w:p>
    <w:p>
      <w:pPr>
        <w:pStyle w:val="Normal"/>
        <w:rPr>
          <w:rFonts w:eastAsia="SimSun;宋体"/>
          <w:sz w:val="36"/>
          <w:lang w:eastAsia="zh-CN"/>
        </w:rPr>
      </w:pPr>
      <w:r>
        <w:rPr>
          <w:rFonts w:eastAsia="SimSun;宋体"/>
          <w:sz w:val="36"/>
          <w:lang w:eastAsia="zh-CN"/>
        </w:rPr>
        <w:t>吕祖赞</w:t>
      </w:r>
    </w:p>
    <w:p>
      <w:pPr>
        <w:pStyle w:val="Normal"/>
        <w:rPr>
          <w:rFonts w:eastAsia="SimSun;宋体"/>
          <w:sz w:val="36"/>
          <w:lang w:eastAsia="zh-CN"/>
        </w:rPr>
      </w:pPr>
      <w:r>
        <w:rPr>
          <w:rFonts w:eastAsia="SimSun;宋体"/>
          <w:sz w:val="36"/>
          <w:lang w:eastAsia="zh-CN"/>
        </w:rPr>
        <w:t>劝善经编亦已多，痴迷未见醒南柯，欣逢圣帝施仁泽，特演奇书挽逝波。</w:t>
      </w:r>
    </w:p>
    <w:p>
      <w:pPr>
        <w:pStyle w:val="Normal"/>
        <w:rPr>
          <w:rFonts w:eastAsia="SimSun;宋体"/>
          <w:sz w:val="36"/>
          <w:lang w:eastAsia="zh-CN"/>
        </w:rPr>
      </w:pPr>
      <w:r>
        <w:rPr>
          <w:rFonts w:eastAsia="SimSun;宋体"/>
          <w:sz w:val="36"/>
          <w:lang w:eastAsia="zh-CN"/>
        </w:rPr>
        <w:t>人鬼仙凡齐阐发，祥殃果报尽包罗，洞冥宝记超今古，唤醒尘寰春梦婆。</w:t>
      </w:r>
    </w:p>
    <w:p>
      <w:pPr>
        <w:pStyle w:val="Normal"/>
        <w:rPr>
          <w:rFonts w:eastAsia="SimSun;宋体"/>
          <w:sz w:val="36"/>
          <w:lang w:eastAsia="zh-CN"/>
        </w:rPr>
      </w:pPr>
      <w:r>
        <w:rPr>
          <w:rFonts w:eastAsia="SimSun;宋体"/>
          <w:sz w:val="36"/>
          <w:lang w:eastAsia="zh-CN"/>
        </w:rPr>
        <w:t>张果老大仙赞</w:t>
      </w:r>
    </w:p>
    <w:p>
      <w:pPr>
        <w:pStyle w:val="Normal"/>
        <w:rPr>
          <w:rFonts w:eastAsia="SimSun;宋体"/>
          <w:sz w:val="36"/>
          <w:lang w:eastAsia="zh-CN"/>
        </w:rPr>
      </w:pPr>
      <w:r>
        <w:rPr>
          <w:rFonts w:eastAsia="SimSun;宋体"/>
          <w:sz w:val="36"/>
          <w:lang w:eastAsia="zh-CN"/>
        </w:rPr>
        <w:t>洞冥宝记世间稀，人鬼仙凡共发挥，欲脱幽酆离苦恼，须寻善路早皈依。</w:t>
      </w:r>
    </w:p>
    <w:p>
      <w:pPr>
        <w:pStyle w:val="Normal"/>
        <w:rPr>
          <w:rFonts w:eastAsia="SimSun;宋体"/>
          <w:sz w:val="36"/>
          <w:lang w:eastAsia="zh-CN"/>
        </w:rPr>
      </w:pPr>
      <w:r>
        <w:rPr>
          <w:rFonts w:eastAsia="SimSun;宋体"/>
          <w:sz w:val="36"/>
          <w:lang w:eastAsia="zh-CN"/>
        </w:rPr>
        <w:t>天堂咫尺凭忠孝，地狱当前戒隐微，从此书篇传宇宙，群黎改过尽知非。</w:t>
      </w:r>
    </w:p>
    <w:p>
      <w:pPr>
        <w:pStyle w:val="Normal"/>
        <w:rPr>
          <w:rFonts w:eastAsia="SimSun;宋体"/>
          <w:sz w:val="36"/>
          <w:lang w:eastAsia="zh-CN"/>
        </w:rPr>
      </w:pPr>
      <w:r>
        <w:rPr>
          <w:rFonts w:eastAsia="SimSun;宋体"/>
          <w:sz w:val="36"/>
          <w:lang w:eastAsia="zh-CN"/>
        </w:rPr>
        <w:t>李铁拐大仙赞</w:t>
      </w:r>
    </w:p>
    <w:p>
      <w:pPr>
        <w:pStyle w:val="Normal"/>
        <w:rPr>
          <w:rFonts w:eastAsia="SimSun;宋体"/>
          <w:sz w:val="36"/>
          <w:lang w:eastAsia="zh-CN"/>
        </w:rPr>
      </w:pPr>
      <w:r>
        <w:rPr>
          <w:rFonts w:eastAsia="SimSun;宋体"/>
          <w:sz w:val="36"/>
          <w:lang w:eastAsia="zh-CN"/>
        </w:rPr>
        <w:t>沙案垂书此卷宜，冥情洞悉果无遗，仙凡升降言皆确，报应昭彰信不疑。</w:t>
      </w:r>
    </w:p>
    <w:p>
      <w:pPr>
        <w:pStyle w:val="Normal"/>
        <w:rPr>
          <w:rFonts w:eastAsia="SimSun;宋体"/>
          <w:sz w:val="36"/>
          <w:lang w:eastAsia="zh-CN"/>
        </w:rPr>
      </w:pPr>
      <w:r>
        <w:rPr>
          <w:rFonts w:eastAsia="SimSun;宋体"/>
          <w:sz w:val="36"/>
          <w:lang w:eastAsia="zh-CN"/>
        </w:rPr>
        <w:t>地狱游周方向善，天堂历尽始称奇，从今世界知修省，好度残零面母仪。</w:t>
      </w:r>
    </w:p>
    <w:p>
      <w:pPr>
        <w:pStyle w:val="Normal"/>
        <w:rPr>
          <w:rFonts w:eastAsia="SimSun;宋体"/>
          <w:sz w:val="36"/>
          <w:lang w:eastAsia="zh-CN"/>
        </w:rPr>
      </w:pPr>
      <w:r>
        <w:rPr>
          <w:rFonts w:eastAsia="SimSun;宋体"/>
          <w:sz w:val="36"/>
          <w:lang w:eastAsia="zh-CN"/>
        </w:rPr>
        <w:t>曹国舅大仙赞</w:t>
      </w:r>
    </w:p>
    <w:p>
      <w:pPr>
        <w:pStyle w:val="Normal"/>
        <w:rPr>
          <w:rFonts w:eastAsia="SimSun;宋体"/>
          <w:sz w:val="36"/>
          <w:lang w:eastAsia="zh-CN"/>
        </w:rPr>
      </w:pPr>
      <w:r>
        <w:rPr>
          <w:rFonts w:eastAsia="SimSun;宋体"/>
          <w:sz w:val="36"/>
          <w:lang w:eastAsia="zh-CN"/>
        </w:rPr>
        <w:t>冥书一卷渡人舟，翻阅篇章各自修，识透仙凡真妙诀，打开理欲大关头。</w:t>
      </w:r>
    </w:p>
    <w:p>
      <w:pPr>
        <w:pStyle w:val="Normal"/>
        <w:rPr>
          <w:rFonts w:eastAsia="SimSun;宋体"/>
          <w:sz w:val="36"/>
          <w:lang w:eastAsia="zh-CN"/>
        </w:rPr>
      </w:pPr>
      <w:r>
        <w:rPr>
          <w:rFonts w:eastAsia="SimSun;宋体"/>
          <w:sz w:val="36"/>
          <w:lang w:eastAsia="zh-CN"/>
        </w:rPr>
        <w:t>途分善恶凭君择，境判升沈在己求，但祝众生齐忏悔，等闲平步上瀛洲。</w:t>
      </w:r>
    </w:p>
    <w:p>
      <w:pPr>
        <w:pStyle w:val="Normal"/>
        <w:rPr>
          <w:rFonts w:eastAsia="SimSun;宋体"/>
          <w:sz w:val="36"/>
          <w:lang w:eastAsia="zh-CN"/>
        </w:rPr>
      </w:pPr>
      <w:r>
        <w:rPr>
          <w:rFonts w:eastAsia="SimSun;宋体"/>
          <w:sz w:val="36"/>
          <w:lang w:eastAsia="zh-CN"/>
        </w:rPr>
        <w:t>蓝采和大仙赞</w:t>
      </w:r>
    </w:p>
    <w:p>
      <w:pPr>
        <w:pStyle w:val="Normal"/>
        <w:rPr>
          <w:rFonts w:eastAsia="SimSun;宋体"/>
          <w:sz w:val="36"/>
          <w:lang w:eastAsia="zh-CN"/>
        </w:rPr>
      </w:pPr>
      <w:r>
        <w:rPr>
          <w:rFonts w:eastAsia="SimSun;宋体"/>
          <w:sz w:val="36"/>
          <w:lang w:eastAsia="zh-CN"/>
        </w:rPr>
        <w:t>阅罢奇书妙矣哉，洞冥宝记费心裁，论文生死轮回彻，言理天人性命该。</w:t>
      </w:r>
    </w:p>
    <w:p>
      <w:pPr>
        <w:pStyle w:val="Normal"/>
        <w:rPr>
          <w:rFonts w:eastAsia="SimSun;宋体"/>
          <w:sz w:val="36"/>
          <w:lang w:eastAsia="zh-CN"/>
        </w:rPr>
      </w:pPr>
      <w:r>
        <w:rPr>
          <w:rFonts w:eastAsia="SimSun;宋体"/>
          <w:sz w:val="36"/>
          <w:lang w:eastAsia="zh-CN"/>
        </w:rPr>
        <w:t>事有万殊通万变，道兼三教贯三才，匠心别具锤炉子，知向龙门寝馈来。</w:t>
      </w:r>
    </w:p>
    <w:p>
      <w:pPr>
        <w:pStyle w:val="Normal"/>
        <w:rPr>
          <w:rFonts w:eastAsia="SimSun;宋体"/>
          <w:sz w:val="36"/>
          <w:lang w:eastAsia="zh-CN"/>
        </w:rPr>
      </w:pPr>
      <w:r>
        <w:rPr>
          <w:rFonts w:eastAsia="SimSun;宋体"/>
          <w:sz w:val="36"/>
          <w:lang w:eastAsia="zh-CN"/>
        </w:rPr>
        <w:t>韩湘子大仙赞</w:t>
      </w:r>
    </w:p>
    <w:p>
      <w:pPr>
        <w:pStyle w:val="Normal"/>
        <w:rPr>
          <w:rFonts w:eastAsia="SimSun;宋体"/>
          <w:sz w:val="36"/>
          <w:lang w:eastAsia="zh-CN"/>
        </w:rPr>
      </w:pPr>
      <w:r>
        <w:rPr>
          <w:rFonts w:eastAsia="SimSun;宋体"/>
          <w:sz w:val="36"/>
          <w:lang w:eastAsia="zh-CN"/>
        </w:rPr>
        <w:t>时至三期道已穷，人心日下水流东，圣贤道德全抛弃，伦纪纲常孰信从。</w:t>
      </w:r>
    </w:p>
    <w:p>
      <w:pPr>
        <w:pStyle w:val="Normal"/>
        <w:rPr>
          <w:rFonts w:eastAsia="SimSun;宋体"/>
          <w:sz w:val="36"/>
          <w:lang w:eastAsia="zh-CN"/>
        </w:rPr>
      </w:pPr>
      <w:r>
        <w:rPr>
          <w:rFonts w:eastAsia="SimSun;宋体"/>
          <w:sz w:val="36"/>
          <w:lang w:eastAsia="zh-CN"/>
        </w:rPr>
        <w:t>幸赖乩坛维教化，全将士庶付陶镕，洞冥宝记尤完美，再造唐虞挽世风。</w:t>
      </w:r>
    </w:p>
    <w:p>
      <w:pPr>
        <w:pStyle w:val="Normal"/>
        <w:rPr>
          <w:rFonts w:eastAsia="SimSun;宋体"/>
          <w:sz w:val="36"/>
          <w:lang w:eastAsia="zh-CN"/>
        </w:rPr>
      </w:pPr>
      <w:r>
        <w:rPr>
          <w:rFonts w:eastAsia="SimSun;宋体"/>
          <w:sz w:val="36"/>
          <w:lang w:eastAsia="zh-CN"/>
        </w:rPr>
        <w:t>何仙姑赞</w:t>
      </w:r>
    </w:p>
    <w:p>
      <w:pPr>
        <w:pStyle w:val="Normal"/>
        <w:rPr>
          <w:rFonts w:eastAsia="SimSun;宋体"/>
          <w:sz w:val="36"/>
          <w:lang w:eastAsia="zh-CN"/>
        </w:rPr>
      </w:pPr>
      <w:r>
        <w:rPr>
          <w:rFonts w:eastAsia="SimSun;宋体"/>
          <w:sz w:val="36"/>
          <w:lang w:eastAsia="zh-CN"/>
        </w:rPr>
        <w:t>垂书济世度金针，圣帝勋劳冠古今，启迪庸流归化速，范围天下入人深。</w:t>
      </w:r>
    </w:p>
    <w:p>
      <w:pPr>
        <w:pStyle w:val="Normal"/>
        <w:rPr>
          <w:rFonts w:eastAsia="SimSun;宋体"/>
          <w:sz w:val="36"/>
          <w:lang w:eastAsia="zh-CN"/>
        </w:rPr>
      </w:pPr>
      <w:r>
        <w:rPr>
          <w:rFonts w:eastAsia="SimSun;宋体"/>
          <w:sz w:val="36"/>
          <w:lang w:eastAsia="zh-CN"/>
        </w:rPr>
        <w:t>奸徒定敛为非念，良士愈坚作善心，愿得瑶篇中外布，大家奉此作规箴。</w:t>
      </w:r>
    </w:p>
    <w:p>
      <w:pPr>
        <w:pStyle w:val="Normal"/>
        <w:rPr>
          <w:rFonts w:eastAsia="SimSun;宋体"/>
          <w:sz w:val="36"/>
          <w:lang w:eastAsia="zh-CN"/>
        </w:rPr>
      </w:pPr>
      <w:r>
        <w:rPr>
          <w:rFonts w:eastAsia="SimSun;宋体"/>
          <w:sz w:val="36"/>
          <w:lang w:eastAsia="zh-CN"/>
        </w:rPr>
        <w:t>【八仙赞诗，已极美备。三丰子，亦惟心香颂祝，作如是观也。】</w:t>
      </w:r>
    </w:p>
    <w:p>
      <w:pPr>
        <w:pStyle w:val="Normal"/>
        <w:spacing w:before="280" w:after="280"/>
        <w:rPr/>
      </w:pPr>
      <w:r>
        <w:rPr>
          <w:rFonts w:eastAsia="SimSun;宋体"/>
          <w:color w:val="800000"/>
          <w:sz w:val="36"/>
          <w:lang w:eastAsia="zh-CN"/>
        </w:rPr>
        <w:t>八仙各和一律，赞颂已毕，将稿呈与圣帝，圣帝大为褒奖。立命两廊奏乐，将前所赋诗六首，并此八首，一并付与伶伦，播之弦管，藉以侑觞，以志盛美。一时仙乐大作，宫商并调，各座神仙，无不鼓舞称颂。正在欢畅之际，又见内侍臣捧出一道纶音，乃是</w:t>
      </w:r>
      <w:r>
        <w:rPr>
          <w:rFonts w:eastAsia="Times New Roman"/>
          <w:color w:val="800000"/>
          <w:sz w:val="36"/>
          <w:lang w:eastAsia="zh-CN"/>
        </w:rPr>
        <w:t xml:space="preserve"> </w:t>
      </w:r>
      <w:r>
        <w:rPr>
          <w:rFonts w:eastAsia="SimSun;宋体"/>
          <w:color w:val="800000"/>
          <w:sz w:val="36"/>
          <w:lang w:eastAsia="zh-CN"/>
        </w:rPr>
        <w:t>老母懿旨，单单宣谕各国教主，传他们一齐跪听，只见各教主趋跄而前，跪在丹墀之下，内侍臣高声宣读，众静听之：</w:t>
      </w:r>
    </w:p>
    <w:p>
      <w:pPr>
        <w:pStyle w:val="Heading3"/>
        <w:ind w:hanging="720"/>
        <w:rPr/>
      </w:pPr>
      <w:r>
        <w:rPr>
          <w:rFonts w:eastAsia="SimSun;宋体" w:cs="SimSun;宋体" w:ascii="SimSun;宋体" w:hAnsi="SimSun;宋体"/>
          <w:lang w:eastAsia="zh-CN"/>
        </w:rPr>
        <w:t>◎</w:t>
      </w:r>
      <w:r>
        <w:rPr>
          <w:rFonts w:eastAsia="SimSun;宋体"/>
          <w:color w:val="800000"/>
          <w:lang w:eastAsia="zh-CN"/>
        </w:rPr>
        <w:t>无极老母圣圣天尊诏曰：</w:t>
      </w:r>
    </w:p>
    <w:p>
      <w:pPr>
        <w:pStyle w:val="Normal"/>
        <w:spacing w:before="280" w:after="280"/>
        <w:rPr/>
      </w:pPr>
      <w:r>
        <w:rPr>
          <w:rFonts w:eastAsia="SimSun;宋体"/>
          <w:color w:val="800000"/>
          <w:lang w:eastAsia="zh-CN"/>
        </w:rPr>
        <w:t>?</w:t>
      </w:r>
      <w:r>
        <w:rPr>
          <w:rFonts w:ascii="標楷體" w:hAnsi="標楷體" w:cs="標楷體" w:eastAsia="SimSun;宋体"/>
          <w:color w:val="800000"/>
          <w:lang w:eastAsia="zh-CN"/>
        </w:rPr>
        <w:t>混沌初开，未判三才，数当寅运，乃孕皇胎。中土有人，大生广生，四洲寂寞，尚无居民。吾母计议，特遗尔类，泛筏出洋，以传苗裔。别为白种，水土使然，良知嗜好，并无畸偏。族渐蕃殖，爰立邦国，各演宗教，各言道德。因居近水，其性多智，哲学代兴，精研格致。（地理学家，以海岸线之长短，定此国人民智识之高低，与</w:t>
      </w:r>
      <w:r>
        <w:rPr>
          <w:rFonts w:eastAsia="Times New Roman"/>
          <w:sz w:val="36"/>
          <w:lang w:eastAsia="zh-CN"/>
        </w:rPr>
        <w:t xml:space="preserve"> </w:t>
      </w:r>
      <w:r>
        <w:rPr>
          <w:rFonts w:eastAsia="SimSun;宋体"/>
          <w:color w:val="800000"/>
          <w:sz w:val="36"/>
          <w:lang w:eastAsia="zh-CN"/>
        </w:rPr>
        <w:t>老母之言若合符节）夫何暴君，有拿破仑，雄心妄逞，残刻不仁。思逞其欲，大肆杀戮，可怜欧民，遭其荼毒。（罪不胜诛）一人作俑，各国效尤，讲求战术，激动五洲。工业制造，注重枪炮，日异月新，各臻巧妙。声光化电，种种发现，巧夺天工，聪明互擅。各国竞争，讲求练兵，杀人利器，惟恐不精。甲寅七月，战事生发，德皇逞威，大肆猖獗。无烟毒烟，伤人可怜，开花大炮，捣锐攻坚。鱼雷炸弹，毒物新创，飞艇气球，空中高放。吁嗟各国，兵连祸结，弹雨枪林，亿兆流血。溯厥由来，自酿祸胎，皇天震怒，降此奇灾。可知尔等，居心残忍，枪炮造多，不知详审。尔能杀人，人亦尔伤，互相残害，无异自戕。各国教主，悲民痛苦，母示方缄，修文偃武。停造枪炮，讲求人道，以孔为师，统一宗教。息战罢兵，同讲和平，言归于好，无怨无争。通商互市，同文共轨，亲仁善邻，如兄如弟。仁义道德，各守其则，以信相孚，无俾作慝。此部洞冥，如宝如珍，能医世界，万病回春。赐与尔辈，各宜注意，传化国人，同归善类，吾慈殊恩，望尔归根，钦哉此训，谨遵母言。</w:t>
      </w:r>
      <w:r>
        <w:rPr>
          <w:rFonts w:eastAsia="SimSun;宋体"/>
          <w:color w:val="800000"/>
          <w:lang w:eastAsia="zh-CN"/>
        </w:rPr>
        <w:t>?</w:t>
      </w:r>
    </w:p>
    <w:p>
      <w:pPr>
        <w:pStyle w:val="Normal"/>
        <w:rPr/>
      </w:pPr>
      <w:r>
        <w:rPr>
          <w:rFonts w:eastAsia="SimSun;宋体"/>
          <w:color w:val="800000"/>
          <w:sz w:val="36"/>
          <w:lang w:eastAsia="zh-CN"/>
        </w:rPr>
        <w:t>【世界人类，有黄白红棕黑各种之分，颜色虽不同，而名为人则一也。既同为人，必同为</w:t>
      </w:r>
      <w:r>
        <w:rPr>
          <w:rFonts w:eastAsia="Times New Roman"/>
          <w:sz w:val="36"/>
          <w:lang w:eastAsia="zh-CN"/>
        </w:rPr>
        <w:t xml:space="preserve"> </w:t>
      </w:r>
      <w:r>
        <w:rPr>
          <w:rFonts w:eastAsia="SimSun;宋体"/>
          <w:color w:val="800000"/>
          <w:sz w:val="36"/>
          <w:lang w:eastAsia="zh-CN"/>
        </w:rPr>
        <w:t>老母之子女，彼此对待，当如兄弟，而不可互相歧视也。欧人专以杀人之利器为研究，启人心之杀机，酿成世界之剧战，伤天害理莫此为甚。老母诏诰各国教主，禁造枪炮，停止战争，同归于好，实为保持今日世界和平之无上良方也。】</w:t>
      </w:r>
    </w:p>
    <w:p>
      <w:pPr>
        <w:pStyle w:val="Normal"/>
        <w:rPr/>
      </w:pPr>
      <w:r>
        <w:rPr>
          <w:rFonts w:eastAsia="SimSun;宋体"/>
          <w:color w:val="800000"/>
          <w:sz w:val="36"/>
          <w:lang w:eastAsia="zh-CN"/>
        </w:rPr>
        <w:t>内侍将老母懿旨宣读已毕，圣帝复命翻译仙官，用各国语言，对他们细讲了一遍。各教主皆拍掌称善，稽首谢恩。观其情形，也是十分的心悦诚服了。圣帝道：「各位起来从今以后，须要速速进化国人，注重人道，停造枪炮，停止战争，方有最好之结果。（枪炮若不停造，则世界终无宁谧之期了。）若不听</w:t>
      </w:r>
      <w:r>
        <w:rPr>
          <w:rFonts w:eastAsia="Times New Roman"/>
          <w:color w:val="800000"/>
          <w:sz w:val="36"/>
          <w:lang w:eastAsia="zh-CN"/>
        </w:rPr>
        <w:t xml:space="preserve"> </w:t>
      </w:r>
      <w:r>
        <w:rPr>
          <w:rFonts w:eastAsia="SimSun;宋体"/>
          <w:color w:val="800000"/>
          <w:sz w:val="36"/>
          <w:lang w:eastAsia="zh-CN"/>
        </w:rPr>
        <w:t>老母之言，犹是野心勃发，谋夺人国，谋灭人种，请试看三年之内，天必降罚。应主火山爆烈，地震陆沈之灾，不可不防也。且万国之不和好者，由于不讲道德，不同宗教，故发生战事，往往激烈，现</w:t>
      </w:r>
      <w:r>
        <w:rPr>
          <w:rFonts w:eastAsia="Times New Roman"/>
          <w:color w:val="800000"/>
          <w:sz w:val="36"/>
          <w:lang w:eastAsia="zh-CN"/>
        </w:rPr>
        <w:t xml:space="preserve"> </w:t>
      </w:r>
      <w:r>
        <w:rPr>
          <w:rFonts w:eastAsia="SimSun;宋体"/>
          <w:color w:val="800000"/>
          <w:sz w:val="36"/>
          <w:lang w:eastAsia="zh-CN"/>
        </w:rPr>
        <w:t>老母已经降旨，令尔各教主，限以三年之内，以中国各善书，并此部《洞冥记》，速速进化国人，三年之后，定开一万国统一宗教道德大会，以孔教为标准，将来中外统一，共享太平之福，岂不美哉？（运行不悖，何难之有？）</w:t>
      </w:r>
    </w:p>
    <w:p>
      <w:pPr>
        <w:pStyle w:val="Normal"/>
        <w:rPr/>
      </w:pPr>
      <w:r>
        <w:rPr>
          <w:rFonts w:eastAsia="SimSun;宋体"/>
          <w:color w:val="800000"/>
          <w:sz w:val="36"/>
          <w:lang w:eastAsia="zh-CN"/>
        </w:rPr>
        <w:t>翻译仙官，又将圣帝之言，讲论一番，各教主愈加钦敬，再三叩谢而退，仍入席叙坐。圣帝十分高兴，复命太子平，并翊汉宫各将官，重行把盏称觞，酒炙纷陈，殽核丰盛，各客厅内外，复奏钧天雅乐，宾悦主欢，诚极一时之盛。正在拇战畅饮之际，忽见第九重宫殿内，又出来一位捧旨官，宣传圣母上皇口诏，定一倾耳听之，这件事真是惊天动地，你道是甚么事？原来是</w:t>
      </w:r>
      <w:r>
        <w:rPr>
          <w:rFonts w:eastAsia="Times New Roman"/>
          <w:color w:val="800000"/>
          <w:sz w:val="36"/>
          <w:lang w:eastAsia="zh-CN"/>
        </w:rPr>
        <w:t xml:space="preserve"> </w:t>
      </w:r>
      <w:r>
        <w:rPr>
          <w:rFonts w:eastAsia="SimSun;宋体"/>
          <w:color w:val="800000"/>
          <w:sz w:val="36"/>
          <w:lang w:eastAsia="zh-CN"/>
        </w:rPr>
        <w:t>上皇为苍穹圣主，已历七千余年，今三会收圆，三会龙华，三次封神，将要到期，事故繁冗，上皇髦期倦勤，向</w:t>
      </w:r>
      <w:r>
        <w:rPr>
          <w:rFonts w:eastAsia="Times New Roman"/>
          <w:color w:val="800000"/>
          <w:sz w:val="36"/>
          <w:lang w:eastAsia="zh-CN"/>
        </w:rPr>
        <w:t xml:space="preserve"> </w:t>
      </w:r>
      <w:r>
        <w:rPr>
          <w:rFonts w:eastAsia="SimSun;宋体"/>
          <w:color w:val="800000"/>
          <w:sz w:val="36"/>
          <w:lang w:eastAsia="zh-CN"/>
        </w:rPr>
        <w:t>老母上表辞位，</w:t>
      </w:r>
      <w:r>
        <w:rPr>
          <w:rFonts w:eastAsia="Times New Roman"/>
          <w:color w:val="800000"/>
          <w:sz w:val="36"/>
          <w:lang w:eastAsia="zh-CN"/>
        </w:rPr>
        <w:t xml:space="preserve"> </w:t>
      </w:r>
      <w:r>
        <w:rPr>
          <w:rFonts w:eastAsia="SimSun;宋体"/>
          <w:color w:val="800000"/>
          <w:sz w:val="36"/>
          <w:lang w:eastAsia="zh-CN"/>
        </w:rPr>
        <w:t>老母准旨，下议万仙，宜择贤良，登庸受禅，三教圣人，推举关帝，众仙额首称庆，共同赞成，议定二年后中元之上元甲子元旦，作为登极之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目前暂依尧老舜摄之义，将来上皇退位，上升西天古佛，共任收圆义务。因圣帝功高德大，威镇三曹，足以胜任。又兼这回演出此卷《洞冥记》，功善浩大，不可名言，故将此未来天机，先于今夕会中发表，你道这件事，希奇不希奇。（此事在天则为机密大事，为应有常，于此书中，则未有奇事。）</w:t>
      </w:r>
    </w:p>
    <w:p>
      <w:pPr>
        <w:pStyle w:val="Normal"/>
        <w:spacing w:before="280" w:after="280"/>
        <w:rPr/>
      </w:pPr>
      <w:r>
        <w:rPr>
          <w:rFonts w:eastAsia="SimSun;宋体"/>
          <w:color w:val="800000"/>
          <w:sz w:val="36"/>
          <w:lang w:eastAsia="zh-CN"/>
        </w:rPr>
        <w:t>当下众仙，又向圣帝称贺了一回，礼节刚纔完毕，忽听见值日功曹传谕道：老母上皇就要回宫了，各各小心伺候，言未已，只见数百仙女，手执香炉净瓶，由第九重宫殿内出来，十余班仙乐迭奏，金刚力士，扛起老母凤辇，徐徐而出。辇之前后左右，有许多雷帅护驾，续后又见</w:t>
      </w:r>
      <w:r>
        <w:rPr>
          <w:rFonts w:eastAsia="Times New Roman"/>
          <w:color w:val="800000"/>
          <w:sz w:val="36"/>
          <w:lang w:eastAsia="zh-CN"/>
        </w:rPr>
        <w:t xml:space="preserve"> </w:t>
      </w:r>
      <w:r>
        <w:rPr>
          <w:rFonts w:eastAsia="SimSun;宋体"/>
          <w:color w:val="800000"/>
          <w:sz w:val="36"/>
          <w:lang w:eastAsia="zh-CN"/>
        </w:rPr>
        <w:t>上皇銮驾，三教圣人，三清四御，诸天仙佛圣贤，一齐随后，圣帝统率万仙，两旁端肃拱立，叩送法驾，移时，各圣驾去远了，万仙各向圣帝告别，定一亦向圣帝前禀辞。</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圣帝对于此书，苦心孤诣，惨淡经营，于此节中已概见矣。】</w:t>
      </w:r>
    </w:p>
    <w:p>
      <w:pPr>
        <w:pStyle w:val="Normal"/>
        <w:rPr>
          <w:rFonts w:eastAsia="SimSun;宋体"/>
          <w:sz w:val="36"/>
          <w:lang w:eastAsia="zh-CN"/>
        </w:rPr>
      </w:pPr>
      <w:r>
        <w:rPr>
          <w:rFonts w:eastAsia="SimSun;宋体"/>
          <w:sz w:val="36"/>
          <w:lang w:eastAsia="zh-CN"/>
        </w:rPr>
        <w:t>圣帝吩咐道：「这回洞冥成书，功善卓著，与寻常之善书不同，所有绍、德、豫、婉、供职男女诸人，及捐赀之各善信，老母上皇，十分嘉奖，准于明旦，照其功绩，大加封赏。明日吾师颁旨到坛，自然一一发明。至各仙真、冥王、雷帅，在事出力者，一例纪录大功。而其中尤为出力者，如三丰祖师，三弟桓侯，元阳帝君，必然特晋仙秩，以彰劳勚。现此书编为十册，将来再加一册，须觅画工绘出地府全图，并绘诸子之像，弁于编首，以昭功绩。其赞词则仍烦张祖师主任之。尔回坛后，为吾寄语惟一，此书除由绍坛、广行印刷不计外，应携一部到沪，付之石印，须刷至数十万部，遍传中外，则千万世太平之基，肇于此矣。（必然无疑）尔定一听明否？」定一答道：「弟子一一听明矣。」圣帝道：「既已听明，须遵吾训。吾仍命三弟送尔回坛可也。」圣帝吩咐已毕，定一九叩谢恩，辞了圣帝，随大帝出了宫。离了协天界，霎时到了坛中，将上项事，对诸子说了一遍，随将宝剑一口，交与唯一收置，大帝仍跨乌骓回宫去了。至圣帝甲子元旦登极一事，屈指计算，尚隔二年零九个月，诸生商议，届时定做一庆祝大会，仍令游生上游凌霄，参观盛典，作一大大纪念，以续本记之后，究未知禅让大礼如何举行？欲知后事，且俟两年后，再看下回分解：</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古今未闻未见之事，而独见于此回书中。如</w:t>
      </w:r>
      <w:r>
        <w:rPr>
          <w:rFonts w:eastAsia="Times New Roman"/>
          <w:sz w:val="36"/>
          <w:lang w:eastAsia="zh-CN"/>
        </w:rPr>
        <w:t xml:space="preserve"> </w:t>
      </w:r>
      <w:r>
        <w:rPr>
          <w:rFonts w:eastAsia="SimSun;宋体"/>
          <w:color w:val="800000"/>
          <w:sz w:val="36"/>
          <w:lang w:eastAsia="zh-CN"/>
        </w:rPr>
        <w:t>老母诏谕各国教主，令其统一世界万国道德。</w:t>
      </w:r>
      <w:r>
        <w:rPr>
          <w:rFonts w:eastAsia="Times New Roman"/>
          <w:color w:val="800000"/>
          <w:sz w:val="36"/>
          <w:lang w:eastAsia="zh-CN"/>
        </w:rPr>
        <w:t xml:space="preserve"> </w:t>
      </w:r>
      <w:r>
        <w:rPr>
          <w:rFonts w:eastAsia="SimSun;宋体"/>
          <w:color w:val="800000"/>
          <w:sz w:val="36"/>
          <w:lang w:eastAsia="zh-CN"/>
        </w:rPr>
        <w:t>上皇髦期倦勤，表请</w:t>
      </w:r>
      <w:r>
        <w:rPr>
          <w:rFonts w:eastAsia="Times New Roman"/>
          <w:color w:val="800000"/>
          <w:sz w:val="36"/>
          <w:lang w:eastAsia="zh-CN"/>
        </w:rPr>
        <w:t xml:space="preserve"> </w:t>
      </w:r>
      <w:r>
        <w:rPr>
          <w:rFonts w:eastAsia="SimSun;宋体"/>
          <w:color w:val="800000"/>
          <w:sz w:val="36"/>
          <w:lang w:eastAsia="zh-CN"/>
        </w:rPr>
        <w:t>老母选举贤能，禅以天位，真是惊天动地，未有奇闻。</w:t>
      </w:r>
    </w:p>
    <w:p>
      <w:pPr>
        <w:pStyle w:val="Heading2"/>
        <w:ind w:hanging="576"/>
        <w:rPr/>
      </w:pPr>
      <w:r>
        <w:rPr>
          <w:rFonts w:eastAsia="SimSun;宋体"/>
          <w:color w:val="800000"/>
          <w:sz w:val="36"/>
          <w:lang w:eastAsia="zh-CN"/>
        </w:rPr>
        <w:t>第三十八回</w:t>
      </w:r>
      <w:r>
        <w:rPr>
          <w:rFonts w:eastAsia="Arial"/>
          <w:color w:val="800000"/>
          <w:sz w:val="36"/>
          <w:lang w:eastAsia="zh-CN"/>
        </w:rPr>
        <w:t xml:space="preserve"> </w:t>
      </w:r>
      <w:r>
        <w:rPr>
          <w:rFonts w:eastAsia="SimSun;宋体"/>
          <w:color w:val="800000"/>
          <w:sz w:val="36"/>
          <w:lang w:eastAsia="zh-CN"/>
        </w:rPr>
        <w:t>上表章天皇登帝极</w:t>
      </w:r>
      <w:r>
        <w:rPr>
          <w:rFonts w:eastAsia="Arial"/>
          <w:color w:val="800000"/>
          <w:sz w:val="36"/>
          <w:lang w:eastAsia="zh-CN"/>
        </w:rPr>
        <w:t xml:space="preserve"> </w:t>
      </w:r>
      <w:r>
        <w:rPr>
          <w:rFonts w:eastAsia="SimSun;宋体"/>
          <w:color w:val="800000"/>
          <w:sz w:val="36"/>
          <w:lang w:eastAsia="zh-CN"/>
        </w:rPr>
        <w:t>面圣母众女宴凌霄</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柳真君降坛诗：</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运数于今又一更，三曹震动发欢声；</w:t>
      </w:r>
    </w:p>
    <w:p>
      <w:pPr>
        <w:pStyle w:val="Normal"/>
        <w:rPr>
          <w:rFonts w:eastAsia="SimSun;宋体"/>
          <w:sz w:val="36"/>
          <w:lang w:eastAsia="zh-CN"/>
        </w:rPr>
      </w:pPr>
      <w:r>
        <w:rPr>
          <w:rFonts w:eastAsia="SimSun;宋体"/>
          <w:sz w:val="36"/>
          <w:lang w:eastAsia="zh-CN"/>
        </w:rPr>
        <w:t>天皇甲子新登极，万国笙歌颂太平。</w:t>
      </w:r>
    </w:p>
    <w:p>
      <w:pPr>
        <w:pStyle w:val="Normal"/>
        <w:rPr>
          <w:rFonts w:eastAsia="SimSun;宋体"/>
          <w:sz w:val="36"/>
          <w:lang w:eastAsia="zh-CN"/>
        </w:rPr>
      </w:pPr>
      <w:r>
        <w:rPr>
          <w:rFonts w:eastAsia="SimSun;宋体"/>
          <w:sz w:val="36"/>
          <w:lang w:eastAsia="zh-CN"/>
        </w:rPr>
        <w:t>【三曹喜庆，万国欢呼。】</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张桓侯大帝降坛诗：</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一代英雄恨未消，谁知今日掌凌霄；吴彪枉向江边吠，魏犬空沈狱底号，</w:t>
      </w:r>
    </w:p>
    <w:p>
      <w:pPr>
        <w:pStyle w:val="Normal"/>
        <w:rPr>
          <w:rFonts w:eastAsia="SimSun;宋体"/>
          <w:sz w:val="36"/>
          <w:lang w:eastAsia="zh-CN"/>
        </w:rPr>
      </w:pPr>
      <w:r>
        <w:rPr>
          <w:rFonts w:eastAsia="SimSun;宋体"/>
          <w:sz w:val="36"/>
          <w:lang w:eastAsia="zh-CN"/>
        </w:rPr>
        <w:t>秉烛丹心辉宇宙，扶刘浩气愧孙、曹；明朝圣帝膺图箓，方显桃园地位高。</w:t>
      </w:r>
    </w:p>
    <w:p>
      <w:pPr>
        <w:pStyle w:val="Normal"/>
        <w:rPr>
          <w:rFonts w:eastAsia="SimSun;宋体"/>
          <w:sz w:val="36"/>
          <w:lang w:eastAsia="zh-CN"/>
        </w:rPr>
      </w:pPr>
      <w:r>
        <w:rPr>
          <w:rFonts w:eastAsia="SimSun;宋体"/>
          <w:sz w:val="36"/>
          <w:lang w:eastAsia="zh-CN"/>
        </w:rPr>
        <w:t>【一片丹心，照耀千古。】</w:t>
      </w:r>
    </w:p>
    <w:p>
      <w:pPr>
        <w:pStyle w:val="Normal"/>
        <w:spacing w:before="280" w:after="280"/>
        <w:rPr/>
      </w:pPr>
      <w:r>
        <w:rPr>
          <w:rFonts w:eastAsia="SimSun;宋体"/>
          <w:color w:val="800000"/>
          <w:sz w:val="36"/>
          <w:lang w:eastAsia="zh-CN"/>
        </w:rPr>
        <w:t>话说前辛酉年三月十五日，《洞冥记》草草告成。各仙真抄录百部，先为进呈，颁发三曹之后，又奉</w:t>
      </w:r>
      <w:r>
        <w:rPr>
          <w:rFonts w:eastAsia="Times New Roman"/>
          <w:color w:val="800000"/>
          <w:sz w:val="36"/>
          <w:lang w:eastAsia="zh-CN"/>
        </w:rPr>
        <w:t xml:space="preserve"> </w:t>
      </w:r>
      <w:r>
        <w:rPr>
          <w:rFonts w:eastAsia="SimSun;宋体"/>
          <w:color w:val="800000"/>
          <w:sz w:val="36"/>
          <w:lang w:eastAsia="zh-CN"/>
        </w:rPr>
        <w:t>老母懿旨，要赶办三次龙华，收圆大会，事故繁冗，责成上皇。乃</w:t>
      </w:r>
      <w:r>
        <w:rPr>
          <w:rFonts w:eastAsia="Times New Roman"/>
          <w:color w:val="800000"/>
          <w:sz w:val="36"/>
          <w:lang w:eastAsia="zh-CN"/>
        </w:rPr>
        <w:t xml:space="preserve"> </w:t>
      </w:r>
      <w:r>
        <w:rPr>
          <w:rFonts w:eastAsia="SimSun;宋体"/>
          <w:color w:val="800000"/>
          <w:sz w:val="36"/>
          <w:lang w:eastAsia="zh-CN"/>
        </w:rPr>
        <w:t>上皇以多年御宇，备极勤劳，兹值此重大事件，万端待理，恐误事机，（敬慎如此）因向</w:t>
      </w:r>
      <w:r>
        <w:rPr>
          <w:rFonts w:eastAsia="Times New Roman"/>
          <w:color w:val="800000"/>
          <w:sz w:val="36"/>
          <w:lang w:eastAsia="zh-CN"/>
        </w:rPr>
        <w:t xml:space="preserve"> </w:t>
      </w:r>
      <w:r>
        <w:rPr>
          <w:rFonts w:eastAsia="SimSun;宋体"/>
          <w:color w:val="800000"/>
          <w:sz w:val="36"/>
          <w:lang w:eastAsia="zh-CN"/>
        </w:rPr>
        <w:t>老母上表辞职，蒙</w:t>
      </w:r>
      <w:r>
        <w:rPr>
          <w:rFonts w:eastAsia="Times New Roman"/>
          <w:color w:val="800000"/>
          <w:sz w:val="36"/>
          <w:lang w:eastAsia="zh-CN"/>
        </w:rPr>
        <w:t xml:space="preserve"> </w:t>
      </w:r>
      <w:r>
        <w:rPr>
          <w:rFonts w:eastAsia="SimSun;宋体"/>
          <w:color w:val="800000"/>
          <w:sz w:val="36"/>
          <w:lang w:eastAsia="zh-CN"/>
        </w:rPr>
        <w:t>慈恩鉴其苦衷，俞允所请。立命三教圣人会议，拟以关圣居摄，（选举得人）议定于甲子年元旦受禅登极，此事于前回中，早经露明。当时诸生，从此事乃古今绝大关键，旷代难逢，理应开一庆祝大会，以作纪念。今癸亥十二月已到，各坛善信，公推豫善一十八坛办理，择定地点于东乡玉屏山下二圣宫中，（此事发表于豫坛亦于豫坛同申庆祝布置合宜）是月朔日，各执事人等，到宫集合，协力赞襄，筹备一切，于除夕前一日，诸事方纔就绪，宫中障围锦幔，遍贴贺联，门外高搭彩棚，杂陈百戏，时届申刻，诸子环立沙案，迎迓仙真。镫烛辉煌，香烟缥缈。</w:t>
      </w:r>
    </w:p>
    <w:p>
      <w:pPr>
        <w:pStyle w:val="Normal"/>
        <w:rPr/>
      </w:pPr>
      <w:r>
        <w:rPr>
          <w:rFonts w:eastAsia="SimSun;宋体"/>
          <w:color w:val="800000"/>
          <w:sz w:val="36"/>
          <w:lang w:eastAsia="zh-CN"/>
        </w:rPr>
        <w:t>将近戌初，游生抱一，早已拱候冥床，少顷，桓侯大帝，宏教真君先后降临，大帝唤醒抱一说道：「杨师弟快快起来，明朝元旦佳节，乃吾二哥大喜之期，今晚子正上刻，先行受禅之礼，特命我到坛，引师弟径上凌霄，参观大典。并奉</w:t>
      </w:r>
      <w:r>
        <w:rPr>
          <w:rFonts w:eastAsia="Times New Roman"/>
          <w:color w:val="800000"/>
          <w:sz w:val="36"/>
          <w:lang w:eastAsia="zh-CN"/>
        </w:rPr>
        <w:t xml:space="preserve"> </w:t>
      </w:r>
      <w:r>
        <w:rPr>
          <w:rFonts w:eastAsia="SimSun;宋体"/>
          <w:color w:val="800000"/>
          <w:sz w:val="36"/>
          <w:lang w:eastAsia="zh-CN"/>
        </w:rPr>
        <w:t>老母懿旨，由元旦起，至上元夜止，准令诸天洞府神仙，分班轮流，称觞上寿，其各国教主，及皇后夫人等，证果登仙者，亦概予随班行礼，同赴盛筵。（恩周天界）至天下之善信男女，有道德功善者，应令摄其生魂，准其入座登筵，共沐皇恩。（德普寰区）如系善坛女弟子，应令各举代表一人，为掌旗首领，统率众女，朝见</w:t>
      </w:r>
      <w:r>
        <w:rPr>
          <w:rFonts w:eastAsia="Times New Roman"/>
          <w:color w:val="800000"/>
          <w:sz w:val="36"/>
          <w:lang w:eastAsia="zh-CN"/>
        </w:rPr>
        <w:t xml:space="preserve"> </w:t>
      </w:r>
      <w:r>
        <w:rPr>
          <w:rFonts w:eastAsia="SimSun;宋体"/>
          <w:color w:val="800000"/>
          <w:sz w:val="36"/>
          <w:lang w:eastAsia="zh-CN"/>
        </w:rPr>
        <w:t>老母后，然后赴席，做个三会收圆张本。（为下文老母训诸坤伏豚真是收圆张本）今夕恭逢盛会，休误良辰，师弟快快随定我来，就此出坛登程去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当下抱一跟随大帝、真君，出了坛门，真君道：「吾柳带来二鹤，尔我各乘其一可也。」于是大帝跨上乌骓，抱一与真君各跨上鹤，仍向阴阳界，鬼门关而来，抱一俯视下方，并不见鬼差来往，且未闻亡魂哭泣之声，及到了鬼门关，亦未见一鬼出入，心中疑惑，问之大帝？大帝道：「明晨吾二哥登极，早已下敕十王，大赦幽牢，并令停刑一月，所以道路无鬼魂也。」（泽沛幽牢）言话间，不觉到了金桥，三人催动鹤马，直往前行，沿途之上，瑞气飘飘，和风蔼蔼，转瞬间到了南天门，抱一举手一望，只见门之内外，张镫挂彩，气象一新，与往日景致不同。抱一欲下了鹤，在此赏玩一番，大帝道：「不必留连。前途摆设，较此更优胜也。」抱一依言，催鹤随后，所有沿途风景，分外佳胜，不必细述。渐渐进了大罗天界，只见对面一片明霞，五色烂漫，如锦绣铺成一般，抱一心中喜幸，问大帝、真君道：「弟子从前，也曾游过金阙，前面道路，未经过如此光辉，此是何因？」真君答道：「师弟真痴呆了，如今圣帝登极，乃是绝大庆典，早命功曹仙吏，由金阙外搭出五百里彩棚，每十里设一迎宾馆，备下香茗酒果，以接待各路仙真，所以如此。师弟急速赶程，先睹为快可也。」</w:t>
      </w:r>
    </w:p>
    <w:p>
      <w:pPr>
        <w:pStyle w:val="Normal"/>
        <w:rPr>
          <w:rFonts w:eastAsia="SimSun;宋体"/>
          <w:sz w:val="36"/>
          <w:lang w:eastAsia="zh-CN"/>
        </w:rPr>
      </w:pPr>
      <w:r>
        <w:rPr>
          <w:rFonts w:eastAsia="SimSun;宋体"/>
          <w:sz w:val="36"/>
          <w:lang w:eastAsia="zh-CN"/>
        </w:rPr>
        <w:t>【天宫如是大典，数万载始得一遇，抱一以一介书生，而能置身其地，幸何如之。】</w:t>
      </w:r>
    </w:p>
    <w:p>
      <w:pPr>
        <w:pStyle w:val="Normal"/>
        <w:rPr>
          <w:rFonts w:eastAsia="SimSun;宋体"/>
          <w:sz w:val="36"/>
          <w:lang w:eastAsia="zh-CN"/>
        </w:rPr>
      </w:pPr>
      <w:r>
        <w:rPr>
          <w:rFonts w:eastAsia="SimSun;宋体"/>
          <w:sz w:val="36"/>
          <w:lang w:eastAsia="zh-CN"/>
        </w:rPr>
        <w:t>言话间，不觉已近了迎宾馆，果见有五六个仙吏，出馆欢迎，要请大帝真君三人进馆休息，大帝道：「今晚事冗，不必了。」说毕，依然赶行，沿途处处铺设华丽，招待殷勤，果历尽了五百里，俱是如此。抱一叹曰：「弟子三生有幸，方得此奇逢也。」未几，行抵白玉玉京，三人下了骑，一同进了东华门，又绕过正阳门，只见众仙济济，络绎不绝，大帝与真君，又领抱一进了拱宸门，朝天门，将到了午朝门，大帝道：「吾张先进殿禀告，并要与吾二哥，招待众宾，尔柳仙慢慢领抱一进来参观可也。」说毕，大帝踏步进内去了，真君把抱一引至午门门口，由左门而入，接连进了七八重宫殿，两边俱是朝房，忙中不及细看，及到了金阙正殿，见大院落之当中，筑了一座崇台，高约六十余丈，上立一赤金匾额署：「受禅台」三个大字，光辉夺目，台上铺设龙凤彩疋，极其华丽。抱一方欲细细观览，真君低声说道：「师弟不可呆看，因我师徒迟到一刻，受禅礼已成，将要行庆祝礼矣。」</w:t>
      </w:r>
    </w:p>
    <w:p>
      <w:pPr>
        <w:pStyle w:val="Normal"/>
        <w:rPr>
          <w:rFonts w:eastAsia="SimSun;宋体"/>
          <w:sz w:val="36"/>
          <w:lang w:eastAsia="zh-CN"/>
        </w:rPr>
      </w:pPr>
      <w:r>
        <w:rPr>
          <w:rFonts w:eastAsia="SimSun;宋体"/>
          <w:sz w:val="36"/>
          <w:lang w:eastAsia="zh-CN"/>
        </w:rPr>
        <w:t>【禅让常事耳，而天宫之禅让尤属常事，世人若以高奇视之，非所以知圣人也。】</w:t>
      </w:r>
    </w:p>
    <w:p>
      <w:pPr>
        <w:pStyle w:val="Normal"/>
        <w:spacing w:before="280" w:after="280"/>
        <w:rPr/>
      </w:pPr>
      <w:r>
        <w:rPr>
          <w:rFonts w:eastAsia="SimSun;宋体"/>
          <w:color w:val="800000"/>
          <w:sz w:val="36"/>
          <w:lang w:eastAsia="zh-CN"/>
        </w:rPr>
        <w:t>言未已，忽听见两廊大奏仙乐，赞礼郎官趋跄而前，站列左右，高声唱礼，众仙真佛子排班，齐立丹墀之下，真君与抱一亦随班行礼，九叩毕。大家俯伏，抱一暗暗偷窥，见金阙上面设一宝座，圣帝衮冕黄袍，端拱其上，宝座之后，又设一高座，较圣帝座位高约三四尺许，有一大圣，亦冕旒垂裳稳稳坐定。抱一知是上皇与圣帝同受朝贺，方屏息间。忽又见捧表功曹，捧上表文二封，乃是各神圣佛子仙真领衔，代表下界臣民贺表二折，一并交与读表仙官，读表仙官宣读表文，第一折系庆祝</w:t>
      </w:r>
      <w:r>
        <w:rPr>
          <w:rFonts w:eastAsia="Times New Roman"/>
          <w:color w:val="800000"/>
          <w:sz w:val="36"/>
          <w:lang w:eastAsia="zh-CN"/>
        </w:rPr>
        <w:t xml:space="preserve"> </w:t>
      </w:r>
      <w:r>
        <w:rPr>
          <w:rFonts w:eastAsia="SimSun;宋体"/>
          <w:color w:val="800000"/>
          <w:sz w:val="36"/>
          <w:lang w:eastAsia="zh-CN"/>
        </w:rPr>
        <w:t>上皇，其略曰：</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伏以混沌开辟，必得</w:t>
      </w:r>
    </w:p>
    <w:p>
      <w:pPr>
        <w:pStyle w:val="Normal"/>
        <w:rPr>
          <w:rFonts w:eastAsia="SimSun;宋体"/>
          <w:sz w:val="36"/>
          <w:lang w:eastAsia="zh-CN"/>
        </w:rPr>
      </w:pPr>
      <w:r>
        <w:rPr>
          <w:rFonts w:eastAsia="SimSun;宋体"/>
          <w:sz w:val="36"/>
          <w:lang w:eastAsia="zh-CN"/>
        </w:rPr>
        <w:t>惟皇建极，始足以总理三才，民物殷繁，端资</w:t>
      </w:r>
    </w:p>
    <w:p>
      <w:pPr>
        <w:pStyle w:val="Normal"/>
        <w:rPr>
          <w:rFonts w:eastAsia="SimSun;宋体"/>
          <w:sz w:val="36"/>
          <w:lang w:eastAsia="zh-CN"/>
        </w:rPr>
      </w:pPr>
      <w:r>
        <w:rPr>
          <w:rFonts w:eastAsia="SimSun;宋体"/>
          <w:sz w:val="36"/>
          <w:lang w:eastAsia="zh-CN"/>
        </w:rPr>
        <w:t>上圣秉钧，乃获以维持万世，倘非</w:t>
      </w:r>
    </w:p>
    <w:p>
      <w:pPr>
        <w:pStyle w:val="Normal"/>
        <w:rPr>
          <w:rFonts w:eastAsia="SimSun;宋体"/>
          <w:sz w:val="36"/>
          <w:lang w:eastAsia="zh-CN"/>
        </w:rPr>
      </w:pPr>
      <w:r>
        <w:rPr>
          <w:rFonts w:eastAsia="SimSun;宋体"/>
          <w:sz w:val="36"/>
          <w:lang w:eastAsia="zh-CN"/>
        </w:rPr>
        <w:t>功侔造化，曷克司此权舆。恭维</w:t>
      </w:r>
    </w:p>
    <w:p>
      <w:pPr>
        <w:pStyle w:val="Normal"/>
        <w:rPr>
          <w:rFonts w:eastAsia="SimSun;宋体"/>
          <w:sz w:val="36"/>
          <w:lang w:eastAsia="zh-CN"/>
        </w:rPr>
      </w:pPr>
      <w:r>
        <w:rPr>
          <w:rFonts w:eastAsia="SimSun;宋体"/>
          <w:sz w:val="36"/>
          <w:lang w:eastAsia="zh-CN"/>
        </w:rPr>
        <w:t>太上昊天金阙玉皇上帝大天尊玉帝陛下，</w:t>
      </w:r>
    </w:p>
    <w:p>
      <w:pPr>
        <w:pStyle w:val="Normal"/>
        <w:rPr>
          <w:rFonts w:eastAsia="SimSun;宋体"/>
          <w:sz w:val="36"/>
          <w:lang w:eastAsia="zh-CN"/>
        </w:rPr>
      </w:pPr>
      <w:r>
        <w:rPr>
          <w:rFonts w:eastAsia="SimSun;宋体"/>
          <w:sz w:val="36"/>
          <w:lang w:eastAsia="zh-CN"/>
        </w:rPr>
        <w:t>本先天清虚至真之气，</w:t>
      </w:r>
    </w:p>
    <w:p>
      <w:pPr>
        <w:pStyle w:val="Normal"/>
        <w:rPr>
          <w:rFonts w:eastAsia="SimSun;宋体"/>
          <w:sz w:val="36"/>
          <w:lang w:eastAsia="zh-CN"/>
        </w:rPr>
      </w:pPr>
      <w:r>
        <w:rPr>
          <w:rFonts w:eastAsia="SimSun;宋体"/>
          <w:sz w:val="36"/>
          <w:lang w:eastAsia="zh-CN"/>
        </w:rPr>
        <w:t>化碧玉瑶光如意之身，</w:t>
      </w:r>
    </w:p>
    <w:p>
      <w:pPr>
        <w:pStyle w:val="Normal"/>
        <w:rPr>
          <w:rFonts w:eastAsia="SimSun;宋体"/>
          <w:sz w:val="36"/>
          <w:lang w:eastAsia="zh-CN"/>
        </w:rPr>
      </w:pPr>
      <w:r>
        <w:rPr>
          <w:rFonts w:eastAsia="SimSun;宋体"/>
          <w:sz w:val="36"/>
          <w:lang w:eastAsia="zh-CN"/>
        </w:rPr>
        <w:t>降神州北界之乡，</w:t>
      </w:r>
    </w:p>
    <w:p>
      <w:pPr>
        <w:pStyle w:val="Normal"/>
        <w:rPr>
          <w:rFonts w:eastAsia="SimSun;宋体"/>
          <w:sz w:val="36"/>
          <w:lang w:eastAsia="zh-CN"/>
        </w:rPr>
      </w:pPr>
      <w:r>
        <w:rPr>
          <w:rFonts w:eastAsia="SimSun;宋体"/>
          <w:sz w:val="36"/>
          <w:lang w:eastAsia="zh-CN"/>
        </w:rPr>
        <w:t>因光严妙乐之国，惟我</w:t>
      </w:r>
    </w:p>
    <w:p>
      <w:pPr>
        <w:pStyle w:val="Normal"/>
        <w:rPr>
          <w:rFonts w:eastAsia="SimSun;宋体"/>
          <w:sz w:val="36"/>
          <w:lang w:eastAsia="zh-CN"/>
        </w:rPr>
      </w:pPr>
      <w:r>
        <w:rPr>
          <w:rFonts w:eastAsia="SimSun;宋体"/>
          <w:sz w:val="36"/>
          <w:lang w:eastAsia="zh-CN"/>
        </w:rPr>
        <w:t>净德时王，仁政覃敷，道心坚固，我</w:t>
      </w:r>
    </w:p>
    <w:p>
      <w:pPr>
        <w:pStyle w:val="Normal"/>
        <w:spacing w:before="280" w:after="280"/>
        <w:rPr/>
      </w:pPr>
      <w:r>
        <w:rPr>
          <w:rFonts w:eastAsia="SimSun;宋体"/>
          <w:color w:val="800000"/>
          <w:sz w:val="36"/>
          <w:lang w:eastAsia="zh-CN"/>
        </w:rPr>
        <w:t>宝月光皇后，仁慈恻隐，善气弥纶，我</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皇于兹诞生，特显灵异，幼而纯孝，早毓德于青宫，长而仁贤，遂修真于香岭。</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成至圣至灵主体，证无极无上之尊。</w:t>
      </w:r>
    </w:p>
    <w:p>
      <w:pPr>
        <w:pStyle w:val="Normal"/>
        <w:rPr>
          <w:rFonts w:eastAsia="SimSun;宋体"/>
          <w:sz w:val="36"/>
          <w:lang w:eastAsia="zh-CN"/>
        </w:rPr>
      </w:pPr>
      <w:r>
        <w:rPr>
          <w:rFonts w:eastAsia="SimSun;宋体"/>
          <w:sz w:val="36"/>
          <w:lang w:eastAsia="zh-CN"/>
        </w:rPr>
        <w:t>为诸佛之圣师，作三才之帝王。</w:t>
      </w:r>
    </w:p>
    <w:p>
      <w:pPr>
        <w:pStyle w:val="Normal"/>
        <w:rPr>
          <w:rFonts w:eastAsia="SimSun;宋体"/>
          <w:sz w:val="36"/>
          <w:lang w:eastAsia="zh-CN"/>
        </w:rPr>
      </w:pPr>
      <w:r>
        <w:rPr>
          <w:rFonts w:eastAsia="SimSun;宋体"/>
          <w:sz w:val="36"/>
          <w:lang w:eastAsia="zh-CN"/>
        </w:rPr>
        <w:t>劫历十二亿数，德大无名。</w:t>
      </w:r>
    </w:p>
    <w:p>
      <w:pPr>
        <w:pStyle w:val="Normal"/>
        <w:rPr>
          <w:rFonts w:eastAsia="SimSun;宋体"/>
          <w:sz w:val="36"/>
          <w:lang w:eastAsia="zh-CN"/>
        </w:rPr>
      </w:pPr>
      <w:r>
        <w:rPr>
          <w:rFonts w:eastAsia="SimSun;宋体"/>
          <w:sz w:val="36"/>
          <w:lang w:eastAsia="zh-CN"/>
        </w:rPr>
        <w:t>恩施十七惠慈，功高难纪。</w:t>
      </w:r>
    </w:p>
    <w:p>
      <w:pPr>
        <w:pStyle w:val="Normal"/>
        <w:rPr>
          <w:rFonts w:eastAsia="SimSun;宋体"/>
          <w:sz w:val="36"/>
          <w:lang w:eastAsia="zh-CN"/>
        </w:rPr>
      </w:pPr>
      <w:r>
        <w:rPr>
          <w:rFonts w:eastAsia="SimSun;宋体"/>
          <w:sz w:val="36"/>
          <w:lang w:eastAsia="zh-CN"/>
        </w:rPr>
        <w:t>忧民觉世，曾经不少春秋。苦志劳心，已更无穷甲子。乃者恭奉</w:t>
      </w:r>
    </w:p>
    <w:p>
      <w:pPr>
        <w:pStyle w:val="Normal"/>
        <w:rPr>
          <w:rFonts w:eastAsia="SimSun;宋体"/>
          <w:sz w:val="36"/>
          <w:lang w:eastAsia="zh-CN"/>
        </w:rPr>
      </w:pPr>
      <w:r>
        <w:rPr>
          <w:rFonts w:eastAsia="SimSun;宋体"/>
          <w:sz w:val="36"/>
          <w:lang w:eastAsia="zh-CN"/>
        </w:rPr>
        <w:t>瑶池诏命，轸念勤劳，应予</w:t>
      </w:r>
    </w:p>
    <w:p>
      <w:pPr>
        <w:pStyle w:val="Normal"/>
        <w:rPr>
          <w:rFonts w:eastAsia="SimSun;宋体"/>
          <w:sz w:val="36"/>
          <w:lang w:eastAsia="zh-CN"/>
        </w:rPr>
      </w:pPr>
      <w:r>
        <w:rPr>
          <w:rFonts w:eastAsia="SimSun;宋体"/>
          <w:sz w:val="36"/>
          <w:lang w:eastAsia="zh-CN"/>
        </w:rPr>
        <w:t>佛国长生，安享极乐。特上</w:t>
      </w:r>
    </w:p>
    <w:p>
      <w:pPr>
        <w:pStyle w:val="Normal"/>
        <w:rPr>
          <w:rFonts w:eastAsia="SimSun;宋体"/>
          <w:sz w:val="36"/>
          <w:lang w:eastAsia="zh-CN"/>
        </w:rPr>
      </w:pPr>
      <w:r>
        <w:rPr>
          <w:rFonts w:eastAsia="SimSun;宋体"/>
          <w:sz w:val="36"/>
          <w:lang w:eastAsia="zh-CN"/>
        </w:rPr>
        <w:t>尊号曰：『苍穹十七太上圣主无上妙有玄尊』仍统治三教圣神，以褒封</w:t>
      </w:r>
    </w:p>
    <w:p>
      <w:pPr>
        <w:pStyle w:val="Normal"/>
        <w:rPr>
          <w:rFonts w:eastAsia="SimSun;宋体"/>
          <w:sz w:val="36"/>
          <w:lang w:eastAsia="zh-CN"/>
        </w:rPr>
      </w:pPr>
      <w:r>
        <w:rPr>
          <w:rFonts w:eastAsia="SimSun;宋体"/>
          <w:sz w:val="36"/>
          <w:lang w:eastAsia="zh-CN"/>
        </w:rPr>
        <w:t>慈亲左侧，于戏！我</w:t>
      </w:r>
    </w:p>
    <w:p>
      <w:pPr>
        <w:pStyle w:val="Normal"/>
        <w:rPr>
          <w:rFonts w:eastAsia="SimSun;宋体"/>
          <w:sz w:val="36"/>
          <w:lang w:eastAsia="zh-CN"/>
        </w:rPr>
      </w:pPr>
      <w:r>
        <w:rPr>
          <w:rFonts w:eastAsia="SimSun;宋体"/>
          <w:sz w:val="36"/>
          <w:lang w:eastAsia="zh-CN"/>
        </w:rPr>
        <w:t>皇膺此旷典，礼所宜酬，</w:t>
      </w:r>
    </w:p>
    <w:p>
      <w:pPr>
        <w:pStyle w:val="Normal"/>
        <w:rPr>
          <w:rFonts w:eastAsia="SimSun;宋体"/>
          <w:sz w:val="36"/>
          <w:lang w:eastAsia="zh-CN"/>
        </w:rPr>
      </w:pPr>
      <w:r>
        <w:rPr>
          <w:rFonts w:eastAsia="SimSun;宋体"/>
          <w:sz w:val="36"/>
          <w:lang w:eastAsia="zh-CN"/>
        </w:rPr>
        <w:t>圣母发此慈悲，情非过分。伏愿我，</w:t>
      </w:r>
    </w:p>
    <w:p>
      <w:pPr>
        <w:pStyle w:val="Normal"/>
        <w:rPr>
          <w:rFonts w:eastAsia="SimSun;宋体"/>
          <w:sz w:val="36"/>
          <w:lang w:eastAsia="zh-CN"/>
        </w:rPr>
      </w:pPr>
      <w:r>
        <w:rPr>
          <w:rFonts w:eastAsia="SimSun;宋体"/>
          <w:sz w:val="36"/>
          <w:lang w:eastAsia="zh-CN"/>
        </w:rPr>
        <w:t>上皇退政之暇，长悯我下界苍生。</w:t>
      </w:r>
    </w:p>
    <w:p>
      <w:pPr>
        <w:pStyle w:val="Normal"/>
        <w:rPr>
          <w:rFonts w:eastAsia="SimSun;宋体"/>
          <w:sz w:val="36"/>
          <w:lang w:eastAsia="zh-CN"/>
        </w:rPr>
      </w:pPr>
      <w:r>
        <w:rPr>
          <w:rFonts w:eastAsia="SimSun;宋体"/>
          <w:sz w:val="36"/>
          <w:lang w:eastAsia="zh-CN"/>
        </w:rPr>
        <w:t>告休之余，仍无忘尘寰赤子。是则臣等所馨香祷祝者也。第念仙凡久膺</w:t>
      </w:r>
    </w:p>
    <w:p>
      <w:pPr>
        <w:pStyle w:val="Normal"/>
        <w:rPr>
          <w:rFonts w:eastAsia="SimSun;宋体"/>
          <w:sz w:val="36"/>
          <w:lang w:eastAsia="zh-CN"/>
        </w:rPr>
      </w:pPr>
      <w:r>
        <w:rPr>
          <w:rFonts w:eastAsia="SimSun;宋体"/>
          <w:sz w:val="36"/>
          <w:lang w:eastAsia="zh-CN"/>
        </w:rPr>
        <w:t>帝眷，虽难释恋恋之情。而</w:t>
      </w:r>
    </w:p>
    <w:p>
      <w:pPr>
        <w:pStyle w:val="Normal"/>
        <w:rPr>
          <w:rFonts w:eastAsia="SimSun;宋体"/>
          <w:sz w:val="36"/>
          <w:lang w:eastAsia="zh-CN"/>
        </w:rPr>
      </w:pPr>
      <w:r>
        <w:rPr>
          <w:rFonts w:eastAsia="SimSun;宋体"/>
          <w:sz w:val="36"/>
          <w:lang w:eastAsia="zh-CN"/>
        </w:rPr>
        <w:t>太上荷此殊荣，应同展欣欣之色。臣等为此，恭具贺表，瞻仰</w:t>
      </w:r>
    </w:p>
    <w:p>
      <w:pPr>
        <w:pStyle w:val="Normal"/>
        <w:rPr>
          <w:rFonts w:eastAsia="SimSun;宋体"/>
          <w:sz w:val="36"/>
          <w:lang w:eastAsia="zh-CN"/>
        </w:rPr>
      </w:pPr>
      <w:r>
        <w:rPr>
          <w:rFonts w:eastAsia="SimSun;宋体"/>
          <w:sz w:val="36"/>
          <w:lang w:eastAsia="zh-CN"/>
        </w:rPr>
        <w:t>天颜，无任欢忭之至。谨百拜稽首具奏以闻。</w:t>
      </w:r>
    </w:p>
    <w:p>
      <w:pPr>
        <w:pStyle w:val="Normal"/>
        <w:spacing w:before="280" w:after="280"/>
        <w:rPr/>
      </w:pPr>
      <w:r>
        <w:rPr>
          <w:rFonts w:eastAsia="SimSun;宋体"/>
          <w:color w:val="800000"/>
          <w:sz w:val="36"/>
          <w:lang w:eastAsia="zh-CN"/>
        </w:rPr>
        <w:t>表文宣读已毕，交左右侍臣，转呈</w:t>
      </w:r>
      <w:r>
        <w:rPr>
          <w:rFonts w:eastAsia="Times New Roman"/>
          <w:color w:val="800000"/>
          <w:sz w:val="36"/>
          <w:lang w:eastAsia="zh-CN"/>
        </w:rPr>
        <w:t xml:space="preserve"> </w:t>
      </w:r>
      <w:r>
        <w:rPr>
          <w:rFonts w:eastAsia="SimSun;宋体"/>
          <w:color w:val="800000"/>
          <w:sz w:val="36"/>
          <w:lang w:eastAsia="zh-CN"/>
        </w:rPr>
        <w:t>上皇御览。又将上圣帝登极表文一折，逐一宣读，其略曰：</w:t>
      </w:r>
      <w:r>
        <w:rPr>
          <w:rFonts w:eastAsia="Times New Roman"/>
          <w:color w:val="800000"/>
          <w:sz w:val="36"/>
        </w:rPr>
        <w:t xml:space="preserve"> </w:t>
      </w:r>
    </w:p>
    <w:p>
      <w:pPr>
        <w:pStyle w:val="Normal"/>
        <w:spacing w:before="280" w:after="280"/>
        <w:ind w:left="1440" w:hanging="0"/>
        <w:rPr/>
      </w:pPr>
      <w:r>
        <w:rPr>
          <w:rFonts w:eastAsia="SimSun;宋体"/>
          <w:color w:val="800000"/>
          <w:sz w:val="36"/>
          <w:lang w:eastAsia="zh-CN"/>
        </w:rPr>
        <w:t>伏以易象卦爻，坤北干南，至后天而退位。人寅立极，</w:t>
      </w:r>
      <w:r>
        <w:rPr>
          <w:rFonts w:eastAsia="Times New Roman"/>
          <w:color w:val="800000"/>
          <w:sz w:val="36"/>
          <w:lang w:eastAsia="zh-CN"/>
        </w:rPr>
        <w:t xml:space="preserve"> </w:t>
      </w:r>
      <w:r>
        <w:rPr>
          <w:rFonts w:eastAsia="SimSun;宋体"/>
          <w:color w:val="800000"/>
          <w:sz w:val="36"/>
          <w:lang w:eastAsia="zh-CN"/>
        </w:rPr>
        <w:t>三皇五帝，递相传以迄今。天道变更，人事代谢，天人之际，理相因也。第念冥漠之中，有</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皇上帝，多年御世，历数难稽，髦期已倦于勤，禅代合符乎数。然非有赫赫之大圣，不足以镇穆穆之玄穹。恭维</w:t>
      </w:r>
    </w:p>
    <w:p>
      <w:pPr>
        <w:pStyle w:val="Normal"/>
        <w:rPr>
          <w:rFonts w:eastAsia="SimSun;宋体"/>
          <w:sz w:val="36"/>
          <w:lang w:eastAsia="zh-CN"/>
        </w:rPr>
      </w:pPr>
      <w:r>
        <w:rPr>
          <w:rFonts w:eastAsia="SimSun;宋体"/>
          <w:sz w:val="36"/>
          <w:lang w:eastAsia="zh-CN"/>
        </w:rPr>
        <w:t>太上神威，盖天古佛，三界伏魔，协天大帝，大成义圣，</w:t>
      </w:r>
    </w:p>
    <w:p>
      <w:pPr>
        <w:pStyle w:val="Normal"/>
        <w:rPr>
          <w:rFonts w:eastAsia="SimSun;宋体"/>
          <w:sz w:val="36"/>
          <w:lang w:eastAsia="zh-CN"/>
        </w:rPr>
      </w:pPr>
      <w:r>
        <w:rPr>
          <w:rFonts w:eastAsia="SimSun;宋体"/>
          <w:sz w:val="36"/>
          <w:lang w:eastAsia="zh-CN"/>
        </w:rPr>
        <w:t>护国翊运天尊关圣帝君殿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精忠贯日，大义参天。</w:t>
      </w:r>
    </w:p>
    <w:p>
      <w:pPr>
        <w:pStyle w:val="Normal"/>
        <w:rPr>
          <w:rFonts w:eastAsia="SimSun;宋体"/>
          <w:sz w:val="36"/>
          <w:lang w:eastAsia="zh-CN"/>
        </w:rPr>
      </w:pPr>
      <w:r>
        <w:rPr>
          <w:rFonts w:eastAsia="SimSun;宋体"/>
          <w:sz w:val="36"/>
          <w:lang w:eastAsia="zh-CN"/>
        </w:rPr>
        <w:t>秉汾晋灵秀而生，为炎汉衰微而出。</w:t>
      </w:r>
    </w:p>
    <w:p>
      <w:pPr>
        <w:pStyle w:val="Normal"/>
        <w:rPr>
          <w:rFonts w:eastAsia="SimSun;宋体"/>
          <w:sz w:val="36"/>
          <w:lang w:eastAsia="zh-CN"/>
        </w:rPr>
      </w:pPr>
      <w:r>
        <w:rPr>
          <w:rFonts w:eastAsia="SimSun;宋体"/>
          <w:sz w:val="36"/>
          <w:lang w:eastAsia="zh-CN"/>
        </w:rPr>
        <w:t>读春秋而绍宣圣，植万古之纲常。</w:t>
      </w:r>
    </w:p>
    <w:p>
      <w:pPr>
        <w:pStyle w:val="Normal"/>
        <w:rPr>
          <w:rFonts w:eastAsia="SimSun;宋体"/>
          <w:sz w:val="36"/>
          <w:lang w:eastAsia="zh-CN"/>
        </w:rPr>
      </w:pPr>
      <w:r>
        <w:rPr>
          <w:rFonts w:eastAsia="SimSun;宋体"/>
          <w:sz w:val="36"/>
          <w:lang w:eastAsia="zh-CN"/>
        </w:rPr>
        <w:t>扶正统以讨群奸，立千秋之臣节。</w:t>
      </w:r>
    </w:p>
    <w:p>
      <w:pPr>
        <w:pStyle w:val="Normal"/>
        <w:rPr>
          <w:rFonts w:eastAsia="SimSun;宋体"/>
          <w:sz w:val="36"/>
          <w:lang w:eastAsia="zh-CN"/>
        </w:rPr>
      </w:pPr>
      <w:r>
        <w:rPr>
          <w:rFonts w:eastAsia="SimSun;宋体"/>
          <w:sz w:val="36"/>
          <w:lang w:eastAsia="zh-CN"/>
        </w:rPr>
        <w:t>至刚至大，浩气塞于两间，不屈不挠，英风轶乎三国，迄乎归真南极。</w:t>
      </w:r>
    </w:p>
    <w:p>
      <w:pPr>
        <w:pStyle w:val="Normal"/>
        <w:rPr>
          <w:rFonts w:eastAsia="SimSun;宋体"/>
          <w:sz w:val="36"/>
          <w:lang w:eastAsia="zh-CN"/>
        </w:rPr>
      </w:pPr>
      <w:r>
        <w:rPr>
          <w:rFonts w:eastAsia="SimSun;宋体"/>
          <w:sz w:val="36"/>
          <w:lang w:eastAsia="zh-CN"/>
        </w:rPr>
        <w:t>证果协天，屡显神异于人间，大震威棱于绝域，追风赤兔，常闻铃辔之声。</w:t>
      </w:r>
    </w:p>
    <w:p>
      <w:pPr>
        <w:pStyle w:val="Normal"/>
        <w:rPr>
          <w:rFonts w:eastAsia="SimSun;宋体"/>
          <w:sz w:val="36"/>
          <w:lang w:eastAsia="zh-CN"/>
        </w:rPr>
      </w:pPr>
      <w:r>
        <w:rPr>
          <w:rFonts w:eastAsia="SimSun;宋体"/>
          <w:sz w:val="36"/>
          <w:lang w:eastAsia="zh-CN"/>
        </w:rPr>
        <w:t>偃月青龙，时懔刀光之迹。</w:t>
      </w:r>
    </w:p>
    <w:p>
      <w:pPr>
        <w:pStyle w:val="Normal"/>
        <w:rPr>
          <w:rFonts w:eastAsia="SimSun;宋体"/>
          <w:sz w:val="36"/>
          <w:lang w:eastAsia="zh-CN"/>
        </w:rPr>
      </w:pPr>
      <w:r>
        <w:rPr>
          <w:rFonts w:eastAsia="SimSun;宋体"/>
          <w:sz w:val="36"/>
          <w:lang w:eastAsia="zh-CN"/>
        </w:rPr>
        <w:t>方方飞鸾而阐敦，在在觉世以牖民。</w:t>
      </w:r>
    </w:p>
    <w:p>
      <w:pPr>
        <w:pStyle w:val="Normal"/>
        <w:rPr>
          <w:rFonts w:eastAsia="SimSun;宋体"/>
          <w:sz w:val="36"/>
          <w:lang w:eastAsia="zh-CN"/>
        </w:rPr>
      </w:pPr>
      <w:r>
        <w:rPr>
          <w:rFonts w:eastAsia="SimSun;宋体"/>
          <w:sz w:val="36"/>
          <w:lang w:eastAsia="zh-CN"/>
        </w:rPr>
        <w:t>故能声满寰区，位居左相。</w:t>
      </w:r>
    </w:p>
    <w:p>
      <w:pPr>
        <w:pStyle w:val="Normal"/>
        <w:rPr>
          <w:rFonts w:eastAsia="SimSun;宋体"/>
          <w:sz w:val="36"/>
          <w:lang w:eastAsia="zh-CN"/>
        </w:rPr>
      </w:pPr>
      <w:r>
        <w:rPr>
          <w:rFonts w:eastAsia="SimSun;宋体"/>
          <w:sz w:val="36"/>
          <w:lang w:eastAsia="zh-CN"/>
        </w:rPr>
        <w:t>扶元参化，荡寇诛邪。</w:t>
      </w:r>
    </w:p>
    <w:p>
      <w:pPr>
        <w:pStyle w:val="Normal"/>
        <w:rPr>
          <w:rFonts w:eastAsia="SimSun;宋体"/>
          <w:sz w:val="36"/>
          <w:lang w:eastAsia="zh-CN"/>
        </w:rPr>
      </w:pPr>
      <w:r>
        <w:rPr>
          <w:rFonts w:eastAsia="SimSun;宋体"/>
          <w:sz w:val="36"/>
          <w:lang w:eastAsia="zh-CN"/>
        </w:rPr>
        <w:t>大德名之难名，大功纪之难纪。</w:t>
      </w:r>
    </w:p>
    <w:p>
      <w:pPr>
        <w:pStyle w:val="Normal"/>
        <w:rPr>
          <w:rFonts w:eastAsia="SimSun;宋体"/>
          <w:sz w:val="36"/>
          <w:lang w:eastAsia="zh-CN"/>
        </w:rPr>
      </w:pPr>
      <w:r>
        <w:rPr>
          <w:rFonts w:eastAsia="SimSun;宋体"/>
          <w:sz w:val="36"/>
          <w:lang w:eastAsia="zh-CN"/>
        </w:rPr>
        <w:t>管天地人三才之柄，掌儒释道三教之权。</w:t>
      </w:r>
    </w:p>
    <w:p>
      <w:pPr>
        <w:pStyle w:val="Normal"/>
        <w:rPr>
          <w:rFonts w:eastAsia="SimSun;宋体"/>
          <w:sz w:val="36"/>
          <w:lang w:eastAsia="zh-CN"/>
        </w:rPr>
      </w:pPr>
      <w:r>
        <w:rPr>
          <w:rFonts w:eastAsia="SimSun;宋体"/>
          <w:sz w:val="36"/>
          <w:lang w:eastAsia="zh-CN"/>
        </w:rPr>
        <w:t>上司三十六天星辰云汉，下辖七十二地土垒幽酆。</w:t>
      </w:r>
    </w:p>
    <w:p>
      <w:pPr>
        <w:pStyle w:val="Normal"/>
        <w:rPr>
          <w:rFonts w:eastAsia="SimSun;宋体"/>
          <w:sz w:val="36"/>
          <w:lang w:eastAsia="zh-CN"/>
        </w:rPr>
      </w:pPr>
      <w:r>
        <w:rPr>
          <w:rFonts w:eastAsia="SimSun;宋体"/>
          <w:sz w:val="36"/>
          <w:lang w:eastAsia="zh-CN"/>
        </w:rPr>
        <w:t>考察诸佛诸神，监制群仙群职。</w:t>
      </w:r>
    </w:p>
    <w:p>
      <w:pPr>
        <w:pStyle w:val="Normal"/>
        <w:rPr>
          <w:rFonts w:eastAsia="SimSun;宋体"/>
          <w:sz w:val="36"/>
          <w:lang w:eastAsia="zh-CN"/>
        </w:rPr>
      </w:pPr>
      <w:r>
        <w:rPr>
          <w:rFonts w:eastAsia="SimSun;宋体"/>
          <w:sz w:val="36"/>
          <w:lang w:eastAsia="zh-CN"/>
        </w:rPr>
        <w:t>卓哉允文允武，</w:t>
      </w:r>
    </w:p>
    <w:p>
      <w:pPr>
        <w:pStyle w:val="Normal"/>
        <w:rPr>
          <w:rFonts w:eastAsia="SimSun;宋体"/>
          <w:sz w:val="36"/>
          <w:lang w:eastAsia="zh-CN"/>
        </w:rPr>
      </w:pPr>
      <w:r>
        <w:rPr>
          <w:rFonts w:eastAsia="SimSun;宋体"/>
          <w:sz w:val="36"/>
          <w:lang w:eastAsia="zh-CN"/>
        </w:rPr>
        <w:t>伟矣至圣至尊。</w:t>
      </w:r>
    </w:p>
    <w:p>
      <w:pPr>
        <w:pStyle w:val="Normal"/>
        <w:rPr>
          <w:rFonts w:eastAsia="SimSun;宋体"/>
          <w:sz w:val="36"/>
          <w:lang w:eastAsia="zh-CN"/>
        </w:rPr>
      </w:pPr>
      <w:r>
        <w:rPr>
          <w:rFonts w:eastAsia="SimSun;宋体"/>
          <w:sz w:val="36"/>
          <w:lang w:eastAsia="zh-CN"/>
        </w:rPr>
        <w:t>乃本岁上元甲子元辰，恭奉</w:t>
      </w:r>
    </w:p>
    <w:p>
      <w:pPr>
        <w:pStyle w:val="Normal"/>
        <w:rPr>
          <w:rFonts w:eastAsia="SimSun;宋体"/>
          <w:sz w:val="36"/>
          <w:lang w:eastAsia="zh-CN"/>
        </w:rPr>
      </w:pPr>
      <w:r>
        <w:rPr>
          <w:rFonts w:eastAsia="SimSun;宋体"/>
          <w:sz w:val="36"/>
          <w:lang w:eastAsia="zh-CN"/>
        </w:rPr>
        <w:t>老母慈命，升调</w:t>
      </w:r>
    </w:p>
    <w:p>
      <w:pPr>
        <w:pStyle w:val="Normal"/>
        <w:rPr>
          <w:rFonts w:eastAsia="SimSun;宋体"/>
          <w:sz w:val="36"/>
          <w:lang w:eastAsia="zh-CN"/>
        </w:rPr>
      </w:pPr>
      <w:r>
        <w:rPr>
          <w:rFonts w:eastAsia="SimSun;宋体"/>
          <w:sz w:val="36"/>
          <w:lang w:eastAsia="zh-CN"/>
        </w:rPr>
        <w:t>上皇，召回西天同享极乐。即以我</w:t>
      </w:r>
    </w:p>
    <w:p>
      <w:pPr>
        <w:pStyle w:val="Normal"/>
        <w:spacing w:before="280" w:after="280"/>
        <w:rPr/>
      </w:pPr>
      <w:r>
        <w:rPr>
          <w:rFonts w:eastAsia="SimSun;宋体"/>
          <w:color w:val="800000"/>
          <w:sz w:val="36"/>
          <w:lang w:eastAsia="zh-CN"/>
        </w:rPr>
        <w:t>圣帝缆承大统，正位凌霄。特上</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尊号曰：『苍穹第十八圣主武哲天皇上帝』（下仙）等闻命之下，喜不自胜、庆纶綍之自天，举欢欣之无地。窃念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皇功参造化，德配乾坤。</w:t>
      </w:r>
    </w:p>
    <w:p>
      <w:pPr>
        <w:pStyle w:val="Normal"/>
        <w:rPr>
          <w:rFonts w:eastAsia="SimSun;宋体"/>
          <w:sz w:val="36"/>
          <w:lang w:eastAsia="zh-CN"/>
        </w:rPr>
      </w:pPr>
      <w:r>
        <w:rPr>
          <w:rFonts w:eastAsia="SimSun;宋体"/>
          <w:sz w:val="36"/>
          <w:lang w:eastAsia="zh-CN"/>
        </w:rPr>
        <w:t>妇孺皆知，华夷共仰。</w:t>
      </w:r>
    </w:p>
    <w:p>
      <w:pPr>
        <w:pStyle w:val="Normal"/>
        <w:rPr>
          <w:rFonts w:eastAsia="SimSun;宋体"/>
          <w:sz w:val="36"/>
          <w:lang w:eastAsia="zh-CN"/>
        </w:rPr>
      </w:pPr>
      <w:r>
        <w:rPr>
          <w:rFonts w:eastAsia="SimSun;宋体"/>
          <w:sz w:val="36"/>
          <w:lang w:eastAsia="zh-CN"/>
        </w:rPr>
        <w:t>今登斯位，各分均符。</w:t>
      </w:r>
    </w:p>
    <w:p>
      <w:pPr>
        <w:pStyle w:val="Normal"/>
        <w:rPr>
          <w:rFonts w:eastAsia="SimSun;宋体"/>
          <w:sz w:val="36"/>
          <w:lang w:eastAsia="zh-CN"/>
        </w:rPr>
      </w:pPr>
      <w:r>
        <w:rPr>
          <w:rFonts w:eastAsia="SimSun;宋体"/>
          <w:sz w:val="36"/>
          <w:lang w:eastAsia="zh-CN"/>
        </w:rPr>
        <w:t>现值末劫将终，上元刚转，普天翘瞻泰运，万姓伫盼时雍。</w:t>
      </w:r>
    </w:p>
    <w:p>
      <w:pPr>
        <w:pStyle w:val="Normal"/>
        <w:spacing w:before="280" w:after="280"/>
        <w:rPr/>
      </w:pPr>
      <w:r>
        <w:rPr>
          <w:rFonts w:eastAsia="SimSun;宋体"/>
          <w:color w:val="800000"/>
          <w:sz w:val="36"/>
          <w:lang w:eastAsia="zh-CN"/>
        </w:rPr>
        <w:t>所惜魔寇交讧，鱼龙混杂，望治虽切，廓清为难。伏愿我</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皇大展神威，力行诛殛，澄清海宇，巩固皇图。</w:t>
      </w:r>
    </w:p>
    <w:p>
      <w:pPr>
        <w:pStyle w:val="Normal"/>
        <w:rPr>
          <w:rFonts w:eastAsia="SimSun;宋体"/>
          <w:sz w:val="36"/>
          <w:lang w:eastAsia="zh-CN"/>
        </w:rPr>
      </w:pPr>
      <w:r>
        <w:rPr>
          <w:rFonts w:eastAsia="SimSun;宋体"/>
          <w:sz w:val="36"/>
          <w:lang w:eastAsia="zh-CN"/>
        </w:rPr>
        <w:t>文教自此昌明，纲常由兹整饬。</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衣冠复旧，礼乐重兴。协和万邦，车书一统。猗欤休哉！斯为美矣。于戏！</w:t>
      </w:r>
    </w:p>
    <w:p>
      <w:pPr>
        <w:pStyle w:val="Normal"/>
        <w:spacing w:before="280" w:after="280"/>
        <w:rPr/>
      </w:pPr>
      <w:r>
        <w:rPr>
          <w:rFonts w:eastAsia="SimSun;宋体"/>
          <w:color w:val="800000"/>
          <w:sz w:val="36"/>
          <w:lang w:eastAsia="zh-CN"/>
        </w:rPr>
        <w:t>简元良而受禅，咸歌复旦之光华。</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举义圣以登庸，共荷上元之雨露。此固三曹上下，所同声欢庆者也。所有（下仙）等代表庆祝缘由，</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理合具表上呈。无任鼓舞欣幸之至，谨百拜具奏以闻。</w:t>
      </w:r>
    </w:p>
    <w:p>
      <w:pPr>
        <w:pStyle w:val="Normal"/>
        <w:rPr>
          <w:rFonts w:eastAsia="SimSun;宋体"/>
          <w:sz w:val="36"/>
          <w:lang w:eastAsia="zh-CN"/>
        </w:rPr>
      </w:pPr>
      <w:r>
        <w:rPr>
          <w:rFonts w:eastAsia="SimSun;宋体"/>
          <w:sz w:val="36"/>
          <w:lang w:eastAsia="zh-CN"/>
        </w:rPr>
        <w:t>【二折贺表，妙美极矣。三丰子读罢，口角流香，不禁五体投地，甘拜下风。】</w:t>
      </w:r>
    </w:p>
    <w:p>
      <w:pPr>
        <w:pStyle w:val="Normal"/>
        <w:spacing w:before="280" w:after="280"/>
        <w:rPr/>
      </w:pPr>
      <w:r>
        <w:rPr>
          <w:rFonts w:eastAsia="SimSun;宋体"/>
          <w:color w:val="800000"/>
          <w:sz w:val="36"/>
          <w:lang w:eastAsia="zh-CN"/>
        </w:rPr>
        <w:t>宣读官将表文读罢，仍将表文交与左右侍驾官，转呈天皇睿览，众神圣佛子仙真等，复九叩朝参毕，大家退出。大帝与翊汉宫一班将吏，连忙招待众仙，大开筵宴，男仙宴于左边，各宫殿中。女仙宴于右边，各彩棚内。有何、麻二祖师，并圣后、太子妃等招待，陈设宾筵，约有数千席之多。又有「广寒宫」中霓裳羽衣仙乐部，分作数班，演唱梨园曲谱，以侑客觞。座上酒果芳馨，殽馔丰腆，诚极一时之盛。大帝嘱托真君，令将抱一领到各客厅观个大概，然后令到左厢入席，真君上座，抱一次座，余陪饮者，俱是同乡证果各仙真。酒至数巡，忽见功曹二人传</w:t>
      </w:r>
      <w:r>
        <w:rPr>
          <w:rFonts w:eastAsia="Times New Roman"/>
          <w:color w:val="800000"/>
          <w:sz w:val="36"/>
          <w:lang w:eastAsia="zh-CN"/>
        </w:rPr>
        <w:t xml:space="preserve"> </w:t>
      </w:r>
      <w:r>
        <w:rPr>
          <w:rFonts w:eastAsia="SimSun;宋体"/>
          <w:color w:val="800000"/>
          <w:sz w:val="36"/>
          <w:lang w:eastAsia="zh-CN"/>
        </w:rPr>
        <w:t>老母口诏：令柳仙领抱一到</w:t>
      </w:r>
      <w:r>
        <w:rPr>
          <w:rFonts w:eastAsia="Times New Roman"/>
          <w:color w:val="800000"/>
          <w:sz w:val="36"/>
          <w:lang w:eastAsia="zh-CN"/>
        </w:rPr>
        <w:t xml:space="preserve"> </w:t>
      </w:r>
      <w:r>
        <w:rPr>
          <w:rFonts w:eastAsia="SimSun;宋体"/>
          <w:color w:val="800000"/>
          <w:sz w:val="36"/>
          <w:lang w:eastAsia="zh-CN"/>
        </w:rPr>
        <w:t>老母宴饮处，参观一番，速去勿延。真君奉命，即领抱一前往。</w:t>
      </w:r>
    </w:p>
    <w:p>
      <w:pPr>
        <w:pStyle w:val="Normal"/>
        <w:rPr/>
      </w:pPr>
      <w:r>
        <w:rPr>
          <w:rFonts w:eastAsia="SimSun;宋体"/>
          <w:color w:val="800000"/>
          <w:sz w:val="36"/>
          <w:lang w:eastAsia="zh-CN"/>
        </w:rPr>
        <w:t>至则是一大院落，正西新建一宫殿，左右厢高搭彩棚，设立客座，先有入席者，概是女宾，抱一见此光景，对真君道：「弟子叩恳仙师，请少停步，容弟子大概一观，然后朝见</w:t>
      </w:r>
      <w:r>
        <w:rPr>
          <w:rFonts w:eastAsia="Times New Roman"/>
          <w:color w:val="800000"/>
          <w:sz w:val="36"/>
          <w:lang w:eastAsia="zh-CN"/>
        </w:rPr>
        <w:t xml:space="preserve"> </w:t>
      </w:r>
      <w:r>
        <w:rPr>
          <w:rFonts w:eastAsia="SimSun;宋体"/>
          <w:color w:val="800000"/>
          <w:sz w:val="36"/>
          <w:lang w:eastAsia="zh-CN"/>
        </w:rPr>
        <w:t>老母，望仙师赏准。」真君道：「准尔就是。」抱一仰观殿上，金碧辉煌，铺设整齐，殿前台阶甚高，大致一数，约有三十余级。殿上珠帘高卷，当中设一宝座，有一女菩萨端坐其上，左右有侍女十余人，都是翡翠明珰，妆饰华丽。宝坐之左设一席，有一仙女坐定，侍立左右者，有七位仙姬。右边亦设一席，正坐者仍一女菩萨，抱一定晴望时，乃是大士，有一女子侍立于侧，则龙女也。惟中坐与左坐二位，似曾见过，以问真君？真君道：「中坐者即</w:t>
      </w:r>
      <w:r>
        <w:rPr>
          <w:rFonts w:eastAsia="Times New Roman"/>
          <w:color w:val="800000"/>
          <w:sz w:val="36"/>
          <w:lang w:eastAsia="zh-CN"/>
        </w:rPr>
        <w:t xml:space="preserve"> </w:t>
      </w:r>
      <w:r>
        <w:rPr>
          <w:rFonts w:eastAsia="SimSun;宋体"/>
          <w:color w:val="800000"/>
          <w:sz w:val="36"/>
          <w:lang w:eastAsia="zh-CN"/>
        </w:rPr>
        <w:t>老母。左坐者乃上皇之皇后，左右侍立七女，即琼瑶宫中七仙姑也。师弟不可呆看，快随吾师前去禀见</w:t>
      </w:r>
      <w:r>
        <w:rPr>
          <w:rFonts w:eastAsia="Times New Roman"/>
          <w:color w:val="800000"/>
          <w:sz w:val="36"/>
          <w:lang w:eastAsia="zh-CN"/>
        </w:rPr>
        <w:t xml:space="preserve"> </w:t>
      </w:r>
      <w:r>
        <w:rPr>
          <w:rFonts w:eastAsia="SimSun;宋体"/>
          <w:color w:val="800000"/>
          <w:sz w:val="36"/>
          <w:lang w:eastAsia="zh-CN"/>
        </w:rPr>
        <w:t>老母。」抱一答道：「弟子遵命。」当下真君把抱一引至丹墀之下，俯伏下跪禀道：「孩儿柳长春领抱一朝见</w:t>
      </w:r>
      <w:r>
        <w:rPr>
          <w:rFonts w:eastAsia="Times New Roman"/>
          <w:color w:val="800000"/>
          <w:sz w:val="36"/>
          <w:lang w:eastAsia="zh-CN"/>
        </w:rPr>
        <w:t xml:space="preserve"> </w:t>
      </w:r>
      <w:r>
        <w:rPr>
          <w:rFonts w:eastAsia="SimSun;宋体"/>
          <w:color w:val="800000"/>
          <w:sz w:val="36"/>
          <w:lang w:eastAsia="zh-CN"/>
        </w:rPr>
        <w:t>老母一十八叩行参。」参毕，又向皇后、大士左右行参，老母说道：「柳儿领抱一到此，也是奇缘。今夕凌霄大开庆祝大会，天上神仙俱已陆续到此。吾母特别施恩，要令天下贤淑妇女，凡在善坛、善社，长斋茹素，僧尼道姑，有节行功善者，悉摄其生魂，到此赴宴，以荣宠之。并令其参观天宫美景，使他归去之后，益坚其立德为善之心，他日瑶池聚会收圆之期，方能个个到齐，始不至遗落一人也。（老母望世人，返本还原，归根复命，心情迫切有如此者，为女子者，其各知之，其各体之。）</w:t>
      </w:r>
    </w:p>
    <w:p>
      <w:pPr>
        <w:pStyle w:val="Normal"/>
        <w:rPr/>
      </w:pPr>
      <w:r>
        <w:rPr>
          <w:rFonts w:eastAsia="SimSun;宋体"/>
          <w:color w:val="800000"/>
          <w:sz w:val="36"/>
          <w:lang w:eastAsia="zh-CN"/>
        </w:rPr>
        <w:t>尔元阳同抱一小子，在丹墀下面左侧侍坐，看个大概，便知之矣。真君答道：「谨遵母命。」说毕，领着抱一子，侍坐左边，忽见许多妇女，环佩衣冠，整齐而入，到了丹墀下面，一齐敛衽下拜，只听见</w:t>
      </w:r>
      <w:r>
        <w:rPr>
          <w:rFonts w:eastAsia="Times New Roman"/>
          <w:color w:val="800000"/>
          <w:sz w:val="36"/>
          <w:lang w:eastAsia="zh-CN"/>
        </w:rPr>
        <w:t xml:space="preserve"> </w:t>
      </w:r>
      <w:r>
        <w:rPr>
          <w:rFonts w:eastAsia="SimSun;宋体"/>
          <w:color w:val="800000"/>
          <w:sz w:val="36"/>
          <w:lang w:eastAsia="zh-CN"/>
        </w:rPr>
        <w:t>老母说道：「吾母心爱的女儿起来，不必多礼快去入席赴宴，宴毕而归各人依然立德立功立善，切莫自招坠落，迷昧本来，他日大宴西池，方有份也（遵依母训，定可归根）可听明否？」众妇女一齐答道：「女儿等俱听明了。」言未已，见有数侍女，手握金花数百朵，插与每人头上一枝，并每人给与红莲一朵，众妇女欢欢喜喜，一齐再拜稽首谢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老母道：「两花不可遗失，善保存之，他日再会西池，好作证据也。」老母毕，即有招待员，将他们请入左厢赴席去了。老母指谓抱一道：「此乃天下贤良妇女，克尽三从四德，善事舅姑丈夫者也。」（克全妇道一流）</w:t>
      </w:r>
    </w:p>
    <w:p>
      <w:pPr>
        <w:pStyle w:val="Normal"/>
        <w:spacing w:before="280" w:after="280"/>
        <w:rPr/>
      </w:pPr>
      <w:r>
        <w:rPr>
          <w:rFonts w:eastAsia="SimSun;宋体"/>
          <w:color w:val="800000"/>
          <w:sz w:val="36"/>
          <w:lang w:eastAsia="zh-CN"/>
        </w:rPr>
        <w:t>言未已，忽又见来了衣服朴素，脂粉不施的妇女数百，到了丹墀下，仍一齐跪拜，见了</w:t>
      </w:r>
      <w:r>
        <w:rPr>
          <w:rFonts w:eastAsia="Times New Roman"/>
          <w:color w:val="800000"/>
          <w:sz w:val="36"/>
          <w:lang w:eastAsia="zh-CN"/>
        </w:rPr>
        <w:t xml:space="preserve"> </w:t>
      </w:r>
      <w:r>
        <w:rPr>
          <w:rFonts w:eastAsia="SimSun;宋体"/>
          <w:color w:val="800000"/>
          <w:sz w:val="36"/>
          <w:lang w:eastAsia="zh-CN"/>
        </w:rPr>
        <w:t>老母满面泪容，匍匐不起。老母安慰道：「众女儿难得难得，起来起来，何悲之有，人生在世，不遭逆境，何由知女儿辈之节操？吾母宫中最重节烈妇女，他日证果，高坐莲台，列于上乘，尔等知否？但愿自今以后，益加勉励，慎勿善其始，而不保其终。如白圭然，一污玷即堕落矣。古今妇女，半生守节，而一朝失足者，岂少矣哉。尔辈须警懔也，（世之节妇，老母此言紧记勿忘）可听明否？」众妇女齐声应道：「老母训诲，乃金玉良言，女儿等定当书绅。」说毕，仍见侍女各插以金花一枝，又给以白莲一朵，各妇女复稽首谢恩。老母道：「尔女儿辈，立品能如此白莲足矣。」言毕，招待员又将他们引入右厢宴饮去了。</w:t>
      </w:r>
      <w:r>
        <w:rPr>
          <w:rFonts w:eastAsia="Times New Roman"/>
          <w:color w:val="800000"/>
          <w:sz w:val="36"/>
          <w:lang w:eastAsia="zh-CN"/>
        </w:rPr>
        <w:t xml:space="preserve"> </w:t>
      </w:r>
      <w:r>
        <w:rPr>
          <w:rFonts w:eastAsia="SimSun;宋体"/>
          <w:color w:val="800000"/>
          <w:sz w:val="36"/>
          <w:lang w:eastAsia="zh-CN"/>
        </w:rPr>
        <w:t>老母又谓抱一道：「这班妇女，乃是青年守节，贞姑烈妇，清白无污者也。」（贞节妇女一流）抱一又向外边望去，又见来了不少妇女，亦有数百之多，衣服妆饰，亦颇淡雅，到了丹墀下，跪拜亦如前状，老母道：「起来起来，都是好女子，尔等在世，能体母意，学得慈悲，长斋茹素，戒杀放生，乐善好施，福田广种，诚难得也。所愿自今以后，益力行善事，内外兼修，勿惑于左道，勿误入旁门，仍以伦理为注重，体行三从四德，以筑道基。切不可拘拘于斋素，斋口而不斋心，反放弃道德也。（良言药石，须身体力行，斯不负也。）尔等明否？」众妇女答道：「女儿等闻母之言，知所择也。」言毕，侍女仍复簪花赐莲，均各各谢恩，招待员又将他们领往左厢入席去讫。</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老母复谓抱一道：「这班女儿，俱是好善之人。母也言明，不再赘也。」（好善妇女一流）抱一又向外看，见来的妇女，更觉其多，分为数班，乃是善坛信女，每班有掌旗一人，统率众女而行，举止大方，鱼贯而入，到了丹墀下，将旗插稳，然后下拜。抱一从旁窥之，旗上有一行字，系书本坛本人封赠名衔，旗分五色，每班人多寡不等，嗣后又见来了「同善社」的女众生，亦到许多，行近丹墀，跪拜如礼。</w:t>
      </w:r>
    </w:p>
    <w:p>
      <w:pPr>
        <w:pStyle w:val="Normal"/>
        <w:spacing w:before="280" w:after="280"/>
        <w:rPr/>
      </w:pPr>
      <w:r>
        <w:rPr>
          <w:rFonts w:eastAsia="SimSun;宋体"/>
          <w:color w:val="800000"/>
          <w:sz w:val="36"/>
          <w:lang w:eastAsia="zh-CN"/>
        </w:rPr>
        <w:t>老母笑容可掬，对两班人说道：「如今世界，妇女无德，不守闺箴，三从不体，四德不修，动讲自由，辄行离异，造孽堕落者，不可胜计，吾母殷忧，非一日矣。幸近年来，得五圣大开善坛，又复组织「同善社」，度脱了不少灵根，将来吾母收回九二原人，全赖此坛社矣。尔各坛掌旗女儿，功善尤着，如大将统兵然，胜败之机，全在尔指挥调度，能尽其责，则三军用命，有勇知方，万众如一心矣。主坛首事各信女，必须正己正人，对于已入坛及未入坛者，果能循循善诱，劝导多人，得会母面，则尔等功果浩大，即吾母之孝女矣。办同善者亦然。（入坛入社妇女一流）尔等听明否？」众妇女一齐答曰：「女儿辈均已听明，谨遵</w:t>
      </w:r>
      <w:r>
        <w:rPr>
          <w:rFonts w:eastAsia="Times New Roman"/>
          <w:color w:val="800000"/>
          <w:sz w:val="36"/>
          <w:lang w:eastAsia="zh-CN"/>
        </w:rPr>
        <w:t xml:space="preserve"> </w:t>
      </w:r>
      <w:r>
        <w:rPr>
          <w:rFonts w:eastAsia="SimSun;宋体"/>
          <w:color w:val="800000"/>
          <w:sz w:val="36"/>
          <w:lang w:eastAsia="zh-CN"/>
        </w:rPr>
        <w:t>母命。」老母又道：「如今三会收圆，期限甚促，迫不及待，吾母不奈，只好宽其格以行权，无论男女，纵他前半生恶孽多端，但愿他一旦悔悟，回心向善，湔涤旧污，不蹈故辙，吾母即减其过愆，照其新立之功善，亦列入收圆会中，所谓皇天不责悔罪之人是已。未知世界坤流，能听吾母之言否？」（不听母言，时期过，后悔难追矣。）</w:t>
      </w:r>
    </w:p>
    <w:p>
      <w:pPr>
        <w:pStyle w:val="Normal"/>
        <w:rPr/>
      </w:pPr>
      <w:r>
        <w:rPr>
          <w:rFonts w:eastAsia="SimSun;宋体"/>
          <w:color w:val="800000"/>
          <w:sz w:val="36"/>
          <w:lang w:eastAsia="zh-CN"/>
        </w:rPr>
        <w:t>【入坛入社妇女为</w:t>
      </w:r>
      <w:r>
        <w:rPr>
          <w:rFonts w:eastAsia="Times New Roman"/>
          <w:sz w:val="36"/>
          <w:lang w:eastAsia="zh-CN"/>
        </w:rPr>
        <w:t xml:space="preserve"> </w:t>
      </w:r>
      <w:r>
        <w:rPr>
          <w:rFonts w:eastAsia="SimSun;宋体"/>
          <w:color w:val="800000"/>
          <w:sz w:val="36"/>
          <w:lang w:eastAsia="zh-CN"/>
        </w:rPr>
        <w:t>老母之所深契者，嘉其能正己正人，代天宣化也。】</w:t>
      </w:r>
    </w:p>
    <w:p>
      <w:pPr>
        <w:pStyle w:val="Normal"/>
        <w:rPr/>
      </w:pPr>
      <w:r>
        <w:rPr>
          <w:rFonts w:eastAsia="SimSun;宋体"/>
          <w:color w:val="800000"/>
          <w:sz w:val="36"/>
          <w:lang w:eastAsia="zh-CN"/>
        </w:rPr>
        <w:t>老母训谕已毕，令左右侍女，仍赏给每人金花一枝，金莲一朵，掌旗者格外赐金丹十粒，紫绢荷囊一个，挂于胸前，以宠异之。（毋忘矜宠，赶速修因。）赐毕，各各谢恩。见何、麻二祖师，将他们请入左右两廊宴饮去了，抱一见两班妇女中，相识者约数百人，喜曰：「善坛善社，引度原人，真不少矣。」移时，又见有尼僧十余人，女道士七八人进来，直达丹墀之下，合掌稽首，伏地不起，满脸泪痕，似深惭同类之稀少者。老母视之，愀然不乐，喟然曰：「尔辈只此数人耶？何堕落之多矣？（酸心语）大凡为女子者，既脱离俗网，得入空门，应该万念皆空，遵守三皈五戒，扫除六欲七情，释门体慈悲，戒定慧，总要明心见性。道门言感应，谈清净，亦要修心炼性。方纔算得个佛家弟子，道家门徒。今也不然，微论男女，托名入佛、入道，都是假装修炼，而淫杀不戒，荤腥不除，贪于货财，耽于嗜好，造恶多端，罪无从赎，故地府中，因此辈新增孽僧、左道二狱，良可哀也！今尔数女，尚能修身了道，不堕俗尘，亦云难得，改摄尔等之魂，来见</w:t>
      </w:r>
      <w:r>
        <w:rPr>
          <w:rFonts w:eastAsia="Times New Roman"/>
          <w:color w:val="800000"/>
          <w:sz w:val="36"/>
          <w:lang w:eastAsia="zh-CN"/>
        </w:rPr>
        <w:t xml:space="preserve"> </w:t>
      </w:r>
      <w:r>
        <w:rPr>
          <w:rFonts w:eastAsia="SimSun;宋体"/>
          <w:color w:val="800000"/>
          <w:sz w:val="36"/>
          <w:lang w:eastAsia="zh-CN"/>
        </w:rPr>
        <w:t>吾母之面，并令尔等看看天宫妙景，以便他日收圆。不然，岂是容易。回阳之后，务要益加修持，并劝化尔同类之人，改其恶习，早早回头是岸，勿复流为地狱种子也。（语语中含有血泪）可听明否？起来勿悲，各人赴宴去罢。」</w:t>
      </w:r>
    </w:p>
    <w:p>
      <w:pPr>
        <w:pStyle w:val="Normal"/>
        <w:rPr/>
      </w:pPr>
      <w:r>
        <w:rPr>
          <w:rFonts w:eastAsia="SimSun;宋体"/>
          <w:color w:val="800000"/>
          <w:sz w:val="36"/>
          <w:lang w:eastAsia="zh-CN"/>
        </w:rPr>
        <w:t>众女尼、女冠，领了金花、白莲，各各谢恩亦入席去了。（女尼道姑一流）当时中国各班妇女，俱蒙</w:t>
      </w:r>
      <w:r>
        <w:rPr>
          <w:rFonts w:eastAsia="Times New Roman"/>
          <w:color w:val="800000"/>
          <w:sz w:val="36"/>
          <w:lang w:eastAsia="zh-CN"/>
        </w:rPr>
        <w:t xml:space="preserve"> </w:t>
      </w:r>
      <w:r>
        <w:rPr>
          <w:rFonts w:eastAsia="SimSun;宋体"/>
          <w:color w:val="800000"/>
          <w:sz w:val="36"/>
          <w:lang w:eastAsia="zh-CN"/>
        </w:rPr>
        <w:t>老母嘉奖，并赏赐金花物品，高坐华筵。</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外国皇后夫人见了，十分羡慕不已，（也知羡慕中国妇女，则世界道气，亦可望统一矣。）老母窥知其意，命侍女将他们一齐传来，走到丹墀之下，大家一齐跪着，老母温语说道：「尔等皇后、夫人，生于外国，论其根柢，亦是吾中原人。因当日中外不通，阻于声教，故吾华之衣冠文物，诗、书、礼、乐，纲常伦理，未能逮于美、欧，（非厚于华夏而薄于欧美）然尔国代出贤辟良相，立国宪法，颇亦完全。又兼人性纯一，立心以恒，（欧人特点）复产哲学名家，精研格致，近则声光化电，巧夺天工，利于民用，日异月新，有足嘉焉。</w:t>
      </w:r>
    </w:p>
    <w:p>
      <w:pPr>
        <w:pStyle w:val="Normal"/>
        <w:rPr>
          <w:rFonts w:eastAsia="SimSun;宋体"/>
          <w:sz w:val="36"/>
          <w:lang w:eastAsia="zh-CN"/>
        </w:rPr>
      </w:pPr>
      <w:r>
        <w:rPr>
          <w:rFonts w:eastAsia="SimSun;宋体"/>
          <w:sz w:val="36"/>
          <w:lang w:eastAsia="zh-CN"/>
        </w:rPr>
        <w:t>【老母训各国皇后、夫人之言，真是垂涕泣而道，不是谈笑而这，亲爱之情，言中溢出。读这段书，须存世界一家，中国一人，主见识胸襟，始能领会得来也。】</w:t>
      </w:r>
    </w:p>
    <w:p>
      <w:pPr>
        <w:pStyle w:val="Normal"/>
        <w:spacing w:before="280" w:after="280"/>
        <w:rPr/>
      </w:pPr>
      <w:r>
        <w:rPr>
          <w:rFonts w:eastAsia="SimSun;宋体"/>
          <w:color w:val="800000"/>
          <w:sz w:val="36"/>
          <w:lang w:eastAsia="zh-CN"/>
        </w:rPr>
        <w:t>吾母所深恨者，近年以来，造出各种枪炮，毒烟炸弹，杀人之具，愈出愈精，尔试思尔欧洲争战以来，并与吾华构衅几次，战事一生，枪林弹雨之中，毙命者，都是血肉横飞，肝脑涂地，以中外合计，不知死了几千亿兆人民，宁不可叹可悲！夫以尔国造此毒具，杀人惟恐不死，惟恐不尽，复存灭国、灭种心思，这样残忍，不讲人道，死绝天良，造了无边罪孽。</w:t>
      </w:r>
      <w:r>
        <w:rPr>
          <w:rFonts w:eastAsia="Times New Roman"/>
          <w:color w:val="800000"/>
          <w:sz w:val="36"/>
          <w:lang w:eastAsia="zh-CN"/>
        </w:rPr>
        <w:t xml:space="preserve"> </w:t>
      </w:r>
      <w:r>
        <w:rPr>
          <w:rFonts w:eastAsia="SimSun;宋体"/>
          <w:color w:val="800000"/>
          <w:sz w:val="36"/>
          <w:lang w:eastAsia="zh-CN"/>
        </w:rPr>
        <w:t>上帝岂能福汝，尔国既知崇信</w:t>
      </w:r>
      <w:r>
        <w:rPr>
          <w:rFonts w:eastAsia="Times New Roman"/>
          <w:color w:val="800000"/>
          <w:sz w:val="36"/>
          <w:lang w:eastAsia="zh-CN"/>
        </w:rPr>
        <w:t xml:space="preserve"> </w:t>
      </w:r>
      <w:r>
        <w:rPr>
          <w:rFonts w:eastAsia="SimSun;宋体"/>
          <w:color w:val="800000"/>
          <w:sz w:val="36"/>
          <w:lang w:eastAsia="zh-CN"/>
        </w:rPr>
        <w:t>上帝，殊不知</w:t>
      </w:r>
      <w:r>
        <w:rPr>
          <w:rFonts w:eastAsia="Times New Roman"/>
          <w:color w:val="800000"/>
          <w:sz w:val="36"/>
          <w:lang w:eastAsia="zh-CN"/>
        </w:rPr>
        <w:t xml:space="preserve"> </w:t>
      </w:r>
      <w:r>
        <w:rPr>
          <w:rFonts w:eastAsia="SimSun;宋体"/>
          <w:color w:val="800000"/>
          <w:sz w:val="36"/>
          <w:lang w:eastAsia="zh-CN"/>
        </w:rPr>
        <w:t>上帝乃吾母之皇儿，赏罚祸福之权，吾母操之，故于地府新设立凶器大狱，将造凶器者，一齐收入狱中受罪，谅尔等尽皆知之。今与尔妇女约，要尔回头，赞助各教主，速速传化国人，须要销毁枪炮，停止战争，大家研究道德，讲求人道，并要统一宗教，读儒书，将来中外一家，同享太平，好不好呢？如不听吾母之言，不肯悔心改过，仍是野心勃发，杀心不退，吾母必降大罚，令其国、陆岛沈沦，火山喷焰，罡风起处，人民灭绝，世界为墟。到了那时，噬脐无及矣！未知尔等信否？」</w:t>
      </w:r>
    </w:p>
    <w:p>
      <w:pPr>
        <w:pStyle w:val="Normal"/>
        <w:rPr/>
      </w:pPr>
      <w:r>
        <w:rPr>
          <w:rFonts w:eastAsia="SimSun;宋体"/>
          <w:color w:val="800000"/>
          <w:sz w:val="36"/>
          <w:lang w:eastAsia="zh-CN"/>
        </w:rPr>
        <w:t>众夫人一齐叩头道：「女儿辈焉敢不信，老母所言，亦是望我们好。」老母道：「尔等这样聪明，真是灵根不昧，吾母一言，声入心通，这几件嘱托，定能做到。吾母今夕真真喜欢了，左右侍女，快与吾母赏赐赠品，每人簪花一枝，并给九色莲花各一朵，金丹十粒，天孙锦每人一疋，以旌异之。将来立功之后，吾母悉召尔国贤淑妇女，同聚西池，与中国女儿一体看待。今夕话已言明，尔各人宴饮去罢。」众皇后夫人，见</w:t>
      </w:r>
      <w:r>
        <w:rPr>
          <w:rFonts w:eastAsia="Times New Roman"/>
          <w:color w:val="800000"/>
          <w:sz w:val="36"/>
          <w:lang w:eastAsia="zh-CN"/>
        </w:rPr>
        <w:t xml:space="preserve"> </w:t>
      </w:r>
      <w:r>
        <w:rPr>
          <w:rFonts w:eastAsia="SimSun;宋体"/>
          <w:color w:val="800000"/>
          <w:sz w:val="36"/>
          <w:lang w:eastAsia="zh-CN"/>
        </w:rPr>
        <w:t>老母如此褒奖，不禁喜出望外，连忙叩头谢恩，老母复命龙女，并何、麻二祖，殷勤招待，自不必说。</w:t>
      </w:r>
    </w:p>
    <w:p>
      <w:pPr>
        <w:pStyle w:val="Normal"/>
        <w:rPr/>
      </w:pPr>
      <w:r>
        <w:rPr>
          <w:rFonts w:eastAsia="SimSun;宋体"/>
          <w:color w:val="800000"/>
          <w:sz w:val="36"/>
          <w:lang w:eastAsia="zh-CN"/>
        </w:rPr>
        <w:t>却说抱一在旁看罢，已将</w:t>
      </w:r>
      <w:r>
        <w:rPr>
          <w:rFonts w:eastAsia="Times New Roman"/>
          <w:color w:val="800000"/>
          <w:sz w:val="36"/>
          <w:lang w:eastAsia="zh-CN"/>
        </w:rPr>
        <w:t xml:space="preserve"> </w:t>
      </w:r>
      <w:r>
        <w:rPr>
          <w:rFonts w:eastAsia="SimSun;宋体"/>
          <w:color w:val="800000"/>
          <w:sz w:val="36"/>
          <w:lang w:eastAsia="zh-CN"/>
        </w:rPr>
        <w:t>老母所训词语，一一记在心中。真君道：「杨师弟今夕事已完毕，时辰不待，可回坛也。」抱一道：「弟子遵命。」于是上前禀辞</w:t>
      </w:r>
      <w:r>
        <w:rPr>
          <w:rFonts w:eastAsia="Times New Roman"/>
          <w:color w:val="800000"/>
          <w:sz w:val="36"/>
          <w:lang w:eastAsia="zh-CN"/>
        </w:rPr>
        <w:t xml:space="preserve"> </w:t>
      </w:r>
      <w:r>
        <w:rPr>
          <w:rFonts w:eastAsia="SimSun;宋体"/>
          <w:color w:val="800000"/>
          <w:sz w:val="36"/>
          <w:lang w:eastAsia="zh-CN"/>
        </w:rPr>
        <w:t>老母，老母嘉奖了数句，随命真君，仍领抱一回坛。二人出了宫，少刻，到了金阙门口，抱一抬头一望，见大照壁上，高悬天榜三张，光辉夺目，抱一道：「弟子随仙师入门时，未见有榜，今忽悬此，弟子恳求仙师，少延一刻，要去观览一番，未知仙师允准否？」真君道：「天赐奇缘，焉有不允？准看就是。但不许读出姓名来，即善也。」抱一道：「弟子遵命。」说毕，赶步到照壁之下，见左一张榜，乃是天下同善社总榜，俱贴赤金，前十名，字大如斗，光腾万丈，从头至尾，约有五百余名。内中相识者，不过数名。中一张，乃绍善坛榜文，约有一百余名，前三十名，俱贴赤金，光辉灿烂。后七十余名，有贴金者，有朱书者，等等不一。再看右一张，乃是洱源各坛总榜，约有三百余名，其贴赤金者，有八十名，字颇光亮，余则朱书墨书，等等不一。</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入坛入社主人，须各励功修，幸勿慎始怠终，而自暴自弃也。勉之哉。】</w:t>
      </w:r>
    </w:p>
    <w:p>
      <w:pPr>
        <w:pStyle w:val="Normal"/>
        <w:rPr>
          <w:rFonts w:eastAsia="SimSun;宋体"/>
          <w:sz w:val="36"/>
          <w:lang w:eastAsia="zh-CN"/>
        </w:rPr>
      </w:pPr>
      <w:r>
        <w:rPr>
          <w:rFonts w:eastAsia="SimSun;宋体"/>
          <w:sz w:val="36"/>
          <w:lang w:eastAsia="zh-CN"/>
        </w:rPr>
        <w:t>抱一问真君道：「天下同善总榜，张挂凌霄，固是应该。而绍善与洱源各坛总榜，居然悬于凌霄者，何也？」真君道：「师弟有所不知，绍坛之榜，张挂于此者，因演出这部《洞冥记》，功德浩大，故以特别旌表之。洱源各坛总榜，亦悬于此者，因洱邑善坛，甲于天下，故亦特别褒崇之也。师弟何疑焉？」抱一又问：「道德坛女榜，又悬于何处呢？」真君道：「悬于斗牛宫中，前五十名，俱贴赤金，亦大有光彩矣。」（老仙望各坤贞再加黾勉，毋怠厥志。）说毕，真君领着抱一，出了东华门，径到南天门，霎时到了坛中，真君回宫缴敕，抱一醒来，具述所见所闻，诸生无不惊喜，伫望太平矣。欲演后事，请俟来者。</w:t>
      </w:r>
    </w:p>
    <w:p>
      <w:pPr>
        <w:pStyle w:val="Heading3"/>
        <w:ind w:hanging="720"/>
        <w:rPr>
          <w:rFonts w:ascii="標楷體" w:hAnsi="標楷體" w:eastAsia="標楷體" w:cs="標楷體"/>
          <w:color w:val="800000"/>
        </w:rPr>
      </w:pPr>
      <w:r>
        <w:rPr>
          <w:rFonts w:ascii="標楷體" w:hAnsi="標楷體" w:cs="標楷體" w:eastAsia="SimSun;宋体"/>
          <w:color w:val="800000"/>
          <w:lang w:eastAsia="zh-CN"/>
        </w:rPr>
        <w:t>总评：</w:t>
      </w:r>
    </w:p>
    <w:p>
      <w:pPr>
        <w:pStyle w:val="Normal"/>
        <w:spacing w:before="280" w:after="280"/>
        <w:rPr>
          <w:rFonts w:ascii="標楷體" w:hAnsi="標楷體" w:eastAsia="標楷體" w:cs="新細明體;PMingLiU"/>
          <w:color w:val="800000"/>
          <w:sz w:val="36"/>
          <w:szCs w:val="36"/>
        </w:rPr>
      </w:pPr>
      <w:r>
        <w:rPr>
          <w:rFonts w:eastAsia="SimSun;宋体" w:cs="SimSun;宋体" w:ascii="SimSun;宋体" w:hAnsi="SimSun;宋体"/>
          <w:color w:val="800000"/>
          <w:sz w:val="36"/>
          <w:szCs w:val="36"/>
          <w:lang w:eastAsia="zh-CN"/>
        </w:rPr>
        <w:t>⊙</w:t>
      </w:r>
      <w:r>
        <w:rPr>
          <w:rFonts w:ascii="標楷體" w:hAnsi="標楷體" w:cs="新細明體;PMingLiU" w:eastAsia="SimSun;宋体"/>
          <w:color w:val="800000"/>
          <w:sz w:val="36"/>
          <w:szCs w:val="36"/>
          <w:lang w:eastAsia="zh-CN"/>
        </w:rPr>
        <w:t>圣帝登极，是此书绝大关键，亦是天地人三才绝大关键。</w:t>
      </w:r>
    </w:p>
    <w:p>
      <w:pPr>
        <w:pStyle w:val="Normal"/>
        <w:spacing w:before="280" w:after="280"/>
        <w:rPr/>
      </w:pPr>
      <w:r>
        <w:rPr>
          <w:rFonts w:eastAsia="SimSun;宋体" w:cs="SimSun;宋体" w:ascii="SimSun;宋体" w:hAnsi="SimSun;宋体"/>
          <w:color w:val="800000"/>
          <w:sz w:val="36"/>
          <w:lang w:eastAsia="zh-CN"/>
        </w:rPr>
        <w:t>⊙</w:t>
      </w:r>
      <w:r>
        <w:rPr>
          <w:rFonts w:eastAsia="SimSun;宋体"/>
          <w:color w:val="800000"/>
          <w:lang w:eastAsia="zh-CN"/>
        </w:rPr>
        <w:t>地府新闻，天宫奇事，古往今来，岂可殚述。而传于世者绝少，洞冥一书，独能一泄而空之，而此回载</w:t>
      </w:r>
      <w:r>
        <w:rPr>
          <w:rFonts w:eastAsia="Times New Roman"/>
          <w:sz w:val="36"/>
          <w:lang w:eastAsia="zh-CN"/>
        </w:rPr>
        <w:t xml:space="preserve"> </w:t>
      </w:r>
      <w:r>
        <w:rPr>
          <w:rFonts w:eastAsia="SimSun;宋体"/>
          <w:color w:val="800000"/>
          <w:sz w:val="36"/>
          <w:lang w:eastAsia="zh-CN"/>
        </w:rPr>
        <w:t>天皇受禅登极，尤为亘古奇闻，三曹大事。</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SimSun;宋体"/>
          <w:b/>
          <w:bCs/>
          <w:color w:val="800000"/>
          <w:sz w:val="36"/>
          <w:szCs w:val="36"/>
          <w:lang w:eastAsia="zh-CN"/>
        </w:rPr>
        <w:t>洞冥记卷十终</w:t>
      </w:r>
    </w:p>
    <w:p>
      <w:pPr>
        <w:pStyle w:val="Heading2"/>
        <w:ind w:hanging="576"/>
        <w:rPr>
          <w:rFonts w:ascii="標楷體" w:hAnsi="標楷體" w:eastAsia="標楷體" w:cs="標楷體"/>
          <w:color w:val="800000"/>
          <w:sz w:val="36"/>
          <w:szCs w:val="36"/>
        </w:rPr>
      </w:pPr>
      <w:r>
        <w:rPr>
          <w:rFonts w:ascii="標楷體" w:hAnsi="標楷體" w:cs="標楷體" w:eastAsia="SimSun;宋体"/>
          <w:color w:val="800000"/>
          <w:sz w:val="36"/>
          <w:szCs w:val="36"/>
          <w:lang w:eastAsia="zh-CN"/>
        </w:rPr>
        <w:t>跋</w:t>
      </w:r>
    </w:p>
    <w:p>
      <w:pPr>
        <w:pStyle w:val="Normal"/>
        <w:spacing w:before="280" w:after="280"/>
        <w:rPr/>
      </w:pPr>
      <w:r>
        <w:rPr>
          <w:rFonts w:eastAsia="SimSun;宋体"/>
          <w:color w:val="800000"/>
          <w:sz w:val="36"/>
          <w:lang w:eastAsia="zh-CN"/>
        </w:rPr>
        <w:t>《洞冥记》一书，演于庚申岁之冬，越明辛酉，已累牍连篇，而回数大备，固居然成集矣。第以当时游生，传训太速，誊录多误，鲁鱼亥豕，未免贻讥。旋奉天皇敕谕，命惟一校正编辑，以继续纪录仙官杨椒山先生之后，煌煌</w:t>
      </w:r>
      <w:r>
        <w:rPr>
          <w:rFonts w:eastAsia="Times New Roman"/>
          <w:color w:val="800000"/>
          <w:sz w:val="36"/>
          <w:lang w:eastAsia="zh-CN"/>
        </w:rPr>
        <w:t xml:space="preserve"> </w:t>
      </w:r>
      <w:r>
        <w:rPr>
          <w:rFonts w:eastAsia="SimSun;宋体"/>
          <w:color w:val="800000"/>
          <w:sz w:val="36"/>
          <w:lang w:eastAsia="zh-CN"/>
        </w:rPr>
        <w:t>帝命，其曷敢辞，爰就其文，更讹正谬，不惮烦琐，重录一过，纸穷笔秃，经年而书始成。复设沙请</w:t>
      </w:r>
      <w:r>
        <w:rPr>
          <w:rFonts w:eastAsia="Times New Roman"/>
          <w:color w:val="800000"/>
          <w:sz w:val="36"/>
          <w:lang w:eastAsia="zh-CN"/>
        </w:rPr>
        <w:t xml:space="preserve"> </w:t>
      </w:r>
      <w:r>
        <w:rPr>
          <w:rFonts w:eastAsia="SimSun;宋体"/>
          <w:color w:val="800000"/>
          <w:sz w:val="36"/>
          <w:lang w:eastAsia="zh-CN"/>
        </w:rPr>
        <w:t>圣对读，仰邀俞允，准付枣梨，汹幸事也。</w:t>
      </w:r>
    </w:p>
    <w:p>
      <w:pPr>
        <w:pStyle w:val="Normal"/>
        <w:rPr/>
      </w:pPr>
      <w:r>
        <w:rPr>
          <w:rFonts w:eastAsia="SimSun;宋体"/>
          <w:color w:val="800000"/>
          <w:sz w:val="36"/>
          <w:lang w:eastAsia="zh-CN"/>
        </w:rPr>
        <w:t>顾书虽成矣，而卷帙浩繁，伙颐实甚，综计本文，与</w:t>
      </w:r>
      <w:r>
        <w:rPr>
          <w:rFonts w:eastAsia="Times New Roman"/>
          <w:color w:val="800000"/>
          <w:sz w:val="36"/>
          <w:lang w:eastAsia="zh-CN"/>
        </w:rPr>
        <w:t xml:space="preserve"> </w:t>
      </w:r>
      <w:r>
        <w:rPr>
          <w:rFonts w:eastAsia="SimSun;宋体"/>
          <w:color w:val="800000"/>
          <w:sz w:val="36"/>
          <w:lang w:eastAsia="zh-CN"/>
        </w:rPr>
        <w:t>三丰祖师评语约有三十二万余言，益以圈点，核其刊费，已属不赀。幸绍、德两坛善信善心坚固，愿力宏深，慷慨倾囊，誓捐蚨三千余元，力任剞劂，亦难能可贵也。奈吾洱地处偏隅，选聘手民，良非易易，既聘获矣。若辈居心不良，自相抵牾，勒索蹭蹬，垄断居奇，迁延时期，或作或辍，以故由壬戍岁付梓，至乙丑年秋初，始告成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吁！好事多磨其信然耶！第工程几历四稔，旷日持久，糜费已多，而绍、德首事，仍坚持其志，始终不渝，誓以成书为目的。近复期印刷千卷，以广流传，其志大可嘉，而功德之积累，为无量矣。</w:t>
      </w:r>
    </w:p>
    <w:p>
      <w:pPr>
        <w:pStyle w:val="Normal"/>
        <w:spacing w:before="280" w:after="280"/>
        <w:rPr/>
      </w:pPr>
      <w:r>
        <w:rPr>
          <w:rFonts w:eastAsia="SimSun;宋体"/>
          <w:color w:val="800000"/>
          <w:sz w:val="36"/>
          <w:lang w:eastAsia="zh-CN"/>
        </w:rPr>
        <w:t>忆前庚申岁奉命之后，即昕夕从事于兹，继晷焚膏，孜孜靡已，乃编纂未及半，即蒙</w:t>
      </w:r>
      <w:r>
        <w:rPr>
          <w:rFonts w:eastAsia="Times New Roman"/>
          <w:color w:val="800000"/>
          <w:sz w:val="36"/>
          <w:lang w:eastAsia="zh-CN"/>
        </w:rPr>
        <w:t xml:space="preserve"> </w:t>
      </w:r>
      <w:r>
        <w:rPr>
          <w:rFonts w:eastAsia="SimSun;宋体"/>
          <w:color w:val="800000"/>
          <w:sz w:val="36"/>
          <w:lang w:eastAsia="zh-CN"/>
        </w:rPr>
        <w:t>诸天仙佛神圣，鉴察苦衷，屡予褒嘉，并赐珍物，自惟学识谫陋，编正多疏，不加谴责，己属万幸。乃复荷多般奖励，能勿汗颜，幸此书今已完璧，堪以慰我天皇在天之灵，迫望印刷百余万卷，公诸全球，以劝五族同人，并劝欧、美、各国，讲求道德，注重彝伦，宗教统一，世界大同，共享太平之福，是则私心所厚望矣！惟一不敏，特将书之原起，并书之刊竟，志其颠末，以示后来，是亦一大纪念也。爱为之跋。时在</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SimSun;宋体"/>
          <w:color w:val="800000"/>
          <w:sz w:val="36"/>
          <w:szCs w:val="36"/>
          <w:lang w:eastAsia="zh-CN"/>
        </w:rPr>
        <w:t>天运旃蒙赤奋若之岁昭阳协洽月滇西洱源惟一子谨跋</w:t>
      </w:r>
    </w:p>
    <w:p>
      <w:pPr>
        <w:pStyle w:val="Normal"/>
        <w:spacing w:before="280" w:after="280"/>
        <w:rPr/>
      </w:pPr>
      <w:r>
        <w:rPr>
          <w:rFonts w:eastAsia="SimSun;宋体"/>
          <w:color w:val="800000"/>
          <w:lang w:eastAsia="zh-CN"/>
        </w:rPr>
        <w:t>本书完</w:t>
      </w:r>
      <w:r>
        <w:rPr>
          <w:rFonts w:eastAsia="SimSun;宋体"/>
          <w:color w:val="800000"/>
          <w:lang w:eastAsia="zh-CN"/>
        </w:rPr>
        <w:t>###</w:t>
      </w:r>
      <w:r>
        <w:rPr>
          <w:rFonts w:eastAsia="標楷體"/>
          <w:color w:val="80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ucida Sans Unicode">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Style12">
    <w:name w:val="預設段落字型"/>
    <w:qFormat/>
    <w:rPr/>
  </w:style>
  <w:style w:type="character" w:styleId="Style13">
    <w:name w:val="本文 字元"/>
    <w:basedOn w:val="Style12"/>
    <w:qFormat/>
    <w:rPr>
      <w:rFonts w:ascii="Times New Roman" w:hAnsi="Times New Roman" w:eastAsia="新細明體;PMingLiU" w:cs="Times New Roman"/>
      <w:kern w:val="0"/>
      <w:szCs w:val="24"/>
    </w:rPr>
  </w:style>
  <w:style w:type="character" w:styleId="2">
    <w:name w:val="標題 2 字元"/>
    <w:basedOn w:val="Style12"/>
    <w:qFormat/>
    <w:rPr>
      <w:rFonts w:ascii="Cambria" w:hAnsi="Cambria" w:eastAsia="新細明體;PMingLiU" w:cs="Times New Roman"/>
      <w:b/>
      <w:bCs/>
      <w:kern w:val="0"/>
      <w:sz w:val="48"/>
      <w:szCs w:val="48"/>
    </w:rPr>
  </w:style>
  <w:style w:type="character" w:styleId="3">
    <w:name w:val="標題 3 字元"/>
    <w:basedOn w:val="Style12"/>
    <w:qFormat/>
    <w:rPr>
      <w:rFonts w:ascii="Cambria" w:hAnsi="Cambria" w:eastAsia="新細明體;PMingLiU" w:cs="Times New Roman"/>
      <w:b/>
      <w:bCs/>
      <w:kern w:val="0"/>
      <w:sz w:val="36"/>
      <w:szCs w:val="36"/>
    </w:rPr>
  </w:style>
  <w:style w:type="character" w:styleId="3f3f3f3f3f3f">
    <w:name w:val="預3f設3f段3f落3f字3f型3f"/>
    <w:qFormat/>
    <w:rPr>
      <w:rFonts w:eastAsia="Times New Roman" w:cs="Arial"/>
    </w:rPr>
  </w:style>
  <w:style w:type="character" w:styleId="3f3f23f3f">
    <w:name w:val="標3f題3f 2 字3f元3f"/>
    <w:basedOn w:val="3f3f3f3f3f3f"/>
    <w:qFormat/>
    <w:rPr>
      <w:rFonts w:ascii="Arial" w:hAnsi="Arial" w:eastAsia="新細明體;PMingLiU" w:cs="Arial"/>
      <w:b/>
      <w:bCs/>
      <w:sz w:val="48"/>
      <w:szCs w:val="48"/>
    </w:rPr>
  </w:style>
  <w:style w:type="character" w:styleId="3f3f33f3f">
    <w:name w:val="標3f題3f 3 字3f元3f"/>
    <w:basedOn w:val="3f3f3f3f3f3f"/>
    <w:qFormat/>
    <w:rPr>
      <w:rFonts w:ascii="Arial" w:hAnsi="Arial" w:eastAsia="新細明體;PMingLiU" w:cs="Arial"/>
      <w:b/>
      <w:bCs/>
      <w:sz w:val="36"/>
      <w:szCs w:val="36"/>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Style14">
    <w:name w:val="標號"/>
    <w:basedOn w:val="Normal"/>
    <w:qFormat/>
    <w:pPr>
      <w:spacing w:before="120" w:after="120"/>
    </w:pPr>
    <w:rPr>
      <w:rFonts w:cs="Arial"/>
      <w:i/>
      <w:iC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3f3f">
    <w:name w:val="署3f名3f"/>
    <w:basedOn w:val="TextBody"/>
    <w:qFormat/>
    <w:pPr>
      <w:spacing w:before="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58:00Z</dcterms:created>
  <dc:creator>user</dc:creator>
  <dc:description/>
  <dc:language>en-US</dc:language>
  <cp:lastModifiedBy>david</cp:lastModifiedBy>
  <dcterms:modified xsi:type="dcterms:W3CDTF">2013-03-08T04:58:00Z</dcterms:modified>
  <cp:revision>2</cp:revision>
  <dc:subject/>
  <dc:title>洞冥寶記</dc:title>
</cp:coreProperties>
</file>